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HÒA BÌNH (MÃ ĐỀ CHẴN)</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vanish/>
          <w:sz w:val="24"/>
          <w:szCs w:val="24"/>
        </w:rPr>
      </w:pPr>
      <w:r>
        <w:rPr>
          <w:rFonts w:eastAsia="Times New Roman" w:cs="Times New Roman" w:ascii="Times New Roman" w:hAnsi="Times New Roman"/>
          <w:b/>
          <w:bCs/>
          <w:i/>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He started working as a bank clerk 3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e didn't work as a bank clerk 3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last had worked as a bank clerk 3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last worked as a bank clerk 3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has been working as a bank clerk for 3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Where did you buy vegetables yesterday?" Linda sa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inda asked where I had bought vegetables yester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inda asked where had I bought vegetables the day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inda asked where I had bought vegetables the day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inda asked where I have bought vegetables the day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The students are required to keep silent during the ex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students must keep silent during the ex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students may keep silent during the ex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students shouldn't keep silent during the ex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students needn't keep silent during the ex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I want to take a photo in front of The Eiffel Tower. I have no chance to visit Fr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 wish I had had a chance to visit France to take a photo in front of The Eiffel Tow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I had a chance to visit France, I would take a photo in front of The Eiffel Tow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s long as I have a chance to visit France, I would take a photo in front of The Eiffel Tow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f I had had a chance to visit France, I would have taken a photo in front of The Eiffel Tow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James started working. He then realized that his decision had not been a good 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Just before James took up his new post, he realized that he was not suited for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d James not begun his new job, he would have gone looking for a better 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ince James did not like his new job, he began looking for a better 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 sooner had James begun his new job than he knew his decision was wr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rPr>
        <w:t>Mark the letter A, B, C or D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Most of the immigrants have intermarried with the island's original </w:t>
      </w:r>
      <w:r>
        <w:rPr>
          <w:rFonts w:eastAsia="Times New Roman" w:cs="Times New Roman" w:ascii="Times New Roman" w:hAnsi="Times New Roman"/>
          <w:b/>
          <w:bCs/>
          <w:sz w:val="24"/>
          <w:szCs w:val="24"/>
          <w:u w:val="single"/>
        </w:rPr>
        <w:t>inhabitant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andlord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oreigner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ewcome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well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Taj Mahal is a giant mausoleum of white marble in Agra, Indi</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t is considered to be an </w:t>
      </w:r>
      <w:r>
        <w:rPr>
          <w:rFonts w:eastAsia="Times New Roman" w:cs="Times New Roman" w:ascii="Times New Roman" w:hAnsi="Times New Roman"/>
          <w:b/>
          <w:bCs/>
          <w:sz w:val="24"/>
          <w:szCs w:val="24"/>
          <w:u w:val="single"/>
        </w:rPr>
        <w:t>outstanding</w:t>
      </w:r>
      <w:r>
        <w:rPr>
          <w:rFonts w:eastAsia="Times New Roman" w:cs="Times New Roman" w:ascii="Times New Roman" w:hAnsi="Times New Roman"/>
          <w:sz w:val="24"/>
          <w:szCs w:val="24"/>
        </w:rPr>
        <w:t> work of a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ignifica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ttract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mpress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ascina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pletes each of the following exchange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Janet is asking to borrow Laura's calculat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Janet: "Would you mind if I used your calculat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ura: "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ngratulation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s a good on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t at al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re, you c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Two friends, Lucy and Sarah, are talking in the kitc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cy: "Thank you very much for helping me do the cooking, Sara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arah: “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same to you</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ll don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tter luck next tim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y pleas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She </w:t>
      </w:r>
      <w:r>
        <w:rPr>
          <w:rFonts w:eastAsia="Times New Roman" w:cs="Times New Roman" w:ascii="Times New Roman" w:hAnsi="Times New Roman"/>
          <w:sz w:val="24"/>
          <w:szCs w:val="24"/>
          <w:u w:val="single"/>
        </w:rPr>
        <w:t>has returned</w:t>
      </w:r>
      <w:r>
        <w:rPr>
          <w:rFonts w:eastAsia="Times New Roman" w:cs="Times New Roman" w:ascii="Times New Roman" w:hAnsi="Times New Roman"/>
          <w:sz w:val="24"/>
          <w:szCs w:val="24"/>
        </w:rPr>
        <w:t> my book </w:t>
      </w:r>
      <w:r>
        <w:rPr>
          <w:rFonts w:eastAsia="Times New Roman" w:cs="Times New Roman" w:ascii="Times New Roman" w:hAnsi="Times New Roman"/>
          <w:sz w:val="24"/>
          <w:szCs w:val="24"/>
          <w:u w:val="single"/>
        </w:rPr>
        <w:t>which</w:t>
      </w:r>
      <w:r>
        <w:rPr>
          <w:rFonts w:eastAsia="Times New Roman" w:cs="Times New Roman" w:ascii="Times New Roman" w:hAnsi="Times New Roman"/>
          <w:sz w:val="24"/>
          <w:szCs w:val="24"/>
        </w:rPr>
        <w:t> she </w:t>
      </w:r>
      <w:r>
        <w:rPr>
          <w:rFonts w:eastAsia="Times New Roman" w:cs="Times New Roman" w:ascii="Times New Roman" w:hAnsi="Times New Roman"/>
          <w:sz w:val="24"/>
          <w:szCs w:val="24"/>
          <w:u w:val="single"/>
        </w:rPr>
        <w:t>borrows</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from</w:t>
      </w:r>
      <w:r>
        <w:rPr>
          <w:rFonts w:eastAsia="Times New Roman" w:cs="Times New Roman" w:ascii="Times New Roman" w:hAnsi="Times New Roman"/>
          <w:sz w:val="24"/>
          <w:szCs w:val="24"/>
        </w:rPr>
        <w:t> me two week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ro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orrow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s return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i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The fax machines, </w:t>
      </w:r>
      <w:r>
        <w:rPr>
          <w:rFonts w:eastAsia="Times New Roman" w:cs="Times New Roman" w:ascii="Times New Roman" w:hAnsi="Times New Roman"/>
          <w:sz w:val="24"/>
          <w:szCs w:val="24"/>
          <w:u w:val="single"/>
        </w:rPr>
        <w:t>along</w:t>
      </w:r>
      <w:r>
        <w:rPr>
          <w:rFonts w:eastAsia="Times New Roman" w:cs="Times New Roman" w:ascii="Times New Roman" w:hAnsi="Times New Roman"/>
          <w:sz w:val="24"/>
          <w:szCs w:val="24"/>
        </w:rPr>
        <w:t> with all of </w:t>
      </w:r>
      <w:r>
        <w:rPr>
          <w:rFonts w:eastAsia="Times New Roman" w:cs="Times New Roman" w:ascii="Times New Roman" w:hAnsi="Times New Roman"/>
          <w:sz w:val="24"/>
          <w:szCs w:val="24"/>
          <w:u w:val="single"/>
        </w:rPr>
        <w:t>its</w:t>
      </w:r>
      <w:r>
        <w:rPr>
          <w:rFonts w:eastAsia="Times New Roman" w:cs="Times New Roman" w:ascii="Times New Roman" w:hAnsi="Times New Roman"/>
          <w:sz w:val="24"/>
          <w:szCs w:val="24"/>
        </w:rPr>
        <w:t> attachments and accessories, </w:t>
      </w:r>
      <w:r>
        <w:rPr>
          <w:rFonts w:eastAsia="Times New Roman" w:cs="Times New Roman" w:ascii="Times New Roman" w:hAnsi="Times New Roman"/>
          <w:sz w:val="24"/>
          <w:szCs w:val="24"/>
          <w:u w:val="single"/>
        </w:rPr>
        <w:t>will have</w:t>
      </w:r>
      <w:r>
        <w:rPr>
          <w:rFonts w:eastAsia="Times New Roman" w:cs="Times New Roman" w:ascii="Times New Roman" w:hAnsi="Times New Roman"/>
          <w:sz w:val="24"/>
          <w:szCs w:val="24"/>
        </w:rPr>
        <w:t> to </w:t>
      </w:r>
      <w:r>
        <w:rPr>
          <w:rFonts w:eastAsia="Times New Roman" w:cs="Times New Roman" w:ascii="Times New Roman" w:hAnsi="Times New Roman"/>
          <w:sz w:val="24"/>
          <w:szCs w:val="24"/>
          <w:u w:val="single"/>
        </w:rPr>
        <w:t>be moved</w:t>
      </w:r>
      <w:r>
        <w:rPr>
          <w:rFonts w:eastAsia="Times New Roman" w:cs="Times New Roman" w:ascii="Times New Roman" w:hAnsi="Times New Roman"/>
          <w:sz w:val="24"/>
          <w:szCs w:val="24"/>
        </w:rPr>
        <w:t> to the third flo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ill ha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o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 mov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After the </w:t>
      </w:r>
      <w:r>
        <w:rPr>
          <w:rFonts w:eastAsia="Times New Roman" w:cs="Times New Roman" w:ascii="Times New Roman" w:hAnsi="Times New Roman"/>
          <w:sz w:val="24"/>
          <w:szCs w:val="24"/>
          <w:u w:val="single"/>
        </w:rPr>
        <w:t>document</w:t>
      </w:r>
      <w:r>
        <w:rPr>
          <w:rFonts w:eastAsia="Times New Roman" w:cs="Times New Roman" w:ascii="Times New Roman" w:hAnsi="Times New Roman"/>
          <w:sz w:val="24"/>
          <w:szCs w:val="24"/>
        </w:rPr>
        <w:t> was screened, the television </w:t>
      </w:r>
      <w:r>
        <w:rPr>
          <w:rFonts w:eastAsia="Times New Roman" w:cs="Times New Roman" w:ascii="Times New Roman" w:hAnsi="Times New Roman"/>
          <w:sz w:val="24"/>
          <w:szCs w:val="24"/>
          <w:u w:val="single"/>
        </w:rPr>
        <w:t>station</w:t>
      </w:r>
      <w:r>
        <w:rPr>
          <w:rFonts w:eastAsia="Times New Roman" w:cs="Times New Roman" w:ascii="Times New Roman" w:hAnsi="Times New Roman"/>
          <w:sz w:val="24"/>
          <w:szCs w:val="24"/>
        </w:rPr>
        <w:t> was </w:t>
      </w:r>
      <w:r>
        <w:rPr>
          <w:rFonts w:eastAsia="Times New Roman" w:cs="Times New Roman" w:ascii="Times New Roman" w:hAnsi="Times New Roman"/>
          <w:sz w:val="24"/>
          <w:szCs w:val="24"/>
          <w:u w:val="single"/>
        </w:rPr>
        <w:t>besieged</w:t>
      </w:r>
      <w:r>
        <w:rPr>
          <w:rFonts w:eastAsia="Times New Roman" w:cs="Times New Roman" w:ascii="Times New Roman" w:hAnsi="Times New Roman"/>
          <w:sz w:val="24"/>
          <w:szCs w:val="24"/>
        </w:rPr>
        <w:t> with calls from </w:t>
      </w:r>
      <w:r>
        <w:rPr>
          <w:rFonts w:eastAsia="Times New Roman" w:cs="Times New Roman" w:ascii="Times New Roman" w:hAnsi="Times New Roman"/>
          <w:sz w:val="24"/>
          <w:szCs w:val="24"/>
          <w:u w:val="single"/>
        </w:rPr>
        <w:t>worried</w:t>
      </w:r>
      <w:r>
        <w:rPr>
          <w:rFonts w:eastAsia="Times New Roman" w:cs="Times New Roman" w:ascii="Times New Roman" w:hAnsi="Times New Roman"/>
          <w:sz w:val="24"/>
          <w:szCs w:val="24"/>
        </w:rPr>
        <w:t> home-own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ocume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a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orri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sieg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to indicate the word(s) OPPOSITE in meaning to the underlined word(s) in each of the following question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Those cheap little metal cars are </w:t>
      </w:r>
      <w:r>
        <w:rPr>
          <w:rFonts w:eastAsia="Times New Roman" w:cs="Times New Roman" w:ascii="Times New Roman" w:hAnsi="Times New Roman"/>
          <w:b/>
          <w:bCs/>
          <w:sz w:val="24"/>
          <w:szCs w:val="24"/>
          <w:u w:val="single"/>
        </w:rPr>
        <w:t>a dime a dozen</w:t>
      </w:r>
      <w:r>
        <w:rPr>
          <w:rFonts w:eastAsia="Times New Roman" w:cs="Times New Roman" w:ascii="Times New Roman" w:hAnsi="Times New Roman"/>
          <w:sz w:val="24"/>
          <w:szCs w:val="24"/>
        </w:rPr>
        <w:t>. You can get them anyw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o trivia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ite comm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tremely chea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ery valu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We strongly believe that he's </w:t>
      </w:r>
      <w:r>
        <w:rPr>
          <w:rFonts w:eastAsia="Times New Roman" w:cs="Times New Roman" w:ascii="Times New Roman" w:hAnsi="Times New Roman"/>
          <w:b/>
          <w:bCs/>
          <w:sz w:val="24"/>
          <w:szCs w:val="24"/>
          <w:u w:val="single"/>
        </w:rPr>
        <w:t>innocent</w:t>
      </w:r>
      <w:r>
        <w:rPr>
          <w:rFonts w:eastAsia="Times New Roman" w:cs="Times New Roman" w:ascii="Times New Roman" w:hAnsi="Times New Roman"/>
          <w:sz w:val="24"/>
          <w:szCs w:val="24"/>
        </w:rPr>
        <w:t> of the crime. We do not think that he did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lea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uilt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aultles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rimel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to indicate the correct answer to each of the following question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All of my students expect ________the coming exam with flying colo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pass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pas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as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ass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Whitfield Consulting has received the prestigious "Best Workplace in Albuquerque" award for the________ second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nti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oroug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petit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secu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Don't smoke in the forest. Fires________ easily at this time of the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ake of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ut ou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reak ou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urn d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I know you are angry with your employer, but don’t burn your______. You may need their hel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loth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ridg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ores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ou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This book is very important for your project,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sn't i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n’t i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n’t i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d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Helen and Tom________ at the supermarket when they met their former teac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hopp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e shopp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re shopp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e shop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Most survey participants had __________opinions about Virtanen's new line of hair care produc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ositivi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osit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ositive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ositiv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Mr. Loo has not signed the agreement______ by our lawyer y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mpos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compos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mpos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compo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It's reported that Vietnamese________ are more aware of the safety of handmade produc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recto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andlord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nsume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jud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At________ weekends, the city centre is always packed with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 (no artic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The children are excited_________ the trip to Ha Long Bay next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bou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She will leave for Australia for the training course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ight after she gets her visa</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n she had got her vis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until she will get her visa</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s soon as she got her vis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My new school_________ near the river in this suburb next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ill be rebuil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 buil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s build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uil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Broadly speaking, the new sport centre is_________ than the old one near my ho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most convenie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veni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st convenie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re conveni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The players' protests__________ no difference to the referee's decision at 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aus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reat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d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D, on your answer sheet to indicate the correct answer to each of the questions from 30 to 36.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ds that feed in flocks commonly retire together into roosts. The reasons for roosting communally are not always obvious, but there are some likely benefits. In winter especially, it is important for birds to keep warm at night and </w:t>
      </w:r>
      <w:r>
        <w:rPr>
          <w:rFonts w:eastAsia="Times New Roman" w:cs="Times New Roman" w:ascii="Times New Roman" w:hAnsi="Times New Roman"/>
          <w:b/>
          <w:bCs/>
          <w:sz w:val="24"/>
          <w:szCs w:val="24"/>
          <w:u w:val="single"/>
        </w:rPr>
        <w:t>conserve</w:t>
      </w:r>
      <w:r>
        <w:rPr>
          <w:rFonts w:eastAsia="Times New Roman" w:cs="Times New Roman" w:ascii="Times New Roman" w:hAnsi="Times New Roman"/>
          <w:sz w:val="24"/>
          <w:szCs w:val="24"/>
        </w:rPr>
        <w:t> precious food reserves. One way to do this is to find a sheltered roost. Solitary roosters shelter in dense vegetation or enter a cavity- horned larks dig holes in the ground and ptarmigan burrow into snow banks - but the effect of sheltering is magnified by several birds huddling together in the roosts, as wrens, swifts, brown creepers, bluebirds, and anis do. Body contact reduces the surface area exposed to the cold air, so the birds keep each other warm. Two kinglets huddling together were found to reduce their heat losses by a quarter, and three together saved a third of their h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possible benefit of </w:t>
      </w:r>
      <w:r>
        <w:rPr>
          <w:rFonts w:eastAsia="Times New Roman" w:cs="Times New Roman" w:ascii="Times New Roman" w:hAnsi="Times New Roman"/>
          <w:b/>
          <w:bCs/>
          <w:sz w:val="24"/>
          <w:szCs w:val="24"/>
          <w:u w:val="single"/>
        </w:rPr>
        <w:t>communal</w:t>
      </w:r>
      <w:r>
        <w:rPr>
          <w:rFonts w:eastAsia="Times New Roman" w:cs="Times New Roman" w:ascii="Times New Roman" w:hAnsi="Times New Roman"/>
          <w:sz w:val="24"/>
          <w:szCs w:val="24"/>
        </w:rPr>
        <w:t> roosts is that they act as "information centers". During the day, parties of birds will have spread out to forage over a very large area. When they return in the evening some will have fed well, but others may have found little to eat. Some investigators have observed that when the birds set out again next morning, those birds that did not feed well on the previous day appear to follow those that did. The behavior of common and lesser kestrels may illustrate different feeding behaviors of similar birds with different roosting habits. The common kestrel hunts vertebrate animals in a small, familiar hunting ground, whereas the very similar lesser kestrel feeds on insects over a large area. The common kestrel roosts and hunts alone, but the lesser kestrel roosts and hunts in flocks, possibly so one bird can learn from others where to find insect swar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Finally, there is safety in numbers at communal roosts since there will always be a few birds awake at any given moment to give the alarm. But this increased protection is partially counteracted by the fact that mass roosts attract predators and are especially vulnerable if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are on the ground. Even those in trees can be attacked by birds of prey. The birds on the edge are at greatest risk since predators find it easier to catch small birds perching at the margins of the roo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communal</w:t>
      </w:r>
      <w:r>
        <w:rPr>
          <w:rFonts w:eastAsia="Times New Roman" w:cs="Times New Roman" w:ascii="Times New Roman" w:hAnsi="Times New Roman"/>
          <w:sz w:val="24"/>
          <w:szCs w:val="24"/>
        </w:rPr>
        <w:t>” in paragraph 2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ersona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dividu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ar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ci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Which of the following is NOT mentioned in the passage as an advantage derived by birds that huddle together while slee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ome members of the flock warn others of impending dang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ome birds in the flock function as information centers for others who are looking for f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veral members of the flock care for the you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aying together provides a greater amount of heat for the whole flo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conserve</w:t>
      </w:r>
      <w:r>
        <w:rPr>
          <w:rFonts w:eastAsia="Times New Roman" w:cs="Times New Roman" w:ascii="Times New Roman" w:hAnsi="Times New Roman"/>
          <w:sz w:val="24"/>
          <w:szCs w:val="24"/>
        </w:rPr>
        <w:t>" in paragraph 1 is closest in meaning 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oca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ta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a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t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What does the passage mainly discu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hy birds need to establish territor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ow birds maintain body heat in the win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How birds find and store foo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y some species of birds nest toge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The author mentions kinglets in paragraph 1 as an example of birds that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est with other species of bird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est together for warm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protect themselves by nesting in hol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sually feed and nest in pai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in paragraph 3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redato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ss roost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 few bird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re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Which of the following statements can be inferred from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common kestrel nests in larger flocks than does the lesser kestre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lesser kestrel and the common kestrel have similar die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lesser kestrel feeds sociably but the common kestrel does no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common kestrel nests in trees; the lesser kestrel nests on the ground.</w:t>
      </w:r>
      <w:r>
        <w:rPr>
          <w:rFonts w:eastAsia="Times New Roman" w:cs="Times New Roman" w:ascii="Times New Roman" w:hAnsi="Times New Roman"/>
          <w:b/>
          <w:sz w:val="24"/>
          <w:szCs w:val="24"/>
        </w:rPr>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to indicate the correct answer to each of the questions from 37 to 41.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ns place a high value on independence and personal choice. This means that a teacher or course tutor will not tell students what to do, but will give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a number of options and suggest they work out which one is the best in their circumstances. It also means that they are expected to take action if something goes wrong and seek out resources and support for themselve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ns are also prepared to accept a range of opinions rather than believing there is one truth. This means that in an educational setting, students will be expected to form their own opinions and defend the reasons for that point of view and the evidence for it. Australians are uncomfortable with differences in </w:t>
      </w:r>
      <w:r>
        <w:rPr>
          <w:rFonts w:eastAsia="Times New Roman" w:cs="Times New Roman" w:ascii="Times New Roman" w:hAnsi="Times New Roman"/>
          <w:b/>
          <w:bCs/>
          <w:sz w:val="24"/>
          <w:szCs w:val="24"/>
          <w:u w:val="single"/>
        </w:rPr>
        <w:t>status</w:t>
      </w:r>
      <w:r>
        <w:rPr>
          <w:rFonts w:eastAsia="Times New Roman" w:cs="Times New Roman" w:ascii="Times New Roman" w:hAnsi="Times New Roman"/>
          <w:sz w:val="24"/>
          <w:szCs w:val="24"/>
        </w:rPr>
        <w:t> and hence idealise the idea of treating everyone equally. An illustration of this is that most adult Australians call each other by their first names. This concern with equality means that Australians are uncomfortable taking anything too seriously and are even ready to joke about themselves. Australians believe that life should have a balance between work and leisure time. As a consequence, some students may be critical of others who they perceive as doing nothing but stud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ustralian notions of privacy mean that areas such as financial matters, appearance and relationships are only discussed with close friends. While people may volunteer such information, they may resent someone actually asking them unless the friendship is firmly established. Even then, it is considered very impolite to ask someone what they earn. With older people, it is also rude to ask how old they are, why they are not married or why they do not have children. It is also impolite to ask people how much they have paid for something, unless there is a very good reason for as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ource: Complete IELTS student book by Guy Brook Hart and Vanessa Jakem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Which best serves as the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ustralian culture</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story about Austral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ustralian culture shoc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at should we do in Austral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In paragraph 2, most adult Australians call each other by their first names because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y restrict class discrimin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lling each other by their first names makes them more friend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y get on well with each 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y find it difficult to remember people’s surna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status</w:t>
      </w:r>
      <w:r>
        <w:rPr>
          <w:rFonts w:eastAsia="Times New Roman" w:cs="Times New Roman" w:ascii="Times New Roman" w:hAnsi="Times New Roman"/>
          <w:sz w:val="24"/>
          <w:szCs w:val="24"/>
        </w:rPr>
        <w:t>” in paragraph 2 is closest in meaning to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arriag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osi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job</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qualifi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in paragraph 1 refers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ircumstanc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udent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ustralian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p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Which of the following is NOT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 teacher or course tutor will not tell students what to d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udents in Australia will be expected to form their own opin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ustralians are also prepared to accept a range of opin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ustralians are always prepared to believe that there is one tru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 from 42 to 46.</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e wealth of information campaigns telling people about global warming and its causes, (42) ________ people have yet to realize how severe the problem is. Coming climate changes could alter as much as one third of plant and animal habitats by the end of the 22nd century. These changes could in turn cause widespread extinctions among plant and animal species around the glo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astal and island habitats are perhaps in the greatest danger (43)_____ they face the combined threats of warming oceans and rising sea levels. As habitats change, many animals will come under intense pressure to find more suitable homes for themselves. Mass (44)______of at least some animals are certainly to be expected, but the fact remains that many animals will simply not be able to move fast en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h dire predictions may sound alarmist, but they are based on the rather moderate estimate that the amount of carbon dioxide in the atmosphere will double by 2100. Many scientists believe, however, (45)________ this figure is actually very conservative, and they claim that a tripling is far more realistic. If they are (46)________, the effects on nature will be even more dramat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ource:”https://www.nytimes.com/interactive/2017/clim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o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st of</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lmos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ny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refo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in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vi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xtinction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igration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migr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nslau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th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i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u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xac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rrec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eci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to indicate the word that differs from the other three in the position of the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rovid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inis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atu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arm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inera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bit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imula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qualifi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eat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ick</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rea</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e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r</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k</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k</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ttle</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HÒA BÌNH (MÃ ĐỀ CHẴN)</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vanish/>
          <w:sz w:val="24"/>
          <w:szCs w:val="24"/>
        </w:rPr>
      </w:pPr>
      <w:r>
        <w:rPr>
          <w:rFonts w:eastAsia="Times New Roman" w:cs="Times New Roman" w:ascii="Times New Roman" w:hAnsi="Times New Roman"/>
          <w:b/>
          <w:bCs/>
          <w:i/>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He started working as a bank clerk 3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e didn't work as a bank clerk 3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last had worked as a bank clerk 3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last worked as a bank clerk 3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He has been working as a bank clerk for 3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nh ấy bắt đầu làm nhân viên ngân hàng cách đây 3 th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Anh ấy không làm nhân viên ngân hàng 3 tháng trước. →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Lần cuối cùng anh ấy làm nhân viên ngân hàng là 3 tháng trước. →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nh ấy làm nhân viên ngân hàng lần cuối cách đây 3 tháng. →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Anh ấy đã làm nhân viên ngân hàng được 3 th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Where did you buy vegetables yesterday?" Linda sa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inda asked where I had bought vegetables yester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inda asked where had I bought vegetables the day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Linda asked where I had bought vegetables the day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inda asked where I have bought vegetables the day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gày hôm qua bạn mua rau ở đâu?" Linda nó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ngữ pháp (sửa ‘yesterday’ → ‘the day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 (sửa ‘had I’ → ‘I h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inda hỏi tôi đã mua rau ở đâu vào ngày hô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ngữ pháp (sửa ‘have’ → ‘h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The students are required to keep silent during the ex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 students must keep silent during the ex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students may keep silent during the ex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students shouldn't keep silent during the ex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students needn't keep silent during the ex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ác học sinh được yêu cầu giữ im lặng trong suốt kỳ t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Học sinh phải giữ im lặng trong suốt kỳ t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ọc sinh có thể giữ im lặng trong suốt kỳ t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Học sinh không nên giữ im lặng trong kỳ t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Các sinh viên không cần giữ im lặng trong kỳ t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I want to take a photo in front of The Eiffel Tower. I have no chance to visit Fr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 wish I had had a chance to visit France to take a photo in front of The Eiffel Tow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f I had a chance to visit France, I would take a photo in front of The Eiffel Tow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s long as I have a chance to visit France, I would take a photo in front of The Eiffel Tow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f I had had a chance to visit France, I would have taken a photo in front of The Eiffel Tow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ôi muốn chụp ảnh trước Tháp Eiffel. Tôi không có cơ hội đến thăm nước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vì phải lùi về thì quá khứ đ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ếu tôi có cơ hội đến thăm Pháp, tôi sẽ chụp ảnh trước Tháp Eiffe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Sai vì phải dùng câu điều kiện loại 2, trái với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vì phải dùng câu điều kiện loại 2, trái với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James started working. He then realized that his decision had not been a good 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Just before James took up his new post, he realized that he was not suited for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d James not begun his new job, he would have gone looking for a better 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ince James did not like his new job, he began looking for a better 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No sooner had James begun his new job than he knew his decision was wr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James bắt đầu làm việc. Sau đó anh ấy nhận ra rằng quyết định của mình không phải là một quyết định tố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gay trước khi James nhận chức vụ mới, anh ấy đã nhận ra rằng mình không phù hợp với công việc đó. →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Nếu James không bắt đầu công việc mới, anh ấy đã đi tìm một công việc tốt hơn. →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Vì James không thích công việc mới của mình, anh ấy bắt đầu tìm kiếm một công việc tốt hơn. →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gay sau khi James bắt đầu công việc mới, anh ấy biết quyết định của mình là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rk the letter A, B, C or D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Most of the immigrants have intermarried with the island's original </w:t>
      </w:r>
      <w:r>
        <w:rPr>
          <w:rFonts w:eastAsia="Times New Roman" w:cs="Times New Roman" w:ascii="Times New Roman" w:hAnsi="Times New Roman"/>
          <w:b/>
          <w:bCs/>
          <w:sz w:val="24"/>
          <w:szCs w:val="24"/>
          <w:u w:val="single"/>
        </w:rPr>
        <w:t>inhabitant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andlord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oreigner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ewcomer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dwell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landlord (n): địa chủ, chủ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foreigner (n): người nước ngo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ewcomer (n): người mới đ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dweller (n): cư d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inhabitant (n): cư dân = dwell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ầu hết những người nhập cư đã kết hôn với cư dân ban đầu của hòn đả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Taj Mahal is a giant mausoleum of white marble in Agra, Indi</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t is considered to be an </w:t>
      </w:r>
      <w:r>
        <w:rPr>
          <w:rFonts w:eastAsia="Times New Roman" w:cs="Times New Roman" w:ascii="Times New Roman" w:hAnsi="Times New Roman"/>
          <w:b/>
          <w:bCs/>
          <w:sz w:val="24"/>
          <w:szCs w:val="24"/>
          <w:u w:val="single"/>
        </w:rPr>
        <w:t>outstanding</w:t>
      </w:r>
      <w:r>
        <w:rPr>
          <w:rFonts w:eastAsia="Times New Roman" w:cs="Times New Roman" w:ascii="Times New Roman" w:hAnsi="Times New Roman"/>
          <w:sz w:val="24"/>
          <w:szCs w:val="24"/>
        </w:rPr>
        <w:t> work of a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ignifica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ttractiv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mpressiv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ascina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ignificant (adj): đáng k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attractive (adj): hấp dẫ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impressive (adj): ấn t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fascinating (adj): hấp dẫ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outstanding (adj): nổi bật = impress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aj Mahal là một lăng mộ khổng lồ bằng đá cẩm thạch trắng ở Agra, Ấn Độ. Nó được coi là một tác phẩm nghệ thuật xuất sắ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pletes each of the following exchange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Janet is asking to borrow Laura's calculat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Janet: "Would you mind if I used your calculat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ura: "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ngratulation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s a good on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Not at all.</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re, you c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úc mừ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ó là một cái tố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ứ tự nhiên 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ắc chắn, bạn không th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Janet hỏi mượn máy tính của Lau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Janet: "Bạn có phiền không nếu tôi sử dụng máy tính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aura: "Cứ tự nhiên 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Two friends, Lucy and Sarah, are talking in the kitc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cy: "Thank you very much for helping me do the cooking, Sara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arah: “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same to you</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ll don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tter luck next tim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My pleas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ạn cũng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Làm tốt lắ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úc bạn may mắn lần s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ó là niềm vinh hạnh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ai người bạn, Lucy và Sarah, đang nói chuyện trong bế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ucy: "Cảm ơn rất nhiều vì đã giúp tôi nấu ăn, Sara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arah: “Đó là niềm vinh hạnh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She </w:t>
      </w:r>
      <w:r>
        <w:rPr>
          <w:rFonts w:eastAsia="Times New Roman" w:cs="Times New Roman" w:ascii="Times New Roman" w:hAnsi="Times New Roman"/>
          <w:sz w:val="24"/>
          <w:szCs w:val="24"/>
          <w:u w:val="single"/>
        </w:rPr>
        <w:t>has returned</w:t>
      </w:r>
      <w:r>
        <w:rPr>
          <w:rFonts w:eastAsia="Times New Roman" w:cs="Times New Roman" w:ascii="Times New Roman" w:hAnsi="Times New Roman"/>
          <w:sz w:val="24"/>
          <w:szCs w:val="24"/>
        </w:rPr>
        <w:t> my book </w:t>
      </w:r>
      <w:r>
        <w:rPr>
          <w:rFonts w:eastAsia="Times New Roman" w:cs="Times New Roman" w:ascii="Times New Roman" w:hAnsi="Times New Roman"/>
          <w:sz w:val="24"/>
          <w:szCs w:val="24"/>
          <w:u w:val="single"/>
        </w:rPr>
        <w:t>which</w:t>
      </w:r>
      <w:r>
        <w:rPr>
          <w:rFonts w:eastAsia="Times New Roman" w:cs="Times New Roman" w:ascii="Times New Roman" w:hAnsi="Times New Roman"/>
          <w:sz w:val="24"/>
          <w:szCs w:val="24"/>
        </w:rPr>
        <w:t> she </w:t>
      </w:r>
      <w:r>
        <w:rPr>
          <w:rFonts w:eastAsia="Times New Roman" w:cs="Times New Roman" w:ascii="Times New Roman" w:hAnsi="Times New Roman"/>
          <w:sz w:val="24"/>
          <w:szCs w:val="24"/>
          <w:u w:val="single"/>
        </w:rPr>
        <w:t>borrows</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from</w:t>
      </w:r>
      <w:r>
        <w:rPr>
          <w:rFonts w:eastAsia="Times New Roman" w:cs="Times New Roman" w:ascii="Times New Roman" w:hAnsi="Times New Roman"/>
          <w:sz w:val="24"/>
          <w:szCs w:val="24"/>
        </w:rPr>
        <w:t> me two week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rom</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borrow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s return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i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Chia thì:</w:t>
      </w:r>
      <w:r>
        <w:rPr>
          <w:rFonts w:eastAsia="Times New Roman" w:cs="Times New Roman" w:ascii="Times New Roman" w:hAnsi="Times New Roman"/>
          <w:iCs/>
          <w:sz w:val="24"/>
          <w:szCs w:val="24"/>
        </w:rPr>
        <w:t> “two weeks ago” → dấu hiệu nhận biết của thì quá khứ đ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borrows → borrow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ô ấy đã trả lại cuốn sách của tôi mà cô ấy đã mượn tôi hai tuần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The fax machines, </w:t>
      </w:r>
      <w:r>
        <w:rPr>
          <w:rFonts w:eastAsia="Times New Roman" w:cs="Times New Roman" w:ascii="Times New Roman" w:hAnsi="Times New Roman"/>
          <w:sz w:val="24"/>
          <w:szCs w:val="24"/>
          <w:u w:val="single"/>
        </w:rPr>
        <w:t>along</w:t>
      </w:r>
      <w:r>
        <w:rPr>
          <w:rFonts w:eastAsia="Times New Roman" w:cs="Times New Roman" w:ascii="Times New Roman" w:hAnsi="Times New Roman"/>
          <w:sz w:val="24"/>
          <w:szCs w:val="24"/>
        </w:rPr>
        <w:t> with all of </w:t>
      </w:r>
      <w:r>
        <w:rPr>
          <w:rFonts w:eastAsia="Times New Roman" w:cs="Times New Roman" w:ascii="Times New Roman" w:hAnsi="Times New Roman"/>
          <w:sz w:val="24"/>
          <w:szCs w:val="24"/>
          <w:u w:val="single"/>
        </w:rPr>
        <w:t>its</w:t>
      </w:r>
      <w:r>
        <w:rPr>
          <w:rFonts w:eastAsia="Times New Roman" w:cs="Times New Roman" w:ascii="Times New Roman" w:hAnsi="Times New Roman"/>
          <w:sz w:val="24"/>
          <w:szCs w:val="24"/>
        </w:rPr>
        <w:t> attachments and accessories, </w:t>
      </w:r>
      <w:r>
        <w:rPr>
          <w:rFonts w:eastAsia="Times New Roman" w:cs="Times New Roman" w:ascii="Times New Roman" w:hAnsi="Times New Roman"/>
          <w:sz w:val="24"/>
          <w:szCs w:val="24"/>
          <w:u w:val="single"/>
        </w:rPr>
        <w:t>will have</w:t>
      </w:r>
      <w:r>
        <w:rPr>
          <w:rFonts w:eastAsia="Times New Roman" w:cs="Times New Roman" w:ascii="Times New Roman" w:hAnsi="Times New Roman"/>
          <w:sz w:val="24"/>
          <w:szCs w:val="24"/>
        </w:rPr>
        <w:t> to </w:t>
      </w:r>
      <w:r>
        <w:rPr>
          <w:rFonts w:eastAsia="Times New Roman" w:cs="Times New Roman" w:ascii="Times New Roman" w:hAnsi="Times New Roman"/>
          <w:sz w:val="24"/>
          <w:szCs w:val="24"/>
          <w:u w:val="single"/>
        </w:rPr>
        <w:t>be moved</w:t>
      </w:r>
      <w:r>
        <w:rPr>
          <w:rFonts w:eastAsia="Times New Roman" w:cs="Times New Roman" w:ascii="Times New Roman" w:hAnsi="Times New Roman"/>
          <w:sz w:val="24"/>
          <w:szCs w:val="24"/>
        </w:rPr>
        <w:t> to the third flo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ill ha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o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 moved</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ính từ sở hữ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hủ ngữ là danh từ số nhiều ‘the fax machines’, nên dùng tính từ sở hữu their để quy chiế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ác máy fax, cùng với tất cả các phụ tùng và phụ kiện của chúng, sẽ phải được chuyển lên tầng b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After the </w:t>
      </w:r>
      <w:r>
        <w:rPr>
          <w:rFonts w:eastAsia="Times New Roman" w:cs="Times New Roman" w:ascii="Times New Roman" w:hAnsi="Times New Roman"/>
          <w:sz w:val="24"/>
          <w:szCs w:val="24"/>
          <w:u w:val="single"/>
        </w:rPr>
        <w:t>document</w:t>
      </w:r>
      <w:r>
        <w:rPr>
          <w:rFonts w:eastAsia="Times New Roman" w:cs="Times New Roman" w:ascii="Times New Roman" w:hAnsi="Times New Roman"/>
          <w:sz w:val="24"/>
          <w:szCs w:val="24"/>
        </w:rPr>
        <w:t> was screened, the television </w:t>
      </w:r>
      <w:r>
        <w:rPr>
          <w:rFonts w:eastAsia="Times New Roman" w:cs="Times New Roman" w:ascii="Times New Roman" w:hAnsi="Times New Roman"/>
          <w:sz w:val="24"/>
          <w:szCs w:val="24"/>
          <w:u w:val="single"/>
        </w:rPr>
        <w:t>station</w:t>
      </w:r>
      <w:r>
        <w:rPr>
          <w:rFonts w:eastAsia="Times New Roman" w:cs="Times New Roman" w:ascii="Times New Roman" w:hAnsi="Times New Roman"/>
          <w:sz w:val="24"/>
          <w:szCs w:val="24"/>
        </w:rPr>
        <w:t> was </w:t>
      </w:r>
      <w:r>
        <w:rPr>
          <w:rFonts w:eastAsia="Times New Roman" w:cs="Times New Roman" w:ascii="Times New Roman" w:hAnsi="Times New Roman"/>
          <w:sz w:val="24"/>
          <w:szCs w:val="24"/>
          <w:u w:val="single"/>
        </w:rPr>
        <w:t>besieged</w:t>
      </w:r>
      <w:r>
        <w:rPr>
          <w:rFonts w:eastAsia="Times New Roman" w:cs="Times New Roman" w:ascii="Times New Roman" w:hAnsi="Times New Roman"/>
          <w:sz w:val="24"/>
          <w:szCs w:val="24"/>
        </w:rPr>
        <w:t> with calls from </w:t>
      </w:r>
      <w:r>
        <w:rPr>
          <w:rFonts w:eastAsia="Times New Roman" w:cs="Times New Roman" w:ascii="Times New Roman" w:hAnsi="Times New Roman"/>
          <w:sz w:val="24"/>
          <w:szCs w:val="24"/>
          <w:u w:val="single"/>
        </w:rPr>
        <w:t>worried</w:t>
      </w:r>
      <w:r>
        <w:rPr>
          <w:rFonts w:eastAsia="Times New Roman" w:cs="Times New Roman" w:ascii="Times New Roman" w:hAnsi="Times New Roman"/>
          <w:sz w:val="24"/>
          <w:szCs w:val="24"/>
        </w:rPr>
        <w:t> home-own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docume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a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orri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sieg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ocument (n): tài liệ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ocumentary (n): phim tài liệ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document → document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Sau khi bộ phim tài liệu được trình chiếu, đài truyền hình đã bị bao vây bởi những cuộc gọi từ những chủ nhà đang lo lắ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to indicate the word(s) OPPOSITE in meaning to the underlined word(s) in each of the following question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Those cheap little metal cars are </w:t>
      </w:r>
      <w:r>
        <w:rPr>
          <w:rFonts w:eastAsia="Times New Roman" w:cs="Times New Roman" w:ascii="Times New Roman" w:hAnsi="Times New Roman"/>
          <w:b/>
          <w:bCs/>
          <w:sz w:val="24"/>
          <w:szCs w:val="24"/>
          <w:u w:val="single"/>
        </w:rPr>
        <w:t>a dime a dozen</w:t>
      </w:r>
      <w:r>
        <w:rPr>
          <w:rFonts w:eastAsia="Times New Roman" w:cs="Times New Roman" w:ascii="Times New Roman" w:hAnsi="Times New Roman"/>
          <w:sz w:val="24"/>
          <w:szCs w:val="24"/>
        </w:rPr>
        <w:t>. You can get them anyw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o trivia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ite comm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tremely cheap</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very valu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quá tầm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khá phổ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ực kỳ rẻ</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rất có giá tr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dime a dozen (idiom): rất phổ biến và không có giá trị &gt;&lt; very valu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hững chiếc ô tô nhỏ bằng kim loại rẻ tiền đó có cả tá. Bạn có thể mua chúng ở bất cứ đâ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We strongly believe that he's </w:t>
      </w:r>
      <w:r>
        <w:rPr>
          <w:rFonts w:eastAsia="Times New Roman" w:cs="Times New Roman" w:ascii="Times New Roman" w:hAnsi="Times New Roman"/>
          <w:b/>
          <w:bCs/>
          <w:sz w:val="24"/>
          <w:szCs w:val="24"/>
          <w:u w:val="single"/>
        </w:rPr>
        <w:t>innocent</w:t>
      </w:r>
      <w:r>
        <w:rPr>
          <w:rFonts w:eastAsia="Times New Roman" w:cs="Times New Roman" w:ascii="Times New Roman" w:hAnsi="Times New Roman"/>
          <w:sz w:val="24"/>
          <w:szCs w:val="24"/>
        </w:rPr>
        <w:t> of the crime. We do not think that he did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lea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guilt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aultles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rimel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lean (adj): trong s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guilty (adj): có t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faultless (adj): không có lỗ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rimeless (adj): không có t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innocent (adj): vô tội &gt;&lt; guil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húng tôi tin tưởng mạnh mẽ rằng anh ấy vô tội. Chúng tôi không nghĩ rằng anh ấy đã làm điều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to indicate the correct answer to each of the following question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All of my students expect ________the coming exam with flying colo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passing</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o pas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as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ass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Động từ nguyên mẫu có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expect to do something: kỳ vọng, hy vọng làm việc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ất cả học sinh của tôi đều kỳ vọng sẽ vượt qua kỳ thi sắp tới với thành tích xuất sắ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Whitfield Consulting has received the prestigious "Best Workplace in Albuquerque" award for the________ second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nti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oroug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petitiv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consecu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ntire (adj): toàn b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horough (adj): triệt đ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repetitive (adj): lặp đi lặp l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nsecutive (adj): liên tiế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Whitfield Consulting đã nhận được giải thưởng danh giá "Nơi làm việc tốt nhất ở Albuquerque" trong năm thứ hai liên tiế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Don't smoke in the forest. Fires________ easily at this time of the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ake of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ut ou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break ou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urn d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ake off: cất c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ut out: dập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reak out: bùng nổ, đột ngột bắt đ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urn down: từ ch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Đừng hút thuốc trong rừng. Hỏa hoạn dễ bùng phát vào thời điểm này trong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I know you are angry with your employer, but don’t burn your______. You may need their hel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lothe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bridge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ores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ou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hành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urn your bridges: làm điều gì đó khiến sau này không thể quay lại tình trạng trước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ôi biết bạn đang tức giận với ông chủ của mình, nhưng đừng phá vỡ mối quan hệ đó. Bạn có thể cần sự giúp đỡ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This book is very important for your project,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sn't i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sn’t i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n’t i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d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khẳng định → câu hỏi đuôi phủ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dùng “is” với chủ ngữ số ít “this book” → câu hỏi đuôi dùng động từ to be “isn’t” và đại từ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Câu hỏi đuôi dùng “isn’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uốn sách này rất quan trọng cho dự án của bạn, phải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Helen and Tom________ at the supermarket when they met their former teac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hopp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e shoppe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were shopp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e shop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Sự phối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QKTD when QKD: diễn tả hành động đang xảy ra thì có hành động khác xen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elen và Tom đang đi mua sắm ở siêu thị thì gặp giáo viên cũ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Most survey participants had __________opinions about Virtanen's new line of hair care produc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ositivis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positiv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ositive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ositiv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ositivist (n): người theo chủ nghĩa thực chứ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ositive (adj): tích c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ositively (adv): tích c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ositivity (n): tính tích c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 cần 1 tính từ đứng trước danh từ opin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ầu hết những người tham gia khảo sát đều có ý kiến tích cực về dòng sản phẩm chăm sóc tóc mới của Virtan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Mr. Loo has not signed the agreement______ by our lawyer y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mpos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composing</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compos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compo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 rút gọ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âu đầy đủ ‘Mr. Loo has not signed the agreement which was composed by our lawyer y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Vì mệnh đề quan hệ là mệnh đề bị động nên được rút gọn về dạng quá khứ phâ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Ông Loo vẫn chưa ký vào thỏa thuận do luật sư của chúng tôi soạn thả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It's reported that Vietnamese________ are more aware of the safety of handmade produc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recto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andlords</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consume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jud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irector (n): giám đố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andlord (n): chủ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consumer (n): người tiêu dù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judge (n): thẩm ph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gười tiêu dùng Việt Nam nhận thức rõ hơn về sự an toàn của các sản phẩm thủ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At________ weekends, the city centre is always packed with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0 (no artic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mạo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t weekends = on the weekends: vào những ngày cuối tu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Vào những ngày cuối tuần, trung tâm thành phố luôn chật cứng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The children are excited_________ the trip to Ha Long Bay next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bou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giới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xcited about something: thích thú, hào hứng về thứ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ác em hào hứng với chuyến đi đến Vịnh Hạ Long vào tuần t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She will leave for Australia for the training course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right after she gets her visa</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n she had got her vis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until she will get her visa</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s soon as she got her vis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Sự phối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LD + liên từ + HTD/HT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ô sẽ sang Úc tham gia khóa đào tạo ngay sau khi nhận được vis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My new school_________ near the river in this suburb next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ill be rebuil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 buil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s build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uil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Next year’ là dấu hiệu của thì tương lai đ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Câu bị động ở thì tương lai đơn: will be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gôi trường mới của tôi sẽ được xây dựng lại gần con sông ở vùng ngoại ô này vào năm t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Broadly speaking, the new sport centre is_________ than the old one near my ho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most convenie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veni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st convenien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more conveni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hơn với tính từ/trạng từ d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 + to be/V + more + ADJ/ADV + th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ói chung, trung tâm thể thao mới thuận tiện hơn trung tâm cũ gần nhà t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The players' protests__________ no difference to the referee's decision at 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aus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reate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mad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ollo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ke no difference to sth: không tạo nên sự khác biệt đối v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Sự phản đối của các cầu thủ không ảnh hưởng gì đến quyết định của trọng t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D, on your answer sheet to indicate the correct answer to each of the questions from 30 to 36.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Birds that feed in flocks commonly retire together into roosts. The reasons for roosting communally are not always obvious, but there are some likely benefits. In winter especially, it is important for birds to keep warm at night and </w:t>
      </w:r>
      <w:r>
        <w:rPr>
          <w:rFonts w:eastAsia="Times New Roman" w:cs="Times New Roman" w:ascii="Times New Roman" w:hAnsi="Times New Roman"/>
          <w:b/>
          <w:bCs/>
          <w:sz w:val="24"/>
          <w:szCs w:val="24"/>
          <w:u w:val="single"/>
        </w:rPr>
        <w:t>conserve</w:t>
      </w:r>
      <w:r>
        <w:rPr>
          <w:rFonts w:eastAsia="Times New Roman" w:cs="Times New Roman" w:ascii="Times New Roman" w:hAnsi="Times New Roman"/>
          <w:sz w:val="24"/>
          <w:szCs w:val="24"/>
        </w:rPr>
        <w:t> precious food reserves. One way to do this is to find a sheltered roost. Solitary roosters shelter in dense vegetation or enter a cavity- horned larks dig holes in the ground and ptarmigan burrow into snow banks - but the effect of sheltering is magnified by several birds huddling together in the roosts, as wrens, swifts, brown creepers, bluebirds, and anis do. Body contact reduces the surface area exposed to the cold air, so the birds keep each other warm. Two kinglets huddling together were found to reduce their heat losses by a quarter, and three together saved a third of their h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second possible benefit of </w:t>
      </w:r>
      <w:r>
        <w:rPr>
          <w:rFonts w:eastAsia="Times New Roman" w:cs="Times New Roman" w:ascii="Times New Roman" w:hAnsi="Times New Roman"/>
          <w:b/>
          <w:bCs/>
          <w:sz w:val="24"/>
          <w:szCs w:val="24"/>
          <w:u w:val="single"/>
        </w:rPr>
        <w:t>communal</w:t>
      </w:r>
      <w:r>
        <w:rPr>
          <w:rFonts w:eastAsia="Times New Roman" w:cs="Times New Roman" w:ascii="Times New Roman" w:hAnsi="Times New Roman"/>
          <w:sz w:val="24"/>
          <w:szCs w:val="24"/>
        </w:rPr>
        <w:t> roosts is that they act as "information centers". During the day, parties of birds will have spread out to forage over a very large area. When they return in the evening some will have fed well, but others may have found little to eat. Some investigators have observed that when the birds set out again next morning, those birds that did not feed well on the previous day appear to follow those that did. The behavior of common and lesser kestrels may illustrate different feeding behaviors of similar birds with different roosting habits. The common kestrel hunts vertebrate animals in a small, familiar hunting ground, whereas the very similar lesser kestrel feeds on insects over a large area. The common kestrel roosts and hunts alone, but the lesser kestrel roosts and hunts in flocks, possibly so one bird can learn from others where to find insect swar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Finally, there is safety in numbers at communal roosts since there will always be a few birds awake at any given moment to give the alarm. But this increased protection is partially counteracted by the fact that mass roosts attract predators and are especially vulnerable if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are on the ground. Even those in trees can be attacked by birds of prey. The birds on the edge are at greatest risk since predators find it easier to catch small birds perching at the margins of the roo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irds that feed in flocks commonly retire together into roosts. The reasons for roosting communally are not always obvious, but there are some likely benefits. In winter especially, it is important for birds to keep warm at night and conserve precious food reserves. One way to do this is to find a sheltered roost. Solitary roosters shelter in dense vegetation or enter a cavity- horned larks dig holes in the ground and ptarmigan burrow into snow banks - but the effect of sheltering is magnified by several birds huddling together in the roosts, as wrens, swifts, brown creepers, bluebirds, and anis do. Body contact reduces the surface area exposed to the cold air, so the birds keep each other warm. Two kinglets huddling together were found to reduce their heat losses by a quarter, and three together saved a third of their h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second possible benefit of communal roosts is that they act as "information centers". During the day, parties of birds will have spread out to forage over a very large area. When they return in the evening some will have fed well, but others may have found little to eat. Some investigators have observed that when the birds set out again next morning, those birds that did not feed well on the previous day appear to follow those that did. The behavior of common and lesser kestrels may illustrate different feeding behaviors of similar birds with different roosting habits. The common kestrel hunts vertebrate animals in a small, familiar hunting ground, whereas the very similar lesser kestrel feeds on insects over a large area. The common kestrel roosts and hunts alone, but the lesser kestrel roosts and hunts in flocks, possibly so one bird can learn from others where to find insect swar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Finally, there is safety in numbers at communal roosts since there will always be a few birds awake at any given moment to give the alarm. But this increased protection is partially counteracted by the fact that mass roosts attract predators and are especially vulnerable if they are on the ground. Even those in trees can be attacked by birds of prey. The birds on the edge are at greatest risk since predators find it easier to catch small birds perching at the margins of the roost.     </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ững con chim kiếm ăn theo đàn thường rút lui cùng nhau về tổ. Những lý do để ở chung tổ không phải lúc nào cũng rõ ràng, nhưng có một số lợi ích có thể xảy ra. Đặc biệt vào mùa đông, điều quan trọng đối với chim là giữ ấm vào ban đêm và bảo vệ nguồn dự trữ thức ăn quý giá. Một cách để làm điều này là tìm một nơi trú ẩn có mái che. Những con chim đơn độc trú ẩn trong rừng rậm rạp hoặc chui vào hang - chim chiền chiện có sừng đào lỗ trên mặt đất và chim ptarmigan đào hang vào bờ tuyết - nhưng hiệu quả của việc trú ẩn được tăng cường bởi một số loài chim tụ tập với nhau trong tổ, như hồng tước, én, dây leo nâu, chim xanh và hồi làm. Sự tiếp xúc cơ thể làm giảm diện tích bề mặt tiếp xúc với không khí lạnh, vì vậy những con chim giữ ấm cho nhau. Hai chim hồng tước rúc vào nhau được phát hiện là giảm một phần tư lượng nhiệt thất thoát và ba con cùng nhau tiết kiệm được một phần ba nhiệt l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Lợi ích thứ hai có thể có của các khu tập thể là chúng đóng vai trò là "trung tâm thông tin". Vào ban ngày, các nhóm chim sẽ tản ra kiếm ăn trên một khu vực rất rộng. Khi chúng trở lại vào buổi tối, một số con sẽ ăn no, nhưng những con khác có thể kiếm được rất ít để ăn. Một số nhà điều tra đã quan sát thấy rằng khi những con chim lại lên đường vào sáng hôm sau, những con không ăn no vào ngày hôm trước dường như sẽ đi theo những con đã ăn. Hành vi của những con chim cắt phổ biến và nhỏ hơn có thể minh họa cho những hành vi kiếm ăn khác nhau của những loài chim tương tự với những thói quen làm tổ khác nhau. Loài chim cắt thông thường săn các động vật có xương sống trong một bãi săn nhỏ, quen thuộc, trong khi loài chim cắt nhỏ rất giống nhau lại ăn côn trùng trên một khu vực rộng lớn. Những con chim cắt thông thường ngủ và săn mồi một mình, nhưng những con chim cắt nhỏ hơn ngủ và săn mồi theo đàn, có thể vì vậy một con chim có thể học hỏi từ những con khác cách tìm bầy côn trù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uối cùng, có sự an toàn về số lượng tại các chuồng chung vì sẽ luôn có một vài con chim thức dậy vào bất kỳ thời điểm nào để báo động. Nhưng sự bảo vệ gia tăng này bị phản tác dụng một phần bởi thực tế là những chiếc tổ lớn thu hút những kẻ săn mồi và đặc biệt dễ bị nguy hại nếu chúng ở trên mặt đất. Ngay cả những tổ trên cây cũng có thể bị chim săn mồi tấn công. Những con chim ở rìa có nguy cơ cao nhất vì những kẻ săn mồi dễ dàng bắt những con chim nhỏ đậu ở rìa của tổ.</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communal</w:t>
      </w:r>
      <w:r>
        <w:rPr>
          <w:rFonts w:eastAsia="Times New Roman" w:cs="Times New Roman" w:ascii="Times New Roman" w:hAnsi="Times New Roman"/>
          <w:sz w:val="24"/>
          <w:szCs w:val="24"/>
        </w:rPr>
        <w:t>” in paragraph 2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ersona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dividual</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har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ci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communal” trong đoạn 1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 n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 n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ia sẻ, chu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hòa đồ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ommunal (adj): chung = shar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Which of the following is NOT mentioned in the passage as an advantage derived by birds that huddle together while slee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ome members of the flock warn others of impending dang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ome birds in the flock function as information centers for others who are looking for f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everal members of the flock care for the you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aying together provides a greater amount of heat for the whole flo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KHÔNG được đề cập trong đoạn văn như một lợi thế có được từ những con chim rúc vào nhau khi ngủ?</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ột số loài chim trong đàn cảnh báo những con khác về những mối nguy hiểm sắp xảy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Một số con trong đàn có chức năng là trung tâm thông tin cho những con khác đang tìm kiếm thức 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ột số thành viên trong đàn chăm sóc con n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Ở cùng nhau cung cấp lượng nhiệt lớn hơn cho cả đà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Finally, there is safety in numbers at communal roosts since there will always be a few birds awake at any given moment to give the alar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uối cùng, có sự an toàn về số lượng tại các chuồng chung vì sẽ luôn có một vài con chim thức dậy vào bất kỳ thời điểm nào để báo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A được đề c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he second possible benefit of communal roosts is that they act as "information cent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ợi ích thứ hai có thể có của các khu tập thể là chúng đóng vai trò là "trung tâm 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B được đề c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Body contact reduces the surface area exposed to the cold air, so the birds keep each other war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ự tiếp xúc cơ thể làm giảm diện tích bề mặt tiếp xúc với không khí lạnh, vì vậy những con chim giữ ấm cho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D được đề c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conserve</w:t>
      </w:r>
      <w:r>
        <w:rPr>
          <w:rFonts w:eastAsia="Times New Roman" w:cs="Times New Roman" w:ascii="Times New Roman" w:hAnsi="Times New Roman"/>
          <w:sz w:val="24"/>
          <w:szCs w:val="24"/>
        </w:rPr>
        <w:t>" in paragraph 1 is closest in meaning 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ocat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retai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a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t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 trong đoạn 1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ịnh v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giữ l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ia sẻ</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xem, quan s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onserve (v): giữ gìn, bảo vệ = ret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What does the passage mainly discu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hy birds need to establish territor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ow birds maintain body heat in the win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How birds find and store food.</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Why some species of birds nest toge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chủ yếu nói về vấn đề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ại sao các loài chim cần thiết lập lãnh thổ.</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Cách chim duy trì thân nhiệt trong mùa đ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ách chim tìm và dự trữ thức 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ại sao một số loài chim lại làm tổ với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Birds that feed in flocks commonly retire together into roosts. The reasons for roosting communally are not always obvious, but there are some likely benefi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ác loài chim kiếm ăn theo đàn thường về tổ nghỉ ngơi theo từng đàn. Không phải lúc nào cũng có lý do rõ ràng cho việc nghỉ ngơi cùng nhau, nhưng có một số lợi ích nhất định cho việc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ả đoạn văn nói về những lý do tại sao những loài chim khác nhau lại làm tổ chung với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The author mentions kinglets in paragraph 1 as an example of birds that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est with other species of bird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nest together for warm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protect themselves by nesting in hol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sually feed and nest in pai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ác giả đề cập tới chim tước mào vàng ở đoạn 1 như một ví dụ về những loài chim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làm tổ với các loài chim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làm tổ với nhau cho ấ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ự bảo vệ mình bằng cách làm tổ trong lỗ</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thường kiếm ăn và làm tổ theo cặ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Body contact reduces the surface area exposed to the cold air, so the birds keep each other warm. Two kinglets huddling together were found to reduce their heat losses by a quarter, and three together saved a third of their h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Sự tiếp xúc cơ thể làm giảm diện tích bề mặt tiếp xúc với không khí lạnh, vì vậy những con chim giữ ấm cho nhau. Hai chim hồng tước rúc vào nhau được phát hiện là giảm một phần tư lượng nhiệt thất thoát và ba con cùng nhau tiết kiệm được một phần ba nhiệt l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in paragraph 3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redator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mass roos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 few bird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re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they” trong đoạn 3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ộng vật ăn thị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hững tổ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ột vài loài c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ây c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But this increased protection is partially counteracted by the fact that </w:t>
      </w:r>
      <w:r>
        <w:rPr>
          <w:rFonts w:eastAsia="Times New Roman" w:cs="Times New Roman" w:ascii="Times New Roman" w:hAnsi="Times New Roman"/>
          <w:b/>
          <w:bCs/>
          <w:iCs/>
          <w:sz w:val="24"/>
          <w:szCs w:val="24"/>
        </w:rPr>
        <w:t>mass roosts</w:t>
      </w:r>
      <w:r>
        <w:rPr>
          <w:rFonts w:eastAsia="Times New Roman" w:cs="Times New Roman" w:ascii="Times New Roman" w:hAnsi="Times New Roman"/>
          <w:iCs/>
          <w:sz w:val="24"/>
          <w:szCs w:val="24"/>
        </w:rPr>
        <w:t> attract predators and are especially vulnerable if </w:t>
      </w:r>
      <w:r>
        <w:rPr>
          <w:rFonts w:eastAsia="Times New Roman" w:cs="Times New Roman" w:ascii="Times New Roman" w:hAnsi="Times New Roman"/>
          <w:b/>
          <w:bCs/>
          <w:iCs/>
          <w:sz w:val="24"/>
          <w:szCs w:val="24"/>
        </w:rPr>
        <w:t>they</w:t>
      </w:r>
      <w:r>
        <w:rPr>
          <w:rFonts w:eastAsia="Times New Roman" w:cs="Times New Roman" w:ascii="Times New Roman" w:hAnsi="Times New Roman"/>
          <w:iCs/>
          <w:sz w:val="24"/>
          <w:szCs w:val="24"/>
        </w:rPr>
        <w:t> are on the grou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hưng sự bảo vệ gia tăng này bị phản tác dụng một phần bởi thực tế là những chiếc tổ lớn thu hút những kẻ săn mồi và đặc biệt dễ bị nguy hại nếu chúng ở trên mặt đ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Which of the following statements can be inferred from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common kestrel nests in larger flocks than does the lesser kestre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lesser kestrel and the common kestrel have similar die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 lesser kestrel feeds sociably but the common kestrel does no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common kestrel nests in trees; the lesser kestrel nests on the ground.</w:t>
      </w:r>
      <w:r>
        <w:rPr>
          <w:rFonts w:eastAsia="Times New Roman" w:cs="Times New Roman" w:ascii="Times New Roman" w:hAnsi="Times New Roman"/>
          <w:b/>
          <w:sz w:val="24"/>
          <w:szCs w:val="24"/>
        </w:rPr>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âu nào sau đây có thể được suy ra từ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hững con chim cắt thông thường làm tổ thành đàn lớn hơn những con chim cắt nhỏ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hững con chim cắt nhỏ hơn và những con chim cắt thông thường có chế độ ăn uống tương tự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Những con chim cắt nhỏ kiếm ăn hòa đồng nhưng những con chim cắt thông thường thì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con chim cắt thường làm tổ trên cây; những con chim cắt nhỏ hơn làm tổ trên mặt đ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The common kestrel hunts vertebrate animals</w:t>
      </w:r>
      <w:r>
        <w:rPr>
          <w:rFonts w:eastAsia="Times New Roman" w:cs="Times New Roman" w:ascii="Times New Roman" w:hAnsi="Times New Roman"/>
          <w:iCs/>
          <w:sz w:val="24"/>
          <w:szCs w:val="24"/>
        </w:rPr>
        <w:t> in a small, familiar hunting ground, whereas the very similar </w:t>
      </w:r>
      <w:r>
        <w:rPr>
          <w:rFonts w:eastAsia="Times New Roman" w:cs="Times New Roman" w:ascii="Times New Roman" w:hAnsi="Times New Roman"/>
          <w:b/>
          <w:bCs/>
          <w:iCs/>
          <w:sz w:val="24"/>
          <w:szCs w:val="24"/>
        </w:rPr>
        <w:t>lesser kestrel feeds on insects</w:t>
      </w:r>
      <w:r>
        <w:rPr>
          <w:rFonts w:eastAsia="Times New Roman" w:cs="Times New Roman" w:ascii="Times New Roman" w:hAnsi="Times New Roman"/>
          <w:iCs/>
          <w:sz w:val="24"/>
          <w:szCs w:val="24"/>
        </w:rPr>
        <w:t> over a large area. The common kestrel roosts and hunts alone, but the lesser kestrel roosts and hunts in flocks, possibly so one bird can learn from others where to find insect swar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Loài chim cắt thông thường săn các động vật có xương sống trong một bãi săn nhỏ, quen thuộc, trong khi loài chim cắt nhỏ rất giống nhau lại ăn côn trùng trên một khu vực rộng lớn. Những con chim cắt thông thường ngủ và săn mồi một mình, nhưng những con chim cắt nhỏ hơn ngủ và săn mồi theo đàn, có thể vì vậy một con chim có thể học hỏi từ những con khác cách tìm bầy côn trù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to indicate the correct answer to each of the questions from 37 to 41.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ustralians place a high value on independence and personal choice. This means that a teacher or course tutor will not tell students what to do, but will give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a number of options and suggest they work out which one is the best in their circumstances. It also means that they are expected to take action if something goes wrong and seek out resources and support for themselve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ustralians are also prepared to accept a range of opinions rather than believing there is one truth. This means that in an educational setting, students will be expected to form their own opinions and defend the reasons for that point of view and the evidence for it. Australians are uncomfortable with differences in </w:t>
      </w:r>
      <w:r>
        <w:rPr>
          <w:rFonts w:eastAsia="Times New Roman" w:cs="Times New Roman" w:ascii="Times New Roman" w:hAnsi="Times New Roman"/>
          <w:b/>
          <w:bCs/>
          <w:sz w:val="24"/>
          <w:szCs w:val="24"/>
          <w:u w:val="single"/>
        </w:rPr>
        <w:t>status</w:t>
      </w:r>
      <w:r>
        <w:rPr>
          <w:rFonts w:eastAsia="Times New Roman" w:cs="Times New Roman" w:ascii="Times New Roman" w:hAnsi="Times New Roman"/>
          <w:sz w:val="24"/>
          <w:szCs w:val="24"/>
        </w:rPr>
        <w:t> and hence idealise the idea of treating everyone equally. An illustration of this is that most adult Australians call each other by their first names. This concern with equality means that Australians are uncomfortable taking anything too seriously and are even ready to joke about themselves. Australians believe that life should have a balance between work and leisure time. As a consequence, some students may be critical of others who they perceive as doing nothing but stud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ustralian notions of privacy mean that areas such as financial matters, appearance and relationships are only discussed with close friends. While people may volunteer such information, they may resent someone actually asking them unless the friendship is firmly established. Even then, it is considered very impolite to ask someone what they earn. With older people, it is also rude to ask how old they are, why they are not married or why they do not have children. It is also impolite to ask people how much they have paid for something, unless there is a very good reason for as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pPr>
      <w:r>
        <w:rPr>
          <w:rFonts w:eastAsia="Times New Roman" w:cs="Times New Roman" w:ascii="Times New Roman" w:hAnsi="Times New Roman"/>
          <w:sz w:val="24"/>
          <w:szCs w:val="24"/>
        </w:rPr>
        <w:t>(Source: Complete IELTS student book by Guy Brook Hart and Vanessa Jakem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Australians place a high value on independence and personal choice. This means that a teacher or course tutor will not tell students what to do, but will give them a number of options and suggest they work out which one is the best in their circumstances. It also means that they are expected to take action if something goes wrong and seek out resources and support for themselv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Australians are also prepared to accept a range of opinions rather than believing there is one truth. This means that in an educational setting, students will be expected to form their own opinions and defend the reasons for that point of view and the evidence for it. Australians are uncomfortable with differences in status and hence idealise the idea of treating everyone equally. An illustration of this is that most adult Australians call each other by their first names. This concern with equality means that Australians are uncomfortable taking anything too seriously and are even ready to joke about themselves. Australians believe that life should have a balance between work and leisure time. As a consequence, some students may be critical of others who they perceive as doing nothing but stud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Australian notions of privacy mean that areas such as financial matters, appearance and relationships are only discussed with close friends. While people may volunteer such information, they may resent someone actually asking them unless the friendship is firmly established. Even then, it is considered very impolite to ask someone what they earn. With older people, it is also rude to ask how old they are, why they are not married or why they do not have children. It is also impolite to ask people how much they have paid for something, unless there is a very good reason for asking     </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Người Úc đánh giá cao sự độc lập và lựa chọn cá nhân. Điều này có nghĩa là giáo viên hoặc người hướng dẫn khóa học sẽ không bảo học sinh phải làm gì, nhưng sẽ cho học sinh một số lựa chọn và gợi ý học sinh tìm ra cái nào là tốt nhất trong hoàn cảnh cụ thể. Điều đó cũng có nghĩa là học sinh phải hành động nếu có sự cố xảy ra và tìm kiếm các nguồn lực cũng như sự hỗ trợ cho chính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Người Úc cũng sẵn sàng chấp nhận nhiều ý kiến khác nhau hơn là tin rằng có một sự thật. Điều này có nghĩa là trong môi trường giáo dục, học sinh sẽ được yêu cầu đưa ra ý kiến của riêng mình và bảo vệ lý do cho quan điểm đó cũng như bằng chứng cho quan điểm đó. Người Úc không thoải mái với sự khác biệt về địa vị và do đó lý tưởng hóa ý tưởng đối xử bình đẳng với mọi người. Một minh họa cho điều này là hầu hết người Úc trưởng thành đều gọi nhau bằng tên riêng. Mối quan tâm đến sự bình đẳng này có nghĩa là người Úc không thoải mái khi làm quá bất cứ điều gì và thậm chí sẵn sàng đùa giỡn về bản thân họ. Người Úc tin rằng cuộc sống nên có sự cân bằng giữa công việc và thời gian giải trí. Kết quả là, một số sinh viên có thể chỉ trích những người khác mà họ cho là không làm gì khác ngoài việc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Quan niệm về quyền riêng tư của người Úc có nghĩa là các lĩnh vực như vấn đề tài chính, ngoại hình và các mối quan hệ chỉ được nói với những người bạn thân. Mặc dù mọi người có thể tình nguyện cung cấp thông tin như vậy, nhưng họ có thể bực bội khi ai đó thực sự hỏi họ trừ khi mối quan hệ bạn bè thật sự thân thiết. Ngay cả khi đó, việc hỏi ai đó họ kiếm được bao nhiêu tiền vẫn bị coi là rất bất lịch sự. Với những người lớn tuổi, việc hỏi họ bao nhiêu tuổi, tại sao họ chưa kết hôn hoặc tại sao họ chưa có con cũng là một điều bất lịch sự. Hỏi người ta đã trả bao nhiêu tiền cho một thứ gì đó cũng là bất lịch sự, trừ khi có lý do chính đáng để hỏi.</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Which best serves as the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Australian culture</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story about Austral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ustralian culture shoc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at should we do in Austral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iêu đề nào phù hợp nhất với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Văn hóa 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âu chuyện về nước 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ốc văn hóa 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ến Úc chúng ta nên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Cả đoạn văn nói về bức tranh tổng quan về đất nước, văn hóa và truyền thống của quốc gia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vanish/>
          <w:sz w:val="24"/>
          <w:szCs w:val="24"/>
        </w:rPr>
      </w:pPr>
      <w:r>
        <w:rPr>
          <w:rFonts w:eastAsia="Times New Roman" w:cs="Times New Roman" w:ascii="Times New Roman" w:hAnsi="Times New Roman"/>
          <w:i/>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In paragraph 2, most adult Australians call each other by their first names because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y restrict class discrimin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lling each other by their first names makes them more friend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y get on well with each 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y find it difficult to remember people’s surna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ong đoạn 2, hầu hết người Úc trưởng thành gọi nhau bằng tên của họ bởi vì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họ hạn chế phân biệt giai cấ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gọi nhau bằng tên khiến họ trở nên thân thiện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họ hòa thuận với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họ thấy khó nhớ họ của mọi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ustralians are </w:t>
      </w:r>
      <w:r>
        <w:rPr>
          <w:rFonts w:eastAsia="Times New Roman" w:cs="Times New Roman" w:ascii="Times New Roman" w:hAnsi="Times New Roman"/>
          <w:b/>
          <w:bCs/>
          <w:iCs/>
          <w:sz w:val="24"/>
          <w:szCs w:val="24"/>
        </w:rPr>
        <w:t>uncomfortable</w:t>
      </w:r>
      <w:r>
        <w:rPr>
          <w:rFonts w:eastAsia="Times New Roman" w:cs="Times New Roman" w:ascii="Times New Roman" w:hAnsi="Times New Roman"/>
          <w:iCs/>
          <w:sz w:val="24"/>
          <w:szCs w:val="24"/>
        </w:rPr>
        <w:t> with </w:t>
      </w:r>
      <w:r>
        <w:rPr>
          <w:rFonts w:eastAsia="Times New Roman" w:cs="Times New Roman" w:ascii="Times New Roman" w:hAnsi="Times New Roman"/>
          <w:b/>
          <w:bCs/>
          <w:iCs/>
          <w:sz w:val="24"/>
          <w:szCs w:val="24"/>
        </w:rPr>
        <w:t>differences in status</w:t>
      </w:r>
      <w:r>
        <w:rPr>
          <w:rFonts w:eastAsia="Times New Roman" w:cs="Times New Roman" w:ascii="Times New Roman" w:hAnsi="Times New Roman"/>
          <w:iCs/>
          <w:sz w:val="24"/>
          <w:szCs w:val="24"/>
        </w:rPr>
        <w:t> and hence idealise the idea of </w:t>
      </w:r>
      <w:r>
        <w:rPr>
          <w:rFonts w:eastAsia="Times New Roman" w:cs="Times New Roman" w:ascii="Times New Roman" w:hAnsi="Times New Roman"/>
          <w:b/>
          <w:bCs/>
          <w:iCs/>
          <w:sz w:val="24"/>
          <w:szCs w:val="24"/>
        </w:rPr>
        <w:t>treating everyone equally. An illustration of this</w:t>
      </w:r>
      <w:r>
        <w:rPr>
          <w:rFonts w:eastAsia="Times New Roman" w:cs="Times New Roman" w:ascii="Times New Roman" w:hAnsi="Times New Roman"/>
          <w:iCs/>
          <w:sz w:val="24"/>
          <w:szCs w:val="24"/>
        </w:rPr>
        <w:t> is that most adult Australians </w:t>
      </w:r>
      <w:r>
        <w:rPr>
          <w:rFonts w:eastAsia="Times New Roman" w:cs="Times New Roman" w:ascii="Times New Roman" w:hAnsi="Times New Roman"/>
          <w:b/>
          <w:bCs/>
          <w:iCs/>
          <w:sz w:val="24"/>
          <w:szCs w:val="24"/>
        </w:rPr>
        <w:t>call each other by their first namesv</w:t>
      </w:r>
      <w:r>
        <w:rPr>
          <w:rFonts w:eastAsia="Times New Roman" w:cs="Times New Roman" w:ascii="Times New Roman" w:hAnsi="Times New Roman"/>
          <w:i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gười Úc không thoải mái với sự khác biệt về địa vị và do đó lý tưởng hóa ý tưởng đối xử bình đẳng với mọi người. Một minh họa cho điều này là hầu hết người Úc trưởng thành đều gọi nhau bằng tên riê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status</w:t>
      </w:r>
      <w:r>
        <w:rPr>
          <w:rFonts w:eastAsia="Times New Roman" w:cs="Times New Roman" w:ascii="Times New Roman" w:hAnsi="Times New Roman"/>
          <w:sz w:val="24"/>
          <w:szCs w:val="24"/>
        </w:rPr>
        <w:t>” in paragraph 2 is closest in meaning to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arriag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positi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job</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qualifi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status” trong đoạn 2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hôn n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vị trí, địa v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ông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rình độ chuyên mô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status (n): địa vị = posi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in paragraph 1 refers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ircumstance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studen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ustralian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p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them” trong đoạn 1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hoàn cả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inh v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gười 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lựa chọ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his means that a teacher or course tutor will not tell </w:t>
      </w:r>
      <w:r>
        <w:rPr>
          <w:rFonts w:eastAsia="Times New Roman" w:cs="Times New Roman" w:ascii="Times New Roman" w:hAnsi="Times New Roman"/>
          <w:b/>
          <w:bCs/>
          <w:iCs/>
          <w:sz w:val="24"/>
          <w:szCs w:val="24"/>
        </w:rPr>
        <w:t>students</w:t>
      </w:r>
      <w:r>
        <w:rPr>
          <w:rFonts w:eastAsia="Times New Roman" w:cs="Times New Roman" w:ascii="Times New Roman" w:hAnsi="Times New Roman"/>
          <w:iCs/>
          <w:sz w:val="24"/>
          <w:szCs w:val="24"/>
        </w:rPr>
        <w:t> what to do, but will give </w:t>
      </w:r>
      <w:r>
        <w:rPr>
          <w:rFonts w:eastAsia="Times New Roman" w:cs="Times New Roman" w:ascii="Times New Roman" w:hAnsi="Times New Roman"/>
          <w:b/>
          <w:bCs/>
          <w:iCs/>
          <w:sz w:val="24"/>
          <w:szCs w:val="24"/>
        </w:rPr>
        <w:t>them</w:t>
      </w:r>
      <w:r>
        <w:rPr>
          <w:rFonts w:eastAsia="Times New Roman" w:cs="Times New Roman" w:ascii="Times New Roman" w:hAnsi="Times New Roman"/>
          <w:iCs/>
          <w:sz w:val="24"/>
          <w:szCs w:val="24"/>
        </w:rPr>
        <w:t> a number of options and suggest they work out which one is the best in their circumstan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iều này có nghĩa là giáo viên hoặc người hướng dẫn khóa học sẽ không bảo học sinh phải làm gì, nhưng sẽ cho học sinh một số lựa chọn và gợi ý học sinh tìm ra cái nào là tốt nhất trong hoàn cảnh cụ th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Which of the following is NOT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 teacher or course tutor will not tell students what to d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udents in Australia will be expected to form their own opin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ustralians are also prepared to accept a range of opin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ustralians are always prepared to believe that there is one tru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iều nào sau đây KHÔNG đúng,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Giáo viên hoặc người hướng dẫn khóa học sẽ không bảo học sinh phải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ọc sinh ở Úc sẽ được yêu cầu đưa ra ý kiến của riêng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gười Úc cũng sẵn sàng chấp nhận nhiều ý kiến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Người Úc luôn sẵn sàng tin rằng có một sự th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Australians are also prepared to accept a range of opinions rather than believing there is one tru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gười Úc cũng sẵn sàng chấp nhận nhiều ý kiến khác nhau hơn là tin rằng có một sự th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 from 42 to 46.</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Despite the wealth of information campaigns telling people about global warming and its causes, (42) ________ people have yet to realize how severe the problem is. Coming climate changes could alter as much as one third of plant and animal habitats by the end of the 22nd century. These changes could in turn cause widespread extinctions among plant and animal species around the glo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Coastal and island habitats are perhaps in the greatest danger (43)_____ they face the combined threats of warming oceans and rising sea levels. As habitats change, many animals will come under intense pressure to find more suitable homes for themselves. Mass (44)______of at least some animals are certainly to be expected, but the fact remains that many animals will simply not be able to move fast en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h dire predictions may sound alarmist, but they are based on the rather moderate estimate that the amount of carbon dioxide in the atmosphere will double by 2100. Many scientists believe, however, (45)________ this figure is actually very conservative, and they claim that a tripling is far more realistic. If they are (46)________, the effects on nature will be even more dramat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ource:”https://www.nytimes.com/interactive/2017/clim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spite the wealth of information campaigns telling people about global warming and its causes, most people have yet to realize how severe the problem is. Coming climate changes could alter as much as one third of plant and animal habitats by the end of the 22nd century. These changes could in turn cause widespread extinctions among plant and animal species around the glo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astal and island habitats are perhaps in the greatest danger since they face the combined threats of warming oceans and rising sea levels. As habitats change, many animals will come under intense pressure to find more suitable homes for themselves. Mass migrations of at least some animals are certainly to be expected, but the fact remains that many animals will simply not be able to move fast en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Such dire predictions may sound alarmist, but they are based on the rather moderate estimate that the amount of carbon dioxide in the atmosphere will double by 2100. Many scientists believe, however, that this figure is actually very conservative, and they claim that a tripling is far more realistic. If they are correct, the effects on nature will be even more dramatic.     </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Mặc dù có vô số chiến dịch thông tin nói với mọi người về sự nóng lên toàn cầu và nguyên nhân của nó, nhưng hầu hết mọi người vẫn chưa nhận ra mức độ nghiêm trọng của vấn đề. Những biến đổi khí hậu sắp tới có thể làm thay đổi tới 1/3 môi trường sống của thực vật và động vật vào cuối thế kỷ 22. Những thay đổi này có thể lần lượt gây ra sự tuyệt chủng trên diện rộng giữa các loài thực vật và động vật trên toàn c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Môi trường sống ven biển và hải đảo có lẽ đang gặp nguy hiểm lớn nhất vì chúng phải đối mặt với các mối đe dọa kết hợp của sự nóng lên của đại dương và mực nước biển dâng cao. Khi môi trường sống thay đổi, nhiều loài động vật sẽ phải chịu áp lực lớn trong việc tìm kiếm những nơi ở phù hợp hơn cho chúng. Việc di cư hàng loạt của ít nhất một số loài động vật chắc chắn đã được dự kiến, nhưng thực tế vẫn là nhiều loài động vật đơn giản là không thể di chuyển đủ nh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ững dự đoán thảm khốc như vậy nghe có vẻ đáng báo động, nhưng chúng dựa trên ước tính khá vừa phải rằng lượng carbon dioxide trong khí quyển sẽ tăng gấp đôi vào năm 2100. Tuy nhiên, nhiều nhà khoa học tin rằng con số này thực ra chỉ mang tính ước lệ và họ cho rằng con số này sẽ tăng gấp ba lần. là thực tế hơn nhiều. Nếu chúng đúng, những tác động đối với tự nhiên sẽ còn kịch tính hơn.</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mos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st of</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lmos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ny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ượ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ost + N (đếm được/không đếm được): hầu h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ost of the/ tính từ sở hữu + N (đếm được/không đếm được): hầu h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lmost (avd): suýt nữa, gần như</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ny of + the/tính từ sở hữu + N (đếm được số nhiều):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Despite the wealth of information campaigns telling people about global warming and its causes, most people have yet to realize how severe the problem 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ặc dù có vô số chiến dịch thông tin nói với mọi người về sự nóng lên toàn cầu và nguyên nhân của nó, nhưng hầu hết mọi người vẫn chưa nhận ra mức độ nghiêm trọng của vấn đề.)</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refor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sinc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vi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iê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herefore: vì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ince: bởi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lthough: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roviding: với điều kiện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oastal and island habitats are perhaps in the greatest danger since they face the combined threats of warming oceans and rising sea leve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ôi trường sống ven biển và hải đảo có lẽ đang gặp nguy hiểm lớn nhất vì chúng phải đối mặt với các mối đe dọa kết hợp của sự nóng lên của đại dương và mực nước biển dâng c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xtinction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migration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migr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nslau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extinction (n): tuyệt chủ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igration (n): di cư</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emigration (n): nhập cư</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onslaught (n): tấn công dữ d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ass migrations of at least some animals are certainly to be expected, but the fact remains that many animals will simply not be able to move fast en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Khi môi trường sống thay đổi, nhiều động vật sẽ phải chịu áp lực mạnh mẽ để tìm ra những mái nhà phù hợp hơn cho chính chúng. Sự di cư hàng loạt của ít nhất một số động vật chắc chắn sẽ như được dự kiến, nhưng thực tế là nhiều động vật sẽ không thể di chuyển đủ nh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ther</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a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i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iê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hen: k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lthough: liệu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hat: rằng → </w:t>
      </w:r>
      <w:r>
        <w:rPr>
          <w:rFonts w:eastAsia="Times New Roman" w:cs="Times New Roman" w:ascii="Times New Roman" w:hAnsi="Times New Roman"/>
          <w:b/>
          <w:bCs/>
          <w:iCs/>
          <w:sz w:val="24"/>
          <w:szCs w:val="24"/>
        </w:rPr>
        <w:t>believe that…: tin r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hich: cái m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any scientists believe, however, that this figure is actually very conservative, and they claim that a tripling is far more realist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uy nhiên, nhiều nhà khoa học tin rằng con số này thực ra chỉ mang tính ước lệ và họ cho rằng việc tăng gấp ba lần là thực tế hơn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u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xac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correc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eci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rue (adj): đúng (sự thật, tuyên bố, thông b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exact (adj): chính xác, chuẩn xác trong mọi chi tiết (con số, số lượng, thống k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correct (adj): đúng đắn, chính xác (theo tiêu chuẩn, khẳng định được chấp nhận rộng r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recise (adj): chính xác, đúng (về hình thức, thời gian, chi tiết, mô t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If they are correct, the effects on nature will be even more dramat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ếu chúng đúng, những tác động đối với tự nhiên sẽ còn kịch tính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to indicate the word that differs from the other three in the position of the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provid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inis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atu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arm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provide /prəˈvaɪd/ (v): cung cấ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finish /ˈfɪnɪʃ/ (v): kết th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ature /ˈneɪtʃə(r)/ (n): thiên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farmer /ˈfɑːmə(r)/ (n): nông d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A có trọng âm rơi vào âm tiết thứ hai,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inera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bit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imulat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qualifi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ineral /ˈmɪnərəl/ (n): khoáng s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abitat /ˈhæbɪtæt/ (n): môi trường s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timulate /ˈstɪmjuleɪt/ (v): kích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qualification /ˌkwɒlɪfɪˈkeɪʃn/ (n): trình đ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D có trọng âm rơi vào âm tiết thứ bốn,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eat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ick</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rea</w:t>
      </w:r>
      <w:r>
        <w:rPr>
          <w:rFonts w:eastAsia="Times New Roman" w:cs="Times New Roman" w:ascii="Times New Roman" w:hAnsi="Times New Roman"/>
          <w:sz w:val="24"/>
          <w:szCs w:val="24"/>
          <w:u w:val="single"/>
        </w:rPr>
        <w:t>t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u w:val="single"/>
        </w:rPr>
        <w:t>th</w:t>
      </w:r>
      <w:r>
        <w:rPr>
          <w:rFonts w:eastAsia="Times New Roman" w:cs="Times New Roman" w:ascii="Times New Roman" w:hAnsi="Times New Roman"/>
          <w:sz w:val="24"/>
          <w:szCs w:val="24"/>
          <w:highlight w:val="yellow"/>
        </w:rPr>
        <w:t>e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A. </w:t>
      </w:r>
      <w:r>
        <w:rPr>
          <w:rFonts w:eastAsia="Times New Roman" w:cs="Times New Roman" w:ascii="Times New Roman" w:hAnsi="Times New Roman"/>
          <w:iCs/>
          <w:sz w:val="24"/>
          <w:szCs w:val="24"/>
          <w:u w:val="single"/>
        </w:rPr>
        <w:t>th</w:t>
      </w:r>
      <w:r>
        <w:rPr>
          <w:rFonts w:eastAsia="Times New Roman" w:cs="Times New Roman" w:ascii="Times New Roman" w:hAnsi="Times New Roman"/>
          <w:iCs/>
          <w:sz w:val="24"/>
          <w:szCs w:val="24"/>
        </w:rPr>
        <w:t>eatre /ˈθɪətə(r)/ (n): nhà h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B. </w:t>
      </w:r>
      <w:r>
        <w:rPr>
          <w:rFonts w:eastAsia="Times New Roman" w:cs="Times New Roman" w:ascii="Times New Roman" w:hAnsi="Times New Roman"/>
          <w:iCs/>
          <w:sz w:val="24"/>
          <w:szCs w:val="24"/>
          <w:u w:val="single"/>
        </w:rPr>
        <w:t>th</w:t>
      </w:r>
      <w:r>
        <w:rPr>
          <w:rFonts w:eastAsia="Times New Roman" w:cs="Times New Roman" w:ascii="Times New Roman" w:hAnsi="Times New Roman"/>
          <w:iCs/>
          <w:sz w:val="24"/>
          <w:szCs w:val="24"/>
        </w:rPr>
        <w:t>ick /θɪk/ (adj): d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brea</w:t>
      </w:r>
      <w:r>
        <w:rPr>
          <w:rFonts w:eastAsia="Times New Roman" w:cs="Times New Roman" w:ascii="Times New Roman" w:hAnsi="Times New Roman"/>
          <w:iCs/>
          <w:sz w:val="24"/>
          <w:szCs w:val="24"/>
          <w:u w:val="single"/>
        </w:rPr>
        <w:t>th</w:t>
      </w:r>
      <w:r>
        <w:rPr>
          <w:rFonts w:eastAsia="Times New Roman" w:cs="Times New Roman" w:ascii="Times New Roman" w:hAnsi="Times New Roman"/>
          <w:iCs/>
          <w:sz w:val="24"/>
          <w:szCs w:val="24"/>
        </w:rPr>
        <w:t xml:space="preserve"> /breθ/ (n): hơi thở</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D. </w:t>
      </w:r>
      <w:r>
        <w:rPr>
          <w:rFonts w:eastAsia="Times New Roman" w:cs="Times New Roman" w:ascii="Times New Roman" w:hAnsi="Times New Roman"/>
          <w:iCs/>
          <w:sz w:val="24"/>
          <w:szCs w:val="24"/>
          <w:u w:val="single"/>
        </w:rPr>
        <w:t>th</w:t>
      </w:r>
      <w:r>
        <w:rPr>
          <w:rFonts w:eastAsia="Times New Roman" w:cs="Times New Roman" w:ascii="Times New Roman" w:hAnsi="Times New Roman"/>
          <w:iCs/>
          <w:sz w:val="24"/>
          <w:szCs w:val="24"/>
        </w:rPr>
        <w:t>ese /ðiːz/ (deter): những cái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D có âm “th” phát âm là /ð/, các đáp án còn lại phát âm là /θ/.</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r</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k</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k</w:t>
      </w:r>
      <w:r>
        <w:rPr>
          <w:rFonts w:eastAsia="Times New Roman" w:cs="Times New Roman" w:ascii="Times New Roman" w:hAnsi="Times New Roman"/>
          <w:sz w:val="24"/>
          <w:szCs w:val="24"/>
          <w:highlight w:val="yellow"/>
          <w:u w:val="single"/>
        </w:rPr>
        <w:t>i</w:t>
      </w:r>
      <w:r>
        <w:rPr>
          <w:rFonts w:eastAsia="Times New Roman" w:cs="Times New Roman" w:ascii="Times New Roman" w:hAnsi="Times New Roman"/>
          <w:sz w:val="24"/>
          <w:szCs w:val="24"/>
          <w:highlight w:val="yellow"/>
        </w:rPr>
        <w:t>n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tt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br</w:t>
      </w:r>
      <w:r>
        <w:rPr>
          <w:rFonts w:eastAsia="Times New Roman" w:cs="Times New Roman" w:ascii="Times New Roman" w:hAnsi="Times New Roman"/>
          <w:iCs/>
          <w:sz w:val="24"/>
          <w:szCs w:val="24"/>
          <w:u w:val="single"/>
        </w:rPr>
        <w:t>i</w:t>
      </w:r>
      <w:r>
        <w:rPr>
          <w:rFonts w:eastAsia="Times New Roman" w:cs="Times New Roman" w:ascii="Times New Roman" w:hAnsi="Times New Roman"/>
          <w:iCs/>
          <w:sz w:val="24"/>
          <w:szCs w:val="24"/>
        </w:rPr>
        <w:t>ng /brɪŋ/ (v): ma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th</w:t>
      </w:r>
      <w:r>
        <w:rPr>
          <w:rFonts w:eastAsia="Times New Roman" w:cs="Times New Roman" w:ascii="Times New Roman" w:hAnsi="Times New Roman"/>
          <w:iCs/>
          <w:sz w:val="24"/>
          <w:szCs w:val="24"/>
          <w:u w:val="single"/>
        </w:rPr>
        <w:t>i</w:t>
      </w:r>
      <w:r>
        <w:rPr>
          <w:rFonts w:eastAsia="Times New Roman" w:cs="Times New Roman" w:ascii="Times New Roman" w:hAnsi="Times New Roman"/>
          <w:iCs/>
          <w:sz w:val="24"/>
          <w:szCs w:val="24"/>
        </w:rPr>
        <w:t>nk /θɪŋk/ (v): ngh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k</w:t>
      </w:r>
      <w:r>
        <w:rPr>
          <w:rFonts w:eastAsia="Times New Roman" w:cs="Times New Roman" w:ascii="Times New Roman" w:hAnsi="Times New Roman"/>
          <w:iCs/>
          <w:sz w:val="24"/>
          <w:szCs w:val="24"/>
          <w:u w:val="single"/>
        </w:rPr>
        <w:t>i</w:t>
      </w:r>
      <w:r>
        <w:rPr>
          <w:rFonts w:eastAsia="Times New Roman" w:cs="Times New Roman" w:ascii="Times New Roman" w:hAnsi="Times New Roman"/>
          <w:iCs/>
          <w:sz w:val="24"/>
          <w:szCs w:val="24"/>
        </w:rPr>
        <w:t>nd /kaɪnd/ (adj): tốt bụ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l</w:t>
      </w:r>
      <w:r>
        <w:rPr>
          <w:rFonts w:eastAsia="Times New Roman" w:cs="Times New Roman" w:ascii="Times New Roman" w:hAnsi="Times New Roman"/>
          <w:iCs/>
          <w:sz w:val="24"/>
          <w:szCs w:val="24"/>
          <w:u w:val="single"/>
        </w:rPr>
        <w:t>i</w:t>
      </w:r>
      <w:r>
        <w:rPr>
          <w:rFonts w:eastAsia="Times New Roman" w:cs="Times New Roman" w:ascii="Times New Roman" w:hAnsi="Times New Roman"/>
          <w:iCs/>
          <w:sz w:val="24"/>
          <w:szCs w:val="24"/>
        </w:rPr>
        <w:t>ttle /ˈlɪtl/ (adj): 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C có âm “i” phát âm là /aɪ/, các đáp án còn lại phát âm là /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23:00Z</dcterms:created>
  <dc:creator>Word hóa</dc:creator>
  <dc:description/>
  <cp:keywords/>
  <dc:language>en-US</dc:language>
  <cp:lastModifiedBy>PITVN12</cp:lastModifiedBy>
  <dcterms:modified xsi:type="dcterms:W3CDTF">2023-05-16T12:03:00Z</dcterms:modified>
  <cp:revision>10</cp:revision>
  <dc:subject/>
  <dc:title/>
</cp:coreProperties>
</file>