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ĐÁP ÁN KIỂM TRA CUỐI KÌ 1: NĂM HỌC 2022-202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ÔN: VẬT LÝ 10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uh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ố 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iể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,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T</w:t>
      </w:r>
      <w:r>
        <w:rPr/>
        <w:t>ự luận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70"/>
        <w:gridCol w:w="87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Câu hỏi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ĐÁP ÁN CHI TIẾ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56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Câu 29</w:t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0" w:after="80"/>
              <w:contextualSpacing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rFonts w:eastAsia="MS Mincho;ＭＳ 明朝" w:cs="Arial" w:ascii="Arial" w:hAnsi="Arial"/>
                <w:bCs/>
                <w:color w:val="000000"/>
                <w:sz w:val="26"/>
                <w:szCs w:val="26"/>
              </w:rPr>
              <w:t>m/s</w:t>
            </w:r>
            <w:r>
              <w:rPr>
                <w:rFonts w:eastAsia="MS Mincho;ＭＳ 明朝" w:cs="Arial" w:ascii="Arial" w:hAnsi="Arial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0" w:after="80"/>
              <w:contextualSpacing/>
              <w:rPr/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S=v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+0,5at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=0+0,5.0,125.120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=900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88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Câu 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20" w:after="80"/>
              <w:contextualSpacing/>
              <w:rPr/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MS Mincho;ＭＳ 明朝" w:cs="Arial" w:ascii="Arial" w:hAnsi="Arial"/>
                <w:sz w:val="26"/>
                <w:szCs w:val="26"/>
              </w:rPr>
              <w:t>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60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20" w:after="80"/>
              <w:contextualSpacing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v=gt=10.4=40m/s.</w:t>
            </w:r>
          </w:p>
          <w:p>
            <w:pPr>
              <w:pStyle w:val="ListParagraph"/>
              <w:widowControl w:val="false"/>
              <w:spacing w:lineRule="auto" w:line="360" w:before="20" w:after="80"/>
              <w:contextualSpacing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v’=g(t-1)=10.(4-1)=30m/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04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Câu 31</w:t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heo định luật II Niu tơn ta có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  <w:p>
            <w:pPr>
              <w:pStyle w:val="ListParagraph"/>
              <w:widowControl w:val="false"/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 xml:space="preserve">Chọn chiều dương cùng chiều chuyển động của vật. Chiếu lên chiều dương ta có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m/s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9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ương tự câu a ta có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 xml:space="preserve">Theo định luật II Niu tơn: 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ListParagraph"/>
              <w:widowControl w:val="false"/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 xml:space="preserve">Chiếu lên hai trục tọa độ Oy và Ox ta có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rên phương Oy: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890905</wp:posOffset>
                      </wp:positionV>
                      <wp:extent cx="2133600" cy="1844040"/>
                      <wp:effectExtent l="571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843920"/>
                                <a:chOff x="0" y="0"/>
                                <a:chExt cx="2133720" cy="18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720" y="0"/>
                                  <a:ext cx="729000" cy="657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8400" y="53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631800" y="550440"/>
                                    <a:ext cx="97200" cy="10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118080" y="53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1680" y="488160"/>
                                    <a:ext cx="11700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7200" cy="14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1292760"/>
                                  <a:ext cx="200988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001880"/>
                                  <a:ext cx="398880" cy="281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2280" y="184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3000" y="114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0000" y="67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200" y="128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18200" y="653400"/>
                                  <a:ext cx="12780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18200" y="1664280"/>
                                  <a:ext cx="9792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50720" y="619920"/>
                                  <a:ext cx="15624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39920" y="1045080"/>
                                  <a:ext cx="17604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350000" y="116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9120" y="67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040" y="68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760" y="116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036440"/>
                                  <a:ext cx="70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50720" y="1036440"/>
                                  <a:ext cx="12708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51840" y="525960"/>
                                  <a:ext cx="13644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101240" y="1045080"/>
                                  <a:ext cx="1072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05pt;margin-top:70.15pt;width:168pt;height:145.2pt" coordorigin="5041,1403" coordsize="3360,2904">
                      <v:group id="shape_0" style="position:absolute;left:7253;top:1403;width:1148;height:103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353;top:2241;width:0;height:0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248;top:2270;width:152;height:168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shape id="shape_0" stroked="t" o:allowincell="t" style="position:absolute;left:7439;top:2241;width:0;height:0" type="_x0000_t32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7303;top:2172;width:183;height:243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253;top:1403;width:152;height:225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</v:group>
                      <v:rect id="shape_0" stroked="t" o:allowincell="t" style="position:absolute;left:5041;top:3439;width:3164;height:132;mso-wrap-style:none;v-text-anchor:middle">
                        <v:imagedata r:id="rId16" o:detectmouseclick="t"/>
                        <v:stroke color="black" weight="9360" joinstyle="miter" endcap="flat"/>
                        <w10:wrap type="square"/>
                      </v:rect>
                      <v:rect id="shape_0" fillcolor="black" stroked="t" o:allowincell="t" style="position:absolute;left:6092;top:2981;width:627;height:442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rect>
                      <v:shape id="shape_0" stroked="t" o:allowincell="t" style="position:absolute;left:6415;top:4307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416;top:3200;width:0;height:0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67;top:2470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87;top:3424;width:0;height:0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172;top:2432;width:200;height:300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172;top:4024;width:153;height:281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68;top:2379;width:245;height:300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34;top:3049;width:276;height:300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t" o:allowincell="t" style="position:absolute;left:7167;top:3237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09;top:2470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61;top:2489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62;top:3236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rect id="shape_0" coordsize="10800,10800" path="l0,21600xee" stroked="t" o:allowincell="t" style="position:absolute;left:6831;top:3035;width:110;height:20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168;top:3035;width:199;height:300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40;top:2231;width:214;height:300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775;top:3049;width:168;height:206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 xml:space="preserve">Suy ra độ lớn lực ma sát trượt là: 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rên phương Ox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</m:oMath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m/s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position w:val="-24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360" w:before="20" w:after="80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Lưu ý: </w:t>
            </w:r>
          </w:p>
          <w:p>
            <w:pPr>
              <w:pStyle w:val="Normal"/>
              <w:widowControl w:val="false"/>
              <w:spacing w:lineRule="auto" w:line="360" w:before="20" w:after="80"/>
              <w:ind w:left="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Học sinh giải cách khác đúng cho điểm tương ứng.</w:t>
            </w:r>
          </w:p>
          <w:p>
            <w:pPr>
              <w:pStyle w:val="Normal"/>
              <w:widowControl w:val="false"/>
              <w:spacing w:lineRule="auto" w:line="360" w:before="20" w:after="80"/>
              <w:ind w:left="60" w:hanging="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Nếu kết quả không có hoặc sai đơn vị thì 2 lỗi trừ 0,25 điểm, cả bài trừ không quá 0,5 điể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ài liệu được chia sẻ bởi Website VnTeach.Com</w:t>
      </w:r>
    </w:p>
    <w:p>
      <w:pPr>
        <w:pStyle w:val="Normal"/>
        <w:spacing w:lineRule="auto" w:line="240" w:before="0" w:after="160"/>
        <w:jc w:val="center"/>
        <w:rPr>
          <w:b/>
          <w:b/>
        </w:rPr>
      </w:pPr>
      <w:r>
        <w:rPr>
          <w:b/>
        </w:rPr>
        <w:t>https://www.vnteach.com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06:00Z</dcterms:created>
  <dc:creator>VnTeach.Com</dc:creator>
  <dc:description/>
  <cp:keywords>VnTeach.Com</cp:keywords>
  <dc:language>en-US</dc:language>
  <cp:lastModifiedBy>Admin</cp:lastModifiedBy>
  <dcterms:modified xsi:type="dcterms:W3CDTF">2023-12-11T08:06:00Z</dcterms:modified>
  <cp:revision>3</cp:revision>
  <dc:subject/>
  <dc:title/>
</cp:coreProperties>
</file>