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5"/>
      </w:tblGrid>
      <w:tr>
        <w:trPr>
          <w:trHeight w:val="1701" w:hRule="atLeast"/>
        </w:trPr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UBND HUYỆN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8910</wp:posOffset>
                      </wp:positionV>
                      <wp:extent cx="1600200" cy="0"/>
                      <wp:effectExtent l="5080" t="5080" r="5080" b="5080"/>
                      <wp:wrapNone/>
                      <wp:docPr id="1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3pt" to="170.95pt,13.3pt" ID="Straight Connector 3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TIỂU HỌC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và tên:.................................................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Lớp: 1.....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nl-NL"/>
              </w:rPr>
              <w:t>Thứ tư ngày</w:t>
            </w:r>
            <w:r>
              <w:rPr>
                <w:i/>
                <w:color w:val="000000"/>
                <w:lang w:val="en-US"/>
              </w:rPr>
              <w:t>…..</w:t>
            </w:r>
            <w:r>
              <w:rPr>
                <w:i/>
                <w:color w:val="000000"/>
                <w:lang w:val="nl-NL"/>
              </w:rPr>
              <w:t xml:space="preserve"> tháng </w:t>
            </w:r>
            <w:r>
              <w:rPr>
                <w:i/>
                <w:color w:val="000000"/>
                <w:lang w:val="en-US"/>
              </w:rPr>
              <w:t>…..</w:t>
            </w:r>
            <w:r>
              <w:rPr>
                <w:i/>
                <w:color w:val="000000"/>
                <w:lang w:val="nl-NL"/>
              </w:rPr>
              <w:t xml:space="preserve"> năm 202</w:t>
            </w:r>
            <w:r>
              <w:rPr>
                <w:i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BÀI KIỂM TRA CUỐI HỌC KÌ I </w:t>
            </w:r>
            <w:r>
              <w:rPr>
                <w:b/>
                <w:color w:val="000000"/>
                <w:sz w:val="26"/>
                <w:lang w:val="nl-NL"/>
              </w:rPr>
              <w:t>NĂM HỌC 202</w:t>
            </w:r>
            <w:r>
              <w:rPr>
                <w:b/>
                <w:color w:val="000000"/>
                <w:sz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lang w:val="nl-NL"/>
              </w:rPr>
              <w:t>- 202</w:t>
            </w:r>
            <w:r>
              <w:rPr>
                <w:b/>
                <w:color w:val="000000"/>
                <w:sz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ôn: Tiếng việt lớp 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ời gian: 40 phú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Đề có 2 trang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2"/>
        <w:gridCol w:w="4678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Điể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Tổng điểm/trung bìn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ời nhận xét của giáo viê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ind w:right="40" w:hanging="0"/>
              <w:jc w:val="center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>Đọc thành tiế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ind w:right="40" w:hanging="0"/>
              <w:jc w:val="center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720" w:before="100" w:after="0"/>
              <w:jc w:val="center"/>
              <w:rPr>
                <w:rFonts w:eastAsia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ind w:right="40" w:hanging="0"/>
              <w:jc w:val="center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>Bài t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ind w:right="40" w:hanging="0"/>
              <w:jc w:val="center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ind w:right="40" w:hanging="0"/>
              <w:rPr>
                <w:rFonts w:eastAsia="Arial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rFonts w:eastAsia="Arial"/>
                <w:b w:val="false"/>
                <w:szCs w:val="24"/>
              </w:rPr>
              <w:t>Phần v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ài tập: (3 điểm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915</wp:posOffset>
                </wp:positionH>
                <wp:positionV relativeFrom="paragraph">
                  <wp:posOffset>172720</wp:posOffset>
                </wp:positionV>
                <wp:extent cx="2604770" cy="310515"/>
                <wp:effectExtent l="3175" t="3175" r="3175" b="317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310680"/>
                          <a:chOff x="0" y="0"/>
                          <a:chExt cx="260460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0"/>
                            <a:ext cx="36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6.45pt;margin-top:13.6pt;width:205.1pt;height:24.45pt" coordorigin="2129,272" coordsize="4102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9;top:272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5661;top:272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Câu 1. Nối ô chữ ở cột A với ô chữ ở cột B cho phù hợp: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130175</wp:posOffset>
                </wp:positionV>
                <wp:extent cx="3326130" cy="1880870"/>
                <wp:effectExtent l="5080" t="5080" r="5080" b="508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1881000"/>
                          <a:chOff x="0" y="0"/>
                          <a:chExt cx="3326040" cy="18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hị Na gán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đang ăn c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on hươ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49140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 chăm ch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ả nhà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658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lúa về nhà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0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Em làm bà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44900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đi vắng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0.85pt;margin-top:10.25pt;width:261.9pt;height:148.1pt" coordorigin="1617,205" coordsize="5238,2962">
                <v:shape id="shape_0" fillcolor="white" stroked="t" o:allowincell="f" style="position:absolute;left:1617;top:205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hị Na gán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05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đang ăn c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938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on hươu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979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 chăm chỉ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1672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ả nhà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726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lúa về nhà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2460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Em làm bà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487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đi vắng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. Điền vần ua hoặc vần ưa vào ô trống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</w:r>
      <w:r>
        <w:rPr>
          <w:b/>
          <w:sz w:val="28"/>
          <w:szCs w:val="28"/>
        </w:rPr>
        <w:t>Trời m</w:t>
      </w:r>
      <w:r>
        <w:rPr>
          <w:sz w:val="16"/>
          <w:szCs w:val="16"/>
        </w:rPr>
        <w:t xml:space="preserve">…............ </w:t>
      </w:r>
      <w:r>
        <w:rPr>
          <w:b/>
          <w:sz w:val="28"/>
          <w:szCs w:val="28"/>
        </w:rPr>
        <w:t xml:space="preserve">             Con c</w:t>
      </w:r>
      <w:r>
        <w:rPr>
          <w:sz w:val="16"/>
          <w:szCs w:val="16"/>
        </w:rPr>
        <w:t xml:space="preserve">…..............                         </w:t>
      </w:r>
      <w:r>
        <w:rPr>
          <w:b/>
          <w:sz w:val="28"/>
          <w:szCs w:val="28"/>
        </w:rPr>
        <w:t>Lưỡi c</w:t>
      </w:r>
      <w:r>
        <w:rPr>
          <w:sz w:val="16"/>
          <w:szCs w:val="16"/>
        </w:rPr>
        <w:t>…..........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viết: 10 điểm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Học sinh nhìn viết lại các vần, các từ ngữ, câu dưới đâ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ác vần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y </w:t>
        <w:tab/>
        <w:t xml:space="preserve">eo </w:t>
        <w:tab/>
        <w:t xml:space="preserve">uôm </w:t>
        <w:tab/>
        <w:t xml:space="preserve">      iêng </w:t>
        <w:tab/>
        <w:t xml:space="preserve">   ưt </w:t>
        <w:tab/>
        <w:t xml:space="preserve">      êch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3"/>
        <w:gridCol w:w="61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0"/>
      </w:tblGrid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từ ngữ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n ghế        </w:t>
        <w:tab/>
        <w:t xml:space="preserve">bút mực </w:t>
        <w:tab/>
        <w:t xml:space="preserve">       cô giáo </w:t>
        <w:tab/>
        <w:t xml:space="preserve">             học sinh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3"/>
        <w:gridCol w:w="61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0"/>
      </w:tblGrid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âu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Đứa trẻ dễ thương có giấc mơ đẹp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3"/>
        <w:gridCol w:w="61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0"/>
      </w:tblGrid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CHẤM TIẾNG VIỆT LỚP 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ài tập: (3 điểm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172720</wp:posOffset>
                </wp:positionV>
                <wp:extent cx="2604770" cy="310515"/>
                <wp:effectExtent l="3175" t="3175" r="3175" b="317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310680"/>
                          <a:chOff x="0" y="0"/>
                          <a:chExt cx="260460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0"/>
                            <a:ext cx="36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6.45pt;margin-top:13.6pt;width:205.1pt;height:24.45pt" coordorigin="2129,272" coordsize="4102,489">
                <v:shape id="shape_0" fillcolor="white" stroked="t" o:allowincell="f" style="position:absolute;left:2129;top:272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5661;top:272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nl-NL"/>
        </w:rPr>
        <w:t>Câu 1. Nối ô chữ ở cột A với ô chữ ở cột B cho phù hợp: 2đ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130175</wp:posOffset>
                </wp:positionV>
                <wp:extent cx="3326130" cy="1880870"/>
                <wp:effectExtent l="5080" t="5080" r="5080" b="508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1881000"/>
                          <a:chOff x="0" y="0"/>
                          <a:chExt cx="3326040" cy="18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hị Na gán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đang ăn c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on hươ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49140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 chăm ch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ả nhà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658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lúa về nhà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0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Em làm bà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44900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đi vắng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0.85pt;margin-top:10.25pt;width:261.9pt;height:148.1pt" coordorigin="1617,205" coordsize="5238,2962">
                <v:shape id="shape_0" fillcolor="white" stroked="t" o:allowincell="f" style="position:absolute;left:1617;top:205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hị Na gán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05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đang ăn c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938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on hươu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979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 chăm chỉ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1672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ả nhà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726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lúa về nhà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2460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Em làm bà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487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đi vắng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29845</wp:posOffset>
                </wp:positionV>
                <wp:extent cx="1021715" cy="966470"/>
                <wp:effectExtent l="5080" t="5080" r="5080" b="5080"/>
                <wp:wrapNone/>
                <wp:docPr id="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2.35pt" to="251.75pt,78.4pt" ID="Straight Connector 24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29210</wp:posOffset>
                </wp:positionV>
                <wp:extent cx="1021715" cy="431165"/>
                <wp:effectExtent l="5080" t="5080" r="5080" b="5080"/>
                <wp:wrapNone/>
                <wp:docPr id="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1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2.3pt" to="251.75pt,36.2pt" ID="Straight Connector 27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59055</wp:posOffset>
                </wp:positionV>
                <wp:extent cx="1021715" cy="1035050"/>
                <wp:effectExtent l="5080" t="5080" r="5080" b="5080"/>
                <wp:wrapNone/>
                <wp:docPr id="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168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4.65pt" to="251.75pt,86.1pt" ID="Straight Connector 29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119380</wp:posOffset>
                </wp:positionV>
                <wp:extent cx="1021715" cy="448945"/>
                <wp:effectExtent l="5080" t="5080" r="5080" b="5080"/>
                <wp:wrapNone/>
                <wp:docPr id="9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9.4pt" to="251.75pt,44.7pt" ID="Straight Connector 28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. Điền vần ua hoặc vần ưa vào ô trống: (1 điểm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</w:r>
      <w:r>
        <w:rPr>
          <w:b/>
          <w:sz w:val="28"/>
          <w:szCs w:val="28"/>
        </w:rPr>
        <w:t>Trời m</w:t>
      </w:r>
      <w:r>
        <w:rPr>
          <w:sz w:val="28"/>
          <w:szCs w:val="28"/>
        </w:rPr>
        <w:t xml:space="preserve">ưa </w:t>
      </w:r>
      <w:r>
        <w:rPr>
          <w:b/>
          <w:sz w:val="28"/>
          <w:szCs w:val="28"/>
        </w:rPr>
        <w:t xml:space="preserve">             Con c</w:t>
      </w:r>
      <w:r>
        <w:rPr>
          <w:sz w:val="28"/>
          <w:szCs w:val="28"/>
        </w:rPr>
        <w:t xml:space="preserve">ua                   </w:t>
      </w:r>
      <w:r>
        <w:rPr>
          <w:b/>
          <w:sz w:val="28"/>
          <w:szCs w:val="28"/>
        </w:rPr>
        <w:t>Lưỡi c</w:t>
      </w:r>
      <w:r>
        <w:rPr>
          <w:sz w:val="28"/>
          <w:szCs w:val="28"/>
        </w:rPr>
        <w:t>ưa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viết: 10 ĐIỂM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Học sinh viết đủ các vần, các từ ngữ, câu. Viết đẹp thì chấm điểm tối đ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Trừ lùi điểm khi học sinh viết không đủ, chữ viết chưa đẹp,viết chưa đúng nét, chưa đủ độ cao, độ rộng của chữ, ...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ác vần: (3 điể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y </w:t>
        <w:tab/>
        <w:t xml:space="preserve">eo </w:t>
        <w:tab/>
        <w:t xml:space="preserve">uôm </w:t>
        <w:tab/>
        <w:t xml:space="preserve">      iêng </w:t>
        <w:tab/>
        <w:t xml:space="preserve">   ưt </w:t>
        <w:tab/>
        <w:t xml:space="preserve">      ê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từ ngữ: (4 điểm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n ghế        </w:t>
        <w:tab/>
        <w:t xml:space="preserve">bút mực </w:t>
        <w:tab/>
        <w:t xml:space="preserve">     cô giáo </w:t>
        <w:tab/>
        <w:t xml:space="preserve">            học si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âu: (3 điểm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Đứa trẻ dễ thương có giấc mơ đẹp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Avan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BodyTextChar">
    <w:name w:val="Body Text Char"/>
    <w:basedOn w:val="DefaultParagraphFont"/>
    <w:qFormat/>
    <w:rPr>
      <w:rFonts w:ascii=".VnAvant" w:hAnsi=".VnAvant" w:eastAsia="SimSun" w:cs="Times New Roman"/>
      <w:sz w:val="30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color w:val="000000"/>
      <w:szCs w:val="2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vant" w:hAnsi=".VnAvant" w:eastAsia="SimSun" w:cs=".VnAvant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  <w:lang w:val="zh-CN" w:eastAsia="zh-C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6:00Z</dcterms:created>
  <dc:creator>Website VnTeach.Com</dc:creator>
  <dc:description/>
  <cp:keywords>Website VnTeach.Com</cp:keywords>
  <dc:language>en-US</dc:language>
  <cp:lastModifiedBy/>
  <dcterms:modified xsi:type="dcterms:W3CDTF">2022-12-07T1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23B88F8C447D90448FFDB1065488</vt:lpwstr>
  </property>
  <property fmtid="{D5CDD505-2E9C-101B-9397-08002B2CF9AE}" pid="3" name="KSOProductBuildVer">
    <vt:lpwstr>1033-11.2.0.11417</vt:lpwstr>
  </property>
</Properties>
</file>