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539"/>
        <w:gridCol w:w="6384"/>
      </w:tblGrid>
      <w:tr>
        <w:trPr>
          <w:trHeight w:val="1195" w:hRule="atLeast"/>
        </w:trPr>
        <w:tc>
          <w:tcPr>
            <w:tcW w:w="3539" w:type="dxa"/>
            <w:tcBorders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bCs/>
                <w:spacing w:val="-6"/>
              </w:rPr>
            </w:pPr>
            <w:bookmarkStart w:id="0" w:name="_Hlk162811836"/>
            <w:bookmarkEnd w:id="0"/>
            <w:r>
              <w:rPr>
                <w:rFonts w:cs="Times New Roman" w:ascii="Times New Roman" w:hAnsi="Times New Roman"/>
                <w:bCs/>
                <w:spacing w:val="-6"/>
              </w:rPr>
              <w:t>UBND THỊ XÃ VIỆT YÊN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pacing w:val="-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436245</wp:posOffset>
                      </wp:positionH>
                      <wp:positionV relativeFrom="paragraph">
                        <wp:posOffset>174625</wp:posOffset>
                      </wp:positionV>
                      <wp:extent cx="1227455" cy="635"/>
                      <wp:effectExtent l="0" t="0" r="0" b="0"/>
                      <wp:wrapNone/>
                      <wp:docPr id="1" name="AutoShape 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63" stroked="t" o:allowincell="t" style="position:absolute;margin-left:34.35pt;margin-top:13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pacing w:val="-6"/>
              </w:rPr>
              <w:t>PHÒNG GIÁO DỤC VÀ ĐÀO TẠO</w:t>
            </w:r>
          </w:p>
          <w:p>
            <w:pPr>
              <w:pStyle w:val="Normal"/>
              <w:widowControl w:val="false"/>
              <w:spacing w:lineRule="exact" w:line="28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HDC có </w:t>
            </w:r>
            <w:r>
              <w:rPr>
                <w:rFonts w:cs="Times New Roman" w:ascii="Times New Roman" w:hAnsi="Times New Roman"/>
                <w:b/>
              </w:rPr>
              <w:t>04</w:t>
            </w:r>
            <w:r>
              <w:rPr>
                <w:rFonts w:cs="Times New Roman" w:ascii="Times New Roman" w:hAnsi="Times New Roman"/>
              </w:rPr>
              <w:t xml:space="preserve"> trang)</w:t>
            </w:r>
          </w:p>
        </w:tc>
        <w:tc>
          <w:tcPr>
            <w:tcW w:w="6384" w:type="dxa"/>
            <w:tcBorders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DC THI CHỌN HSG VĂN HOÁ CẤP THỊ XÃ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ĂM HỌC 2023 - 2024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MÔN THI: KHTN - LỚP 8</w: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 (</w:t>
            </w:r>
            <w:r>
              <w:rPr>
                <w:rFonts w:cs="Times New Roman" w:ascii="Times New Roman" w:hAnsi="Times New Roman"/>
                <w:b/>
              </w:rPr>
              <w:t>Vật lí</w: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 – </w:t>
            </w:r>
            <w:r>
              <w:rPr>
                <w:rFonts w:cs="Times New Roman" w:ascii="Times New Roman" w:hAnsi="Times New Roman"/>
                <w:b/>
              </w:rPr>
              <w:t>Các trường</w:t>
            </w:r>
            <w:r>
              <w:rPr>
                <w:rFonts w:cs="Times New Roman" w:ascii="Times New Roman" w:hAnsi="Times New Roman"/>
                <w:b/>
                <w:lang w:val="vi-VN"/>
              </w:rPr>
              <w:t>)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Ngày thi: 29/3/2024</w:t>
            </w:r>
          </w:p>
        </w:tc>
      </w:tr>
    </w:tbl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532"/>
        <w:gridCol w:w="7614"/>
        <w:gridCol w:w="870"/>
      </w:tblGrid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âu 2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Ý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 CHÍNH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IỂM</w:t>
            </w:r>
          </w:p>
        </w:tc>
      </w:tr>
      <w:tr>
        <w:trPr/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0 điểm</w:t>
            </w:r>
          </w:p>
        </w:tc>
        <w:tc>
          <w:tcPr>
            <w:tcW w:w="8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fr-FR"/>
              </w:rPr>
              <w:t>1.a) Sau bao lâu xe con đuổi kịp xe tải?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ời gian xe con đuổi kịp xe tải là: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position w:val="-2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999" w:dyaOrig="67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5.65pt;height:30.65pt" filled="f" o:ole="">
                  <v:imagedata r:id="rId3" o:title=""/>
                </v:shape>
                <o:OLEObject Type="Embed" ProgID="" ShapeID="ole_rId2" DrawAspect="Content" ObjectID="_424403639" r:id="rId2"/>
              </w:objec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1740" w:dyaOrig="6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87.05pt;height:33.8pt" filled="f" o:ole="">
                  <v:imagedata r:id="rId5" o:title=""/>
                </v:shape>
                <o:OLEObject Type="Embed" ProgID="" ShapeID="ole_rId4" DrawAspect="Content" ObjectID="_1347319258" r:id="rId4"/>
              </w:objec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fr-FR"/>
              </w:rPr>
              <w:t>1.b) Xác định khoảng cách….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Quãng đường xe ô tô con đi trong 2 phút là: 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= 2400 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Quãng đường xe ô tô con đi trong 2 phút là: 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= 1800 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355" w:leader="none"/>
              </w:tabs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Khoảng cách 2 xe….. : x = 3000 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</w:r>
          </w:p>
        </w:tc>
        <w:tc>
          <w:tcPr>
            <w:tcW w:w="8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20"/>
                <w:tab w:val="left" w:pos="2355" w:leader="none"/>
              </w:tabs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Xác định tốc độ 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355" w:leader="none"/>
              </w:tabs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Tốc độ dự định : V = 12 km/h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355" w:leader="none"/>
              </w:tabs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Quãng đường đi trong 30 phút đầu : 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fr-FR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= V. t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fr-FR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= 6 km</w:t>
            </w:r>
          </w:p>
          <w:p>
            <w:pPr>
              <w:pStyle w:val="Normal"/>
              <w:tabs>
                <w:tab w:val="clear" w:pos="720"/>
                <w:tab w:val="left" w:pos="2355" w:leader="none"/>
              </w:tabs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Quãng đường còn lại phải đi : S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fr-F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= S – 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fr-FR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= 18 km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355" w:leader="none"/>
              </w:tabs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355" w:leader="none"/>
              </w:tabs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Thời gian còn lại để đi hết quãng đường là : t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fr-F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= 2 – 0,5 – 0,25 = 1,25 h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355" w:leader="none"/>
              </w:tabs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Tốc độ phải đi trên quãng đường còn lại…. : V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fr-FR"/>
              </w:rPr>
              <w:t xml:space="preserve">’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= 14,4 km/h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âu 2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Ý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 CHÍNH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IỂM</w:t>
            </w:r>
          </w:p>
        </w:tc>
      </w:tr>
      <w:tr>
        <w:trPr/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0 điểm</w:t>
            </w:r>
          </w:p>
        </w:tc>
        <w:tc>
          <w:tcPr>
            <w:tcW w:w="8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Tính áp suất nước gây ra tại đáy của bình A và bình B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Áp suấ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ước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gây ra tại đáy của bình A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vi-VN"/>
              </w:rPr>
              <w:t xml:space="preserve">A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= d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vi-VN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.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vi-VN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= 10000.0,2 = 2000 P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Áp suấ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ước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gây ra tại đáy của bình B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vi-VN"/>
              </w:rPr>
              <w:t xml:space="preserve">B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= d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vi-VN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.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vi-VN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= 10000.0,4 = 4000 P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a.  Tìm chiều cao mức nước mỗi bình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Thể tích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ước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ở nhánh A: V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vi-VN"/>
              </w:rPr>
              <w:t xml:space="preserve">A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= 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vi-VN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.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vi-VN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= 6.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vi-VN"/>
              </w:rPr>
              <w:t>-4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.0,2 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,2.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vi-VN"/>
              </w:rPr>
              <w:t>-4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vi-VN"/>
              </w:rPr>
              <w:t>3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Thể tí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ước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ở nhánh B: V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vi-VN"/>
              </w:rPr>
              <w:t xml:space="preserve">B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= 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vi-VN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.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vi-VN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= 14.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vi-VN"/>
              </w:rPr>
              <w:t>-4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.0,4 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5,6.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vi-VN"/>
              </w:rPr>
              <w:t>-4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vi-VN"/>
              </w:rPr>
              <w:t>3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Khi mở khóa 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nước đã đứng yên thì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mực nước ở hai nhánh bằng nhau là h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M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ổng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thể tích nước trong hai nhánh vẫn bằng với ban đầu: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vi-VN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vi-VN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vi-VN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vi-VN"/>
              </w:rPr>
              <w:t>B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88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vi-VN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.h+ 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vi-VN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.h = 6,8.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vi-VN"/>
              </w:rPr>
              <w:t>-4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88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= 0,34 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b.  Bây giờ đổ vào bình A lượng dầu m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 xml:space="preserve">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= 48 g, tính độ chênh lệch mực chất lỏng ở hai nhánh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Thể tích nhánh A khi đổ thêm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vi-VN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= 4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g = 0,04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kg 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object w:dxaOrig="3139" w:dyaOrig="67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57pt;height:33.95pt" filled="f" o:ole="">
                  <v:imagedata r:id="rId7" o:title=""/>
                </v:shape>
                <o:OLEObject Type="Embed" ProgID="" ShapeID="ole_rId6" DrawAspect="Content" ObjectID="_190302208" r:id="rId6"/>
              </w:objec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Chiều cao cột dầu A là: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object w:dxaOrig="2500" w:dyaOrig="7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25pt;height:35.95pt" filled="f" o:ole="">
                  <v:imagedata r:id="rId9" o:title=""/>
                </v:shape>
                <o:OLEObject Type="Embed" ProgID="" ShapeID="ole_rId8" DrawAspect="Content" ObjectID="_1519200762" r:id="rId8"/>
              </w:objec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Xét: điểm C tại mặt phân cách giữa nước và dầu của nhánh A: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vi-VN"/>
              </w:rPr>
              <w:t xml:space="preserve">C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= d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vi-VN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.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vi-VN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= 8000.0,1 = 800 Pa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iểm D ở nhánh B cùng nằm trên mặt phẳng ngang với C,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vi-VN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là chiều cao từ điểm D lên mặt thoáng.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vi-VN"/>
              </w:rPr>
              <w:t xml:space="preserve">D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= d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vi-VN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.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vi-VN"/>
              </w:rPr>
              <w:t xml:space="preserve">4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= 10000.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vi-VN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Vì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vi-VN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vi-VN"/>
              </w:rPr>
              <w:t>D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88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800 = 1000.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vi-VN"/>
              </w:rPr>
              <w:t xml:space="preserve">4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88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vi-VN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  = 0,08 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Độ chênh lệch mực chất lỏng ở hai nhánh: 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∆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h =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vi-VN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-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vi-VN"/>
              </w:rPr>
              <w:t xml:space="preserve">4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= 0,1- 0,08 = 0,02 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c. 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 xml:space="preserve"> Đặt vào bình B một pit tông có khối lượng m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  <w:vertAlign w:val="subscript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= 56 g. Tính độ chênh lệch mực chất lỏng ở hai nhánh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Xét: điểm N tại của nhánh A,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vi-VN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là chiều cao từ điểm N lên mặt thoáng: 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vi-VN"/>
              </w:rPr>
              <w:t xml:space="preserve">N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= d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vi-VN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.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vi-VN"/>
              </w:rPr>
              <w:t xml:space="preserve">5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= 8000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1 = 800 Pa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điểm M ở nhánh B cùng nằm trên mặt phẳng ngang với N: 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object w:dxaOrig="6457" w:dyaOrig="67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23pt;height:33.95pt" filled="f" o:ole="">
                  <v:imagedata r:id="rId11" o:title=""/>
                </v:shape>
                <o:OLEObject Type="Embed" ProgID="" ShapeID="ole_rId10" DrawAspect="Content" ObjectID="_831605115" r:id="rId10"/>
              </w:objec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Vì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vi-VN"/>
              </w:rPr>
              <w:t xml:space="preserve">N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vi-VN"/>
              </w:rPr>
              <w:t>M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88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= 4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10000.(0,1 – h’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88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= 0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m</w:t>
            </w:r>
          </w:p>
          <w:p>
            <w:pPr>
              <w:pStyle w:val="Normal"/>
              <w:spacing w:lineRule="auto" w:line="288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Vậy độ chênh lệch mực chất lỏng ở hai nhánh là 0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âu 2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Ý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 CHÍNH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IỂM</w:t>
            </w:r>
          </w:p>
        </w:tc>
      </w:tr>
      <w:tr>
        <w:trPr/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0 điểm</w:t>
            </w:r>
          </w:p>
        </w:tc>
        <w:tc>
          <w:tcPr>
            <w:tcW w:w="8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88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ác định chiều cao vật chìm trong nước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Áp dụng điều kiện cân bằng vật trong chất lỏng xác định được chiều cao phần chìm trong nước là: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chì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24 c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88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ìm phần gỗ ngập trong d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Xác định biểu thức tính các lực đẩy Ac si mét tác dụng lên vật: 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Cs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t>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=  F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t>A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+ F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t>A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Áp dụng điều kiện cân bằng khi vật nằm cân bằng trong 2 chất lỏng: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 = F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t>A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+ F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t>A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ính được chiều cao phần vật chìm trong chất lỏng d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là h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= 15 cm = 0,15 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88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ính công nhấn vật …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,0 </w:t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ộ dịch chuyển của vật: x = h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= 0,15 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Tính lực tác dụng: 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 Xác định độ lớn lực đẩy Ác si mét khi vật nằm hoàn toàn trong chất lỏng d</w:t>
              <w:softHyphen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 F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t>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= d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. V = 10000 . (0,3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= 270 N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 Xác định trọng lượng của vật: P = 216 N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 Xác định độ lớn lực trung bình: F = (0 + F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t>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– P)/2 = 27 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ính công nhấn vật: A = F. x = 4,05 J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Câu 2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Ý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NỘI DUNG CHÍNH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ĐIỂM</w:t>
            </w:r>
          </w:p>
        </w:tc>
      </w:tr>
      <w:tr>
        <w:trPr/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 điểm</w:t>
            </w:r>
          </w:p>
        </w:tc>
        <w:tc>
          <w:tcPr>
            <w:tcW w:w="8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position w:val="-3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. Tính khối lượng của vật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3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position w:val="-36"/>
                <w:sz w:val="24"/>
                <w:szCs w:val="24"/>
                <w:lang w:val="en-US" w:eastAsia="en-US"/>
              </w:rPr>
              <w:t>Tính công toàn phần: 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 w:eastAsia="en-US"/>
              </w:rPr>
              <w:t>tp</w:t>
            </w:r>
            <w:r>
              <w:rPr>
                <w:rFonts w:cs="Times New Roman" w:ascii="Times New Roman" w:hAnsi="Times New Roman"/>
                <w:position w:val="-36"/>
                <w:sz w:val="24"/>
                <w:szCs w:val="24"/>
                <w:lang w:val="en-US" w:eastAsia="en-US"/>
              </w:rPr>
              <w:t xml:space="preserve"> = F.l = 2400 J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3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position w:val="-36"/>
                <w:sz w:val="24"/>
                <w:szCs w:val="24"/>
                <w:lang w:val="en-US" w:eastAsia="en-US"/>
              </w:rPr>
              <w:t>Công của lực ma sát: 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 w:eastAsia="en-US"/>
              </w:rPr>
              <w:t>ms</w:t>
            </w:r>
            <w:r>
              <w:rPr>
                <w:rFonts w:cs="Times New Roman" w:ascii="Times New Roman" w:hAnsi="Times New Roman"/>
                <w:position w:val="-36"/>
                <w:sz w:val="24"/>
                <w:szCs w:val="24"/>
                <w:lang w:val="en-US" w:eastAsia="en-US"/>
              </w:rPr>
              <w:t xml:space="preserve"> = 0,3. 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 w:eastAsia="en-US"/>
              </w:rPr>
              <w:t>tp</w:t>
            </w:r>
            <w:r>
              <w:rPr>
                <w:rFonts w:cs="Times New Roman" w:ascii="Times New Roman" w:hAnsi="Times New Roman"/>
                <w:position w:val="-36"/>
                <w:sz w:val="24"/>
                <w:szCs w:val="24"/>
                <w:lang w:val="en-US" w:eastAsia="en-US"/>
              </w:rPr>
              <w:t xml:space="preserve"> = 720 J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3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position w:val="-36"/>
                <w:sz w:val="24"/>
                <w:szCs w:val="24"/>
                <w:lang w:val="en-US" w:eastAsia="en-US"/>
              </w:rPr>
              <w:t>Công của trọng lực: A = 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 w:eastAsia="en-US"/>
              </w:rPr>
              <w:t xml:space="preserve">tp </w:t>
            </w:r>
            <w:r>
              <w:rPr>
                <w:rFonts w:cs="Times New Roman" w:ascii="Times New Roman" w:hAnsi="Times New Roman"/>
                <w:position w:val="-36"/>
                <w:sz w:val="24"/>
                <w:szCs w:val="24"/>
                <w:lang w:val="en-US" w:eastAsia="en-US"/>
              </w:rPr>
              <w:t>– 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 w:eastAsia="en-US"/>
              </w:rPr>
              <w:t xml:space="preserve">ms </w:t>
            </w:r>
            <w:r>
              <w:rPr>
                <w:rFonts w:cs="Times New Roman" w:ascii="Times New Roman" w:hAnsi="Times New Roman"/>
                <w:position w:val="-36"/>
                <w:sz w:val="24"/>
                <w:szCs w:val="24"/>
                <w:lang w:val="en-US" w:eastAsia="en-US"/>
              </w:rPr>
              <w:t xml:space="preserve"> = 1680 J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3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position w:val="-36"/>
                <w:sz w:val="24"/>
                <w:szCs w:val="24"/>
                <w:lang w:val="en-US" w:eastAsia="en-US"/>
              </w:rPr>
              <w:t>Trọng lượng của vật: P = A/h = 560 N. Suy ra khối lượng: m = 56 kg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position w:val="-3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. Tính lực F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ể vật chuyển động đều xuống mpn thì ta có: 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kéo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ay số vào biểu thức ta tính được: 12.F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720 = 1680. Suy ra F’ = 80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âu 2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Ý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 CHÍNH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IỂM</w:t>
            </w:r>
          </w:p>
        </w:tc>
      </w:tr>
      <w:tr>
        <w:trPr/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,0 điểm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ước 1: Đổ nước vào bình chia độ đến thể tích V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ước 2: Thả nổi khối gỗ vào bình chia độ, mực nước lúc này là V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y ra V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V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V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ước 3: Dùng tay nhấn vừa đủ để khối gỗ ngập hoàn toàn trong nước. Mực nước trong bình chia độ lúc là là V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y ra V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V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V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i khối gỗ nổi, áp dụng điều kiện cân bằng lực ta có:</w:t>
            </w:r>
          </w:p>
          <w:p>
            <w:pPr>
              <w:pStyle w:val="Normal"/>
              <w:spacing w:lineRule="auto" w:line="288" w:before="0" w:after="0"/>
              <w:ind w:left="720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 = F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&gt; 10. D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V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0. D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V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c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&gt; D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100" w:dyaOrig="7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04.75pt;height:35.4pt" filled="f" o:ole="">
                  <v:imagedata r:id="rId13" o:title=""/>
                </v:shape>
                <o:OLEObject Type="Embed" ProgID="" ShapeID="ole_rId12" DrawAspect="Content" ObjectID="_2053783033" r:id="rId12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tab/>
              <w:t>(*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ước 4. Bỏ khối gỗ ra, thả chìm khối kim loại trong nước, mực nước lúc này trong bình chia độ là V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4975" w:leader="none"/>
              </w:tabs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&gt; V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k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V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V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ước 5: Đặt khối kim loại lên trên khối gỗ, thả nổi hệ vật trong bình chia độ, nước trong bình dâng lên đến V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&gt; V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= V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V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̀ hệ vật nổi cân bằng nên ta có:</w:t>
            </w:r>
          </w:p>
          <w:p>
            <w:pPr>
              <w:pStyle w:val="Normal"/>
              <w:spacing w:lineRule="auto" w:line="288" w:before="0" w:after="0"/>
              <w:ind w:left="720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’ = F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’ 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&gt; 10. D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V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10. D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k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V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k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0. D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V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&gt; 10. D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V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10. D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k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V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k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0. D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V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&gt;D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kl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5160" w:dyaOrig="7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58.5pt;height:35.95pt" filled="f" o:ole="">
                  <v:imagedata r:id="rId15" o:title=""/>
                </v:shape>
                <o:OLEObject Type="Embed" ProgID="" ShapeID="ole_rId14" DrawAspect="Content" ObjectID="_842329979" r:id="rId14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**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</w:tbl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Lưu ý: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- Học sinh làm cách khác, đúng vẫn cho điểm tối đa nội dung đó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- Biến đổi sai, kết quả đúng không cho điểm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- Sai hoặc thiếu đơn vị: mỗi lỗi trừ 0,125 điểm và toàn bài không trừ quá 0,5 điểm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Tài liệu được chia sẻ bởi Website VnTeach.Com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https://www.vnteach.com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/>
  </w:style>
  <w:style w:type="character" w:styleId="Vnbnnidung">
    <w:name w:val="Văn bản nội dung_"/>
    <w:qFormat/>
    <w:rPr>
      <w:rFonts w:ascii="Times New Roman" w:hAnsi="Times New Roman" w:eastAsia="Times New Roman" w:cs="Times New Roman"/>
      <w:sz w:val="28"/>
      <w:szCs w:val="28"/>
    </w:rPr>
  </w:style>
  <w:style w:type="character" w:styleId="Appleconvertedspace">
    <w:name w:val="apple-converted-space"/>
    <w:qFormat/>
    <w:rPr/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bCs/>
      <w:sz w:val="24"/>
      <w:szCs w:val="24"/>
      <w:lang w:val="fr-FR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Vnbnnidung1">
    <w:name w:val="Văn bản nội dung"/>
    <w:basedOn w:val="Normal"/>
    <w:qFormat/>
    <w:pPr>
      <w:widowControl w:val="false"/>
      <w:spacing w:lineRule="auto" w:line="268" w:before="0" w:after="100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4:49:00Z</dcterms:created>
  <dc:creator>VnTeach.Com</dc:creator>
  <dc:description/>
  <cp:keywords>VnTeach.Com</cp:keywords>
  <dc:language>en-US</dc:language>
  <cp:lastModifiedBy>Admin</cp:lastModifiedBy>
  <cp:lastPrinted>2024-03-29T05:22:00Z</cp:lastPrinted>
  <dcterms:modified xsi:type="dcterms:W3CDTF">2024-04-20T08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6D1A4D0897454986057675894F760A_12</vt:lpwstr>
  </property>
  <property fmtid="{D5CDD505-2E9C-101B-9397-08002B2CF9AE}" pid="3" name="KSOProductBuildVer">
    <vt:lpwstr>1033-12.2.0.13416</vt:lpwstr>
  </property>
  <property fmtid="{D5CDD505-2E9C-101B-9397-08002B2CF9AE}" pid="4" name="MTWinEqns">
    <vt:bool>1</vt:bool>
  </property>
</Properties>
</file>