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0" w:name="_Hlk11801514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569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bookmarkStart w:id="2" w:name="_Hlk12747656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bookmarkStart w:id="4" w:name="_Hlk118015142"/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  <w:bookmarkEnd w:id="4"/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1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1395911232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102064215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7:00Z</dcterms:modified>
  <cp:revision>0</cp:revision>
  <dc:subject/>
  <dc:title/>
</cp:coreProperties>
</file>