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À NỘI</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0005</wp:posOffset>
                      </wp:positionV>
                      <wp:extent cx="2493010" cy="0"/>
                      <wp:effectExtent l="0" t="5080" r="0" b="5080"/>
                      <wp:wrapNone/>
                      <wp:docPr id="1"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lang w:eastAsia="en-ID"/>
        </w:rPr>
      </w:pPr>
      <w:r>
        <w:rPr>
          <w:rFonts w:eastAsia="Times New Roman" w:cs="Times New Roman" w:ascii="Times New Roman" w:hAnsi="Times New Roman"/>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convention is an opportunity to </w:t>
      </w:r>
      <w:r>
        <w:rPr>
          <w:rFonts w:eastAsia="Times New Roman" w:cs="Times New Roman" w:ascii="Times New Roman" w:hAnsi="Times New Roman"/>
          <w:b/>
          <w:bCs/>
          <w:sz w:val="24"/>
          <w:szCs w:val="24"/>
          <w:u w:val="single"/>
        </w:rPr>
        <w:t>enhance</w:t>
      </w:r>
      <w:r>
        <w:rPr>
          <w:rFonts w:eastAsia="Times New Roman" w:cs="Times New Roman" w:ascii="Times New Roman" w:hAnsi="Times New Roman"/>
          <w:sz w:val="24"/>
          <w:szCs w:val="24"/>
        </w:rPr>
        <w:t> your business knowledge and polish your networking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o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r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nsif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imin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You'll never win the case as your lawyer is still </w:t>
      </w:r>
      <w:r>
        <w:rPr>
          <w:rFonts w:eastAsia="Times New Roman" w:cs="Times New Roman" w:ascii="Times New Roman" w:hAnsi="Times New Roman"/>
          <w:b/>
          <w:bCs/>
          <w:sz w:val="24"/>
          <w:szCs w:val="24"/>
          <w:u w:val="single"/>
        </w:rPr>
        <w:t>wet behind the ear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ck of responsibil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ck of mon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ull of experie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ull of since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 from 3 to 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trend for children to multitask by juggling all sorts of electronic gadgets at the same time is (3)______damaging their levels of concentration, scientists have warned. Rocketing use of the Internet, iPods, mobile phones, and DVDs lies behind that finding. Scientists have confirmed the belief of many parents that it is impossible to concentrate on more than one thing at the same time. They found that children (4)________ homework while sending messages via the Internet can end up spending 50% longer than if they had done each task separ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avid E Meyer, (5)________ is the Professor of Cognitive Psychology at the University of Michigan, said that true multitasking is only possible for simple activities such as ironing and listening to the radio. He ran experiments demonstrating that young adults who had to switch from one maths problem to (6)_________wasted significant amounts of time. Meyer said: "For situations involving more complex tasks, especially those requiring language, the total time taken to (7)_______ all the tasks done will increase greatly. Over long periods, this kind of multitasking can stress you out and lead to mental and physical exhau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eriousl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olut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ns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trem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ten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dergo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gag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ack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noth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m sorry I called so late last night," said Jo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oan wanted me to say sorry as I called so lat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oan forgot having called so lat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Joan apologized for calling so late the previous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an regretted not calling so late the previous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People believe that the Prime Minister is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rime Minister is believed to have been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believe the Prime Minister to have been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believe the Prime Minister to be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e Prime Minister is believed to be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You are not permitted to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don't have to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may not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You mustn't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needn't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11 to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ewspapers and television news programs always seem to report about the bad things happening in society. However, there is a place where readers can find some good news. That place is the website called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The man behind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is Byron Reese. Reese set up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because he thought other news sources were giving people an unbalanced view of the world. Reese said abou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The news media gives you a distorted view of the world by exaggerating bad news, misery, and despair. We’re trying to balance out the scal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ot everyone agrees with Reese’s view, though. Many people think that news sources have a responsibility to provide news that is helpful to people. People need to know about issues or problems in today’s society. Then they are better able to make informed decisions about things that affect their daily lives. Reese said tha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is not trying to stop people from learning about issues or problem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is just trying to provide a balanced picture of today’s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y the end of its first month online,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had more than 70,000 </w:t>
      </w:r>
      <w:r>
        <w:rPr>
          <w:rFonts w:eastAsia="Times New Roman" w:cs="Times New Roman" w:ascii="Times New Roman" w:hAnsi="Times New Roman"/>
          <w:b/>
          <w:bCs/>
          <w:sz w:val="24"/>
          <w:szCs w:val="24"/>
          <w:u w:val="single"/>
        </w:rPr>
        <w:t>unique</w:t>
      </w:r>
      <w:r>
        <w:rPr>
          <w:rFonts w:eastAsia="Times New Roman" w:cs="Times New Roman" w:ascii="Times New Roman" w:hAnsi="Times New Roman"/>
          <w:sz w:val="24"/>
          <w:szCs w:val="24"/>
        </w:rPr>
        <w:t> readers. About 60 percent of those readers were women. Something else unique make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different from any of the other news or information websites that are on the Internet. Unlike many other website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gets fan mail from its readers on a daily b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at is the best title for the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ood News for a Chan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y Women Like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ewspapers vs. Online New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ron Reese Tells People How to be Happ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How i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different than other news sour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website only has stories about wo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 of the stories are written by Re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ts stories are not about bad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does not exaggerate its sto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Why might some people NOT like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ories are from around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t doesn't tell them about important issues or problems.</w:t>
      </w:r>
    </w:p>
    <w:p>
      <w:pPr>
        <w:pStyle w:val="Normal"/>
        <w:widowControl w:val="false"/>
        <w:tabs>
          <w:tab w:val="clear" w:pos="720"/>
          <w:tab w:val="left" w:pos="284" w:leader="none"/>
          <w:tab w:val="left" w:pos="2835" w:leader="none"/>
          <w:tab w:val="center" w:pos="5411"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ese's stories are about misery and despair.</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 sources give a balanced 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Which of the following is NOT true abou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after its first month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Reese used it to create other websit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ders sent in nice letters about it every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ost of its readers were wom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d thousands of r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unique</w:t>
      </w:r>
      <w:r>
        <w:rPr>
          <w:rFonts w:eastAsia="Times New Roman" w:cs="Times New Roman" w:ascii="Times New Roman" w:hAnsi="Times New Roman"/>
          <w:sz w:val="24"/>
          <w:szCs w:val="24"/>
        </w:rPr>
        <w:t> mean in this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ifferen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e of a ki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He is a truly </w:t>
      </w:r>
      <w:r>
        <w:rPr>
          <w:rFonts w:eastAsia="Times New Roman" w:cs="Times New Roman" w:ascii="Times New Roman" w:hAnsi="Times New Roman"/>
          <w:b/>
          <w:bCs/>
          <w:sz w:val="24"/>
          <w:szCs w:val="24"/>
          <w:u w:val="single"/>
        </w:rPr>
        <w:t>reliable</w:t>
      </w:r>
      <w:r>
        <w:rPr>
          <w:rFonts w:eastAsia="Times New Roman" w:cs="Times New Roman" w:ascii="Times New Roman" w:hAnsi="Times New Roman"/>
          <w:sz w:val="24"/>
          <w:szCs w:val="24"/>
        </w:rPr>
        <w:t> friend. He always supports me and never lets me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nsi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epend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pendab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i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b/>
          <w:bCs/>
          <w:sz w:val="24"/>
          <w:szCs w:val="24"/>
          <w:u w:val="single"/>
        </w:rPr>
        <w:t>Prospects</w:t>
      </w:r>
      <w:r>
        <w:rPr>
          <w:rFonts w:eastAsia="Times New Roman" w:cs="Times New Roman" w:ascii="Times New Roman" w:hAnsi="Times New Roman"/>
          <w:sz w:val="24"/>
          <w:szCs w:val="24"/>
        </w:rPr>
        <w:t> for employment remain bleak for most people in the ar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uture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pportunitie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tentia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kelih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ffec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omanti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legan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en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s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vit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ni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20 to 2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o you know the indispensable part of your computer that is more than a century old? The modern typewriter was born in the back of Kleinsteuber's Machine Shop in Milwaukee. That's where Christopher Sholes took some piano wire and a telegraph key and built a crude typing device in 1868.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ould type only one letter, a rather fuzzy- looking w, but it was still pretty amazing for its time. Sholes and his partners designed a more ambitious model with all the letters in the alphab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typewriter had a problem, though. Try to type quickly on it, and the type bars banged into one another and got stuck. The solution to that problem resulted in the keyboard we know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holes consulted with an educator who helped him analyze the most common pairings of letters in the English language. He then split up those letters so that their type bars were farther apart and less likely to jam. That in turn dictated the layout of the keyboard - known as QWERTY, for the first five letters in the upper row. In a manner of speaking, he slowed down the typists to prevent jamming, and thus speed the ty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1873 the Sholes &amp; Glidden Type Writer became the first to be mass-produced, and its keyboard layout was soon standard on all typewriters. The original Sholes &amp; Glidden typed only capitals and was designed in an </w:t>
      </w:r>
      <w:r>
        <w:rPr>
          <w:rFonts w:eastAsia="Times New Roman" w:cs="Times New Roman" w:ascii="Times New Roman" w:hAnsi="Times New Roman"/>
          <w:b/>
          <w:bCs/>
          <w:sz w:val="24"/>
          <w:szCs w:val="24"/>
          <w:u w:val="single"/>
        </w:rPr>
        <w:t>awkward</w:t>
      </w:r>
      <w:r>
        <w:rPr>
          <w:rFonts w:eastAsia="Times New Roman" w:cs="Times New Roman" w:ascii="Times New Roman" w:hAnsi="Times New Roman"/>
          <w:sz w:val="24"/>
          <w:szCs w:val="24"/>
        </w:rPr>
        <w:t> fashion that prevented the typist from looking at the paper while typing. Ads trumpeted its value to clergymen and lawyers, but it sold quite poorly at first. One reason: it was expensive. It cost $125, the equivalent of more than $1,700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hat is TRUE, according to paragraph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first typewriter was fuzzy loo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first typewriter appeared more than 1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les tried to improve the typewriter al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oles was the owner of a shop in Milwauk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1 refers to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piano wi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telegraph k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modern typewriter</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 crude typing de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at was the weak point of the first typewriter mod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ow efficienc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mazing lett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ange-looking 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or desi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at does the passage st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ducators dictated how to group letters on the keybo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person could type very quickly on the first typewri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les avoided problems having rearranged the let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ypists slowed down the improvement of the keybo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What is NOT mentioned about the original Sholes &amp; Glidden typewri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y were widely adverti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design was inconvenient for the us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Only capital letters could be typed on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ll the letters were in the upper 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awkward</w:t>
      </w:r>
      <w:r>
        <w:rPr>
          <w:rFonts w:eastAsia="Times New Roman" w:cs="Times New Roman" w:ascii="Times New Roman" w:hAnsi="Times New Roman"/>
          <w:sz w:val="24"/>
          <w:szCs w:val="24"/>
        </w:rPr>
        <w:t> in paragraph 4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raceful</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convenien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nd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ac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ich of the following can be inferred from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continue to succeed in their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are ready to demonstrate effici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are slow to accept something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are inclined to expect some rew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e arrived at the cinema. Then we realized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until we arrived at the cinema that we realized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dly had we arrived at the cinema than we realized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we realized that our tickets were still at home than we arrived at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nly after we had arrived at the cinema did we realize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was impressed by his debut album. I found it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 were impressed by his debut album, it would be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espite being impressed by his debut album, I found it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s debut album was impressive and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as impressed by his debut album because of its pr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u w:val="single"/>
        </w:rPr>
        <w:t>High</w:t>
      </w:r>
      <w:r>
        <w:rPr>
          <w:rFonts w:eastAsia="Times New Roman" w:cs="Times New Roman" w:ascii="Times New Roman" w:hAnsi="Times New Roman"/>
          <w:sz w:val="24"/>
          <w:szCs w:val="24"/>
        </w:rPr>
        <w:t> school students should be provided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adequate career </w:t>
      </w:r>
      <w:r>
        <w:rPr>
          <w:rFonts w:eastAsia="Times New Roman" w:cs="Times New Roman" w:ascii="Times New Roman" w:hAnsi="Times New Roman"/>
          <w:sz w:val="24"/>
          <w:szCs w:val="24"/>
          <w:u w:val="single"/>
        </w:rPr>
        <w:t>orientation</w:t>
      </w:r>
      <w:r>
        <w:rPr>
          <w:rFonts w:eastAsia="Times New Roman" w:cs="Times New Roman" w:ascii="Times New Roman" w:hAnsi="Times New Roman"/>
          <w:sz w:val="24"/>
          <w:szCs w:val="24"/>
        </w:rPr>
        <w:t> so that they can make more </w:t>
      </w:r>
      <w:r>
        <w:rPr>
          <w:rFonts w:eastAsia="Times New Roman" w:cs="Times New Roman" w:ascii="Times New Roman" w:hAnsi="Times New Roman"/>
          <w:sz w:val="24"/>
          <w:szCs w:val="24"/>
          <w:u w:val="single"/>
        </w:rPr>
        <w:t>informative</w:t>
      </w:r>
      <w:r>
        <w:rPr>
          <w:rFonts w:eastAsia="Times New Roman" w:cs="Times New Roman" w:ascii="Times New Roman" w:hAnsi="Times New Roman"/>
          <w:sz w:val="24"/>
          <w:szCs w:val="24"/>
        </w:rPr>
        <w:t> decisions about their future maj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i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rientatio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nform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Coffee, one of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most popular drinks in the world, can have a </w:t>
      </w:r>
      <w:r>
        <w:rPr>
          <w:rFonts w:eastAsia="Times New Roman" w:cs="Times New Roman" w:ascii="Times New Roman" w:hAnsi="Times New Roman"/>
          <w:sz w:val="24"/>
          <w:szCs w:val="24"/>
          <w:u w:val="single"/>
        </w:rPr>
        <w:t>stimulating</w:t>
      </w:r>
      <w:r>
        <w:rPr>
          <w:rFonts w:eastAsia="Times New Roman" w:cs="Times New Roman" w:ascii="Times New Roman" w:hAnsi="Times New Roman"/>
          <w:sz w:val="24"/>
          <w:szCs w:val="24"/>
        </w:rPr>
        <w:t> effect on </w:t>
      </w:r>
      <w:r>
        <w:rPr>
          <w:rFonts w:eastAsia="Times New Roman" w:cs="Times New Roman" w:ascii="Times New Roman" w:hAnsi="Times New Roman"/>
          <w:sz w:val="24"/>
          <w:szCs w:val="24"/>
          <w:u w:val="single"/>
        </w:rPr>
        <w:t>humans</w:t>
      </w:r>
      <w:r>
        <w:rPr>
          <w:rFonts w:eastAsia="Times New Roman" w:cs="Times New Roman" w:ascii="Times New Roman" w:hAnsi="Times New Roman"/>
          <w:sz w:val="24"/>
          <w:szCs w:val="24"/>
        </w:rPr>
        <w:t> because of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caffeine cont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i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a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imul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A presentation </w:t>
      </w:r>
      <w:r>
        <w:rPr>
          <w:rFonts w:eastAsia="Times New Roman" w:cs="Times New Roman" w:ascii="Times New Roman" w:hAnsi="Times New Roman"/>
          <w:sz w:val="24"/>
          <w:szCs w:val="24"/>
          <w:u w:val="single"/>
        </w:rPr>
        <w:t>about</w:t>
      </w:r>
      <w:r>
        <w:rPr>
          <w:rFonts w:eastAsia="Times New Roman" w:cs="Times New Roman" w:ascii="Times New Roman" w:hAnsi="Times New Roman"/>
          <w:sz w:val="24"/>
          <w:szCs w:val="24"/>
        </w:rPr>
        <w:t> gender </w:t>
      </w:r>
      <w:r>
        <w:rPr>
          <w:rFonts w:eastAsia="Times New Roman" w:cs="Times New Roman" w:ascii="Times New Roman" w:hAnsi="Times New Roman"/>
          <w:sz w:val="24"/>
          <w:szCs w:val="24"/>
          <w:u w:val="single"/>
        </w:rPr>
        <w:t>equality</w:t>
      </w:r>
      <w:r>
        <w:rPr>
          <w:rFonts w:eastAsia="Times New Roman" w:cs="Times New Roman" w:ascii="Times New Roman" w:hAnsi="Times New Roman"/>
          <w:sz w:val="24"/>
          <w:szCs w:val="24"/>
        </w:rPr>
        <w:t> ought to </w:t>
      </w:r>
      <w:r>
        <w:rPr>
          <w:rFonts w:eastAsia="Times New Roman" w:cs="Times New Roman" w:ascii="Times New Roman" w:hAnsi="Times New Roman"/>
          <w:sz w:val="24"/>
          <w:szCs w:val="24"/>
          <w:u w:val="single"/>
        </w:rPr>
        <w:t>make</w:t>
      </w:r>
      <w:r>
        <w:rPr>
          <w:rFonts w:eastAsia="Times New Roman" w:cs="Times New Roman" w:ascii="Times New Roman" w:hAnsi="Times New Roman"/>
          <w:sz w:val="24"/>
          <w:szCs w:val="24"/>
        </w:rPr>
        <w:t> by </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group of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qual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es</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b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g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a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un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oma</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mpi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rac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Joe and Nam are talking about the use of tabl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Joe:</w:t>
      </w:r>
      <w:r>
        <w:rPr>
          <w:rFonts w:eastAsia="Times New Roman" w:cs="Times New Roman" w:ascii="Times New Roman" w:hAnsi="Times New Roman"/>
          <w:sz w:val="24"/>
          <w:szCs w:val="24"/>
        </w:rPr>
        <w:t> "Using tablets to jot down ideas can be gr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Nam:</w:t>
      </w:r>
      <w:r>
        <w:rPr>
          <w:rFonts w:eastAsia="Times New Roman" w:cs="Times New Roman" w:ascii="Times New Roman" w:hAnsi="Times New Roman"/>
          <w:sz w:val="24"/>
          <w:szCs w:val="24"/>
        </w:rPr>
        <w:t> “_________. They are useful in organising your though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totally disagree with yo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can't agree with you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es, tell me about i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afraid n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nn is paying a compliment on Daisy's new 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Ann:</w:t>
      </w:r>
      <w:r>
        <w:rPr>
          <w:rFonts w:eastAsia="Times New Roman" w:cs="Times New Roman" w:ascii="Times New Roman" w:hAnsi="Times New Roman"/>
          <w:sz w:val="24"/>
          <w:szCs w:val="24"/>
        </w:rPr>
        <w:t> "You look very pretty in this 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Daisy:</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t's so nice of you to say tha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see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anks for your wis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t is fairly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electricity will be reconnected_______ the b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n you will pay</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en you p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you are pay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you are going to p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I am passionate about playing________ guitar while my sister is fond of watching mov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Everyone was surprised when that little-known band_______ the night's biggest aw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ok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n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nt off</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arried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Anne always does whatever Frank tells her to do. She's like_______ in his h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tt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lu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t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l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Kate was the first applicant_________ a thank-you letter to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o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itt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o writ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pplicants will be expected to have a good________ of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d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titu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itud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omm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coastal areas have been severely________ by the disposal of harmful chemical rubb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llu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ollut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llu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museum of modern art we went to yesterday was fantastic, but the entrance_______ was a bit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r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cke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f people paid more attention to the environment, the Earth______ gree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ould b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uld have be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be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shop often closes at 7 p.m.,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oe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Since our last meeting most of the students ______more involved in voluntee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om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ve becom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bec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Facebook users should set strong passwords to avoid________ into their accounts by strange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 hack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eing hacke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c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h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e are going to Japan __________the beginning of Ju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People have always depended on wildlife and plants for food, medicine, shelter and many other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needs</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is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man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quir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Mary tries to study as hard as possible_______ she can get a full scholarship to study in Eng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order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 that</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710" w:type="dxa"/>
        <w:jc w:val="left"/>
        <w:tblInd w:w="-113"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sz w:val="24"/>
                <w:szCs w:val="24"/>
                <w:lang w:val="en-US" w:eastAsia="en-US"/>
              </w:rPr>
            </w:pPr>
            <w:r>
              <w:rPr>
                <w:rFonts w:eastAsia="Times New Roman" w:cs="Times New Roman" w:ascii="Times New Roman" w:hAnsi="Times New Roman"/>
                <w:b/>
                <w:bCs/>
                <w:sz w:val="24"/>
                <w:szCs w:val="24"/>
                <w:lang w:eastAsia="en-ID"/>
              </w:rPr>
              <w:t>ĐỀ THI THỬ TỐT NGHIỆP THPT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Ở GIÁO DỤC VÀ ĐÀO TẠO HÀ NỘI</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Đề thi có 04 tra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880" w:leader="none"/>
                <w:tab w:val="left" w:pos="5400" w:leader="none"/>
                <w:tab w:val="left" w:pos="8100" w:leader="none"/>
              </w:tabs>
              <w:snapToGrid w:val="false"/>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iCs/>
                <w:sz w:val="24"/>
                <w:szCs w:val="24"/>
              </w:rPr>
            </w:pPr>
            <w:r>
              <w:rPr>
                <w:rFonts w:cs="Times New Roman" w:ascii="Times New Roman" w:hAnsi="Times New Roman"/>
                <w:b/>
                <w:iCs/>
                <w:sz w:val="24"/>
                <w:szCs w:val="24"/>
              </w:rPr>
              <w:t>KÌ THI TỐT NGHIỆP TRUNG HỌC PHỔ THÔNG NĂM 2023</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en-ID"/>
              </w:rPr>
              <w:t>Bài thi: NGOẠI NGỮ; 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b/>
                <w:b/>
                <w:bCs/>
                <w:sz w:val="24"/>
                <w:szCs w:val="24"/>
              </w:rPr>
            </w:pPr>
            <w:r>
              <w:rPr>
                <w:rFonts w:cs="Times New Roman" w:ascii="Times New Roman" w:hAnsi="Times New Roman"/>
                <w:b/>
                <w:bCs/>
                <w:sz w:val="24"/>
                <w:szCs w:val="24"/>
              </w:rPr>
              <w:t>Môn thi: TIẾNG ANH</w:t>
            </w:r>
          </w:p>
          <w:p>
            <w:pPr>
              <w:pStyle w:val="Normal"/>
              <w:widowControl w:val="false"/>
              <w:tabs>
                <w:tab w:val="clear" w:pos="720"/>
                <w:tab w:val="left" w:pos="270" w:leader="none"/>
                <w:tab w:val="left" w:pos="2880" w:leader="none"/>
                <w:tab w:val="left" w:pos="5400" w:leader="none"/>
                <w:tab w:val="left" w:pos="8100" w:leader="none"/>
              </w:tabs>
              <w:jc w:val="center"/>
              <w:rPr>
                <w:rFonts w:ascii="Times New Roman" w:hAnsi="Times New Roman" w:cs="Times New Roman"/>
                <w:i/>
                <w:i/>
                <w:iCs/>
                <w:sz w:val="24"/>
                <w:szCs w:val="24"/>
              </w:rPr>
            </w:pPr>
            <w:r>
              <w:rPr>
                <w:rFonts w:cs="Times New Roman" w:ascii="Times New Roman" w:hAnsi="Times New Roman"/>
                <w:i/>
                <w:iCs/>
                <w:sz w:val="24"/>
                <w:szCs w:val="24"/>
              </w:rPr>
              <w:t>Thời gian làm bài: 60 phút, không kể thời gian phát đề</w:t>
            </w:r>
          </w:p>
          <w:p>
            <w:pPr>
              <w:pStyle w:val="Normal"/>
              <w:widowControl w:val="false"/>
              <w:tabs>
                <w:tab w:val="clear" w:pos="720"/>
                <w:tab w:val="left" w:pos="270" w:leader="none"/>
                <w:tab w:val="left" w:pos="2880" w:leader="none"/>
                <w:tab w:val="left" w:pos="5400" w:leader="none"/>
                <w:tab w:val="left" w:pos="810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40005</wp:posOffset>
                      </wp:positionV>
                      <wp:extent cx="2493010" cy="0"/>
                      <wp:effectExtent l="0" t="5080" r="0" b="5080"/>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96.25pt,3.15pt" ID="Straight Connector 30" stroked="t" o:allowincell="t" style="position:absolute;mso-position-horizontal:left">
                      <v:stroke color="black" weight="9360" joinstyle="miter" endcap="flat"/>
                      <v:fill o:detectmouseclick="t" on="false"/>
                      <w10:wrap type="none"/>
                    </v:line>
                  </w:pict>
                </mc:Fallback>
              </mc:AlternateContent>
            </w:r>
          </w:p>
        </w:tc>
      </w:tr>
    </w:tbl>
    <w:p>
      <w:pPr>
        <w:pStyle w:val="Normal"/>
        <w:widowControl w:val="false"/>
        <w:spacing w:lineRule="auto" w:line="324" w:before="0" w:after="120"/>
        <w:contextualSpacing/>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widowControl w:val="false"/>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lang w:eastAsia="en-ID"/>
        </w:rPr>
      </w:pPr>
      <w:r>
        <w:rPr>
          <w:rFonts w:eastAsia="Times New Roman" w:cs="Times New Roman" w:ascii="Times New Roman" w:hAnsi="Times New Roman"/>
          <w:b/>
          <w:bCs/>
          <w:vanish/>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s) OPPOSITE in meaning to the underlined word(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 </w:t>
      </w:r>
      <w:r>
        <w:rPr>
          <w:rFonts w:eastAsia="Times New Roman" w:cs="Times New Roman" w:ascii="Times New Roman" w:hAnsi="Times New Roman"/>
          <w:sz w:val="24"/>
          <w:szCs w:val="24"/>
        </w:rPr>
        <w:t>The convention is an opportunity to </w:t>
      </w:r>
      <w:r>
        <w:rPr>
          <w:rFonts w:eastAsia="Times New Roman" w:cs="Times New Roman" w:ascii="Times New Roman" w:hAnsi="Times New Roman"/>
          <w:b/>
          <w:bCs/>
          <w:sz w:val="24"/>
          <w:szCs w:val="24"/>
          <w:u w:val="single"/>
        </w:rPr>
        <w:t>enhance</w:t>
      </w:r>
      <w:r>
        <w:rPr>
          <w:rFonts w:eastAsia="Times New Roman" w:cs="Times New Roman" w:ascii="Times New Roman" w:hAnsi="Times New Roman"/>
          <w:sz w:val="24"/>
          <w:szCs w:val="24"/>
        </w:rPr>
        <w:t> your business knowledge and polish your networking skill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mpro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nri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nsify</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imin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mprove (v): cải t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enrich (v): làm giàu, phong phú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tensify (v): tăng c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iminish (v): giảm bớ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nhance (v): nâng cao &gt;&lt; dimin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ội nghị là một dịp để bạn nâng cao kiến thức kinh doanh và trau dồi những kỹ năng xây dựng mối quan hệ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 </w:t>
      </w:r>
      <w:r>
        <w:rPr>
          <w:rFonts w:eastAsia="Times New Roman" w:cs="Times New Roman" w:ascii="Times New Roman" w:hAnsi="Times New Roman"/>
          <w:sz w:val="24"/>
          <w:szCs w:val="24"/>
        </w:rPr>
        <w:t>You'll never win the case as your lawyer is still </w:t>
      </w:r>
      <w:r>
        <w:rPr>
          <w:rFonts w:eastAsia="Times New Roman" w:cs="Times New Roman" w:ascii="Times New Roman" w:hAnsi="Times New Roman"/>
          <w:b/>
          <w:bCs/>
          <w:sz w:val="24"/>
          <w:szCs w:val="24"/>
          <w:u w:val="single"/>
        </w:rPr>
        <w:t>wet behind the ear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lack of responsibil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ck of money</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full of experienc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ull of since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ck of responsibility: thiếu trách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ack of money: thiếu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ull of experience: dày dặn kinh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ull of sincerity: tràn đầy sự châ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wet behind the ears: non nớt, chưa có kinh nghiệm &gt;&lt; full of experi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ạn sẽ không bao giờ thắng kiện được vì luật sự của bạn vẫn còn thiếu nhiều kinh nghiệ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word or phrase that best fits each of the numbered blanks from 3 to 7.</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trend for children to multitask by juggling all sorts of electronic gadgets at the same time is (3)______damaging their levels of concentration, scientists have warned. Rocketing use of the Internet, iPods, mobile phones, and DVDs lies behind that finding. Scientists have confirmed the belief of many parents that it is impossible to concentrate on more than one thing at the same time. They found that children (4)________ homework while sending messages via the Internet can end up spending 50% longer than if they had done each task separ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avid E Meyer, (5)________ is the Professor of Cognitive Psychology at the University of Michigan, said that true multitasking is only possible for simple activities such as ironing and listening to the radio. He ran experiments demonstrating that young adults who had to switch from one maths problem to (6)_________wasted significant amounts of time. Meyer said: "For situations involving more complex tasks, especially those requiring language, the total time taken to (7)_______ all the tasks done will increase greatly. Over long periods, this kind of multitasking can stress you out and lead to mental and physical exhaus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trend for children to multitask by juggling all sorts of electronic gadgets at the same time is seriously damaging their levels of concentration, scientists have warned. Rocketing use of the Internet, iPods, mobile phones, and DVDs lies behind that finding. Scientists have confirmed the belief of many parents that it is impossible to concentrate on more than one thing at the same time. They found that children tackling homework while sending messages via the Internet can end up spending 50% longer than if they had done each task separ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vid E Meyer, who is the Professor of Cognitive Psychology at the University of Michigan, said that true multitasking is only possible for simple activities such as ironing and listening to the radio. He ran experiments demonstrating that young adults who had to switch from one maths problem to another     wasted significant amounts of time. Meyer said: "For situations involving more complex tasks, especially those requiring language, the total time taken to get all the tasks done will increase greatly. Over long periods, this kind of multitasking can stress you out and lead to mental and physical exhaustion."</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 nhà khoa học cảnh báo về xu hướng trẻ em thích làm nhiều việc cùng một lúc bằng cách đồng thời sử dụng qua lại tất cả các loại thiết bị điện tử đang gây tổn hại nghiêm trọng đến mức độ tập trung của họ. Việc sử dụng Internet, iPod, điện thoại di động và DVD tăng vọt là nguyên nhân đằng sau vấn đề đó. Các nhà khoa học đã xác nhận rằng nhiều bậc cha mẹ cho rằng không thể tập trung vào nhiều việc cùng một lúc. Họ phát hiện ra rằng trẻ em làm bài tập về nhà trong khi gửi tin nhắn qua Internet có thể sẽ mất nhiều thời gian hơn 50% so với khi trẻ em thực hiện từng nhiệm vụ riêng l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vid E Meyer, Giáo sư Tâm lý học Nhận thức tại Đại học Michigan, nói rằng đa nhiệm thực sự chỉ khả thi đối với các hoạt động đơn giản như ủi quần áo và nghe đài. Ông đã tiến hành các thí nghiệm chứng minh rằng những người trẻ tuổi phải chuyển từ bài toán này sang bài toán khác lãng phí một lượng thời gian đáng kể. Meyer cho biết: "Đối với những tình huống liên quan đến các nhiệm vụ phức tạp hơn, đặc biệt là những nhiệm vụ đòi hỏi ngôn ngữ, tổng thời gian cần thiết để hoàn thành tất cả các nhiệm vụ sẽ tăng lên rất nhiều. Trong thời gian dài, kiểu làm nhiều việc cùng lúc này có thể khiến bạn căng thẳng và dẫn đến kiệt quệ về tinh thần và thể chất. "</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seriousl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solutel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nse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xtrem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eriously (adv): nghiêm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absolutely (adv): hoà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intensely (adv): mãnh l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extremely (adv): vô c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e trend for children to multitask by juggling all sorts of electronic gadgets at the same time is seriously damaging their levels of concentration, scientists have warn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ác nhà khoa học cảnh báo xu hướng trẻ em làm nhiều việc cùng một lúc bằng cách đồng thời sử dụng tất cả các loại thiết bị điện tử đang gây tổn hại nghiêm trọng đến mức độ tập trung của ch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tendi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undergoi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engaging</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ackl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attend (v): tham d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undergo (v): trải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ngage (v): tham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ackle (v): giải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hey found that children tackling homework while sending messages via the Internet can end up spending 50% longer than if they had done each task separate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Họ phát hiện ra rằng trẻ em giải quyết bài tập về nhà trong khi gửi tin nhắn qua Internet có thể sẽ mất nhiều thời gian hơn 50% so với khi chúng thực hiện từng nhiệm vụ riêng l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h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a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os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Đại từ quan hệ:</w:t>
      </w:r>
      <w:r>
        <w:rPr>
          <w:rFonts w:eastAsia="Times New Roman" w:cs="Times New Roman" w:ascii="Times New Roman" w:hAnsi="Times New Roman"/>
          <w:iCs/>
          <w:sz w:val="24"/>
          <w:szCs w:val="24"/>
        </w:rPr>
        <w:t> Ta dùng đại từ quan hệ ‘who thay cho danh từ chỉ người ‘David E Meyer’ và ở vị trí chủ ngữ trong 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David E Meyer, who is Professor of Cognitive Psychology at the University of Michig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avid E Meyer, Giáo sư Tâm lý học Nhận thức tại Đại học Michig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anothe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ther</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n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lượ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nother + N số ít: khác,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ther + N số nhiều/N không đếm được: những người/c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any + N đếm được số nhiều: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uch + N không đếm được: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He ran experiments demonstrating that young adults who had to switch from one maths problem to another wasted significant amounts of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Ông đã tiến hành các thí nghiệm chứng minh rằng những người trẻ tuổi phải chuyển từ bài toán này sang bài toán khác lãng phí một lượng thời gian đáng k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k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ge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u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ake (v):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get (v): lấy → get something done: làm xong việc gì, khiến cho thứ gì xả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put (v): đ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ring (v): ma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eyer said, “For situations involving more complex tasks, especially those requiring language, the total time taken to get all the tasks done will increase great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Meyer cho biết: “Đối với những tình huống liên quan đến các nhiệm vụ phức tạp hơn, đặc biệt là những nhiệm vụ đòi hỏi ngôn ngữ, tổng thời gian cần thiết để hoàn thành tất cả các nhiệm vụ sẽ tăng lên r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is closest in meaning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8. </w:t>
      </w:r>
      <w:r>
        <w:rPr>
          <w:rFonts w:eastAsia="Times New Roman" w:cs="Times New Roman" w:ascii="Times New Roman" w:hAnsi="Times New Roman"/>
          <w:sz w:val="24"/>
          <w:szCs w:val="24"/>
        </w:rPr>
        <w:t>"I'm sorry I called so late last night," said Jo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Joan wanted me to say sorry as I called so lat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Joan forgot having called so late las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Joan apologized for calling so late the previous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oan regretted not calling so late the previous nig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Joan nói: “Tôi xin lỗi tôi đã gọi muộn đê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Joan muốn tôi nói lời xin lỗi vì tôi đã gọi muộn đê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Joan quên rằng cô ấy đã gọi muộn đêm qu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Joan xin lỗi vì đã gọi muộn đêm hô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Joan hối hận vì đã không gọi muộn đêm hô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9. </w:t>
      </w:r>
      <w:r>
        <w:rPr>
          <w:rFonts w:eastAsia="Times New Roman" w:cs="Times New Roman" w:ascii="Times New Roman" w:hAnsi="Times New Roman"/>
          <w:sz w:val="24"/>
          <w:szCs w:val="24"/>
        </w:rPr>
        <w:t>People believe that the Prime Minister is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Prime Minister is believed to have been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believe the Prime Minister to have been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ople believe the Prime Minister to be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The Prime Minister is believed to be in favour of the new la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gười dân tin rằng thủ tưởng ủng hộ luật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vì 2 mệnh đề cùng thì cùng thời gian, khi chuyển sang câu bị động, ta phải dùng to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không có cấu trúc “believe somebody to have V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ai ngữ pháp (không có cấu trúc “believe somebody to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ủ tướng được tin là ủng hộ luật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0. </w:t>
      </w:r>
      <w:r>
        <w:rPr>
          <w:rFonts w:eastAsia="Times New Roman" w:cs="Times New Roman" w:ascii="Times New Roman" w:hAnsi="Times New Roman"/>
          <w:sz w:val="24"/>
          <w:szCs w:val="24"/>
        </w:rPr>
        <w:t>You are not permitted to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ou don't have to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may not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You mustn't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needn't use your mobile phones during the te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không được phép sử dụng điện thoại di động trong giờ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Bạn không cần phải sử dụng điện thoại di động trong giờ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ạn có lẽ không sử dụng điện thoại di động trong giờ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ạn không được phép sử dụng điện thoại di động trong giờ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ạn không cần sử dụng điện thoại di động trong giờ kiểm 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11 to 15.</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ewspapers and television news programs always seem to report about the bad things happening in society. However, there is a place where readers can find some good news. That place is the website called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The man behind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is Byron Reese. Reese set up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because he thought other news sources were giving people an unbalanced view of the world. Reese said abou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The news media gives you a distorted view of the world by exaggerating bad news, misery, and despair. We’re trying to balance out the scal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Not everyone agrees with Reese’s view, though. Many people think that news sources have a responsibility to provide news that is helpful to people. People need to know about issues or problems in today’s society. Then they are better able to make informed decisions about things that affect their daily lives. Reese said tha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is not trying to stop people from learning about issues or problem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is just trying to provide a balanced picture of today’s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By the end of its first month online,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had more than 70,000 </w:t>
      </w:r>
      <w:r>
        <w:rPr>
          <w:rFonts w:eastAsia="Times New Roman" w:cs="Times New Roman" w:ascii="Times New Roman" w:hAnsi="Times New Roman"/>
          <w:b/>
          <w:bCs/>
          <w:sz w:val="24"/>
          <w:szCs w:val="24"/>
          <w:u w:val="single"/>
        </w:rPr>
        <w:t>unique</w:t>
      </w:r>
      <w:r>
        <w:rPr>
          <w:rFonts w:eastAsia="Times New Roman" w:cs="Times New Roman" w:ascii="Times New Roman" w:hAnsi="Times New Roman"/>
          <w:sz w:val="24"/>
          <w:szCs w:val="24"/>
        </w:rPr>
        <w:t> readers. About 60 percent of those readers were women. Something else unique make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different from any of the other news or information websites that are on the Internet. Unlike many other website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gets fan mail from its readers on a daily b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ewspapers and television news programs always seem to report about the bad things happening in society. However, there is a place where readers can find some good news. That place is the website called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The man behind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is Byron Reese. Reese set up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because he thought other news sources were giving people an unbalanced view of the world. Reese said about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The news media gives you a distorted view of the world by exaggerating bad news, misery, and despair. We’re trying to balance out the scal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ot everyone agrees with Reese’s view, though. Many people think that news sources have a responsibility to provide news that is helpful to people. People need to know about issues or problems in today’s society. Then they are better able to make informed decisions about things that affect their daily lives. Reese said that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is not trying to stop people from learning about issues or problems.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is just trying to provide a balanced picture of today’s worl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y the end of its first month online,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had more than 70,000 unique readers. About 60 percent of those readers were women. Something else unique makes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different from any of the other news or information websites that are on the Internet. Unlike many other websites,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gets fan mail from its readers on a daily basis.</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áo chí và các chương trình tin tức truyền hình dường như luôn đưa tin về những điều tồi tệ xảy ra trong xã hội. Tuy nhiên, có một nơi mà độc giả có thể tìm thấy một số tin tốt. Nơi đó là trang web có tên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Người đứng sau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là Byron Reese. Reese thành lập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vì anh ấy nghĩ rằng các nguồn tin tức khác đang mang đến cho mọi người cái nhìn không cân bằng về thế giới. Reese nói về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Các phương tiện truyền thông mang đến cho bạn một cái nhìn méo mó về thế giới bằng cách phóng đại những tin xấu, đau khổ và tuyệt vọng. Chúng tôi đang cố gắng cân bằng thị trường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uy nhiên, không phải ai cũng đồng ý với quan điểm của Reese. Nhiều người nghĩ rằng các nguồn tin tức có trách nhiệm cung cấp tin tức hữu ích cho mọi người. Mọi người cần biết về các vấn đề trong xã hội ngày nay. Sau đó, họ có thể đưa ra quyết định sáng suốt hơn về những điều ảnh hưởng đến cuộc sống hàng ngày của họ. Reese nói rằng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không cố gắng ngăn mọi người tìm hiểu về các vấn đề.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chỉ đang cố gắng cung cấp một bức tranh cân bằng về thế giới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Vào cuối tháng đầu tiên ra mắt trực tuyến,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đã có hơn 70.000 độc giả. Khoảng 60 phần trăm những độc giả đó là phụ nữ. Một điểm độc đáo làm cho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khác biệt với bất kỳ trang web tin tức hoặc thông tin nào khác trên Internet. Không giống như nhiều trang web khác, </w:t>
            </w:r>
            <w:r>
              <w:rPr>
                <w:rFonts w:eastAsia="Times New Roman" w:cs="Times New Roman" w:ascii="Times New Roman" w:hAnsi="Times New Roman"/>
                <w:i/>
                <w:iCs/>
                <w:sz w:val="24"/>
                <w:szCs w:val="24"/>
              </w:rPr>
              <w:t>HappyNews</w:t>
            </w:r>
            <w:r>
              <w:rPr>
                <w:rFonts w:eastAsia="Times New Roman" w:cs="Times New Roman" w:ascii="Times New Roman" w:hAnsi="Times New Roman"/>
                <w:i/>
                <w:sz w:val="24"/>
                <w:szCs w:val="24"/>
              </w:rPr>
              <w:t> nhận được thư của người hâm mộ từ độc giả hàng ngày.</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What is the best title for the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Good News for a Chang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y Women Like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Newspapers vs. Online New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ron Reese Tells People How to be Happ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iêu đề nào phù hợp nhất với đoạn v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in tốt về một sự thay đổ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ại sao phụ nữ thích HappyNew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Báo chí so với Tin tức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Byron Reese nói với mọi người cách trở nên hạnh p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Cả đoạn văn nói về một trang web có tên là HappyNews, nơi mang tới cho người đọc những câu chuyện vui, lạc qu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How is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different than other news sourc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website only has stories about wo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ll of the stories are written by Re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Its stories are not about bad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does not exaggerate its stor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appyNews khác với các nguồn tin tức khác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rang web chỉ có những câu chuyện về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ất cả các câu chuyện được viết bởi Re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Những câu chuyện trên đó không phải là về những điều xấ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appyNews không phóng đại câu chuyện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Reese said about HappyNews, “The news media gives you a distorted view of the world by exaggerating bad news, misery, and despair. </w:t>
      </w:r>
      <w:r>
        <w:rPr>
          <w:rFonts w:eastAsia="Times New Roman" w:cs="Times New Roman" w:ascii="Times New Roman" w:hAnsi="Times New Roman"/>
          <w:b/>
          <w:bCs/>
          <w:iCs/>
          <w:sz w:val="24"/>
          <w:szCs w:val="24"/>
        </w:rPr>
        <w:t>We’re trying to balance out the scale.</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Reese nói về HappyNews, “Các phương tiện truyền thông mang đến cho bạn một cái nhìn méo mó về thế giới bằng cách phóng đại những tin xấu, đau khổ và tuyệt vọng. Chúng tôi đang cố gắng cân bằng quy m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Why might some people NOT like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stories are from around the wor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t doesn't tell them about important issues or problems.</w:t>
      </w:r>
    </w:p>
    <w:p>
      <w:pPr>
        <w:pStyle w:val="Normal"/>
        <w:widowControl w:val="false"/>
        <w:tabs>
          <w:tab w:val="clear" w:pos="720"/>
          <w:tab w:val="left" w:pos="284" w:leader="none"/>
          <w:tab w:val="left" w:pos="2835" w:leader="none"/>
          <w:tab w:val="center" w:pos="5411"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Reese's stories are about misery and despair.</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ome sources give a balanced vi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ại sao một số người có thể KHÔNG thích HappyNew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Những câu chuyện từ khắp nơi trên thế gi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Nó không cho họ biết về những vấn đề quan tr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hững câu chuyện của Reese nói về sự đau khổ và tuyệt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số nguồn cung cấp một cái nhìn cân b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Not everyone agrees with Reese’s view, though. Many people think that news sources have a responsibility to provide news that is helpful to people. People need to know about issues or problems in today’s socie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uy nhiên, không phải ai cũng đồng ý với quan điểm của Reese. Nhiều người nghĩ rằng các nguồn tin tức có trách nhiệm cung cấp tin tức hữu ích cho mọi người. Mọi người cần biết về các vấn đề hoặc vấn đề trong xã hội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Which of the following is NOT true about </w:t>
      </w:r>
      <w:r>
        <w:rPr>
          <w:rFonts w:eastAsia="Times New Roman" w:cs="Times New Roman" w:ascii="Times New Roman" w:hAnsi="Times New Roman"/>
          <w:i/>
          <w:iCs/>
          <w:sz w:val="24"/>
          <w:szCs w:val="24"/>
        </w:rPr>
        <w:t>HappyNews</w:t>
      </w:r>
      <w:r>
        <w:rPr>
          <w:rFonts w:eastAsia="Times New Roman" w:cs="Times New Roman" w:ascii="Times New Roman" w:hAnsi="Times New Roman"/>
          <w:sz w:val="24"/>
          <w:szCs w:val="24"/>
        </w:rPr>
        <w:t> after its first month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eese used it to create other websit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eaders sent in nice letters about it every 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Most of its readers were wom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t had thousands of r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nào sau đây </w:t>
      </w:r>
      <w:r>
        <w:rPr>
          <w:rFonts w:eastAsia="Times New Roman" w:cs="Times New Roman" w:ascii="Times New Roman" w:hAnsi="Times New Roman"/>
          <w:b/>
          <w:bCs/>
          <w:iCs/>
          <w:sz w:val="24"/>
          <w:szCs w:val="24"/>
        </w:rPr>
        <w:t>KHÔNG</w:t>
      </w:r>
      <w:r>
        <w:rPr>
          <w:rFonts w:eastAsia="Times New Roman" w:cs="Times New Roman" w:ascii="Times New Roman" w:hAnsi="Times New Roman"/>
          <w:iCs/>
          <w:sz w:val="24"/>
          <w:szCs w:val="24"/>
        </w:rPr>
        <w:t> đúng về HappyNews sau tháng đầu tiên trực tuy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Reese đã sử dụng nó để tạo các trang web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ộc giả gửi thư tốt đẹp về cho trang web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ầu hết độc giả là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rang web có hàng ngàn độ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Unlike many other websites, HappyNews gets fan mail from its readers on a daily bas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Không giống như nhiều trang web khác, HappyNews nhận được thư của người hâm mộ từ độc giả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bout 60 percent of those readers were wom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hoảng 60 phần trăm những độc giả đó là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By the end of its first month online, HappyNews had more than 70,000 unique r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ào cuối tháng đầu tiên trực tuyến, HappyNews đã có hơn 70.000 độ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D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Cs/>
          <w:vanish/>
          <w:sz w:val="24"/>
          <w:szCs w:val="24"/>
        </w:rPr>
      </w:pPr>
      <w:r>
        <w:rPr>
          <w:rFonts w:eastAsia="Times New Roman" w:cs="Times New Roman" w:ascii="Times New Roman" w:hAnsi="Times New Roman"/>
          <w:b/>
          <w:bCs/>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What does the word </w:t>
      </w:r>
      <w:r>
        <w:rPr>
          <w:rFonts w:eastAsia="Times New Roman" w:cs="Times New Roman" w:ascii="Times New Roman" w:hAnsi="Times New Roman"/>
          <w:b/>
          <w:bCs/>
          <w:sz w:val="24"/>
          <w:szCs w:val="24"/>
          <w:u w:val="single"/>
        </w:rPr>
        <w:t>unique</w:t>
      </w:r>
      <w:r>
        <w:rPr>
          <w:rFonts w:eastAsia="Times New Roman" w:cs="Times New Roman" w:ascii="Times New Roman" w:hAnsi="Times New Roman"/>
          <w:sz w:val="24"/>
          <w:szCs w:val="24"/>
        </w:rPr>
        <w:t> mean in this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differ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e of a kin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nteres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fu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unique” trong đoạn 1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độc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hấp dẫ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ồi tệ</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unique (adj): khác thường, lạ thường, khác biệt = differ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 D on your answer sheet to indicate the word CLOSEST in meaning to the underlined word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He is a truly </w:t>
      </w:r>
      <w:r>
        <w:rPr>
          <w:rFonts w:eastAsia="Times New Roman" w:cs="Times New Roman" w:ascii="Times New Roman" w:hAnsi="Times New Roman"/>
          <w:b/>
          <w:bCs/>
          <w:sz w:val="24"/>
          <w:szCs w:val="24"/>
          <w:u w:val="single"/>
        </w:rPr>
        <w:t>reliable</w:t>
      </w:r>
      <w:r>
        <w:rPr>
          <w:rFonts w:eastAsia="Times New Roman" w:cs="Times New Roman" w:ascii="Times New Roman" w:hAnsi="Times New Roman"/>
          <w:sz w:val="24"/>
          <w:szCs w:val="24"/>
        </w:rPr>
        <w:t> friend. He always supports me and never lets me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ensi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dependent</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dependa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ci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sensitive (adj): nhạy cả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dependent (adj): độc l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pendable (adj): đáng tin c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cisive (adj): kiên quy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liable (adj): đáng tin cậy = depend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h ấy thực sự là một người bạn đáng tin cậy. Anh luôn luôn ủng hộ tôi và chưa bao giờ làm tôi thất vọ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7. </w:t>
      </w:r>
      <w:r>
        <w:rPr>
          <w:rFonts w:eastAsia="Times New Roman" w:cs="Times New Roman" w:ascii="Times New Roman" w:hAnsi="Times New Roman"/>
          <w:b/>
          <w:bCs/>
          <w:sz w:val="24"/>
          <w:szCs w:val="24"/>
          <w:u w:val="single"/>
        </w:rPr>
        <w:t>Prospects</w:t>
      </w:r>
      <w:r>
        <w:rPr>
          <w:rFonts w:eastAsia="Times New Roman" w:cs="Times New Roman" w:ascii="Times New Roman" w:hAnsi="Times New Roman"/>
          <w:sz w:val="24"/>
          <w:szCs w:val="24"/>
        </w:rPr>
        <w:t> for employment remain bleak for most people in the are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Futures</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Opportuniti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tential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Likelihoo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uture (n):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pportunities (n): những cơ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potential (n): tiềm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likelihood (n): khả nă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uture, potential và likelihood là những danh từ không đếm được nên không có dạng số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ospects (n): triển vọng, cơ hội = opportunit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cơ hội việc làm vẫn còn ảm đạm đối với phần lớn người dân trong khu vự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that differs from the other three in the position of primary stress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ffectiv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omantic</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elega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epend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effective /ɪˈfek.tɪv/ (adj):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romantic /rəʊˈmæn.tɪk/ (adj): lãng m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elegant /ˈel.ɪ.ɡənt/ (adj): thanh lịch, tao nh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dependent /dɪˈpen.dənt/ (adj): phụ th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C có trọng âm rơi vào âm tiết thứ nhất, các đáp án còn lại rơi vào âm tiết thứ h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isit</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nvi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inis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op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visit /ˈvɪz.ɪt/ (v): th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invite /ɪnˈvaɪt/ (v): m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finish /ˈfɪn.ɪʃ/ (v):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open /ˈəʊ.pən/ (v): mở</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B có trọng âm rơi vào âm tiết thứ hai, các đáp án còn lại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d the following passage and mark the letter A, B, C, or D on your answer sheet to indicate the correct answer to each of the questions from 20 to 26.</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Do you know the indispensable part of your computer that is more than a century old? The modern typewriter was born in the back of Kleinsteuber's Machine Shop in Milwaukee. That's where Christopher Sholes took some piano wire and a telegraph key and built a crude typing device in 1868.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could type only one letter, a rather fuzzy- looking w, but it was still pretty amazing for its time. Sholes and his partners designed a more ambitious model with all the letters in the alphab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The typewriter had a problem, though. Try to type quickly on it, and the type bars banged into one another and got stuck. The solution to that problem resulted in the keyboard we know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Sholes consulted with an educator who helped him analyze the most common pairings of letters in the English language. He then split up those letters so that their type bars were farther apart and less likely to jam. That in turn dictated the layout of the keyboard - known as QWERTY, for the first five letters in the upper row. In a manner of speaking, he slowed down the typists to prevent jamming, and thus speed the ty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rPr>
        <w:t>In 1873 the Sholes &amp; Glidden Type Writer became the first to be mass-produced, and its keyboard layout was soon standard on all typewriters. The original Sholes &amp; Glidden typed only capitals and was designed in an </w:t>
      </w:r>
      <w:r>
        <w:rPr>
          <w:rFonts w:eastAsia="Times New Roman" w:cs="Times New Roman" w:ascii="Times New Roman" w:hAnsi="Times New Roman"/>
          <w:b/>
          <w:bCs/>
          <w:sz w:val="24"/>
          <w:szCs w:val="24"/>
          <w:u w:val="single"/>
        </w:rPr>
        <w:t>awkward</w:t>
      </w:r>
      <w:r>
        <w:rPr>
          <w:rFonts w:eastAsia="Times New Roman" w:cs="Times New Roman" w:ascii="Times New Roman" w:hAnsi="Times New Roman"/>
          <w:sz w:val="24"/>
          <w:szCs w:val="24"/>
        </w:rPr>
        <w:t> fashion that prevented the typist from looking at the paper while typing. Ads trumpeted its value to clergymen and lawyers, but it sold quite poorly at first. One reason: it was expensive. It cost $125, the equivalent of more than $1,700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Giải thích:</w:t>
      </w:r>
    </w:p>
    <w:tbl>
      <w:tblPr>
        <w:tblW w:w="10414" w:type="dxa"/>
        <w:jc w:val="left"/>
        <w:tblInd w:w="-112" w:type="dxa"/>
        <w:tblLayout w:type="fixed"/>
        <w:tblCellMar>
          <w:top w:w="0" w:type="dxa"/>
          <w:left w:w="105" w:type="dxa"/>
          <w:bottom w:w="0" w:type="dxa"/>
          <w:right w:w="105" w:type="dxa"/>
        </w:tblCellMar>
      </w:tblPr>
      <w:tblGrid>
        <w:gridCol w:w="5203"/>
        <w:gridCol w:w="5211"/>
      </w:tblGrid>
      <w:tr>
        <w:trPr/>
        <w:tc>
          <w:tcPr>
            <w:tcW w:w="5203" w:type="dxa"/>
            <w:tcBorders>
              <w:top w:val="single" w:sz="6" w:space="0" w:color="000000"/>
              <w:left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sz w:val="24"/>
                <w:szCs w:val="24"/>
                <w:lang w:val="vi-VN"/>
              </w:rPr>
              <w:t>TẠM</w:t>
            </w:r>
            <w:r>
              <w:rPr>
                <w:rFonts w:eastAsia="Times New Roman" w:cs="Times New Roman" w:ascii="Times New Roman" w:hAnsi="Times New Roman"/>
                <w:b/>
                <w:bCs/>
                <w:i/>
                <w:iCs/>
                <w:sz w:val="24"/>
                <w:szCs w:val="24"/>
                <w:lang w:eastAsia="en-ID"/>
              </w:rPr>
              <w:t xml:space="preserve">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o you know the indispensable part of your computer that is more than a century old? The modern typewriter was born in the back of Kleinsteuber's Machine Shop in Milwaukee. That's where Christopher Sholes took some piano wire and a telegraph key and built a crude typing device in 1868. It could type only one letter, a rather fuzzy- looking w, but it was still pretty amazing for its time. Sholes and his partners designed a more ambitious model with all the letters in the alphabe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The typewriter had a problem, though. Try to type quickly on it, and the type bars banged into one another and got stuck. The solution to that problem resulted in the keyboard we know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holes consulted with an educator who helped him analyze the most common pairings of letters in the English language. He then split up those letters so that their type bars were farther apart and less likely to jam. That in turn dictated the layout of the keyboard - known as QWERTY, for the first five letters in the upper row. In a manner of speaking, he slowed down the typists to prevent jamming, and thus speed the ty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 1873 the Sholes &amp; Glidden Type Writer became the first to be mass-produced, and its keyboard layout was soon standard on all typewriters. The original Sholes &amp; Glidden typed only capitals and was designed in an awkward fashion that prevented the typist from looking at the paper while typing. Ads trumpeted its value to clergymen and lawyers, but it sold quite poorly at first. One reason: it was expensive. It cost $125, the equivalent of more than $1,700 tod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Other keyboard layouts have been created since, and some are demonstrably more efficient, but the original continues to thrive. It is a telling illustration of the power of inertia and the reward of being first.</w:t>
            </w:r>
          </w:p>
        </w:tc>
        <w:tc>
          <w:tcPr>
            <w:tcW w:w="5211" w:type="dxa"/>
            <w:tcBorders>
              <w:top w:val="single" w:sz="6" w:space="0" w:color="000000"/>
              <w:bottom w:val="single" w:sz="6" w:space="0" w:color="000000"/>
              <w:right w:val="single" w:sz="6" w:space="0" w:color="000000"/>
            </w:tcBorders>
            <w:shd w:fill="F5F5F5" w:val="clear"/>
          </w:tcPr>
          <w:p>
            <w:pPr>
              <w:pStyle w:val="Normal"/>
              <w:widowControl w:val="false"/>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i/>
                <w:iCs/>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ạn có biết phần không thể thiếu trong chiếc máy tính đã xuất hiện hơn một thế kỷ rồi không? Máy đánh chữ hiện đại ra đời ở phía sau Cửa hàng điện máy của Kleinsteuber ở Milwaukee. Đó là nơi Christopher Sholes lấy một số dây đàn piano và phím điện báo và chế tạo một thiết bị đánh máy thô sơ vào năm 1868. Nó chỉ có thể gõ một chữ cái, trông khá mờ, nhưng nó vẫn còn khá tuyệt vời vào thời điểm đó. Sholes và các đối tác của ông đã thiết kế một mô hình đầy tham vọng hơn với tất cả các chữ cái trong bảng chữ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Mặc dù vậy máy đánh chữ đã có một vấn đề. Khi bạn cố gắng gõ nhanh trên máy đánh chữu, và các thanh gõ sẽ bị đập vào nhau và mắc kẹt. Giải pháp cho vấn đề đó đã tạo ra bàn phím mà chúng ta biết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holes đã tham khảo ý kiến của một nhà giáo dục, người đã giúp anh ấy phân tích các cặp chữ cái phổ biến nhất trong tiếng Anh. Sau đó, anh ấy chia nhỏ các chữ cái đó để các phím của chúng cách xa nhau hơn và ít bị kẹt hơn. Chính điều đó đã quyết định bố cục của bàn phím - được gọi là QWERTY, cho năm chữ cái đầu tiên ở hàng trên. Nói một cách dễ hiểu, anh ấy đã làm cho những người sử dụng đánh máy chậm hơn để tránh bị kẹt phím, và do đó họ sẽ tăng tốc độ đánh m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Năm 1873, Sholes &amp; Glidden Type Writer trở thành sản phẩm đầu tiên được sản xuất hàng loạt và cách bố trí bàn phím của nó đã sớm trở thành tiêu chuẩn trên tất cả các máy đánh chữ. Sholes &amp; Glidden ban đầu chỉ gõ chữ hoa và được thiết kế theo kiểu khó sử dụng khiến người đánh máy không thể nhìn vào giấy khi gõ. Các quảng cáo đã thổi phồng giá trị của nó đối với các giáo sĩ và luật sư, nhưng ban đầu nó bán khá kém. Một lý do cho việc đó là: nó đắt tiền. Nó có giá 125 đô la, tương đương với hơn 1.700 đô la ngày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ác bố cục bàn phím khác đã được tạo ra kể từ đó và có một số bố cục hiệu quả hơn rõ ràng, nhưng bản gốc vẫn tiếp tục phát triển. Đó là một minh họa rõ ràng về sức mạnh của quán tính và phần thưởng của việc trở thành người tiên phong.</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0. </w:t>
      </w:r>
      <w:r>
        <w:rPr>
          <w:rFonts w:eastAsia="Times New Roman" w:cs="Times New Roman" w:ascii="Times New Roman" w:hAnsi="Times New Roman"/>
          <w:sz w:val="24"/>
          <w:szCs w:val="24"/>
        </w:rPr>
        <w:t>What is TRUE, according to paragraph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e first typewriter was fuzzy loo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The first typewriter appeared more than 100 year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oles tried to improve the typewriter al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oles was the owner of a shop in Milwauk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gì là ĐÚNG, theo đoạn 1?</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iếc máy đánh chữ đầu tiên trông có vẻ mờ nhạ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iếc máy đánh chữ đầu tiên xuất hiện cách đây hơn 100 n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Sholes đã cố gắng cải thiện máy đánh chữ một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Sholes là chủ một cửa hàng ở Milwauk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hông tin:</w:t>
      </w:r>
      <w:r>
        <w:rPr>
          <w:rFonts w:eastAsia="Times New Roman" w:cs="Times New Roman" w:ascii="Times New Roman" w:hAnsi="Times New Roman"/>
          <w:iCs/>
          <w:sz w:val="24"/>
          <w:szCs w:val="24"/>
        </w:rPr>
        <w:t> + Do you know the indispensable part of your computer that is more than a century ol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ạn có biết bộ phận không thể thiếu trong chiếc máy tính đã hơn một thế kỷ của mình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in paragraph 1 refers to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a piano wir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telegraph key</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 modern typewriter</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 crude typing dev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It” trong đoạn 1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ây đàn pian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ìa khóa điện bá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ột máy đánh chữ hiện đ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một thiết bị gõ thô</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at's where Christopher Sholes took some piano wire and a telegraph key and built </w:t>
      </w:r>
      <w:r>
        <w:rPr>
          <w:rFonts w:eastAsia="Times New Roman" w:cs="Times New Roman" w:ascii="Times New Roman" w:hAnsi="Times New Roman"/>
          <w:b/>
          <w:bCs/>
          <w:iCs/>
          <w:sz w:val="24"/>
          <w:szCs w:val="24"/>
        </w:rPr>
        <w:t>a crude typing device</w:t>
      </w:r>
      <w:r>
        <w:rPr>
          <w:rFonts w:eastAsia="Times New Roman" w:cs="Times New Roman" w:ascii="Times New Roman" w:hAnsi="Times New Roman"/>
          <w:iCs/>
          <w:sz w:val="24"/>
          <w:szCs w:val="24"/>
        </w:rPr>
        <w:t> in 1868. </w:t>
      </w:r>
      <w:r>
        <w:rPr>
          <w:rFonts w:eastAsia="Times New Roman" w:cs="Times New Roman" w:ascii="Times New Roman" w:hAnsi="Times New Roman"/>
          <w:b/>
          <w:bCs/>
          <w:iCs/>
          <w:sz w:val="24"/>
          <w:szCs w:val="24"/>
          <w:u w:val="single"/>
        </w:rPr>
        <w:t>It</w:t>
      </w:r>
      <w:r>
        <w:rPr>
          <w:rFonts w:eastAsia="Times New Roman" w:cs="Times New Roman" w:ascii="Times New Roman" w:hAnsi="Times New Roman"/>
          <w:iCs/>
          <w:sz w:val="24"/>
          <w:szCs w:val="24"/>
        </w:rPr>
        <w:t> could type only one let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ó là nơi Christopher Sholes lấy dây đàn piano và phím điện báo và chế tạo một thiết bị đánh máy thô sơ vào năm 1868. Nó chỉ có thể gõ một chữ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What was the weak point of the first typewriter mode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low efficienc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mazing letter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trange-looking w</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or desi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ểm yếu của mô hình máy đánh chữ đầu tiê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hiệu quả thấ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hữ cái tuyệt v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ữ w l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hiết kế không đẹ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It could type only one letter</w:t>
      </w:r>
      <w:r>
        <w:rPr>
          <w:rFonts w:eastAsia="Times New Roman" w:cs="Times New Roman" w:ascii="Times New Roman" w:hAnsi="Times New Roman"/>
          <w:iCs/>
          <w:sz w:val="24"/>
          <w:szCs w:val="24"/>
        </w:rPr>
        <w:t>, a rather fuzzy looking w but it was still pretty amazing for its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Nó chỉ có thể gõ một chữ cái, một chữ w trông khá mờ nhưng nó vẫn còn khá tuyệt vời vào thời điể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What does the passage st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ducators dictated how to group letters on the keybo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 person could type very quickly on the first typewri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Sholes avoided problems having rearranged the let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ypists slowed down the improvement of the keybo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oạn văn nêu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ác nhà giáo dục đã kiểm soát cách nhóm các chữ cái trên bàn phí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ột người có thể gõ rất nhanh trên máy đánh chữ đầu t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Sholes đã tránh được các vấn đề sau khi sắp xếp lại các chữ c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Những người đánh máy đã làm chậm quá trình cải tiến bàn phí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He then split up those letters so that their type bars were farther apart and less likely to jam. That in turn dictated the layout of the keyboard known as QWERTY for the first five letters in the upper row. In a manner of speaking, he slowed down the typists to prevent jamming and thus speed up the typ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au đó, anh ấy </w:t>
      </w:r>
      <w:r>
        <w:rPr>
          <w:rFonts w:eastAsia="Times New Roman" w:cs="Times New Roman" w:ascii="Times New Roman" w:hAnsi="Times New Roman"/>
          <w:b/>
          <w:bCs/>
          <w:iCs/>
          <w:sz w:val="24"/>
          <w:szCs w:val="24"/>
        </w:rPr>
        <w:t>chia nhỏ các chữ cái đó để các thanh đánh chữ của chúng cách xa nhau hơn và ít bị kẹt hơn</w:t>
      </w:r>
      <w:r>
        <w:rPr>
          <w:rFonts w:eastAsia="Times New Roman" w:cs="Times New Roman" w:ascii="Times New Roman" w:hAnsi="Times New Roman"/>
          <w:iCs/>
          <w:sz w:val="24"/>
          <w:szCs w:val="24"/>
        </w:rPr>
        <w:t>. Chính điều đó đã quyết định bố cục của bàn phím được gọi là QWERTY cho năm chữ cái đầu tiên ở hàng trên. Nói một cách dễ hiểu, </w:t>
      </w:r>
      <w:r>
        <w:rPr>
          <w:rFonts w:eastAsia="Times New Roman" w:cs="Times New Roman" w:ascii="Times New Roman" w:hAnsi="Times New Roman"/>
          <w:b/>
          <w:bCs/>
          <w:iCs/>
          <w:sz w:val="24"/>
          <w:szCs w:val="24"/>
        </w:rPr>
        <w:t>anh ấy đã làm chậm những người đánh máy để tránh bị kẹt và do đó tăng tốc độ đánh m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What is NOT mentioned about the original Sholes &amp; Glidden typewri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ey were widely advertise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 design was inconvenient for the us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Only capital letters could be typed on i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All the letters were in the upper ro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iều gì KHÔNG được đề cập về máy đánh chữ Sholes và Glidden ban đ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húng được quảng cáo rộng r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hiết kế gây bất tiện cho người d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hỉ có thể gõ chữ in hoa trên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ất cả các chữ cái đều ở hàng tr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w:t>
      </w:r>
      <w:r>
        <w:rPr>
          <w:rFonts w:eastAsia="Times New Roman" w:cs="Times New Roman" w:ascii="Times New Roman" w:hAnsi="Times New Roman"/>
          <w:b/>
          <w:bCs/>
          <w:iCs/>
          <w:sz w:val="24"/>
          <w:szCs w:val="24"/>
        </w:rPr>
        <w:t>Ads trumpeted its value</w:t>
      </w:r>
      <w:r>
        <w:rPr>
          <w:rFonts w:eastAsia="Times New Roman" w:cs="Times New Roman" w:ascii="Times New Roman" w:hAnsi="Times New Roman"/>
          <w:iCs/>
          <w:sz w:val="24"/>
          <w:szCs w:val="24"/>
        </w:rPr>
        <w:t> to clergymen and lawyers, but it sold quite poorly at fir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ác quảng cáo đã thổi phồng giá trị của nó đối với các giáo sĩ và luật sư, nhưng ban đầu nó bán khá k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The original Sholes and Glidden </w:t>
      </w:r>
      <w:r>
        <w:rPr>
          <w:rFonts w:eastAsia="Times New Roman" w:cs="Times New Roman" w:ascii="Times New Roman" w:hAnsi="Times New Roman"/>
          <w:b/>
          <w:bCs/>
          <w:iCs/>
          <w:sz w:val="24"/>
          <w:szCs w:val="24"/>
        </w:rPr>
        <w:t>typed only capitals</w:t>
      </w:r>
      <w:r>
        <w:rPr>
          <w:rFonts w:eastAsia="Times New Roman" w:cs="Times New Roman" w:ascii="Times New Roman" w:hAnsi="Times New Roman"/>
          <w:iCs/>
          <w:sz w:val="24"/>
          <w:szCs w:val="24"/>
        </w:rPr>
        <w:t> and was designed in an awkward fashion that </w:t>
      </w:r>
      <w:r>
        <w:rPr>
          <w:rFonts w:eastAsia="Times New Roman" w:cs="Times New Roman" w:ascii="Times New Roman" w:hAnsi="Times New Roman"/>
          <w:b/>
          <w:bCs/>
          <w:iCs/>
          <w:sz w:val="24"/>
          <w:szCs w:val="24"/>
        </w:rPr>
        <w:t>prevented the typists from looking at a paper while typing</w:t>
      </w:r>
      <w:r>
        <w:rPr>
          <w:rFonts w:eastAsia="Times New Roman" w:cs="Times New Roman" w:ascii="Times New Roman" w:hAnsi="Times New Roman"/>
          <w:iCs/>
          <w:sz w:val="24"/>
          <w:szCs w:val="24"/>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iết kết của Sholes và Glidden ban đầu chỉ gõ được chữ hoa và được thiết kế theo kiểu khó sử dụng khiến người đánh máy không thể nhìn vào giấy khi gõ.)</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B và C được đề c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5.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u w:val="single"/>
        </w:rPr>
        <w:t>awkward</w:t>
      </w:r>
      <w:r>
        <w:rPr>
          <w:rFonts w:eastAsia="Times New Roman" w:cs="Times New Roman" w:ascii="Times New Roman" w:hAnsi="Times New Roman"/>
          <w:sz w:val="24"/>
          <w:szCs w:val="24"/>
        </w:rPr>
        <w:t> in paragraph 4 is closest in meaning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graceful</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nconveni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ndful</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raciou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ừ “awkward” trong đoạn 4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duyên d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bất t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ầy một nắm t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hòa nh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wkward (adj): bất tiện = inconveni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6. </w:t>
      </w:r>
      <w:r>
        <w:rPr>
          <w:rFonts w:eastAsia="Times New Roman" w:cs="Times New Roman" w:ascii="Times New Roman" w:hAnsi="Times New Roman"/>
          <w:sz w:val="24"/>
          <w:szCs w:val="24"/>
        </w:rPr>
        <w:t>Which of the following can be inferred from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eople continue to succeed in their busin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eople are ready to demonstrate efficienc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eople are slow to accept something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eople are inclined to expect some rew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iều nào sau đây có thể được suy ra từ đoạn văn cu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Mọi người tiếp tục thành công trong kinh doanh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ọi người đã sẵn sàng để chứng minh hiệu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Mọi người chậm chấp nhận một cái gì đó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Mọi người có xu hướng mong đợi một số phần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ut the original continues to thrive. It is a telling illustration of the power of inertia and the reward of being fir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nhưng bản gốc vẫn tiếp tục phát triển. Đó là một minh họa rõ ràng về sức mạnh của việc chậm chạp và phần thưởng của việc trở thành người tiên pho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bines each pair of sentences in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7. </w:t>
      </w:r>
      <w:r>
        <w:rPr>
          <w:rFonts w:eastAsia="Times New Roman" w:cs="Times New Roman" w:ascii="Times New Roman" w:hAnsi="Times New Roman"/>
          <w:sz w:val="24"/>
          <w:szCs w:val="24"/>
        </w:rPr>
        <w:t>We arrived at the cinema. Then we realized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ot until we arrived at the cinema that we realized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ardly had we arrived at the cinema than we realized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o sooner had we realized that our tickets were still at home than we arrived at the cinem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Only after we had arrived at the cinema did we realize that our ticke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úng tôi đến rạp chiếu phim. Sau đó, chúng tôi nhận ra rằng vé xem phim vẫn để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Sai ngữ pháp, Not until + QKHT/mốc quá khứ + đảo ng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Sai ngữ pháp (cần sửa “than” thành “w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Ngay sau khi chúng tôi nhận ra rằng vé xem phim vẫn để ở nhà, chúng tôi mới đến rạp chiếu phim. → Sai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ỉ sau khi chúng tôi đến rạp chiếu phim, chúng tôi mới nhận ra rằng vé xem phim vẫn để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8. </w:t>
      </w:r>
      <w:r>
        <w:rPr>
          <w:rFonts w:eastAsia="Times New Roman" w:cs="Times New Roman" w:ascii="Times New Roman" w:hAnsi="Times New Roman"/>
          <w:sz w:val="24"/>
          <w:szCs w:val="24"/>
        </w:rPr>
        <w:t>I was impressed by his debut album. I found it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If I were impressed by his debut album, it would be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Despite being impressed by his debut album, I found it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is debut album was impressive and rather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 was impressed by his debut album because of its pr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Tôi bị ấn tưởng bởi album đầu tay của anh ấy. Tôi thấy nó khá đ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Nếu tôi bị ấn tưởng bởi album đầu tay của anh ấy, nó sẽ khá đ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Mặc dù bị ấn tượng bởi album đầu tay của anh ấy, tôi vẫn thấy nó khá đ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Album đầu tay của anh ấy ấn tượng và khá đ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Tôi bị ấn tượng bởi album đầu tay của anh ấy vì giá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underlined part that needs correc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29. </w:t>
      </w:r>
      <w:r>
        <w:rPr>
          <w:rFonts w:eastAsia="Times New Roman" w:cs="Times New Roman" w:ascii="Times New Roman" w:hAnsi="Times New Roman"/>
          <w:sz w:val="24"/>
          <w:szCs w:val="24"/>
          <w:u w:val="single"/>
        </w:rPr>
        <w:t>High</w:t>
      </w:r>
      <w:r>
        <w:rPr>
          <w:rFonts w:eastAsia="Times New Roman" w:cs="Times New Roman" w:ascii="Times New Roman" w:hAnsi="Times New Roman"/>
          <w:sz w:val="24"/>
          <w:szCs w:val="24"/>
        </w:rPr>
        <w:t> school students should be provided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adequate career </w:t>
      </w:r>
      <w:r>
        <w:rPr>
          <w:rFonts w:eastAsia="Times New Roman" w:cs="Times New Roman" w:ascii="Times New Roman" w:hAnsi="Times New Roman"/>
          <w:sz w:val="24"/>
          <w:szCs w:val="24"/>
          <w:u w:val="single"/>
        </w:rPr>
        <w:t>orientation</w:t>
      </w:r>
      <w:r>
        <w:rPr>
          <w:rFonts w:eastAsia="Times New Roman" w:cs="Times New Roman" w:ascii="Times New Roman" w:hAnsi="Times New Roman"/>
          <w:sz w:val="24"/>
          <w:szCs w:val="24"/>
        </w:rPr>
        <w:t> so that they can make more </w:t>
      </w:r>
      <w:r>
        <w:rPr>
          <w:rFonts w:eastAsia="Times New Roman" w:cs="Times New Roman" w:ascii="Times New Roman" w:hAnsi="Times New Roman"/>
          <w:sz w:val="24"/>
          <w:szCs w:val="24"/>
          <w:u w:val="single"/>
        </w:rPr>
        <w:t>informative</w:t>
      </w:r>
      <w:r>
        <w:rPr>
          <w:rFonts w:eastAsia="Times New Roman" w:cs="Times New Roman" w:ascii="Times New Roman" w:hAnsi="Times New Roman"/>
          <w:sz w:val="24"/>
          <w:szCs w:val="24"/>
        </w:rPr>
        <w:t> decisions about their future majo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it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ig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orientation</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informat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formative (adj): cung cấp nhiều tin t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formed (adj): có hiểu biết, am h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make informed decisions:</w:t>
      </w:r>
      <w:r>
        <w:rPr>
          <w:rFonts w:eastAsia="Times New Roman" w:cs="Times New Roman" w:ascii="Times New Roman" w:hAnsi="Times New Roman"/>
          <w:iCs/>
          <w:sz w:val="24"/>
          <w:szCs w:val="24"/>
        </w:rPr>
        <w:t> đưa ra quyết định sáng suốt, khôn ngo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informative → inform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hững em học sinh trung học phổ thông nên được định hướng nghề nghiệp một cách đầy đủ, để các em có thể đưa ra những quyết định sáng suốt về chuyên ngành tương lai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0. </w:t>
      </w:r>
      <w:r>
        <w:rPr>
          <w:rFonts w:eastAsia="Times New Roman" w:cs="Times New Roman" w:ascii="Times New Roman" w:hAnsi="Times New Roman"/>
          <w:sz w:val="24"/>
          <w:szCs w:val="24"/>
        </w:rPr>
        <w:t>Coffee, one of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most popular drinks in the world, can have a </w:t>
      </w:r>
      <w:r>
        <w:rPr>
          <w:rFonts w:eastAsia="Times New Roman" w:cs="Times New Roman" w:ascii="Times New Roman" w:hAnsi="Times New Roman"/>
          <w:sz w:val="24"/>
          <w:szCs w:val="24"/>
          <w:u w:val="single"/>
        </w:rPr>
        <w:t>stimulating</w:t>
      </w:r>
      <w:r>
        <w:rPr>
          <w:rFonts w:eastAsia="Times New Roman" w:cs="Times New Roman" w:ascii="Times New Roman" w:hAnsi="Times New Roman"/>
          <w:sz w:val="24"/>
          <w:szCs w:val="24"/>
        </w:rPr>
        <w:t> effect on </w:t>
      </w:r>
      <w:r>
        <w:rPr>
          <w:rFonts w:eastAsia="Times New Roman" w:cs="Times New Roman" w:ascii="Times New Roman" w:hAnsi="Times New Roman"/>
          <w:sz w:val="24"/>
          <w:szCs w:val="24"/>
          <w:u w:val="single"/>
        </w:rPr>
        <w:t>humans</w:t>
      </w:r>
      <w:r>
        <w:rPr>
          <w:rFonts w:eastAsia="Times New Roman" w:cs="Times New Roman" w:ascii="Times New Roman" w:hAnsi="Times New Roman"/>
          <w:sz w:val="24"/>
          <w:szCs w:val="24"/>
        </w:rPr>
        <w:t> because of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caffeine cont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thei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uman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timula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hủ ngữ số ít “coffee” → dùng tính từ sở hữu “its”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their → 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à phê, một trong những loại đồ uống phổ biến nhất thế giới, có thể có tác dụng kích thích đối với con người bởi hàm lượng caffeine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1. </w:t>
      </w:r>
      <w:r>
        <w:rPr>
          <w:rFonts w:eastAsia="Times New Roman" w:cs="Times New Roman" w:ascii="Times New Roman" w:hAnsi="Times New Roman"/>
          <w:sz w:val="24"/>
          <w:szCs w:val="24"/>
        </w:rPr>
        <w:t>A presentation </w:t>
      </w:r>
      <w:r>
        <w:rPr>
          <w:rFonts w:eastAsia="Times New Roman" w:cs="Times New Roman" w:ascii="Times New Roman" w:hAnsi="Times New Roman"/>
          <w:sz w:val="24"/>
          <w:szCs w:val="24"/>
          <w:u w:val="single"/>
        </w:rPr>
        <w:t>about</w:t>
      </w:r>
      <w:r>
        <w:rPr>
          <w:rFonts w:eastAsia="Times New Roman" w:cs="Times New Roman" w:ascii="Times New Roman" w:hAnsi="Times New Roman"/>
          <w:sz w:val="24"/>
          <w:szCs w:val="24"/>
        </w:rPr>
        <w:t> gender </w:t>
      </w:r>
      <w:r>
        <w:rPr>
          <w:rFonts w:eastAsia="Times New Roman" w:cs="Times New Roman" w:ascii="Times New Roman" w:hAnsi="Times New Roman"/>
          <w:sz w:val="24"/>
          <w:szCs w:val="24"/>
          <w:u w:val="single"/>
        </w:rPr>
        <w:t>equality</w:t>
      </w:r>
      <w:r>
        <w:rPr>
          <w:rFonts w:eastAsia="Times New Roman" w:cs="Times New Roman" w:ascii="Times New Roman" w:hAnsi="Times New Roman"/>
          <w:sz w:val="24"/>
          <w:szCs w:val="24"/>
        </w:rPr>
        <w:t> ought to </w:t>
      </w:r>
      <w:r>
        <w:rPr>
          <w:rFonts w:eastAsia="Times New Roman" w:cs="Times New Roman" w:ascii="Times New Roman" w:hAnsi="Times New Roman"/>
          <w:sz w:val="24"/>
          <w:szCs w:val="24"/>
          <w:u w:val="single"/>
        </w:rPr>
        <w:t>make</w:t>
      </w:r>
      <w:r>
        <w:rPr>
          <w:rFonts w:eastAsia="Times New Roman" w:cs="Times New Roman" w:ascii="Times New Roman" w:hAnsi="Times New Roman"/>
          <w:sz w:val="24"/>
          <w:szCs w:val="24"/>
        </w:rPr>
        <w:t> by </w:t>
      </w:r>
      <w:r>
        <w:rPr>
          <w:rFonts w:eastAsia="Times New Roman" w:cs="Times New Roman" w:ascii="Times New Roman" w:hAnsi="Times New Roman"/>
          <w:sz w:val="24"/>
          <w:szCs w:val="24"/>
          <w:u w:val="single"/>
        </w:rPr>
        <w:t>each</w:t>
      </w:r>
      <w:r>
        <w:rPr>
          <w:rFonts w:eastAsia="Times New Roman" w:cs="Times New Roman" w:ascii="Times New Roman" w:hAnsi="Times New Roman"/>
          <w:sz w:val="24"/>
          <w:szCs w:val="24"/>
        </w:rPr>
        <w:t> group of stud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equality</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eac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ou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mak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y each group of students” (bởi mỗi nhóm học sinh) → câu phải ở dạng bị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ị động với động từ khuyết thiếu: modal + be +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Sửa:</w:t>
      </w:r>
      <w:r>
        <w:rPr>
          <w:rFonts w:eastAsia="Times New Roman" w:cs="Times New Roman" w:ascii="Times New Roman" w:hAnsi="Times New Roman"/>
          <w:iCs/>
          <w:sz w:val="24"/>
          <w:szCs w:val="24"/>
        </w:rPr>
        <w:t> make → be ma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ột bài thuyết trình về bình đẳng giới nên được thực hiện bởi mỗi nhóm học s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word whose underlined part differs from the other three in pronunciation in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res</w:t>
      </w:r>
      <w:r>
        <w:rPr>
          <w:rFonts w:eastAsia="Times New Roman" w:cs="Times New Roman" w:ascii="Times New Roman" w:hAnsi="Times New Roman"/>
          <w:sz w:val="24"/>
          <w:szCs w:val="24"/>
          <w:highlight w:val="yellow"/>
          <w:u w:val="single"/>
        </w:rPr>
        <w:t>e</w:t>
      </w:r>
      <w:r>
        <w:rPr>
          <w:rFonts w:eastAsia="Times New Roman" w:cs="Times New Roman" w:ascii="Times New Roman" w:hAnsi="Times New Roman"/>
          <w:sz w:val="24"/>
          <w:szCs w:val="24"/>
          <w:highlight w:val="yellow"/>
        </w:rPr>
        <w:t>mbl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gal</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mal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un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resemble /rɪˈz</w:t>
      </w:r>
      <w:r>
        <w:rPr>
          <w:rFonts w:eastAsia="Times New Roman" w:cs="Times New Roman" w:ascii="Times New Roman" w:hAnsi="Times New Roman"/>
          <w:b/>
          <w:bCs/>
          <w:iCs/>
          <w:sz w:val="24"/>
          <w:szCs w:val="24"/>
        </w:rPr>
        <w:t>e</w:t>
      </w:r>
      <w:r>
        <w:rPr>
          <w:rFonts w:eastAsia="Times New Roman" w:cs="Times New Roman" w:ascii="Times New Roman" w:hAnsi="Times New Roman"/>
          <w:iCs/>
          <w:sz w:val="24"/>
          <w:szCs w:val="24"/>
        </w:rPr>
        <w:t>m.bəl/ (v): giống v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legal /ˈl</w:t>
      </w:r>
      <w:r>
        <w:rPr>
          <w:rFonts w:eastAsia="Times New Roman" w:cs="Times New Roman" w:ascii="Times New Roman" w:hAnsi="Times New Roman"/>
          <w:b/>
          <w:bCs/>
          <w:iCs/>
          <w:sz w:val="24"/>
          <w:szCs w:val="24"/>
        </w:rPr>
        <w:t>iː</w:t>
      </w:r>
      <w:r>
        <w:rPr>
          <w:rFonts w:eastAsia="Times New Roman" w:cs="Times New Roman" w:ascii="Times New Roman" w:hAnsi="Times New Roman"/>
          <w:iCs/>
          <w:sz w:val="24"/>
          <w:szCs w:val="24"/>
        </w:rPr>
        <w:t>.ɡəl/ (adj): hợp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female /ˈf</w:t>
      </w:r>
      <w:r>
        <w:rPr>
          <w:rFonts w:eastAsia="Times New Roman" w:cs="Times New Roman" w:ascii="Times New Roman" w:hAnsi="Times New Roman"/>
          <w:b/>
          <w:bCs/>
          <w:iCs/>
          <w:sz w:val="24"/>
          <w:szCs w:val="24"/>
        </w:rPr>
        <w:t>iː</w:t>
      </w:r>
      <w:r>
        <w:rPr>
          <w:rFonts w:eastAsia="Times New Roman" w:cs="Times New Roman" w:ascii="Times New Roman" w:hAnsi="Times New Roman"/>
          <w:iCs/>
          <w:sz w:val="24"/>
          <w:szCs w:val="24"/>
        </w:rPr>
        <w:t>.meɪl/ (n): phụ n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reunion /ˌr</w:t>
      </w:r>
      <w:r>
        <w:rPr>
          <w:rFonts w:eastAsia="Times New Roman" w:cs="Times New Roman" w:ascii="Times New Roman" w:hAnsi="Times New Roman"/>
          <w:b/>
          <w:bCs/>
          <w:iCs/>
          <w:sz w:val="24"/>
          <w:szCs w:val="24"/>
        </w:rPr>
        <w:t>iː</w:t>
      </w:r>
      <w:r>
        <w:rPr>
          <w:rFonts w:eastAsia="Times New Roman" w:cs="Times New Roman" w:ascii="Times New Roman" w:hAnsi="Times New Roman"/>
          <w:iCs/>
          <w:sz w:val="24"/>
          <w:szCs w:val="24"/>
        </w:rPr>
        <w:t>ˈjuː.njən/ (n): sự sum họ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Đáp án A có âm “e” phát âm là /e/, các đáp án còn lại phát âm là /iː/.</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toma</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w:t>
      </w:r>
      <w:r>
        <w:rPr>
          <w:rFonts w:eastAsia="Times New Roman" w:cs="Times New Roman" w:ascii="Times New Roman" w:hAnsi="Times New Roman"/>
          <w:sz w:val="24"/>
          <w:szCs w:val="24"/>
          <w:highlight w:val="yellow"/>
          <w:u w:val="single"/>
        </w:rPr>
        <w:t>ch</w:t>
      </w:r>
      <w:r>
        <w:rPr>
          <w:rFonts w:eastAsia="Times New Roman" w:cs="Times New Roman" w:ascii="Times New Roman" w:hAnsi="Times New Roman"/>
          <w:sz w:val="24"/>
          <w:szCs w:val="24"/>
          <w:highlight w:val="yellow"/>
        </w:rPr>
        <w:t>ampio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e</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ni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h</w:t>
      </w:r>
      <w:r>
        <w:rPr>
          <w:rFonts w:eastAsia="Times New Roman" w:cs="Times New Roman" w:ascii="Times New Roman" w:hAnsi="Times New Roman"/>
          <w:sz w:val="24"/>
          <w:szCs w:val="24"/>
        </w:rPr>
        <w:t>arac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A. stomach /ˈstʌm.ə</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 (n): dạ d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B. champion /ˈ</w:t>
      </w:r>
      <w:r>
        <w:rPr>
          <w:rFonts w:eastAsia="Times New Roman" w:cs="Times New Roman" w:ascii="Times New Roman" w:hAnsi="Times New Roman"/>
          <w:b/>
          <w:bCs/>
          <w:iCs/>
          <w:sz w:val="24"/>
          <w:szCs w:val="24"/>
        </w:rPr>
        <w:t>tʃ</w:t>
      </w:r>
      <w:r>
        <w:rPr>
          <w:rFonts w:eastAsia="Times New Roman" w:cs="Times New Roman" w:ascii="Times New Roman" w:hAnsi="Times New Roman"/>
          <w:iCs/>
          <w:sz w:val="24"/>
          <w:szCs w:val="24"/>
        </w:rPr>
        <w:t>æm.pi.ən/ (n): nhà vô đ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C. mechanic /məˈ</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æn.ɪk/ (n): thợ má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D. character /ˈ</w:t>
      </w:r>
      <w:r>
        <w:rPr>
          <w:rFonts w:eastAsia="Times New Roman" w:cs="Times New Roman" w:ascii="Times New Roman" w:hAnsi="Times New Roman"/>
          <w:b/>
          <w:bCs/>
          <w:iCs/>
          <w:sz w:val="24"/>
          <w:szCs w:val="24"/>
        </w:rPr>
        <w:t>k</w:t>
      </w:r>
      <w:r>
        <w:rPr>
          <w:rFonts w:eastAsia="Times New Roman" w:cs="Times New Roman" w:ascii="Times New Roman" w:hAnsi="Times New Roman"/>
          <w:iCs/>
          <w:sz w:val="24"/>
          <w:szCs w:val="24"/>
        </w:rPr>
        <w:t>ær.ək.tər/ (n): nhân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Đáp án B có âm “ch” phát âm là /tʃ/, các đáp án còn lại phát âm là /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sentence that best complete each of the following ex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4. </w:t>
      </w:r>
      <w:r>
        <w:rPr>
          <w:rFonts w:eastAsia="Times New Roman" w:cs="Times New Roman" w:ascii="Times New Roman" w:hAnsi="Times New Roman"/>
          <w:sz w:val="24"/>
          <w:szCs w:val="24"/>
        </w:rPr>
        <w:t>Joe and Nam are talking about the use of table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Joe:</w:t>
      </w:r>
      <w:r>
        <w:rPr>
          <w:rFonts w:eastAsia="Times New Roman" w:cs="Times New Roman" w:ascii="Times New Roman" w:hAnsi="Times New Roman"/>
          <w:sz w:val="24"/>
          <w:szCs w:val="24"/>
        </w:rPr>
        <w:t> "Using tablets to jot down ideas can be gre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Nam:</w:t>
      </w:r>
      <w:r>
        <w:rPr>
          <w:rFonts w:eastAsia="Times New Roman" w:cs="Times New Roman" w:ascii="Times New Roman" w:hAnsi="Times New Roman"/>
          <w:sz w:val="24"/>
          <w:szCs w:val="24"/>
        </w:rPr>
        <w:t> “_________. They are useful in organising your though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 totally disagree with you</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I can't agree with you m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es, tell me about i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I'm afraid no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Tôi hoàn toàn không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hoàn toàn đồng tình vớ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Đúng vậy, bạn hãy kể cho tôi về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Tôi e là không phải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oe và Nam đang nói về việc sử dụng máy tính b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Joe: “Thật tuyệt khi sử dụng máy tính bảng để ghi lại các ý t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am: “Tôi hoàn toàn đồng tình với bạn. Chúng rất hữu ích trong việc sắp xếp những suy nghĩ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5. </w:t>
      </w:r>
      <w:r>
        <w:rPr>
          <w:rFonts w:eastAsia="Times New Roman" w:cs="Times New Roman" w:ascii="Times New Roman" w:hAnsi="Times New Roman"/>
          <w:sz w:val="24"/>
          <w:szCs w:val="24"/>
        </w:rPr>
        <w:t>Ann is paying a compliment on Daisy's new 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Ann:</w:t>
      </w:r>
      <w:r>
        <w:rPr>
          <w:rFonts w:eastAsia="Times New Roman" w:cs="Times New Roman" w:ascii="Times New Roman" w:hAnsi="Times New Roman"/>
          <w:sz w:val="24"/>
          <w:szCs w:val="24"/>
        </w:rPr>
        <w:t> "You look very pretty in this dre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 Daisy:</w:t>
      </w:r>
      <w:r>
        <w:rPr>
          <w:rFonts w:eastAsia="Times New Roman" w:cs="Times New Roman" w:ascii="Times New Roman" w:hAnsi="Times New Roman"/>
          <w:sz w:val="24"/>
          <w:szCs w:val="24"/>
        </w:rPr>
        <w:t>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It's so nice of you to say th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 see what you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hanks for your wish.</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es, it is fairly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Cảm ơn bạn vì đã k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Tôi hiểu rằng bạn muốn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ảm ơn vì điều ước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 Đúng vậy, nó khá đắt đỏ.</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n đang khen chiếc váy mới của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nn: “Bạn trông rất xinh đẹp trong chiếc váy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aisy: “Cảm ơn bạn vì đã k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6. </w:t>
      </w:r>
      <w:r>
        <w:rPr>
          <w:rFonts w:eastAsia="Times New Roman" w:cs="Times New Roman" w:ascii="Times New Roman" w:hAnsi="Times New Roman"/>
          <w:sz w:val="24"/>
          <w:szCs w:val="24"/>
        </w:rPr>
        <w:t>The electricity will be reconnected_______ the bi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hen you will pay</w:t>
        <w:tab/>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when you p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hen you are paying</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en you are going to p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òa hợp thì: TLĐ + when + HTĐ/ 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Điện sẽ được nối trở lại khi bạn thanh toán hóa đ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7. </w:t>
      </w:r>
      <w:r>
        <w:rPr>
          <w:rFonts w:eastAsia="Times New Roman" w:cs="Times New Roman" w:ascii="Times New Roman" w:hAnsi="Times New Roman"/>
          <w:sz w:val="24"/>
          <w:szCs w:val="24"/>
        </w:rPr>
        <w:t>I am passionate about playing________ guitar while my sister is fond of watching movi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Ø (no articl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h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ạo từ: Dùng mạo từ “the” trước tên nhạc cụ (guitar, piano, violin,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Tôi đam mê chơi ghi-ta trong khi em gái tôi lại thích xem phi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w:t>
      </w:r>
      <w:r>
        <w:rPr>
          <w:rFonts w:eastAsia="Times New Roman" w:cs="Times New Roman" w:ascii="Times New Roman" w:hAnsi="Times New Roman"/>
          <w:sz w:val="24"/>
          <w:szCs w:val="24"/>
        </w:rPr>
        <w:t>Everyone was surprised when that little-known band_______ the night's biggest awar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ok off</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an off</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ent off</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arried of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ụm động từ (Phrasal ver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ake off: cởi bỏ (quần áo), cất cánh (máy b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run off: đột nhiên rời k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go off: hỏng hóc, rung (chu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arry off: thành công, giành (giải t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ọi người đều ngạc nhiên khi thấy ban nhạc ít tên tuổi đó giành được giải thưởng lớn nhất đêm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39. </w:t>
      </w:r>
      <w:r>
        <w:rPr>
          <w:rFonts w:eastAsia="Times New Roman" w:cs="Times New Roman" w:ascii="Times New Roman" w:hAnsi="Times New Roman"/>
          <w:sz w:val="24"/>
          <w:szCs w:val="24"/>
        </w:rPr>
        <w:t>Anne always does whatever Frank tells her to do. She's like_______ in his han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utt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lue</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putt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l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Thành ngữ (Idi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like) putty in one’s hands: rất dễ bị kiểm soát bởi ai, ngoan ngoãn làm theo lời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Anne luôn luôn làm bất cứ điều gì Frank bảo cô làm. Cô ấy ngoan ngoãn làm theo lời anh ấ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0. </w:t>
      </w:r>
      <w:r>
        <w:rPr>
          <w:rFonts w:eastAsia="Times New Roman" w:cs="Times New Roman" w:ascii="Times New Roman" w:hAnsi="Times New Roman"/>
          <w:sz w:val="24"/>
          <w:szCs w:val="24"/>
        </w:rPr>
        <w:t>Kate was the first applicant_________ a thank-you letter to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ro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ritte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to writ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rit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Rút gọn mệnh đề quan hệ:</w:t>
      </w:r>
      <w:r>
        <w:rPr>
          <w:rFonts w:eastAsia="Times New Roman" w:cs="Times New Roman" w:ascii="Times New Roman" w:hAnsi="Times New Roman"/>
          <w:iCs/>
          <w:sz w:val="24"/>
          <w:szCs w:val="24"/>
        </w:rPr>
        <w:t> Với trường hợp: the first/ second/ … / so sánh nhất + N, ta rút gọn dạng </w:t>
      </w:r>
      <w:r>
        <w:rPr>
          <w:rFonts w:eastAsia="Times New Roman" w:cs="Times New Roman" w:ascii="Times New Roman" w:hAnsi="Times New Roman"/>
          <w:b/>
          <w:bCs/>
          <w:iCs/>
          <w:sz w:val="24"/>
          <w:szCs w:val="24"/>
        </w:rPr>
        <w:t>to V</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âu gốc: Kate was the first applicant who wrote a thank-you letter to the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ate là ứng viên đầu tiên viết thư cảm ơn gửi đến công 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1. </w:t>
      </w:r>
      <w:r>
        <w:rPr>
          <w:rFonts w:eastAsia="Times New Roman" w:cs="Times New Roman" w:ascii="Times New Roman" w:hAnsi="Times New Roman"/>
          <w:sz w:val="24"/>
          <w:szCs w:val="24"/>
        </w:rPr>
        <w:t>Applicants will be expected to have a good________ of Engl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order</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ptitude</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ttitud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comm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order (n): trình tự</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aptitude (n): năng khiếu → have an aptitude for something: có năng khiếu v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attitude (n): thái độ</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mmand (n): sự tinh thông, thành thạo → have a command of something: có hiểu biết, thông thạo về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ứng viên sẽ cần có trình độ tiếng Anh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2. </w:t>
      </w:r>
      <w:r>
        <w:rPr>
          <w:rFonts w:eastAsia="Times New Roman" w:cs="Times New Roman" w:ascii="Times New Roman" w:hAnsi="Times New Roman"/>
          <w:sz w:val="24"/>
          <w:szCs w:val="24"/>
        </w:rPr>
        <w:t>The coastal areas have been severely________ by the disposal of harmful chemical rubb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pollut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pollut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ollut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pollu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câu bị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ấu hiệu nhận biết: by + O (by the disposal of harmful chemical rubbis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âu phải ở dạng bị động, nên ta dùng quá khứ phâ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ác khu vực ven biển đã bị ô nhiễm nghiêm trọng do rác thải hóa học độc h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3. </w:t>
      </w:r>
      <w:r>
        <w:rPr>
          <w:rFonts w:eastAsia="Times New Roman" w:cs="Times New Roman" w:ascii="Times New Roman" w:hAnsi="Times New Roman"/>
          <w:sz w:val="24"/>
          <w:szCs w:val="24"/>
        </w:rPr>
        <w:t>The museum of modern art we went to yesterday was fantastic, but the entrance_______ was a bit expensi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harg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os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cke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fe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harge (n): giá tiề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cost (n): chi phí</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ticket (n): vé</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fee (n): lệ phí → entrance fee: lệ phí vào cử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Bảo tàng nghệ thuật hiện đại mà chúng ta đi đến hôm qua thật tuyệt vời, nhưng lệ phí vào cửa hơi đ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4. </w:t>
      </w:r>
      <w:r>
        <w:rPr>
          <w:rFonts w:eastAsia="Times New Roman" w:cs="Times New Roman" w:ascii="Times New Roman" w:hAnsi="Times New Roman"/>
          <w:sz w:val="24"/>
          <w:szCs w:val="24"/>
        </w:rPr>
        <w:t>If people paid more attention to the environment, the Earth______ green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would b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ould have been</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d bee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ll b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ấu trúc câu điều kiện loại 2:</w:t>
      </w:r>
      <w:r>
        <w:rPr>
          <w:rFonts w:eastAsia="Times New Roman" w:cs="Times New Roman" w:ascii="Times New Roman" w:hAnsi="Times New Roman"/>
          <w:iCs/>
          <w:sz w:val="24"/>
          <w:szCs w:val="24"/>
        </w:rPr>
        <w:t> diễn tả giả thiết trái với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If + S + [quá khứ đơn], S + would/ could/ might + V + 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ếu mọi người quan tâm hơn đến môi trường thì Trái Đất đã xanh h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5. </w:t>
      </w:r>
      <w:r>
        <w:rPr>
          <w:rFonts w:eastAsia="Times New Roman" w:cs="Times New Roman" w:ascii="Times New Roman" w:hAnsi="Times New Roman"/>
          <w:sz w:val="24"/>
          <w:szCs w:val="24"/>
        </w:rPr>
        <w:t>The shop often closes at 7 p.m.,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oes 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sn't i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is it</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doe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Câu hỏi đu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ệnh đề chính khẳng định → câu hỏi đuôi phủ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Mệnh đề chính dùng động từ ở hiện tại “closes” và chủ ngữ số ít “The sho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âu hỏi đuôi dùng trợ động từ “does” và đại từ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âu hỏi đuôi dùng “doesn’t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Quán thường đóng lúc 7 giờ tối, phải vậ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6. </w:t>
      </w:r>
      <w:r>
        <w:rPr>
          <w:rFonts w:eastAsia="Times New Roman" w:cs="Times New Roman" w:ascii="Times New Roman" w:hAnsi="Times New Roman"/>
          <w:sz w:val="24"/>
          <w:szCs w:val="24"/>
        </w:rPr>
        <w:t>Since our last meeting most of the students ______more involved in volunteer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become</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have become</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ill becom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ec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Since our last meeting” → Chia thì hiện tại hoàn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Kể từ cuộc họp cuối cùng của chúng tôi, phần lớn học sinh đã tham gia nhiều hơn vào hoạt động tình ng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7. </w:t>
      </w:r>
      <w:r>
        <w:rPr>
          <w:rFonts w:eastAsia="Times New Roman" w:cs="Times New Roman" w:ascii="Times New Roman" w:hAnsi="Times New Roman"/>
          <w:sz w:val="24"/>
          <w:szCs w:val="24"/>
        </w:rPr>
        <w:t>Facebook users should set strong passwords to avoid________ into their accounts by strange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o be hacked</w:t>
        <w:tab/>
      </w:r>
      <w:r>
        <w:rPr>
          <w:rFonts w:eastAsia="Times New Roman" w:cs="Times New Roman" w:ascii="Times New Roman" w:hAnsi="Times New Roman"/>
          <w:b/>
          <w:sz w:val="24"/>
          <w:szCs w:val="24"/>
          <w:highlight w:val="yellow"/>
        </w:rPr>
        <w:t>B.</w:t>
      </w:r>
      <w:r>
        <w:rPr>
          <w:rFonts w:eastAsia="Times New Roman" w:cs="Times New Roman" w:ascii="Times New Roman" w:hAnsi="Times New Roman"/>
          <w:sz w:val="24"/>
          <w:szCs w:val="24"/>
          <w:highlight w:val="yellow"/>
        </w:rPr>
        <w:t xml:space="preserve"> being hacked</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acki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 h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ấu trúc:</w:t>
      </w:r>
      <w:r>
        <w:rPr>
          <w:rFonts w:eastAsia="Times New Roman" w:cs="Times New Roman" w:ascii="Times New Roman" w:hAnsi="Times New Roman"/>
          <w:iCs/>
          <w:sz w:val="24"/>
          <w:szCs w:val="24"/>
        </w:rPr>
        <w:t> avoid + V-ing: tránh làm điều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by strange people” (bởi người lạ) → Dùng bị động của V-ing là being PI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Người dùng facebook nên đặt mật khẩu mạnh để tránh bị người lạ đánh cắp tài kho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8. </w:t>
      </w:r>
      <w:r>
        <w:rPr>
          <w:rFonts w:eastAsia="Times New Roman" w:cs="Times New Roman" w:ascii="Times New Roman" w:hAnsi="Times New Roman"/>
          <w:sz w:val="24"/>
          <w:szCs w:val="24"/>
        </w:rPr>
        <w:t>We are going to Japan __________the beginning of Jul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i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n</w:t>
        <w:tab/>
      </w:r>
      <w:r>
        <w:rPr>
          <w:rFonts w:eastAsia="Times New Roman" w:cs="Times New Roman" w:ascii="Times New Roman" w:hAnsi="Times New Roman"/>
          <w:b/>
          <w:sz w:val="24"/>
          <w:szCs w:val="24"/>
          <w:highlight w:val="yellow"/>
        </w:rPr>
        <w:t>C.</w:t>
      </w:r>
      <w:r>
        <w:rPr>
          <w:rFonts w:eastAsia="Times New Roman" w:cs="Times New Roman" w:ascii="Times New Roman" w:hAnsi="Times New Roman"/>
          <w:sz w:val="24"/>
          <w:szCs w:val="24"/>
          <w:highlight w:val="yellow"/>
        </w:rPr>
        <w:t xml:space="preserve"> a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b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Cụm giới từ:</w:t>
      </w:r>
      <w:r>
        <w:rPr>
          <w:rFonts w:eastAsia="Times New Roman" w:cs="Times New Roman" w:ascii="Times New Roman" w:hAnsi="Times New Roman"/>
          <w:iCs/>
          <w:sz w:val="24"/>
          <w:szCs w:val="24"/>
        </w:rPr>
        <w:t> at the beginning of: vào đầu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Chúng tôi sẽ đi Nhật vào đầu tháng bả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sz w:val="24"/>
          <w:szCs w:val="24"/>
        </w:rPr>
        <w:t>49. </w:t>
      </w:r>
      <w:r>
        <w:rPr>
          <w:rFonts w:eastAsia="Times New Roman" w:cs="Times New Roman" w:ascii="Times New Roman" w:hAnsi="Times New Roman"/>
          <w:sz w:val="24"/>
          <w:szCs w:val="24"/>
        </w:rPr>
        <w:t>People have always depended on wildlife and plants for food, medicine, shelter and many other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yellow"/>
        </w:rPr>
        <w:t>A.</w:t>
      </w:r>
      <w:r>
        <w:rPr>
          <w:rFonts w:eastAsia="Times New Roman" w:cs="Times New Roman" w:ascii="Times New Roman" w:hAnsi="Times New Roman"/>
          <w:sz w:val="24"/>
          <w:szCs w:val="24"/>
          <w:highlight w:val="yellow"/>
        </w:rPr>
        <w:t xml:space="preserve"> need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provisions</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emands</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equiremen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needs (n): những nhu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provisions (n): thực phẩm dự trữ</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mands (n): những đòi hỏi, yêu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 requirements (n): những yêu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ọi người luôn dựa vào các loài động thực vật hoang dã để lấy thức ăn, thuốc men, chỗ ở và nhiều những nhu cầu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w:t>
      </w:r>
      <w:r>
        <w:rPr>
          <w:rFonts w:eastAsia="Times New Roman" w:cs="Times New Roman" w:ascii="Times New Roman" w:hAnsi="Times New Roman"/>
          <w:sz w:val="24"/>
          <w:szCs w:val="24"/>
        </w:rPr>
        <w:t>Mary tries to study as hard as possible_______ she can get a full scholarship to study in Englan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despit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in order to</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ecause</w:t>
        <w:tab/>
      </w:r>
      <w:r>
        <w:rPr>
          <w:rFonts w:eastAsia="Times New Roman" w:cs="Times New Roman" w:ascii="Times New Roman" w:hAnsi="Times New Roman"/>
          <w:b/>
          <w:sz w:val="24"/>
          <w:szCs w:val="24"/>
          <w:highlight w:val="yellow"/>
        </w:rPr>
        <w:t>D.</w:t>
      </w:r>
      <w:r>
        <w:rPr>
          <w:rFonts w:eastAsia="Times New Roman" w:cs="Times New Roman" w:ascii="Times New Roman" w:hAnsi="Times New Roman"/>
          <w:sz w:val="24"/>
          <w:szCs w:val="24"/>
          <w:highlight w:val="yellow"/>
        </w:rPr>
        <w:t xml:space="preserve"> so tha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despite + N/ V-ing: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in order to + V: để m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because + clause: bởi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so that + clause: để m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Cs/>
          <w:sz w:val="24"/>
          <w:szCs w:val="24"/>
        </w:rPr>
        <w:t>Phía sau chỗ trống cần điền là mệnh đề → loại đáp án A và B. Hợp nghĩa → 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Cs/>
          <w:sz w:val="24"/>
          <w:szCs w:val="24"/>
        </w:rPr>
        <w:t>Tạm dịch:</w:t>
      </w:r>
      <w:r>
        <w:rPr>
          <w:rFonts w:eastAsia="Times New Roman" w:cs="Times New Roman" w:ascii="Times New Roman" w:hAnsi="Times New Roman"/>
          <w:iCs/>
          <w:sz w:val="24"/>
          <w:szCs w:val="24"/>
        </w:rPr>
        <w:t> Mary cố gắng học tập chăm chỉ nhất có thể để giành được học bổng toàn phần học tập ở Anh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23:00Z</dcterms:created>
  <dc:creator>Word hóa</dc:creator>
  <dc:description/>
  <cp:keywords/>
  <dc:language>en-US</dc:language>
  <cp:lastModifiedBy>PITVN12</cp:lastModifiedBy>
  <dcterms:modified xsi:type="dcterms:W3CDTF">2023-04-28T10:18:00Z</dcterms:modified>
  <cp:revision>6</cp:revision>
  <dc:subject/>
  <dc:title/>
</cp:coreProperties>
</file>