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05"/>
      </w:tblGrid>
      <w:tr>
        <w:trPr>
          <w:trHeight w:val="107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.VnTimeH" w:ascii=".VnTimeH" w:hAnsi=".VnTimeH"/>
                <w:b/>
                <w:bCs/>
                <w:sz w:val="24"/>
              </w:rPr>
              <w:t>K× thi häc sinh giá líp 12</w:t>
            </w:r>
          </w:p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«n To¸n-B¶ng 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Thêi gian 180 phót,kh«ng kÓ giao ®Ò</w:t>
            </w:r>
            <w:r>
              <w:rPr>
                <w:sz w:val="24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 ra ®Ò: Vò §oµn KÕ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1</w:t>
      </w:r>
      <w:r>
        <w:rPr>
          <w:sz w:val="24"/>
        </w:rPr>
        <w:t xml:space="preserve"> . Cho hµm sè : f(x) = x(x-1)(x-2)</w:t>
      </w:r>
      <w:r>
        <w:rPr>
          <w:rFonts w:cs="Arial" w:ascii="Arial" w:hAnsi="Arial"/>
          <w:sz w:val="24"/>
          <w:lang w:val="vi-VN"/>
        </w:rPr>
        <w:t>...</w:t>
      </w:r>
      <w:r>
        <w:rPr>
          <w:sz w:val="24"/>
        </w:rPr>
        <w:t>(x-2006). TÝnh f</w:t>
        <w:softHyphen/>
        <w:softHyphen/>
        <w:softHyphen/>
      </w:r>
      <w:r>
        <w:rPr>
          <w:sz w:val="24"/>
          <w:vertAlign w:val="superscript"/>
        </w:rPr>
        <w:t>'</w:t>
      </w:r>
      <w:r>
        <w:rPr>
          <w:sz w:val="24"/>
        </w:rPr>
        <w:t>(0)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µi 2</w:t>
      </w:r>
      <w:r>
        <w:rPr>
          <w:sz w:val="24"/>
        </w:rPr>
        <w:t xml:space="preserve">. TÝnh   I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3</w:t>
      </w:r>
      <w:r>
        <w:rPr>
          <w:sz w:val="24"/>
        </w:rPr>
        <w:t xml:space="preserve"> . T×m  m   ®Ó ph</w:t>
        <w:softHyphen/>
        <w:t xml:space="preserve">¬ng tr×nh  :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</w:t>
      </w:r>
      <w:r>
        <w:rPr>
          <w:sz w:val="24"/>
        </w:rPr>
        <w:t>cã nghiÖm duy nhÊt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4.</w:t>
      </w:r>
      <w:r>
        <w:rPr>
          <w:sz w:val="24"/>
        </w:rPr>
        <w:t xml:space="preserve">  Gi¶i ph</w:t>
        <w:softHyphen/>
        <w:t xml:space="preserve">¬ng tr×nh 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5</w:t>
      </w:r>
      <w:r>
        <w:rPr>
          <w:sz w:val="24"/>
        </w:rPr>
        <w:t>.  T×m tæng c¸c nghiÖm thuéc [2;40] cña ph</w:t>
        <w:softHyphen/>
        <w:t xml:space="preserve">¬ng tr×nh: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µi 6</w:t>
      </w:r>
      <w:r>
        <w:rPr>
          <w:sz w:val="24"/>
        </w:rPr>
        <w:t>. Cho</w:t>
      </w:r>
      <w:r>
        <w:rPr>
          <w:rFonts w:cs="Arial" w:ascii="Arial" w:hAnsi="Arial"/>
          <w:sz w:val="24"/>
          <w:lang w:val="vi-VN"/>
        </w:rPr>
        <w:t xml:space="preserve"> </w:t>
      </w:r>
      <w:r>
        <w:rPr>
          <w:rFonts w:cs="Arial" w:ascii="Arial" w:hAnsi="Arial"/>
          <w:sz w:val="24"/>
          <w:lang w:val="vi-VN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517059431" r:id="rId2"/>
        </w:object>
      </w:r>
      <w:r>
        <w:rPr>
          <w:sz w:val="24"/>
        </w:rPr>
        <w:t xml:space="preserve">ABC, Chøng minh r»ng (p-a)(p-b)(p-c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 xml:space="preserve">ví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7.</w:t>
      </w:r>
      <w:r>
        <w:rPr>
          <w:sz w:val="24"/>
        </w:rPr>
        <w:t xml:space="preserve"> TÝnh  L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</w:rPr>
        <w:t>[(1+x)(1+x</w:t>
      </w:r>
      <w:r>
        <w:rPr>
          <w:sz w:val="24"/>
          <w:vertAlign w:val="superscript"/>
        </w:rPr>
        <w:t>2</w:t>
      </w:r>
      <w:r>
        <w:rPr>
          <w:sz w:val="24"/>
        </w:rPr>
        <w:t>)(1+x</w:t>
      </w:r>
      <w:r>
        <w:rPr>
          <w:sz w:val="24"/>
          <w:vertAlign w:val="superscript"/>
        </w:rPr>
        <w:t>4</w:t>
      </w:r>
      <w:r>
        <w:rPr>
          <w:rFonts w:cs="Arial" w:ascii="Arial" w:hAnsi="Arial"/>
          <w:sz w:val="24"/>
          <w:lang w:val="vi-VN"/>
        </w:rPr>
        <w:t>)....</w:t>
      </w:r>
      <w:r>
        <w:rPr>
          <w:sz w:val="24"/>
        </w:rPr>
        <w:t>(1+x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)], víi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&lt;1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µi 8</w:t>
      </w:r>
      <w:r>
        <w:rPr>
          <w:sz w:val="24"/>
        </w:rPr>
        <w:t>. Gi¶i bÊt ph</w:t>
        <w:softHyphen/>
        <w:t xml:space="preserve">¬ng tr×nh: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 9</w:t>
      </w:r>
      <w:r>
        <w:rPr>
          <w:sz w:val="24"/>
        </w:rPr>
        <w:t>. Trong kh«ng gian cho hai ®iÓm A,B cè ®Þnh cã AB=10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T×m quü tÝch ®iÓm M sao cho AM=3BM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µi10</w:t>
      </w:r>
      <w:r>
        <w:rPr>
          <w:sz w:val="24"/>
        </w:rPr>
        <w:t xml:space="preserve">.  Chøng minh r»ng: NÕu n,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</w:t>
      </w:r>
      <w:r>
        <w:rPr>
          <w:b/>
          <w:bCs/>
          <w:sz w:val="24"/>
        </w:rPr>
        <w:t xml:space="preserve">N th×: </w:t>
      </w:r>
    </w:p>
    <w:p>
      <w:pPr>
        <w:pStyle w:val="Normal"/>
        <w:spacing w:lineRule="auto" w:line="360"/>
        <w:rPr/>
      </w:pPr>
      <w:r>
        <w:rPr>
          <w:rFonts w:eastAsia=".VnTime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  <w:sz w:val="24"/>
        </w:rPr>
        <w:t>.</w:t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 (</w:t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  <w:sz w:val="24"/>
        </w:rPr>
        <w:t>)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eastAsia=".VnTime"/>
          <w:b/>
          <w:bCs/>
          <w:sz w:val="24"/>
        </w:rPr>
        <w:t xml:space="preserve">             </w:t>
      </w: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ab/>
        <w:t xml:space="preserve">       </w:t>
      </w: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>----hÕt-----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guån t</w:t>
        <w:softHyphen/>
        <w:t xml:space="preserve"> liÖu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µi 1,bµi 9: S¸ng t¸c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µi2,bµi 8 : Bé ®Ò thi ®¹i häc(BGD-1996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µi 3,bµi 6:C¸c bµi gi¶ng luyÖn thi m«n to¸n(§µo Tam chñ biªn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µi 4,bµi 7: Ph</w:t>
        <w:softHyphen/>
        <w:t>¬ng ph¸p míi gi¶i ®Ò thi ®¹i häc(TrÇn Ph</w:t>
        <w:softHyphen/>
        <w:t>¬ng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50"/>
      </w:tblGrid>
      <w:tr>
        <w:trPr>
          <w:trHeight w:val="1078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lang w:val="vi-VN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  <m:oMath xmlns:m="http://schemas.openxmlformats.org/officeDocument/2006/math"/>
            <w:r>
              <w:rPr>
                <w:rFonts w:cs=".VnTimeH" w:ascii=".VnTimeH" w:hAnsi=".VnTimeH"/>
                <w:b/>
                <w:bCs/>
                <w:sz w:val="24"/>
              </w:rPr>
              <w:t xml:space="preserve">®¸p ¸n 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hang ®iÓm ®Ò thi häc sinh giái líp 12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>M«n To¸n-B¶ng 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</w:t>
            </w:r>
            <w:r>
              <w:rPr>
                <w:sz w:val="24"/>
              </w:rPr>
              <w:t>Ng</w:t>
              <w:softHyphen/>
              <w:t>êi lµm ®¸p ¸n: Vò §oµn KÕ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.VnTime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</w:t>
      </w:r>
      <w:r>
        <w:rPr>
          <w:sz w:val="24"/>
        </w:rPr>
        <w:t>§¸p ¸n –thang ®iÓm nµy gåm cã :  4  trang</w:t>
      </w:r>
      <w:r>
        <w:rPr>
          <w:rFonts w:cs=".VnTimeH" w:ascii=".VnTimeH" w:hAnsi=".VnTimeH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tbl>
      <w:tblPr>
        <w:tblW w:w="1046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75"/>
        <w:gridCol w:w="109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µ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Né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®iÓm</w:t>
            </w:r>
          </w:p>
        </w:tc>
      </w:tr>
      <w:tr>
        <w:trPr>
          <w:trHeight w:val="4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9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o 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=0 mét sè gia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x=x-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x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</w:rPr>
              <w:t xml:space="preserve">         </w:t>
            </w:r>
            <w:r>
              <w:rPr>
                <w:sz w:val="24"/>
                <w:lang w:val="fr-FR"/>
              </w:rPr>
              <w:t xml:space="preserve">Ta cã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  <w:lang w:val="fr-FR"/>
              </w:rPr>
              <w:t>y=f(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lang w:val="fr-FR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  <w:lang w:val="fr-FR"/>
              </w:rPr>
              <w:t>x)-f(x</w:t>
            </w:r>
            <w:r>
              <w:rPr>
                <w:sz w:val="24"/>
                <w:vertAlign w:val="subscript"/>
                <w:lang w:val="fr-FR"/>
              </w:rPr>
              <w:t>0</w:t>
            </w: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  <w:lang w:val="fr-FR"/>
              </w:rPr>
              <w:t xml:space="preserve">                        </w:t>
            </w:r>
            <w:r>
              <w:rPr>
                <w:sz w:val="24"/>
              </w:rPr>
              <w:t>= f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4"/>
              </w:rPr>
              <w:t>x)-f(0)=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20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24"/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 xml:space="preserve">Suy ra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position w:val="-24"/>
                <w:sz w:val="24"/>
              </w:rPr>
            </w:pPr>
            <w:r>
              <w:rPr>
                <w:rFonts w:eastAsia=".VnTime"/>
                <w:position w:val="-24"/>
                <w:sz w:val="24"/>
              </w:rPr>
              <w:t xml:space="preserve"> </w:t>
            </w: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.VnTime"/>
                <w:position w:val="-24"/>
                <w:sz w:val="24"/>
              </w:rPr>
              <w:t xml:space="preserve">                                  </w:t>
            </w:r>
            <w:r>
              <w:rPr>
                <w:position w:val="-24"/>
                <w:sz w:val="24"/>
              </w:rPr>
              <w:t>=(-1)(-2)</w:t>
            </w:r>
            <w:r>
              <w:rPr>
                <w:rFonts w:cs="Arial" w:ascii="Arial" w:hAnsi="Arial"/>
                <w:position w:val="-24"/>
                <w:sz w:val="24"/>
                <w:lang w:val="vi-VN"/>
              </w:rPr>
              <w:t>....</w:t>
            </w:r>
            <w:r>
              <w:rPr>
                <w:position w:val="-24"/>
                <w:sz w:val="24"/>
              </w:rPr>
              <w:t>(-2006)=2006 !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position w:val="-24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vËy f</w:t>
            </w:r>
            <w:r>
              <w:rPr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=2006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3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-24"/>
                <w:sz w:val="24"/>
              </w:rPr>
            </w:pPr>
            <w:r>
              <w:rPr>
                <w:b/>
                <w:bCs/>
                <w:position w:val="-2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70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h©n tÝch  x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+1 =(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x+1)(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x+1)</w:t>
            </w:r>
          </w:p>
          <w:p>
            <w:pPr>
              <w:pStyle w:val="Normal"/>
              <w:spacing w:lineRule="auto" w:line="360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4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h©n tÝch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ång nhÊt hai vÕ ta ®</w:t>
              <w:softHyphen/>
              <w:t xml:space="preserve">îc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Ëy I=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</m:e>
              </m:nary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6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i¶ sö 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lµ nghiÖm cña ph</w:t>
              <w:softHyphen/>
              <w:t>¬ng tr×nh th× -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còng lµ nghiÖm . Do tÝnh duy nhÊt nghiÖm nªn 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-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ay 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0 vµo ph</w:t>
              <w:softHyphen/>
              <w:t>¬ng tr×nh ta ®</w:t>
              <w:softHyphen/>
              <w:t>îc m= -1, m=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íi m=-1, ta cã pt: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íi m=2, ta cã pt: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Ëy m=-1,m=2 lµ gi¸ trÞ cÇn t×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Æt t=</w:t>
            </w:r>
            <w:r>
              <w:rPr>
                <w:sz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0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ab/>
              <w:t>x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-2x+1=0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 xml:space="preserve">x=1, x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, x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  <w:t>VËy ph</w:t>
              <w:softHyphen/>
              <w:t xml:space="preserve">¬ng tr×nh cã 3 nghiÖm lµ: x=1, x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, x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K:sinx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,PT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2co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+cotg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=sin x +1+ cotg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.VnTime"/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2si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x+sinx-1=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</m:m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9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Cho 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,4,5</m:t>
              </m:r>
            </m:oMath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VËy tæng c¸c nghiÖm cña hä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lµ :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9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T</w:t>
              <w:softHyphen/>
              <w:t>¬ng tù tæng c¸c nghiÖm cña hä x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lµ :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.tæng c¸c nghiÖm cña hä 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lµ :              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Ëy tæng c¸c nghiÖm lµ 39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+43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>+35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4"/>
              </w:rPr>
              <w:t xml:space="preserve"> =117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heo B§T C«Si ta cã:   (p-a)(p-b)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</w:t>
            </w:r>
            <w:r>
              <w:rPr>
                <w:sz w:val="24"/>
              </w:rPr>
              <w:t>T</w:t>
              <w:softHyphen/>
              <w:t>¬ng tù: (p-b)(p-c)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</w:t>
            </w:r>
            <w:r>
              <w:rPr>
                <w:sz w:val="24"/>
              </w:rPr>
              <w:t>(p-a)(p-c)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h©n vÕ víi vÕ cña 3 B§T trªn ta ®</w:t>
              <w:softHyphen/>
              <w:t>îc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[(p-a)(p-b)(p-c)]</w:t>
            </w:r>
            <w:r>
              <w:rPr>
                <w:sz w:val="24"/>
                <w:vertAlign w:val="superscript"/>
              </w:rPr>
              <w:t xml:space="preserve">2  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vertAlign w:val="superscript"/>
              </w:rPr>
            </w:r>
            <m:oMath xmlns:m="http://schemas.openxmlformats.org/officeDocument/2006/math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0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</w:rPr>
              <w:t xml:space="preserve">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(§pc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2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6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h©n vµ chia biÓu thøc lÊy giíi h¹n víi (1-x) ta ®</w:t>
              <w:softHyphen/>
              <w:t>îc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=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=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6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×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 nªn </w:t>
            </w:r>
            <w:r>
              <w:rPr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=0. VËy L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V× f(x)=2</w:t>
            </w:r>
            <w:r>
              <w:rPr>
                <w:sz w:val="24"/>
                <w:vertAlign w:val="superscript"/>
              </w:rPr>
              <w:t>1-x</w:t>
            </w:r>
            <w:r>
              <w:rPr>
                <w:sz w:val="24"/>
              </w:rPr>
              <w:t xml:space="preserve">  -2x+1=-2x+1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lµ hµm nghÞch biÕn vµ f(1)=0 nªn f(x)&gt;f(1)=0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x&lt;1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1-x&gt;0. VËy f(x) cïng dÊu víi (1-x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V× g(x)=2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-1 lµ hµm ®ång biÕn vµ g(0) =0 nªn g(x)&gt;0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x&gt;0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Ëy g(x) cïng dÊu víi x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uy ra BP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VËy tËp nghiÖm cña BPT lµ: (0;1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8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än hÖ to¹ ®é Oxyz sao cho A=(-5;0;0), B=(5;0;0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äi M(x;y;z) lµ ®iÓm tho· m·n AM=3BM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>A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9B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lang w:val="fr-FR"/>
              </w:rPr>
              <w:tab/>
              <w:t>(x+5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z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=9(x-5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9 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9z</w:t>
            </w:r>
            <w:r>
              <w:rPr>
                <w:sz w:val="24"/>
                <w:vertAlign w:val="superscript"/>
                <w:lang w:val="fr-FR"/>
              </w:rPr>
              <w:t xml:space="preserve">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z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lang w:val="fr-FR"/>
              </w:rPr>
              <w:t>x +25 =0    (*) §©y lµ ph</w:t>
              <w:softHyphen/>
              <w:t>¬ng tr×nh mÆt cÇu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Ëy quü tÝch ®iÓm M cÇn t×m lµ mÆt cÇu cã ph</w:t>
              <w:softHyphen/>
              <w:t>¬ng tr×nh (*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µi 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</w:t>
            </w:r>
          </w:p>
        </w:tc>
      </w:tr>
      <w:tr>
        <w:trPr>
          <w:trHeight w:val="2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è ®Þnh n, víi 0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>, xÐt d·y sè {u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}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a cã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5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/>
                </m:mr>
              </m: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ab/>
              <w:t>(2n+k+1)(n-k)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(n+k+1)(2n-k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</w:rPr>
              <w:tab/>
              <w:t>2nk+n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 ®óng v× 0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  <w:lang w:val="fr-FR"/>
              </w:rPr>
              <w:t>VËy {u</w:t>
            </w:r>
            <w:r>
              <w:rPr>
                <w:sz w:val="24"/>
                <w:vertAlign w:val="subscript"/>
                <w:lang w:val="fr-FR"/>
              </w:rPr>
              <w:t>k</w:t>
            </w:r>
            <w:r>
              <w:rPr>
                <w:sz w:val="24"/>
                <w:lang w:val="fr-FR"/>
              </w:rPr>
              <w:t>} lµ d·y sè gi¶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uy ra víi k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0 ta cã u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 xml:space="preserve">0  </w:t>
            </w:r>
            <w:r>
              <w:rPr>
                <w:sz w:val="24"/>
              </w:rPr>
              <w:t xml:space="preserve"> (®pc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-------HÕt-------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Share by VnTeach.Com</w:t>
      </w:r>
      <w:r>
        <w:rPr>
          <w:b/>
          <w:bCs/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sectPr>
      <w:footerReference w:type="default" r:id="rId4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2:00Z</dcterms:created>
  <dc:creator>VnTeach.Com</dc:creator>
  <dc:description/>
  <cp:keywords>VnTeach.Com</cp:keywords>
  <dc:language>en-US</dc:language>
  <cp:lastModifiedBy>Admin</cp:lastModifiedBy>
  <cp:lastPrinted>2006-01-20T01:59:00Z</cp:lastPrinted>
  <dcterms:modified xsi:type="dcterms:W3CDTF">2024-04-20T09:50:00Z</dcterms:modified>
  <cp:revision>6</cp:revision>
  <dc:subject/>
  <dc:title>Së gd-®t thanh ho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