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Ở GD &amp; ĐT ĐỒNG THÁ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P SA ĐÉ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t>Ngày thi: 14/11/2022</w:t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2-11-05T09:34:00Z</dcterms:modified>
  <cp:revision>0</cp:revision>
  <dc:subject/>
  <dc:title/>
</cp:coreProperties>
</file>