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174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 xml:space="preserve">êng thcs </w:t>
            </w:r>
            <w:r>
              <w:rPr>
                <w:rFonts w:cs=".VnTimeH" w:ascii=".VnTimeH" w:hAnsi=".VnTimeH"/>
                <w:b/>
                <w:lang w:val="en-US"/>
              </w:rPr>
              <w:t>………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/>
              </w:rPr>
            </w:pPr>
            <w:r>
              <w:rPr>
                <w:rFonts w:cs=".VnTimeH" w:ascii=".VnTimeH" w:hAnsi=".VnTimeH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39065</wp:posOffset>
                      </wp:positionV>
                      <wp:extent cx="164782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®Ò chÝnh 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28.5pt;mso-wrap-distance-left:9.05pt;mso-wrap-distance-right:9.05pt;mso-wrap-distance-top:0pt;mso-wrap-distance-bottom:0pt;margin-top:10.9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®Ò chÝnh 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Ò kiÓm tra chÊt l</w:t>
              <w:softHyphen/>
              <w:t>îng häc k× i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/>
              </w:rPr>
            </w:pPr>
            <w:r>
              <w:rPr>
                <w:rFonts w:cs=".VnTimeH" w:ascii=".VnTimeH" w:hAnsi=".VnTimeH"/>
                <w:b/>
              </w:rPr>
              <w:t>N¨m häc 201</w:t>
            </w:r>
            <w:r>
              <w:rPr>
                <w:rFonts w:cs=".VnTimeH" w:ascii=".VnTimeH" w:hAnsi=".VnTimeH"/>
                <w:b/>
                <w:lang w:val="en-US"/>
              </w:rPr>
              <w:t>8</w:t>
            </w:r>
            <w:r>
              <w:rPr>
                <w:rFonts w:cs=".VnTimeH" w:ascii=".VnTimeH" w:hAnsi=".VnTimeH"/>
                <w:b/>
              </w:rPr>
              <w:t xml:space="preserve"> - 201</w:t>
            </w:r>
            <w:r>
              <w:rPr>
                <w:rFonts w:cs=".VnTimeH" w:ascii=".VnTimeH" w:hAnsi=".VnTimeH"/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M«n VËT lÝ 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êi gian lµm bµi: 45 phót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(</w:t>
            </w:r>
            <w:r>
              <w:rPr>
                <w:rFonts w:cs=".VnTime" w:ascii=".VnTime" w:hAnsi=".VnTime"/>
                <w:i/>
              </w:rPr>
              <w:t>Kh«ng kÓ thêi gian giao ®Ò)</w:t>
            </w:r>
          </w:p>
        </w:tc>
      </w:tr>
    </w:tbl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âu 1(1,5 điểm):</w:t>
      </w:r>
      <w:r>
        <w:rPr>
          <w:rFonts w:cs="Times New Roman" w:ascii="Times New Roman" w:hAnsi="Times New Roman"/>
          <w:b w:val="false"/>
          <w:bCs w:val="false"/>
        </w:rPr>
        <w:t xml:space="preserve"> Để phân biệt dòng điện xoay chiều với dòng điện một chiều ta dựa vào dấu hiệu nào ?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âu 2(2,0 điểm):</w:t>
      </w:r>
      <w:r>
        <w:rPr>
          <w:rFonts w:cs="Times New Roman" w:ascii="Times New Roman" w:hAnsi="Times New Roman"/>
          <w:b w:val="false"/>
          <w:bCs w:val="false"/>
        </w:rPr>
        <w:t xml:space="preserve"> Cuộn sơ cấp của một máy biến thế có 4 400 vòng, cuộn thứ cấp có 240 vòng. Khi đặt vào hai đầu cuộn sơ cấp một hiệu điện thế xoay chiều  220V thì ở hai đầu dây của cuộn thứ cấp có hiệu điện thế là bao nhiêu ?</w:t>
        <w:tab/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âu 3(1,0 điểm):</w:t>
      </w:r>
      <w:r>
        <w:rPr>
          <w:rFonts w:cs="Times New Roman" w:ascii="Times New Roman" w:hAnsi="Times New Roman"/>
          <w:b w:val="false"/>
          <w:bCs w:val="false"/>
        </w:rPr>
        <w:t xml:space="preserve"> Tấm lọc màu có tác dụng gì ? Lấy ví dụ ?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âu 4(2,5 điểm)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lineRule="auto" w:line="360" w:before="60" w:after="0"/>
        <w:ind w:firstLine="65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) Nêu  sự tương tự giữa cấu tạo của mắt và máy ảnh.</w:t>
      </w:r>
    </w:p>
    <w:p>
      <w:pPr>
        <w:pStyle w:val="Normal"/>
        <w:spacing w:lineRule="auto" w:line="360"/>
        <w:ind w:firstLine="65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) Nêu được đặc điểm của mắt cận.</w:t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ách khắc phục tật cận thị ?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âu 5(3,0 điểm):</w:t>
      </w:r>
      <w:r>
        <w:rPr>
          <w:rFonts w:cs="Times New Roman" w:ascii="Times New Roman" w:hAnsi="Times New Roman"/>
          <w:b w:val="false"/>
          <w:bCs w:val="false"/>
        </w:rPr>
        <w:t xml:space="preserve"> Dùng kính lúp để quan sát một vật nhỏ có dạng mũi tên, được đặt vuông góc với trục chính của kính. Ảnh quan sát được qua kính lớn gấp 3 lần vật và bằng 9cm. Biết khoảng cách từ kính đến vật là 8cm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a.  Dựng ảnh của vật qua kính lúp. Tính chiều cao của vậ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b. Tính khoảng cách từ ảnh đến kính?</w:t>
      </w:r>
    </w:p>
    <w:p>
      <w:pPr>
        <w:pStyle w:val="Normal"/>
        <w:spacing w:lineRule="auto" w:line="360" w:before="120" w:after="120"/>
        <w:ind w:hanging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c. Tính tiêu cự của kính 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------------Hết--------------------------------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iáo viên coi thi không giải thích gì thê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ĐÁP ÁN - BIỂU ĐIỂ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2"/>
        <w:gridCol w:w="6651"/>
        <w:gridCol w:w="119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â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Ý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 5 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hiệu chính để phân biệt dòng điện xoay chiều với dòng điện một chiều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òng điện một chiều là dòng điện có chiều không đổi.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- Dòng điện xoay chiều là dòng điện luân phiên đổi chiều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5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 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óm tắt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 xml:space="preserve"> = 4 400 vò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240 vò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220V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điện thế trên cuộn thứ cấp 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công thức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 số 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 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ác dụng của tấm lọc màu : Tấm kính lọc màu có tác dụng làm cho ánh sáng truyền qua nó sẽ có một màu nhất định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 dụ: Chiếu chùm sáng trắng qua tấm lọc màu đỏ sẽ được ánh sáng màu đ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5 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ắt và máy ảnh có cấu tạo tương tự, thể thủy tinh đóng vai trò như vật kính trong máy ảnh, </w:t>
            </w:r>
            <w:r>
              <w:rPr>
                <w:rFonts w:cs="Times New Roman" w:ascii="Times New Roman" w:hAnsi="Times New Roman"/>
                <w:lang w:val="en-US"/>
              </w:rPr>
              <w:t xml:space="preserve">màng lưới như phim trong máy ả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Ảnh của vật mà ta nhìn được hiện trên màng lướ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ắt cận chỉ nhìn rõ những vật ở gần, nhưng không nhìn rõ những vật ở x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cực viễn của mắt cận thị ở gần mắt hơn bình th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h khắc phục tật cận thị là đeo kính cận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cận là một thấu kính phân kì, có tiêu điểm trùng với điểm cực viễn của mắ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</w:tc>
      </w:tr>
      <w:tr>
        <w:trPr>
          <w:trHeight w:val="265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 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109855</wp:posOffset>
                  </wp:positionV>
                  <wp:extent cx="2371725" cy="1287145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ều cao của ả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ảnh quan sát được qua kính nên ảnh là ảnh ảo và cao gấp 3 lần v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</w:rPr>
              <w:t xml:space="preserve"> = 3AB = 9cm</w:t>
            </w:r>
            <w:r>
              <w:rPr>
                <w:rFonts w:cs="Times New Roman" w:ascii="Times New Roman" w:hAnsi="Times New Roman"/>
              </w:rPr>
              <w:object w:dxaOrig="299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2pt" filled="f" o:ole="">
                  <v:imagedata r:id="rId4" o:title=""/>
                </v:shape>
                <o:OLEObject Type="Embed" ProgID="" ShapeID="ole_rId3" DrawAspect="Content" ObjectID="_1241253690" r:id="rId3"/>
              </w:object>
            </w:r>
            <w:r>
              <w:rPr>
                <w:rFonts w:cs="Times New Roman" w:ascii="Times New Roman" w:hAnsi="Times New Roman"/>
              </w:rPr>
              <w:t xml:space="preserve"> AB = 3cm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oảng cách từ ảnh đến k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ét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OAB đồng dạ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>OA’B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êu cự của kính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F’OI đồng dạ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>F’A’B’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 OI = AB nên (1) = (2)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98" w:dyaOrig="9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0pt;height:49.95pt" filled="f" o:ole="">
                  <v:imagedata r:id="rId6" o:title=""/>
                </v:shape>
                <o:OLEObject Type="Embed" ProgID="" ShapeID="ole_rId5" DrawAspect="Content" ObjectID="_1416304505" r:id="rId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kính có tiêu cự là 12cm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.VnTimeH">
    <w:charset w:val="00"/>
    <w:family w:val="swiss"/>
    <w:pitch w:val="default"/>
  </w:font>
  <w:font w:name="Arial">
    <w:charset w:val="00"/>
    <w:family w:val="swiss"/>
    <w:pitch w:val="default"/>
  </w:font>
  <w:font w:name=".VnTim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bCs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2:00Z</dcterms:created>
  <dc:creator>VnTeach.Com</dc:creator>
  <dc:description/>
  <cp:keywords>VnTeach.Com</cp:keywords>
  <dc:language>en-US</dc:language>
  <cp:lastModifiedBy/>
  <dcterms:modified xsi:type="dcterms:W3CDTF">2019-04-21T02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