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w:t>
      </w:r>
    </w:p>
    <w:p>
      <w:pPr>
        <w:pStyle w:val="Normal"/>
        <w:jc w:val="center"/>
        <w:rPr>
          <w:b/>
          <w:b/>
          <w:bCs/>
        </w:rPr>
      </w:pPr>
      <w:r>
        <w:rPr>
          <w:b/>
          <w:bCs/>
        </w:rPr>
        <w:t>BÀI 4. DÒNG ĐIỆN TRONG CHẤT BÁN DẪN</w:t>
      </w:r>
    </w:p>
    <w:p>
      <w:pPr>
        <w:pStyle w:val="Normal"/>
        <w:jc w:val="center"/>
        <w:rPr>
          <w:b/>
          <w:b/>
          <w:bCs/>
        </w:rPr>
      </w:pPr>
      <w:r>
        <w:rPr>
          <w:b/>
          <w:bCs/>
        </w:rPr>
        <w:t>TÓM TẮT LÝ THUYẾT</w:t>
      </w:r>
    </w:p>
    <w:p>
      <w:pPr>
        <w:pStyle w:val="Normal"/>
        <w:rPr/>
      </w:pPr>
      <w:r>
        <w:rPr/>
        <w:t>+ Chất bán dẫn là một nhóm vật liệu mà tiêu biểu là gecmani và silic.</w:t>
      </w:r>
    </w:p>
    <w:p>
      <w:pPr>
        <w:pStyle w:val="Normal"/>
        <w:rPr/>
      </w:pPr>
      <w:r>
        <w:rPr/>
        <w:t>+ Điện trở suất của các chất bán dẫn có giá trị nằm trong khoảng trung gian giữa kim loại và điện môi.</w:t>
      </w:r>
    </w:p>
    <w:p>
      <w:pPr>
        <w:pStyle w:val="Normal"/>
        <w:rPr/>
      </w:pPr>
      <w:r>
        <w:rPr/>
        <w:t>+ Điện trở suất của chất bán dẫn phụ thuộc mạnh vào nhiệt độ và tạp chất.</w:t>
      </w:r>
    </w:p>
    <w:p>
      <w:pPr>
        <w:pStyle w:val="Normal"/>
        <w:rPr/>
      </w:pPr>
      <w:r>
        <w:rPr/>
        <w:t>+ Chất bán dẫn có hai loại hạt tải điện là electron và lỗ trống.</w:t>
      </w:r>
    </w:p>
    <w:p>
      <w:pPr>
        <w:pStyle w:val="Normal"/>
        <w:rPr/>
      </w:pPr>
      <w:r>
        <w:rPr/>
        <w:t>+ Dòng điện trong chất bán dẫn là dòng chuyển dời có hướng của các electron và lỗ trống dưới tác dụng của điện trường.</w:t>
      </w:r>
    </w:p>
    <w:p>
      <w:pPr>
        <w:pStyle w:val="Normal"/>
        <w:rPr/>
      </w:pPr>
      <w:r>
        <w:rPr/>
        <w:t>+ Bán dẫn chứa đôno (tạp chất cho) là loại n, có mật độ electron rất lớn so với lỗ trống. Bán dẫn chứa axepto (tạp chất nhận) là loại p, có mật độ lỗ trống rất lớn so với mật độ electron.</w:t>
      </w:r>
    </w:p>
    <w:p>
      <w:pPr>
        <w:pStyle w:val="Normal"/>
        <w:rPr/>
      </w:pPr>
      <w:r>
        <w:rPr/>
        <w:t>+ Lớp chuyển tiếp p-n là chỗ tiếp xúc giữa hai miền mang tính dẫn điện p và n trên một tinh thể bán dẫn. Dòng điện chỉ chạy qua được lớp chuyển tiếp p-n theo chiều từ p sang n, nên lớp chuyển tiếp p-n được dùng làm điôt bán dẫn để chỉnh lưu dòng điện xoay chiều.</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hiệt độ tăng thì điện trở của chất bán dẫn tinh khiế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r>
      <w:r>
        <w:rPr>
          <w:b/>
          <w:color w:val="000000"/>
          <w:szCs w:val="24"/>
        </w:rPr>
        <w:tab/>
        <w:tab/>
        <w:t>B.</w:t>
      </w:r>
      <w:r>
        <w:rPr>
          <w:color w:val="000000"/>
          <w:szCs w:val="24"/>
        </w:rPr>
        <w:t xml:space="preserve">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đổi.</w:t>
      </w:r>
      <w:r>
        <w:rPr>
          <w:b/>
          <w:color w:val="000000"/>
          <w:szCs w:val="24"/>
        </w:rPr>
        <w:tab/>
        <w:tab/>
        <w:t>D.</w:t>
      </w:r>
      <w:r>
        <w:rPr>
          <w:color w:val="000000"/>
          <w:szCs w:val="24"/>
        </w:rPr>
        <w:t xml:space="preserve"> có khi tăng có khi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dưới đây </w:t>
      </w:r>
      <w:r>
        <w:rPr>
          <w:b/>
          <w:bCs/>
          <w:i/>
          <w:iCs/>
          <w:color w:val="000000"/>
          <w:szCs w:val="24"/>
        </w:rPr>
        <w:t>không đúng?</w:t>
      </w:r>
      <w:r>
        <w:rPr>
          <w:color w:val="000000"/>
          <w:szCs w:val="24"/>
        </w:rPr>
        <w:t xml:space="preserve"> Bán dẫn tinh khiết khác bán dẫn pha lẫn tạp chất ở c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án dẫn tinh khiết có mật độ electron và lỗ trống gần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một nhiệt độ, mật độ hạt mang điện tự do trong bán dẫn tinh khiết ít hơn trong bán dẫn có pha tạp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rở của bán dẫn tinh khiết tăng khi nhiệt độ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hay đổi nhiệt độ điện trở của bán dẫn tinh khiết thay đổi nhanh hơn điện trở của bán dẫn có pha tạp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có được bán dẫn loại n ta phải pha vào bán dẫn tinh khiết silic một ít tạp chất là các nguyên t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ộc nhóm II trong bảng hệ thống tuần h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uộc nhóm III trong bảng hệ thống tuần h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uộc nhóm IV trong bảng hệ thống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uộc nhóm V trong bảng hệ thống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điôt bán dẫn, người ta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loại bán dẫn tinh khiết có bản chất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bán dẫn tinh khiết và một bán dẫn có pha tạp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loại bán dẫn có pha tạp chất có bản chất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loại bán dẫn có pha tạp chất có bản chất giố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w:t>
      </w:r>
      <w:r>
        <w:rPr>
          <w:b/>
          <w:bCs/>
          <w:i/>
          <w:iCs/>
          <w:color w:val="000000"/>
          <w:spacing w:val="2"/>
          <w:szCs w:val="24"/>
        </w:rPr>
        <w:t xml:space="preserve">sai </w:t>
      </w:r>
      <w:r>
        <w:rPr>
          <w:color w:val="000000"/>
          <w:spacing w:val="2"/>
          <w:szCs w:val="24"/>
        </w:rPr>
        <w:t>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bán dẫn tinh khiết các hạt tải điện cơ bản là các electron và các lỗ tr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bán dẫn loại p hạt tải điện cơ bản là lỗ tr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bán dẫn loại n hạt tải điện cơ bản là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bán dẫn loại p hạt tải điện cơ bản là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iều nào sau đây là </w:t>
      </w:r>
      <w:r>
        <w:rPr>
          <w:b/>
          <w:bCs/>
          <w:i/>
          <w:iCs/>
          <w:color w:val="000000"/>
          <w:szCs w:val="24"/>
        </w:rPr>
        <w:t>sai</w:t>
      </w:r>
      <w:r>
        <w:rPr>
          <w:color w:val="000000"/>
          <w:szCs w:val="24"/>
        </w:rPr>
        <w:t xml:space="preserve"> khi nói về lớp chuyển tiếp p-n? Lớp chuyển tiếp p-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iện trở lớn vì ở gần đó có rất ít các hại tải điện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ẫn điện tốt theo chiều từ p sang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ẫn điện tốt theo chiều từ n sang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ính chất chỉnh lư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bán dẫn tinh kh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electron tự do luôn nhỏ hơn số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electron tự do luôn lớn hơn số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electron tự do và số lỗ trống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electron và lỗ trống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Lớp chuyển tiếp p -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iện trở rất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ẫn điện tốt theo một chiều từ p sang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cho dòng điện chạy q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ho dòng điện chạy theo chiều từ n sang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Lớp chuyển tiếp p-n có tính dẫ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t khi dòng điện đi từ n sang p và rất kém khi dòng điện đi từ p sang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ốt khi dòng điện đi từ p sang n và không tốt khi dòng điện đi từ n sang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t khi dòng điện đi từ p sang n cũng như khi dòng điện đi từ n sang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ốt khi dòng điện đi từ p sang n cũng như khi dòng điện đi từ n sang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âu nào dưới đây nói về tạp chất đôno và tạp chất axepto trong bán dẫn là </w:t>
      </w:r>
      <w:r>
        <w:rPr>
          <w:b/>
          <w:bCs/>
          <w:i/>
          <w:i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p chất đôno làm tăng các electron dẫn trong bán dẫn tinh khi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p chất axepto làm tăng các lỗ trống trong bán dẫn tinh khi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p chất axepto làm tăng các electron trong bán dẫn tinh khi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án dẫn tinh khiết không pha tạp chất thì mật độ electron tự do và các lỗ trống tương đươ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âu nào dưới đây nói về tính chất của các chất bán dẫn là </w:t>
      </w:r>
      <w:r>
        <w:rPr>
          <w:i/>
          <w:iCs/>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rở suất của bán dẫn siêu tinh khiết ở nhiệt độ thấp có giá trị rất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iện trở suất của bán dẫn tăng nhanh khi nhiệt độ tăng, nên hệ số nhiệt điện trở của bán dẫn có giá trị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ện trở suất của bán dẫn giảm nhanh khi đưa thêm một lượng nhỏ tạp chất (10</w:t>
      </w:r>
      <w:r>
        <w:rPr>
          <w:color w:val="000000"/>
          <w:szCs w:val="24"/>
          <w:vertAlign w:val="superscript"/>
        </w:rPr>
        <w:t>-6</w:t>
      </w:r>
      <w:r>
        <w:rPr>
          <w:color w:val="000000"/>
          <w:szCs w:val="24"/>
        </w:rPr>
        <w:t xml:space="preserve">%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692958699" r:id="rId2"/>
        </w:object>
      </w:r>
      <w:r>
        <w:rPr>
          <w:color w:val="000000"/>
          <w:szCs w:val="24"/>
        </w:rPr>
        <w:t>10</w:t>
      </w:r>
      <w:r>
        <w:rPr>
          <w:color w:val="000000"/>
          <w:szCs w:val="24"/>
          <w:vertAlign w:val="superscript"/>
        </w:rPr>
        <w:t>-3</w:t>
      </w:r>
      <w:r>
        <w:rPr>
          <w:color w:val="000000"/>
          <w:szCs w:val="24"/>
        </w:rPr>
        <w:t>%) vào trong bán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rở suất của bán dẫn giảm nhanh khi nhiệt độ tăng, nên hệ số nhiệt điện trở của bán dẫn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âu nào dưới đây nói về các loại chất bán dẫn là </w:t>
      </w:r>
      <w:r>
        <w:rPr>
          <w:i/>
          <w:iCs/>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án dẫn tinh khiết là loại chất bán dẫn chỉ chứa các nguyên tử của cùng một nguyên tố hóa học và có mật độ electron dẫn bằng mật độ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án dẫn tạp chất là loại chất bán dẫn có mật độ nguyên tử tạp chất lớn hơn rất nhiều mật độ các hạt tải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án dẫn loại n là loại chất bán dẫn có mật độ các electron dẫn lớn hơn rất nhiều mật độ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án dẫn loại p là loại chất bán dẫn có mật độ lỗ trống lớn hơn rất nhiều mật độ electron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âu nào dưới đây nói về các hạt tải điện trong chất bán dẫn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hạt tải điện trong bán dẫn loại n chỉ là các e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hạt tải điện trong bán dẫn loại p chỉ là các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ạt tải điện trong chất bán dẫn luôn bao gồm cả electron dẫn và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hai loại hạt tải điện gồm electron dẫn và lỗ trống đều mang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âu nào dưới đây nói về tạp đôno và tạp axepto trong bán dẫn là </w:t>
      </w:r>
      <w:r>
        <w:rPr>
          <w:i/>
          <w:iCs/>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p đôno là nguyên tử tạp chất làm tăng mật độ e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p axepto là nguyên tử tạp chất làm tăng mật độ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bán dẫn loại n, mật độ electron dẫn tỉ lệ với mật độ tạp axepto. Trong bán dẫn loại p, mật độ lỗ trống dẫn tỉ lệ với mật độ tạp đôn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bán dẫn loại n, mật độ electron dẫn tỉ lệ với mật độ tạp đôno. Trong bán dẫn loại p, mật độ lỗ trống tỉ lệ với mật độ tạp axep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âu nào dưới đây nói về lớp chuyển tiếp p-n là </w:t>
      </w:r>
      <w:r>
        <w:rPr>
          <w:i/>
          <w:iCs/>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p chuyển tiếp p-n là chỗ tiếp xúc của miền mang tính dẫn p và miền mang tính dẫn n được tạo ra trên một tinh thể bán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ại lớp chuyển tiếp p-n, do quá trình khuếch tán và tái hợp của các electron và lỗ trống nên hình thành một lớp nghèo hạt tải điện và có điện trở rất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Ở hai bên lớp nghèo, về phía bán dẫn n có các ion axepto tích điện dương, về phía bán dẫn p có các ion đôno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ớp chuyển tiếp p-n có tính chất chỉ cho dòng điện chạy qua nó theo một chiều nhất định từ miền p sang miền n nên được sử dụng làm điôt bán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âu nào dưới đây nói về điôt bán dẫn là </w:t>
      </w:r>
      <w:r>
        <w:rPr>
          <w:i/>
          <w:iCs/>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ôt bán dẫn là linh kiện bán dẫn được tạo bởi một lớp chuyển tiếp p-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ôt bán dẫn chỉ cho dòng điện chạy qua nó theo chiều thuận từ miền n sang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ôt bán dẫn chỉ cho dòng điện chạy qua nó khi miền p được nối với cực dương và miền n được nối với cực âm của nguồn điện ngoà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
            <wp:simplePos x="0" y="0"/>
            <wp:positionH relativeFrom="column">
              <wp:posOffset>3833495</wp:posOffset>
            </wp:positionH>
            <wp:positionV relativeFrom="paragraph">
              <wp:posOffset>512445</wp:posOffset>
            </wp:positionV>
            <wp:extent cx="2648585" cy="1224915"/>
            <wp:effectExtent l="0" t="0" r="0" b="0"/>
            <wp:wrapTight wrapText="bothSides">
              <wp:wrapPolygon edited="0">
                <wp:start x="-77" y="0"/>
                <wp:lineTo x="-77" y="21355"/>
                <wp:lineTo x="21600" y="21355"/>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9" r="-14" b="-29"/>
                    <a:stretch>
                      <a:fillRect/>
                    </a:stretch>
                  </pic:blipFill>
                  <pic:spPr bwMode="auto">
                    <a:xfrm>
                      <a:off x="0" y="0"/>
                      <a:ext cx="2648585" cy="1224915"/>
                    </a:xfrm>
                    <a:prstGeom prst="rect">
                      <a:avLst/>
                    </a:prstGeom>
                  </pic:spPr>
                </pic:pic>
              </a:graphicData>
            </a:graphic>
          </wp:anchor>
        </w:drawing>
      </w:r>
      <w:r>
        <w:rPr>
          <w:color w:val="000000"/>
          <w:szCs w:val="24"/>
        </w:rPr>
        <w:tab/>
      </w:r>
      <w:r>
        <w:rPr>
          <w:b/>
          <w:color w:val="000000"/>
          <w:szCs w:val="24"/>
        </w:rPr>
        <w:t>D.</w:t>
      </w:r>
      <w:r>
        <w:rPr>
          <w:color w:val="000000"/>
          <w:szCs w:val="24"/>
        </w:rPr>
        <w:t xml:space="preserve"> Điôt bán dẫn có tính chất chỉnh lưu dòng điện nên được dùng để biến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ình nào mô tả đúng mô hình cấu trúc và sự hình thành điện trường </w:t>
      </w:r>
      <w:r>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316714269" r:id="rId5"/>
        </w:object>
      </w:r>
      <w:r>
        <w:rPr>
          <w:color w:val="000000"/>
          <w:szCs w:val="24"/>
        </w:rPr>
        <w:t xml:space="preserve"> trong lớp chuyển tiếp p-n do quá trình khuếch tán và tái hợp của các loại hạt tải điện? Mũi tên dài chỉ chiều khuếch tán của electron. Mũi tên ngắn chỉ chiều điện trường </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59750255" r:id="rId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tab/>
      </w:r>
      <w:r>
        <w:rPr>
          <w:b/>
          <w:color w:val="000000"/>
          <w:szCs w:val="24"/>
        </w:rPr>
        <w:t>B.</w:t>
      </w:r>
      <w:r>
        <w:rPr>
          <w:color w:val="000000"/>
          <w:szCs w:val="24"/>
        </w:rPr>
        <w:t xml:space="preserve"> Hình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ình 3.</w:t>
        <w:tab/>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ình nào mô tả đúng sơ đồ mắc điôt bán dẫn với nguồn điện ngoài U khi dòng điện I chạy qua nó theo chiều thuậ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480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46" r="-10" b="-46"/>
                    <a:stretch>
                      <a:fillRect/>
                    </a:stretch>
                  </pic:blipFill>
                  <pic:spPr bwMode="auto">
                    <a:xfrm>
                      <a:off x="0" y="0"/>
                      <a:ext cx="3448050" cy="781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06:00Z</dcterms:created>
  <dc:creator>thang pham</dc:creator>
  <dc:description/>
  <cp:keywords/>
  <dc:language>en-US</dc:language>
  <cp:lastModifiedBy>Tieu Yeu Tinh</cp:lastModifiedBy>
  <dcterms:modified xsi:type="dcterms:W3CDTF">2019-12-15T12:50:00Z</dcterms:modified>
  <cp:revision>8</cp:revision>
  <dc:subject/>
  <dc:title/>
</cp:coreProperties>
</file>