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ề thi Toán lớp 3 học kì 1 Chân trời sáng tạo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1. Trắc nghiệ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.</w:t>
      </w:r>
      <w:r>
        <w:rPr>
          <w:rStyle w:val="StrongEmphasis"/>
          <w:rFonts w:cs="Times New Roman"/>
          <w:sz w:val="26"/>
          <w:szCs w:val="26"/>
          <w:lang w:val="en-US"/>
        </w:rPr>
        <w:t xml:space="preserve"> </w:t>
      </w:r>
      <w:r>
        <w:rPr>
          <w:rStyle w:val="StrongEmphasis"/>
          <w:rFonts w:cs="Times New Roman"/>
          <w:sz w:val="26"/>
          <w:szCs w:val="26"/>
        </w:rPr>
        <w:t>Số thích hợp điền vào ô trống lần lượt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010025" cy="14192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92 ; 104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92 ; 74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102 ; 104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102, 74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</w:t>
      </w:r>
      <w:r>
        <w:rPr>
          <w:rFonts w:cs="Times New Roman"/>
          <w:sz w:val="26"/>
          <w:szCs w:val="26"/>
        </w:rPr>
        <w:t>. Trên cây có 65 quả bưởi. Sau khi hái, số quả trên cây giảm đi 5 lần. Hỏi trên cây còn lại bao nhiêu quả bưởi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15 qu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14 qu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12 qu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13 qu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. </w:t>
      </w:r>
      <w:r>
        <w:rPr>
          <w:rFonts w:cs="Times New Roman"/>
          <w:sz w:val="26"/>
          <w:szCs w:val="26"/>
        </w:rPr>
        <w:t>Có 5 can nước mắm như nhau chứa được tất cả 45 l nước mắm. Hỏi mỗi can đó chứa được bao nhiêu lít nước mắm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15 lí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10 lí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9 lí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8 lí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4.</w:t>
      </w:r>
      <w:r>
        <w:rPr>
          <w:rFonts w:cs="Times New Roman"/>
          <w:sz w:val="26"/>
          <w:szCs w:val="26"/>
        </w:rPr>
        <w:t xml:space="preserve"> Vân có một số nhãn vở, biết rằng khi đem số nhãn vở này chia đều cho 5 bạn, thì mỗi bạn được 6 cái. Hỏi Vân có tất cả bao nhiêu nhãn vở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6 c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10 c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30 c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35 c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5. </w:t>
      </w:r>
      <w:r>
        <w:rPr>
          <w:rFonts w:cs="Times New Roman"/>
          <w:sz w:val="26"/>
          <w:szCs w:val="26"/>
        </w:rPr>
        <w:t>Hình vẽ dưới đây được tạo thành từ bao nhiêu tam giác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2035810" cy="19875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3 hì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4 hì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5 hì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6 hì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en-US"/>
        </w:rPr>
        <w:t xml:space="preserve">1/5 </w:t>
      </w:r>
      <w:r>
        <w:rPr>
          <w:rFonts w:cs="Times New Roman"/>
          <w:sz w:val="26"/>
          <w:szCs w:val="26"/>
        </w:rPr>
        <w:t>của 10 kg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2 k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20 k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50 k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5 k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. Tự luậ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7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hép mỗi phép tính với kết luận phù hợp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66690" cy="178562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8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724400" cy="26193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 là trung điểm của đoạn thẳng AB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là điểm ở giữa hai điểm G và 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là điểm ở giữa hai điểm C và 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là trung điểm của đoạn thẳng CD.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9. Tính nhẩ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92 × 6 = 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575 : 5 = 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0.</w:t>
      </w:r>
      <w:r>
        <w:rPr>
          <w:rFonts w:cs="Times New Roman"/>
          <w:sz w:val="26"/>
          <w:szCs w:val="26"/>
        </w:rPr>
        <w:t xml:space="preserve"> Đặt tính rồi tí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172 × 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784 : 8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1</w:t>
      </w:r>
      <w:r>
        <w:rPr>
          <w:rFonts w:cs="Times New Roman"/>
          <w:sz w:val="26"/>
          <w:szCs w:val="26"/>
        </w:rPr>
        <w:t>. Tính nhanh giá trị của biểu thức sau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 335 - 2 x 9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228 - 40 : 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2</w:t>
      </w:r>
      <w:r>
        <w:rPr>
          <w:rFonts w:cs="Times New Roman"/>
          <w:sz w:val="26"/>
          <w:szCs w:val="26"/>
        </w:rPr>
        <w:t>. Giải toá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ái và Hùng có một số viên bi. Nếu Thái cho Hùng 14 viên bi và Hùng cho lại Thái 9 viên bi thì mỗi bạn có 40 viên bi. Lúc đầu, Thái có số viên bi là: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3. </w:t>
      </w:r>
      <w:r>
        <w:rPr>
          <w:rFonts w:cs="Times New Roman"/>
          <w:sz w:val="26"/>
          <w:szCs w:val="26"/>
        </w:rPr>
        <w:t>Đúng ghi đ, sai ghi s vào ô trống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m 2dm = 62d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giờ 10 phút = 310 phú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m 5cm = 45c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 giờ 30 phút = 150 phú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dm 4mm = 704m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km 12hm = 712h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4. Tính nha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4 × 126 × 2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(9 × 8 – 12 – 5 × 12) × (1 + 2 + 3 + 4 + 5)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áp án đề thi Toán lớp 3 học kì 1 Chân trời sáng tạo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Phần 1. Trắc nghiệm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A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. Tự luậ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7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s tự nố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8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 là trung điểm của đoạn thẳng AB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 là điểm ở giữa hai điểm G và H 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 là điểm ở giữa hai điểm C và E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 là trung điểm của đoạn thẳng CD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9. Tính nhẩ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92 × 6 = 55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575 : 5 = 11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0.</w:t>
      </w:r>
      <w:r>
        <w:rPr>
          <w:rFonts w:cs="Times New Roman"/>
          <w:sz w:val="26"/>
          <w:szCs w:val="26"/>
        </w:rPr>
        <w:t xml:space="preserve"> Đặt tính rồi tí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172 × 3 = 51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784 : 8 = 98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1</w:t>
      </w:r>
      <w:r>
        <w:rPr>
          <w:rFonts w:cs="Times New Roman"/>
          <w:sz w:val="26"/>
          <w:szCs w:val="26"/>
        </w:rPr>
        <w:t>. Tính nhanh giá trị của biểu thức sau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335 - 2 x 9 = 335 - 18 = 317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228 - 40 : 5 = 228 - 8 = 220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2</w:t>
      </w:r>
      <w:r>
        <w:rPr>
          <w:rFonts w:cs="Times New Roman"/>
          <w:sz w:val="26"/>
          <w:szCs w:val="26"/>
        </w:rPr>
        <w:t>. Giải toá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rước khi được Hùng cho thêm thì số bi của bạn Thái có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0 – 9 = 31 (viên bi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ố bi ban đầu của Thái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1 + 14 = 45 (viên bi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áp số: 45 viên bi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3. </w:t>
      </w:r>
      <w:r>
        <w:rPr>
          <w:rFonts w:cs="Times New Roman"/>
          <w:sz w:val="26"/>
          <w:szCs w:val="26"/>
        </w:rPr>
        <w:t>Đúng ghi đ, sai ghi s vào ô trống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m 2dm = 60 dm + 2 dm = 62 d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m 5cm = 400 cm + 5 cm = 405 c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dm 4 mm = 700 mm + 4 mm = 704 m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giờ 10 phút = 180 phút + 10 phút = 190 phú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 giờ 30 phút = 120 phút + 30 phút = 150 phú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km 12 hm = 70 hm + 12 hm = 82 h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Em điền vào bảng như sau 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  <w:gridCol w:w="279"/>
        <w:gridCol w:w="152"/>
        <w:gridCol w:w="4155"/>
        <w:gridCol w:w="27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m 2dm = 62d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giờ 10 phút = 310 phú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m 5cm = 45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giờ 30 phút = 150 phú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dm 4mm = 704m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đ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km 12hm = 712h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4. Tính nha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4 × 126 × 2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(4 × 25) × 12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100 × 12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12 600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(9 × 8 – 12 - 5×12) × (1 + 2 + 3 + 4 +5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(72 – 12 – 60) × (1 + 2 + 3 + 4 + 5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0 × (1 + 2 + 3 + 4 + 5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0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&gt;&gt; </w:t>
      </w:r>
      <w:hyperlink r:id="rId6">
        <w:r>
          <w:rPr>
            <w:rStyle w:val="InternetLink"/>
            <w:rFonts w:cs="Times New Roman"/>
            <w:sz w:val="26"/>
            <w:szCs w:val="26"/>
          </w:rPr>
          <w:t>Bộ đề thi Toán lớp 3 học kì 1 Kết nối tri thức năm 2022-2023</w:t>
        </w:r>
      </w:hyperlink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ề thi học kì 1 lớp 3 Môn khá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62 đề thi Toán lớp 3 học kì 1 năm 2022 - 2023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7 đề ôn thi học kì 1 lớp 3 môn Tiếng Anh năm 2022 - 2023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5 đề thi học kì 1 môn Tiếng Việt lớp 3 năm 2022-2023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môn Tin học lớp 3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môn Đạo Đức lớp 3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môn Tự nhiên và xã hội lớp 3 Tải nhiều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goài các đề thi trên, các em hãy cùng tham khảo thêm: </w:t>
      </w:r>
      <w:hyperlink r:id="rId13">
        <w:r>
          <w:rPr>
            <w:rStyle w:val="InternetLink"/>
            <w:rFonts w:cs="Times New Roman"/>
            <w:sz w:val="26"/>
            <w:szCs w:val="26"/>
          </w:rPr>
          <w:t>Đề kiểm tra cuối tuần Toán 3</w:t>
        </w:r>
      </w:hyperlink>
      <w:r>
        <w:rPr>
          <w:rFonts w:cs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/>
            <w:sz w:val="26"/>
            <w:szCs w:val="26"/>
          </w:rPr>
          <w:t>Đề kiểm tra cuối tuần Tiếng Việt 3</w:t>
        </w:r>
      </w:hyperlink>
      <w:r>
        <w:rPr>
          <w:rFonts w:cs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/>
            <w:sz w:val="26"/>
            <w:szCs w:val="26"/>
          </w:rPr>
          <w:t>Bài tập cuối tuần lớp 3</w:t>
        </w:r>
      </w:hyperlink>
      <w:r>
        <w:rPr>
          <w:rFonts w:cs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/>
            <w:sz w:val="26"/>
            <w:szCs w:val="26"/>
          </w:rPr>
          <w:t>Giải Cùng em học Toán lớp 3</w:t>
        </w:r>
      </w:hyperlink>
      <w:r>
        <w:rPr>
          <w:rFonts w:cs="Times New Roman"/>
          <w:sz w:val="26"/>
          <w:szCs w:val="26"/>
        </w:rPr>
        <w:t xml:space="preserve"> hay </w:t>
      </w:r>
      <w:hyperlink r:id="rId17">
        <w:r>
          <w:rPr>
            <w:rStyle w:val="InternetLink"/>
            <w:rFonts w:cs="Times New Roman"/>
            <w:sz w:val="26"/>
            <w:szCs w:val="26"/>
          </w:rPr>
          <w:t>Toán lớp 3 Nâng cao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ndoc.com/bo-de-thi-toan-lop-3-hoc-ki-1-ket-noi-tri-thuc-278589" TargetMode="External"/><Relationship Id="rId7" Type="http://schemas.openxmlformats.org/officeDocument/2006/relationships/hyperlink" Target="https://vndoc.com/bo-de-thi-hoc-ki-1-mon-toan-lop-3-nam-2019-2020-co-dap-an-188620" TargetMode="External"/><Relationship Id="rId8" Type="http://schemas.openxmlformats.org/officeDocument/2006/relationships/hyperlink" Target="https://vndoc.com/10-de-on-thi-hoc-ki-1-lop-3-mon-tieng-anh-nam-hoc-2018-2019-159633" TargetMode="External"/><Relationship Id="rId9" Type="http://schemas.openxmlformats.org/officeDocument/2006/relationships/hyperlink" Target="https://vndoc.com/bo-de-thi-hoc-ki-1-mon-tieng-viet-lop-3-nam-hoc-2018-2019-theo-thong-tu-22-160290" TargetMode="External"/><Relationship Id="rId10" Type="http://schemas.openxmlformats.org/officeDocument/2006/relationships/hyperlink" Target="https://vndoc.com/bo-de-thi-hoc-ki-1-mon-tin-hoc-lop-3-nam-2020-2021-theo-thong-tu-22-224264" TargetMode="External"/><Relationship Id="rId11" Type="http://schemas.openxmlformats.org/officeDocument/2006/relationships/hyperlink" Target="https://vndoc.com/bo-de-thi-hoc-ki-1-mon-dao-duc-lop-3-nam-2019-2020-189785" TargetMode="External"/><Relationship Id="rId12" Type="http://schemas.openxmlformats.org/officeDocument/2006/relationships/hyperlink" Target="https://vndoc.com/bo-de-thi-hoc-ki-1-mon-tu-nhien-va-xa-hoi-lop-3-nam-2019-2020-189790" TargetMode="External"/><Relationship Id="rId13" Type="http://schemas.openxmlformats.org/officeDocument/2006/relationships/hyperlink" Target="https://vndoc.com/de-kiem-tra-cuoi-tuan-toan3" TargetMode="External"/><Relationship Id="rId14" Type="http://schemas.openxmlformats.org/officeDocument/2006/relationships/hyperlink" Target="https://vndoc.com/de-kiem-tra-cuoi-tuan-tieng-viet3" TargetMode="External"/><Relationship Id="rId15" Type="http://schemas.openxmlformats.org/officeDocument/2006/relationships/hyperlink" Target="https://vndoc.com/bai-tap-cuoi-tuan-lop3" TargetMode="External"/><Relationship Id="rId16" Type="http://schemas.openxmlformats.org/officeDocument/2006/relationships/hyperlink" Target="https://vndoc.com/giai-cung-em-hoc-toan-lop3" TargetMode="External"/><Relationship Id="rId17" Type="http://schemas.openxmlformats.org/officeDocument/2006/relationships/hyperlink" Target="https://vndoc.com/toan-lop-3-nang-ca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2:00Z</dcterms:created>
  <dc:creator>VnTeach.Com</dc:creator>
  <dc:description/>
  <cp:keywords>VnTeach.Com</cp:keywords>
  <dc:language>en-US</dc:language>
  <cp:lastModifiedBy/>
  <dcterms:modified xsi:type="dcterms:W3CDTF">2022-10-20T03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199261654FF1A33470FF3748C855</vt:lpwstr>
  </property>
  <property fmtid="{D5CDD505-2E9C-101B-9397-08002B2CF9AE}" pid="3" name="KSOProductBuildVer">
    <vt:lpwstr>1033-11.2.0.11341</vt:lpwstr>
  </property>
</Properties>
</file>