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3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38</w:t>
      </w:r>
    </w:p>
    <w:p>
      <w:pPr>
        <w:pStyle w:val="Normal"/>
        <w:rPr/>
      </w:pPr>
      <w:r>
        <w:rPr/>
        <w:t xml:space="preserve">Teaching date: 29/11/2021  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  <w:tab/>
        <w:tab/>
        <w:t xml:space="preserve">              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b/>
          <w:sz w:val="28"/>
          <w:szCs w:val="28"/>
        </w:rPr>
        <w:t>: NATURAL WONDERS OF VIE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5</w:t>
      </w:r>
      <w:r>
        <w:rPr>
          <w:rFonts w:cs="Times New Roman" w:ascii="Times New Roman" w:hAnsi="Times New Roman"/>
          <w:b/>
          <w:sz w:val="28"/>
          <w:szCs w:val="28"/>
        </w:rPr>
        <w:t>: SKILLS 1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.OBJECTIVES: </w:t>
      </w:r>
      <w:r>
        <w:rPr>
          <w:rFonts w:cs="Times New Roman" w:ascii="Times New Roman" w:hAnsi="Times New Roman"/>
          <w:color w:val="231F20"/>
          <w:sz w:val="25"/>
          <w:szCs w:val="25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5"/>
          <w:szCs w:val="25"/>
          <w:lang w:eastAsia="en-GB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Vocabulary</w:t>
      </w:r>
      <w:r>
        <w:rPr>
          <w:rFonts w:cs="Times New Roman" w:ascii="Times New Roman" w:hAnsi="Times New Roman"/>
          <w:sz w:val="25"/>
          <w:szCs w:val="25"/>
        </w:rPr>
        <w:t>: Review some</w:t>
      </w:r>
      <w:r>
        <w:rPr>
          <w:rFonts w:cs="Times New Roman" w:ascii="Times New Roman" w:hAnsi="Times New Roman"/>
          <w:color w:val="000000"/>
          <w:sz w:val="25"/>
          <w:szCs w:val="25"/>
          <w:lang w:eastAsia="en-GB"/>
        </w:rPr>
        <w:t xml:space="preserve"> words </w:t>
      </w:r>
      <w:r>
        <w:rPr>
          <w:rFonts w:cs="Times New Roman" w:ascii="Times New Roman" w:hAnsi="Times New Roman"/>
          <w:sz w:val="25"/>
          <w:szCs w:val="25"/>
        </w:rPr>
        <w:t>related to travel activities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- Grammar: </w:t>
      </w:r>
      <w:r>
        <w:rPr>
          <w:rFonts w:cs="Times New Roman" w:ascii="Times New Roman" w:hAnsi="Times New Roman"/>
          <w:sz w:val="25"/>
          <w:szCs w:val="25"/>
        </w:rPr>
        <w:t xml:space="preserve"> Review modal verb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2. Competence</w:t>
      </w:r>
      <w:r>
        <w:rPr>
          <w:rFonts w:cs="Times New Roman" w:ascii="Times New Roman" w:hAnsi="Times New Roman"/>
          <w:sz w:val="25"/>
          <w:szCs w:val="25"/>
        </w:rPr>
        <w:t xml:space="preserve">: Ss can talk about </w:t>
      </w:r>
      <w:r>
        <w:rPr>
          <w:rFonts w:cs="Times New Roman" w:ascii="Times New Roman" w:hAnsi="Times New Roman"/>
          <w:sz w:val="25"/>
          <w:szCs w:val="25"/>
          <w:lang w:val="en"/>
        </w:rPr>
        <w:t>natural wonders of Viet Nam 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Educational aim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"/>
        </w:rPr>
        <w:t>To educate  SS to love and conserve the natur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. TEACHING AIDS: </w:t>
      </w:r>
      <w:r>
        <w:rPr>
          <w:rFonts w:cs="Times New Roman" w:ascii="Times New Roman" w:hAnsi="Times New Roman"/>
          <w:sz w:val="25"/>
          <w:szCs w:val="25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IV. PROCEDURES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"/>
        <w:gridCol w:w="4122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tent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eacher’s and Ss’activiti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PRE-READING: (10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o review knowledges what they have learnt and to lead in the the less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o provide students with some lexical items before reading the text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GB" w:eastAsia="en-US"/>
              </w:rPr>
              <w:t>Game: Hidden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763905" cy="573405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ourist attraction (n) : điểm thu hút khách du lịch , danh lam thắng cả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ttract                  (v): thu hú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attractive              (a) : hấp dẫn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opular             (adj): phổ biến,  ưa chu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landscape             (n) : phong cả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lope                    (n) : dốc, sườn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and dune             (n) : cồ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ave a picnic         (v): đi dã ngo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umbrella                (n):  cái ô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in in                    (v): tham gia và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ook at the pictures and make predictions about the reading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.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What is the reading about? </w:t>
            </w:r>
          </w:p>
          <w:p>
            <w:pPr>
              <w:pStyle w:val="Body1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What do you know about these places?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353185" cy="882015"/>
                  <wp:effectExtent l="0" t="0" r="0" b="0"/>
                  <wp:docPr id="2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219200" cy="857250"/>
                  <wp:effectExtent l="0" t="0" r="0" b="0"/>
                  <wp:docPr id="3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sets the scene: “Next month, I am going travelling. Guess where I will visit.”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Lets  Ss guess the places by opening the boxes one by one. The pictures are hidden behind the boxes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shows the pictures on the screen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leads in the lesson by asking questions: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- Have you ever been to these places?” 2-What do you do there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T: uses different techniques to teach vocab (pictures, situation,  explaination…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Ss: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Ss: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*Checking vocab: “Matching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 asks students to close the book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:shows the pictures of the places and asks Ss to answer the guiding ques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 WHILE-READING: (10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o develop reading skill for general and specific information to complete the tasks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Complete the sentences, using the words from the box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islands         2. wonder       3. deser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remember    5. vis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ad the text and answer the following question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a Long Bay is in Quang Ninh.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You can enjoy great seafood and join in exciting activities.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o, there isn’t. It’s like a desert, not a real desert.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You can have a picnic in Mui Ne by the be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The best time to visit the Mui Ne and Dunes is early morning or late afternoon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has Ss read the text to check the predictions answers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: asks students to do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Exercise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individual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lets Ss swap their answers with their partn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: gives the answers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: gets Ss to read the text silently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s :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: calls some pairs to practice asking &amp; answering before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: corrects while practising</w:t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. POST-READING AND PRE-SPEAKING :(1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o check students’ reading comprehension and prepare for the next part.</w:t>
            </w:r>
          </w:p>
        </w:tc>
      </w:tr>
      <w:tr>
        <w:trPr>
          <w:trHeight w:val="30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Work in pairs. Make notes about one of the places in the reading. You can add your own ideas</w:t>
            </w:r>
            <w:r>
              <w:rPr/>
              <w:t xml:space="preserve">. 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02"/>
              <w:gridCol w:w="2126"/>
            </w:tblGrid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Ha Long Bay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Mui Ne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interesting island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many islands and cav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beautiful beach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great seafood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exciting activities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a beautiful plac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amazing landscape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different colour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like a desert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 many activities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s: tell some things about HLB and Mui 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asks Ss to work in pairs and make notes about one place in the reading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s compare the notes with other pai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Feed back - Correc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gets Ss to tell their partner about the place by looking at the not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-142" w:hanging="22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   IV. WHILE – READING :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o help students form the ideas for their speaking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shd w:fill="FFFFFF" w:val="clear"/>
              </w:rPr>
              <w:t>Ha Long Bay has a lot of interesting islands. It also has many caves and beautiful beaches. You can enjoy great seafood here and take part in exciting activities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gets Ss to tell their partner about the place by looking at the not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s: practi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. POST-SPEAKING :(8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udents can  use what they have learnt so far to talk about a famous place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*Talk about a famous place you lik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ndividual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r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 Homework: (2’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Learn new words by heart 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Talk about a famous place you know.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Prepare Unit 5: </w:t>
      </w:r>
      <w:r>
        <w:rPr>
          <w:rFonts w:cs="Times New Roman" w:ascii="Times New Roman" w:hAnsi="Times New Roman"/>
          <w:b/>
          <w:sz w:val="25"/>
          <w:szCs w:val="25"/>
        </w:rPr>
        <w:t xml:space="preserve">SKILLS 2 </w:t>
      </w:r>
      <w:r>
        <w:rPr>
          <w:rFonts w:cs="Times New Roman" w:ascii="Times New Roman" w:hAnsi="Times New Roman"/>
          <w:sz w:val="25"/>
          <w:szCs w:val="25"/>
        </w:rPr>
        <w:t>(page/55)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ind w:left="2160" w:firstLine="72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oto Sans Symbols" w:hAnsi="Noto Sans Symbols" w:eastAsia="Times New Roman" w:cs="Noto Sans Symbol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5:00Z</dcterms:created>
  <dc:creator>BICHVAN</dc:creator>
  <dc:description/>
  <cp:keywords/>
  <dc:language>en-US</dc:language>
  <cp:lastModifiedBy>BICHVAN</cp:lastModifiedBy>
  <dcterms:modified xsi:type="dcterms:W3CDTF">2022-02-06T13:56:00Z</dcterms:modified>
  <cp:revision>3</cp:revision>
  <dc:subject/>
  <dc:title>Week 13</dc:title>
</cp:coreProperties>
</file>