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lang w:val="nl-NL"/>
        </w:rPr>
      </w:pPr>
      <w:r>
        <w:rPr>
          <w:rFonts w:cs="Times New Roman" w:ascii="Times New Roman" w:hAnsi="Times New Roman"/>
          <w:bCs w:val="false"/>
          <w:lang w:val="nl-NL"/>
        </w:rPr>
        <w:t>T</w:t>
      </w:r>
      <w:r>
        <w:rPr>
          <w:rFonts w:cs="Times New Roman" w:ascii="Times New Roman" w:hAnsi="Times New Roman"/>
          <w:lang w:val="nl-NL"/>
        </w:rPr>
        <w:t>UẦN 11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u w:val="single"/>
          <w:lang w:val="nl-NL"/>
        </w:rPr>
        <w:t>Tiếng Việt (tăn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Luyện tập câu: Ai thế nà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YÊU CẦ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Năng lực đặc thù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ủng cố mẫu câu Ai thế nào?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iết vận dụng để đặt câu và xác định được mẫu câu vừa đặt Ai thế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2. Năng lực chu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Năng lực tự chủ, tự học: lắng nghe, đọc bài và trả lời câu hỏi. Nêu được nội dung bài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giải quyết vấn đề và sáng tạo: tham gia trò chơi, vận dụ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giao tiếp và hợp tác: tham gia đọc trong nhó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Phẩm c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Phẩm chất nhân ái: biết giúp đỡ, yêu thương, chia sẻ với đồng bào khi gặp khó khă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ẩm chất chăm chỉ: chăm chỉ đọc bài, trả lời câu hỏi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ẩm chất trách nhiệm: Giữ trật tự, học tập nghiêm tú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ĐỒ DÙNG 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V: Bảng phụ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S: Vở gh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III. CÁC HOẠT ĐỘNG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1.</w:t>
      </w:r>
      <w:r>
        <w:rPr>
          <w:rFonts w:cs="Times New Roman" w:ascii="Times New Roman" w:hAnsi="Times New Roman"/>
          <w:b/>
          <w:lang w:val="nl-NL"/>
        </w:rPr>
        <w:t xml:space="preserve"> Khởi động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4"/>
      </w:tblGrid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kiểu câu đã học?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Ai là gì?; Ai làm gì?; Ai thế nào?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ấy VD về kiểu câu Ai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nêu các bộ phận của câu VD đó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ự lấy VD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ẫu câu Ai thế nào? gồm mấy bộ phận, đó là các bộ phận trả lời cho câu hỏi nào?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tự nêu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câu Ai thế nào? dùng để làm gì?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ới thiệu về đặc điểm của sự vật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 xml:space="preserve">2.Luyện tập. 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lang w:val="nl-NL"/>
              </w:rPr>
              <w:t xml:space="preserve"> Gạch một gạch dưới bộ phận trả lời cho câu hỏi </w:t>
            </w:r>
            <w:r>
              <w:rPr>
                <w:rFonts w:cs="Times New Roman" w:ascii="Times New Roman" w:hAnsi="Times New Roman"/>
                <w:i/>
                <w:lang w:val="nl-NL"/>
              </w:rPr>
              <w:t>Ai?</w:t>
            </w:r>
            <w:r>
              <w:rPr>
                <w:rFonts w:cs="Times New Roman" w:ascii="Times New Roman" w:hAnsi="Times New Roman"/>
                <w:lang w:val="nl-NL"/>
              </w:rPr>
              <w:t xml:space="preserve"> Gạch hai gạch dưới bộ phận trả lời cho câu hỏi </w:t>
            </w:r>
            <w:r>
              <w:rPr>
                <w:rFonts w:cs="Times New Roman" w:ascii="Times New Roman" w:hAnsi="Times New Roman"/>
                <w:i/>
                <w:lang w:val="nl-NL"/>
              </w:rPr>
              <w:t>thế nào?</w:t>
            </w:r>
            <w:r>
              <w:rPr>
                <w:rFonts w:cs="Times New Roman" w:ascii="Times New Roman" w:hAnsi="Times New Roman"/>
                <w:lang w:val="nl-NL"/>
              </w:rPr>
              <w:t>(bảng phụ )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đ yêu cầu của bài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. Dòng sông phẳng lặng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Dòng sông</w:t>
            </w:r>
            <w:r>
              <w:rPr>
                <w:rFonts w:cs="Times New Roman" w:ascii="Times New Roman" w:hAnsi="Times New Roman"/>
                <w:u w:val="double"/>
                <w:lang w:val="nl-NL"/>
              </w:rPr>
              <w:t>phẳng lặng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b. Lá cờ nhỏ trên đỉnh cột buồm phấp phới trong gió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Lá cờ nhỏ trên đỉnh cột buồm</w:t>
            </w:r>
            <w:r>
              <w:rPr>
                <w:rFonts w:cs="Times New Roman" w:ascii="Times New Roman" w:hAnsi="Times New Roman"/>
                <w:u w:val="double"/>
                <w:lang w:val="nl-NL"/>
              </w:rPr>
              <w:t>phấp phới trong gió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Cây kơ- nia xanh mơn mởn suốt bốn mùa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Cây kơ- nia</w:t>
            </w:r>
            <w:r>
              <w:rPr>
                <w:rFonts w:cs="Times New Roman" w:ascii="Times New Roman" w:hAnsi="Times New Roman"/>
                <w:u w:val="double"/>
                <w:lang w:val="nl-NL"/>
              </w:rPr>
              <w:t>xanh mơn mởn suốt bốn mùa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S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ấm một số bài, chữa bài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 vào vở; một số HS nêu đáp án trước lớp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Khuyến khích HS giải thích cách tìm bộ phận trả lời cho câu hỏi Ai?; thế nào?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HS giải thích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lang w:val="nl-NL"/>
              </w:rPr>
              <w:t xml:space="preserve"> Đặt câu hỏi cho bộ phận được gạch chân trong mỗi câu sau: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Xđ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vở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ước hồ mùa thu</w:t>
            </w:r>
            <w:r>
              <w:rPr>
                <w:rFonts w:cs="Times New Roman" w:ascii="Times New Roman" w:hAnsi="Times New Roman"/>
                <w:lang w:val="nl-NL"/>
              </w:rPr>
              <w:t xml:space="preserve"> trong vắt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Cái gì trong vắt ?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Trời cuối đông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lạnh buốt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Trời cuối đông thế nào ?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Dân tộc Việt nam</w:t>
            </w:r>
            <w:r>
              <w:rPr>
                <w:rFonts w:cs="Times New Roman" w:ascii="Times New Roman" w:hAnsi="Times New Roman"/>
                <w:lang w:val="nl-NL"/>
              </w:rPr>
              <w:t xml:space="preserve"> rất cần cù và dũng cảm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 Ai rất cần cù và dũng cảm ?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chấm một số bài, chữa bài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ể làm đúng dạng bài tập này em cần làm gì ?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ác định bộ phận gạch chân trả lời cho câu hỏi nào từ đó đặt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ặt dấu chấm hỏi ở cuối câu hỏi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lang w:val="nl-NL"/>
              </w:rPr>
              <w:t xml:space="preserve"> Đặt 3 câu theo mẫu Ai thế nào để nói về: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đ yêu cầu của bài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ột người thân trong gia đ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ột bạn trong lớp của em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ột bông hoa trong vườn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 yêu cầu HS chọn viết 2 câu trong 3 nội dung trên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iện theo yêu cầu của GV vào vở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Khuyến khích HS viết theo cả ba câu theo yêu cầu trên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viết câu trên bả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ột số HS đọc câu trước lớp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Lưu ý: - Viết câu phải đúng ngữ pháp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nhận xét, đánh giá.</w:t>
            </w:r>
          </w:p>
        </w:tc>
      </w:tr>
      <w:tr>
        <w:trPr>
          <w:trHeight w:val="632" w:hRule="atLeast"/>
        </w:trPr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- Phải đúng mẫu câu Ai thế nào? và viết về các nội dung theo yêu cầu. 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Vận dụ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4. </w:t>
            </w:r>
            <w:r>
              <w:rPr>
                <w:rFonts w:cs="Times New Roman" w:ascii="Times New Roman" w:hAnsi="Times New Roman"/>
                <w:lang w:val="nl-NL"/>
              </w:rPr>
              <w:t>Viết một đoạn văn khoảng 3-5 câu trong đó có sử dụng mẫu câu Ai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x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viết bài vào vở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ố em đọc bài trước lớp.</w:t>
            </w:r>
          </w:p>
        </w:tc>
      </w:tr>
      <w:tr>
        <w:trPr/>
        <w:tc>
          <w:tcPr>
            <w:tcW w:w="45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câu Ai thế nào? gồm mấy bộ phận? Đó là nhữ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nl-NL"/>
              </w:rPr>
              <w:t>ng bộ phận trả lời cho câu hỏi nào? – Dặn HS ôn tập để KTĐK.</w:t>
            </w:r>
          </w:p>
        </w:tc>
        <w:tc>
          <w:tcPr>
            <w:tcW w:w="5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nl-NL"/>
        </w:rPr>
      </w:pPr>
      <w:r>
        <w:rPr>
          <w:rFonts w:eastAsia=".VnTime"/>
        </w:rPr>
        <w:t xml:space="preserve">                                                       </w:t>
      </w:r>
      <w:r>
        <w:rPr>
          <w:u w:val="single"/>
          <w:lang w:val="nl-NL"/>
        </w:rPr>
        <w:t>Tiếng Việt (tăn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uyện tập về từ có nghĩa giống nhau và dấu hai chấ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lang w:val="nl-NL"/>
        </w:rPr>
        <w:t>I. YÊU CẦ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Năng lực đặc th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yện tập nhận biết các từ có nghĩa giống nhau, biết tìm các cặp từ có nghĩa giống nhau và đặt câu với từ đ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ách sử dụng dấu hai chấ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</w:rPr>
        <w:t>Biết bày tỏ thái độ yêu thích với những câu thơ có hình ảnh, giàu ý nghĩ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ăng lực chu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ắng nghe, đọc bài và trả lời các câu hỏ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ham gia đọc trong nhó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ẩm c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Biết yêu quý bạn bè qua bài đọc. Chăm chỉ đọc bài, trả lời câu hỏ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ĐỒ DÙNG DẠY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 w:val="false"/>
          <w:lang w:val="nl-NL"/>
        </w:rPr>
      </w:pPr>
      <w:r>
        <w:rPr>
          <w:rFonts w:cs="Times New Roman" w:ascii="Times New Roman" w:hAnsi="Times New Roman"/>
          <w:b/>
          <w:bCs w:val="false"/>
          <w:lang w:val="nl-NL"/>
        </w:rPr>
        <w:t>III.CÁC HOẠT ĐỘNG DẠY HỌC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591"/>
      </w:tblGrid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ởi động: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+ HS cùng khởi động bài hát: Em yêu trường em”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 và vận động theo lời bài hát.</w:t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uyện tập: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9854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Bài 1:</w:t>
            </w:r>
            <w:r>
              <w:rPr>
                <w:bCs w:val="false"/>
                <w:color w:val="000000"/>
                <w:szCs w:val="28"/>
              </w:rPr>
              <w:t>Tìm các từ ngữ có nghĩa giống với các từ in đậm trong các câu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, Món quà Mai gửi, tớ đã </w:t>
            </w:r>
            <w:r>
              <w:rPr>
                <w:rFonts w:cs="Times New Roman" w:ascii="Times New Roman" w:hAnsi="Times New Roman"/>
                <w:b/>
                <w:color w:val="000000"/>
              </w:rPr>
              <w:t>đưa</w:t>
            </w:r>
            <w:r>
              <w:rPr>
                <w:rFonts w:cs="Times New Roman" w:ascii="Times New Roman" w:hAnsi="Times New Roman"/>
                <w:color w:val="000000"/>
              </w:rPr>
              <w:t xml:space="preserve"> đến tận tay cho L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, Cậu ấy gặp khó khăn một tí đã </w:t>
            </w:r>
            <w:r>
              <w:rPr>
                <w:rFonts w:cs="Times New Roman" w:ascii="Times New Roman" w:hAnsi="Times New Roman"/>
                <w:b/>
                <w:color w:val="000000"/>
              </w:rPr>
              <w:t>kê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, Em bé rất </w:t>
            </w:r>
            <w:r>
              <w:rPr>
                <w:rFonts w:cs="Times New Roman" w:ascii="Times New Roman" w:hAnsi="Times New Roman"/>
                <w:b/>
                <w:color w:val="000000"/>
              </w:rPr>
              <w:t>dễ thươn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GV cho HS đọc YC của bài tập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2 HS đọc bài tập. Cả lớp đọc thầm.</w:t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 Bài tập yêu cầu gì?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các câu văn, tìm các từ có nghĩa giống với các từ in đậm.</w:t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yêu cầu HS thảo luận nhóm đôi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thảo luận nhóm đôi.</w:t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đại diện các nhóm trình bày kết quả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báo cáo kết quả, nhóm khác nhận xét bổ sung.</w:t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GV chốt đáp án đúng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 và chữa bài</w:t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Đưa: Trao, chuyể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b, Kêu: phàn nàn, kêu ca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Dễ thương: đáng yêu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GV nhận xét, tuyên dương HS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  <w:tr>
        <w:trPr>
          <w:trHeight w:val="22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Củng cố: Nhận biết từ có nghĩa giống nhau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2: </w:t>
            </w:r>
            <w:r>
              <w:rPr>
                <w:rFonts w:cs="Times New Roman" w:ascii="Times New Roman" w:hAnsi="Times New Roman"/>
                <w:bCs w:val="false"/>
              </w:rPr>
              <w:t>Tìm 1- 2 từ ngữ có nghĩa giống với mỗi từ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Chăm chỉ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To lớ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ọc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Vui vẻ</w:t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gọi HS đọc YC của bài tập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đọc và xác định yêu cầu của bài.</w:t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làm bài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.</w:t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+ HS chữa bài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ữa bài.</w:t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– chốt đáp án đú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, Chăm chỉ: cần cù, siêng năng, chịu khó..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To lớn: Vĩ đại, khổng lồ, đồ sộ..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, Học tập: học hành, học hỏi...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, Vui vẻ: vui tươi, vui nhộn, ....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lang w:val="nl-NL"/>
              </w:rPr>
              <w:t xml:space="preserve"> Xếp những câu văn có dùng dấu hai chấm sau vào từng ô trống trong bảng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a) Chích Choè bàn với Hoạ Mi: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6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úng ta cùng tổ chức cuộc thi giọng hót hay cho tất cả các loài chim trong rừng vào tháng tới nhé!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b) Vườn nhà Loan có rất nhiều loại rau: rau cải, rau ngót, rau dền, rau mồng tơi,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) Bồ Chao con kể với mẹ việc xảy ra trên đường: Chích Choè đánh rơi vở học hát. Bồ Chao nhặt được nhưng lại bị Chích Choè nghi là lấy cắp. Nó tức quá đã cãi nhau với Chích Choè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đọc 4 phần.</w:t>
            </w:r>
          </w:p>
          <w:p>
            <w:pPr>
              <w:pStyle w:val="Normal"/>
              <w:jc w:val="both"/>
              <w:rPr/>
            </w:pPr>
            <w:r>
              <w:rPr/>
              <w:t>- HS trao đổi trong bàn, điền kết quả vào bảng: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2561"/>
            </w:tblGrid>
            <w:tr>
              <w:trPr/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âu dùng dấu hai chấm để dẫn lời nói của nhân vật.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âu dùng dấu hai chấm để dẫn lời giải thích ý trước đó hoặc liệt kê các sự vật.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âu a) d)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âu b) 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605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d) Thấy gió mạnh quá, làm rụng hết quả trên cây, Nhãn Lồng tức mình mắng ông Gió: “Ông làm gì mà dữ dội thế? Ông muốn cho tất cả bầy con tôi phải rời mẹ khi chúng còn non nớt hay sao?”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45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o HS làm việc trong nhóm đôi, gọi HS đọc kết quả, nhận xét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việc theo nhóm đô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ận xét, đánh giá.</w:t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ốt đáp án và tác dụng dấu hai chấm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Vận dụng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Dấu 2 chấm được dùng để làm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Dùng để liệt kê sự việc; trích dẫn lời nói nhân vật; giải thích từ ngữ đặc biệt...</w:t>
            </w:r>
          </w:p>
        </w:tc>
      </w:tr>
      <w:tr>
        <w:trPr>
          <w:trHeight w:val="1189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* Chốt: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Dấu 2 chấm dùng để báo hiệu cho người đọc biết các câu tiếp sau là lời nói, lời kể của 1 nhân vật hoặc lời giới thiệu cho 1 ý nào đó hoặc liệt kê các sự vật. 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99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ắc nhở HS về nhà ôn lại bài.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V. ĐIỀU CHỈNH SAU TIẾT DẠY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lang w:val="nl-NL"/>
        </w:rPr>
        <w:t>__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bCs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1:00Z</dcterms:created>
  <dc:creator>VnTeach.Com</dc:creator>
  <dc:description/>
  <cp:keywords>VnTeach.Com</cp:keywords>
  <dc:language>en-US</dc:language>
  <cp:lastModifiedBy/>
  <cp:lastPrinted>2022-08-18T06:57:00Z</cp:lastPrinted>
  <dcterms:modified xsi:type="dcterms:W3CDTF">2022-08-22T12:56:00Z</dcterms:modified>
  <cp:revision>0</cp:revision>
  <dc:subject/>
  <dc:title/>
</cp:coreProperties>
</file>