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StrongEmphasis"/>
          <w:rFonts w:cs="Times New Roman" w:ascii="Times New Roman" w:hAnsi="Times New Roman"/>
          <w:b/>
          <w:sz w:val="26"/>
          <w:szCs w:val="26"/>
          <w:highlight w:val="yellow"/>
        </w:rPr>
        <w:t>Môn Toán 2_Kết nối tri thức với cuộc sống</w:t>
      </w:r>
    </w:p>
    <w:tbl>
      <w:tblPr>
        <w:tblW w:w="53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9"/>
        <w:gridCol w:w="1109"/>
        <w:gridCol w:w="2621"/>
        <w:gridCol w:w="4728"/>
        <w:gridCol w:w="3110"/>
        <w:gridCol w:w="990"/>
      </w:tblGrid>
      <w:tr>
        <w:trPr/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uần, tháng</w:t>
            </w:r>
          </w:p>
        </w:tc>
        <w:tc>
          <w:tcPr>
            <w:tcW w:w="8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ương trình và sách giáo khoa</w:t>
            </w:r>
          </w:p>
        </w:tc>
        <w:tc>
          <w:tcPr>
            <w:tcW w:w="3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Nội dung điều chỉnh, bổ sung (nếu có)</w:t>
            </w:r>
          </w:p>
          <w:p>
            <w:pPr>
              <w:pStyle w:val="NormalWeb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>(Những điều chỉnh về nội dung, thời lượng, thiết bị dạy học và học liệu tham khảo; xây dựng chủ đề học tập, bổ sung tích hợp liên môn; thời gian và hình thức tổ chức…)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ủ đề/</w:t>
            </w:r>
          </w:p>
          <w:p>
            <w:pPr>
              <w:pStyle w:val="NormalWeb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Mạch nội dung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ên bài học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iết học/</w:t>
            </w:r>
          </w:p>
          <w:p>
            <w:pPr>
              <w:pStyle w:val="NormalWeb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ời lượng</w:t>
            </w:r>
          </w:p>
        </w:tc>
        <w:tc>
          <w:tcPr>
            <w:tcW w:w="3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đề 1: Ôn tập và bổ sung</w:t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: Ôn tập các số đến 100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2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3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Bài 2: Tia số. Số liền trước, số liền sau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Tiết 4: Tia số. Số liền trước, số liền sau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0"/>
              <w:rPr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  <w:highlight w:val="yellow"/>
                <w:lang w:val="en-MY"/>
              </w:rPr>
              <w:t xml:space="preserve">Thay bằng Bài học STEM: </w:t>
            </w:r>
            <w:r>
              <w:rPr>
                <w:bCs/>
                <w:color w:val="000000"/>
                <w:szCs w:val="26"/>
                <w:highlight w:val="yellow"/>
                <w:lang w:val="en-MY"/>
              </w:rPr>
              <w:t xml:space="preserve">Tia số của em </w:t>
            </w:r>
            <w:r>
              <w:rPr>
                <w:color w:val="000000"/>
                <w:szCs w:val="28"/>
                <w:highlight w:val="yellow"/>
              </w:rPr>
              <w:t>(2 tiết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Tiết 5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: Các thành phần của phép cộng, phép trừ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6: Số hạng. Tổng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7: Số bị trừ, số trừ, hiệu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8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: Hơn kém nhau bao nhiêu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9: Hơn, kém nhau bao nhiêu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0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5: Ôn tập phép cộng, phép trừ (không nhớ) trong phạm vi 100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1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2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3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6: Luyện tập chung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4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5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4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đề 2: Phép cộng phép trừ trong phạm vi 20</w:t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Bài 7: Phép cộng (qua 10) trong phạm vi 20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6: Phép cộng (qua 10) trong phạm vi 20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color w:val="000000"/>
                <w:szCs w:val="26"/>
                <w:highlight w:val="yellow"/>
                <w:lang w:val="en-MY"/>
              </w:rPr>
              <w:t xml:space="preserve">Thay bằng Bài học STEM: </w:t>
            </w:r>
            <w:r>
              <w:rPr>
                <w:bCs/>
                <w:color w:val="000000"/>
                <w:szCs w:val="26"/>
                <w:highlight w:val="yellow"/>
                <w:lang w:val="en-MY"/>
              </w:rPr>
              <w:t xml:space="preserve">Thanh cộng trong phạm vi 20 </w:t>
            </w:r>
            <w:r>
              <w:rPr>
                <w:color w:val="000000"/>
                <w:szCs w:val="28"/>
                <w:highlight w:val="yellow"/>
              </w:rPr>
              <w:t>(2 tiết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7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8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9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20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5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8: Bảng cộng (qua 10)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21: Bảng cộng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22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9: Bài toán về thêm, bớt một số đơn vị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23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:</w:t>
              </w:r>
            </w:hyperlink>
            <w:r>
              <w:rPr>
                <w:sz w:val="26"/>
                <w:szCs w:val="26"/>
              </w:rPr>
              <w:t xml:space="preserve"> Giải bài toán về thêm một số đơn vị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24: Giải bài toán về bớt một số đơn vị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25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6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0: Luyện tập chung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26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27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1: Phép trừ (qua 10) trong phạm vi 20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28: Phép trừ (qua 10) trong phạm vi 20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29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30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7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31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2: Bảng trừ (qua 10)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32: Bảng trừ (qua 10)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33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3: Bài toán về nhiều hơn, ít hơn một số đơn vị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34: Giải bài toán về nhiều hơn một số đơn vị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35: Giải bài toán về ít hơn một số đơn vị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8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36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4: Luyện tập chung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37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38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39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đề 3: Làm quen với khối lượng, dung tích</w:t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5: Ki - lô- gam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40: Nặng hơn, nhẹ hơn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9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41: Ki - lô- gam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42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6: Lít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43: Lít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44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7: Thực hành và trải nghiệm với các đơn vị Ki - lô - gam, Lít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45: Thực hành và trải nghiệm với các đơn vị Ki - lô - gam, Lít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0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46: Thực hành và trải nghiệm với các đơn vị Ki - lô - gam, Lít (tiếp)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8: Luyện tập chung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47: Luyện tập chung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đề 4: Phép cộng, phép trừ có nhớ trong phạm vi 100</w:t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9: Phép cộng (có nhớ) số có hai chữ số với số có một chữ số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48: Phép cộng (có nhớ) số có hai chữ số với số có một chữ số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49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50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1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0: Phép cộng (có nhớ) số có hai chữ số với số có hai chữ số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51: Phép cộng (có nhớ) số có hai chữ số với số có hai chữ số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52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53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54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1: Luyện tập chung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55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2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56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2: Phép trừ (có nhớ) số có hai chữ số với số có một chữ số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57: Phép trừ (có nhớ) số có hai chữ số với số có một chữ số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58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59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60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3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3: Phép trừ (có nhớ) số có hai chữ số với số có hai chữ số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61: Phép trừ (có nhớ) số có hai chữ số với số có hai chữ số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62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63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64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65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4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4: Luyện tập chung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66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67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đề 5: Làm quen với hình phẳng</w:t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5: Điểm, đoạn thẳng, đường thẳng, đường cong, ba điểm thẳng hàng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68: Điểm, đoạn thẳng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69: Đường thẳng, đường cong, ba điểm thẳng hàng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6: Đường gấp khúc. Hình tứ giác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70: Đường gấp khúc. Hình tứ giác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5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71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7: Thực hành gấp, cắt, ghép, xếp hình. Vẽ đoạn thẳng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72: Thực hành gấp, cắt, ghép, xếp hình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73: Vẽ đoạn thẳng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8: Luyện tập chung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74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đề 6: Ngày - giờ, giờ - phút, ngày - tháng</w:t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9: Ngày - giờ, giờ - phút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75: Ngày - giờ, giờ - phút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6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76: Xem đồng hồ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0: Ngày - tháng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77: Ngày - tháng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78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Bài 31: Thực hành và trải nghiệm xem đồng hồ, xem lịch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Tiết 79: Thực hành và trải nghiệm xem đồng hồ, xem lịch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 </w:t>
            </w:r>
            <w:r>
              <w:rPr>
                <w:b/>
                <w:color w:val="000000"/>
                <w:szCs w:val="26"/>
                <w:highlight w:val="yellow"/>
                <w:lang w:val="en-MY"/>
              </w:rPr>
              <w:t xml:space="preserve">Thay bằng Bài học STEM: </w:t>
            </w:r>
            <w:r>
              <w:rPr>
                <w:rFonts w:eastAsia="Times New Roman"/>
                <w:bCs/>
                <w:color w:val="000000"/>
                <w:highlight w:val="yellow"/>
              </w:rPr>
              <w:t>Lịch để bàn tiện ích</w:t>
            </w:r>
            <w:r>
              <w:rPr>
                <w:rFonts w:eastAsia="Times New Roman"/>
                <w:b/>
                <w:color w:val="000000"/>
                <w:highlight w:val="yellow"/>
              </w:rPr>
              <w:t xml:space="preserve"> </w:t>
            </w:r>
            <w:r>
              <w:rPr>
                <w:color w:val="000000"/>
                <w:szCs w:val="28"/>
                <w:highlight w:val="yellow"/>
              </w:rPr>
              <w:t>(2 tiết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Tiết 80: Thực hành và trải nghiệm xem đồng hồ, xem lịch (tiếp)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7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đề 7: Ôn tập học kì I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2: Luyện tập chung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81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3: Ôn tập phép cộng, phép trừ trong phạm vi 20, 100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82: Ôn tập phép cộng, phép trừ trong phạm vi 20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83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84: Ôn tập phép cộng, phép trừ trong phạm vi 100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85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8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4: Ôn tập hình phẳng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86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87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5: Ôn tập đo lường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88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89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6: Ôn tập chung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90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9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91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đề 8: Phép nhân, phép chia</w:t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7: Phép nhân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92: Phép nhân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93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8: Thừa số, tích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94: Thừa số, tích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95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0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9: Bảng nhân 2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96: Bảng nhân 2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97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0: Bảng nhân 5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98: Bảng nhân 5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99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1: Phép chia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00: Phép chia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1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01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2: Số bị chia, số chia, thương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02: Số bị chia, cố chia, thương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03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3: Bảng chia 2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04: Bảng chia 2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05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2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4: Bảng chia 5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06: Bảng chia 5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07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Bài 45: Luyện tập chung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08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b/>
                <w:color w:val="000000"/>
                <w:szCs w:val="26"/>
                <w:highlight w:val="yellow"/>
                <w:lang w:val="en-MY"/>
              </w:rPr>
              <w:t xml:space="preserve">Thay bằng Bài học STEM: </w:t>
            </w:r>
            <w:r>
              <w:rPr>
                <w:rFonts w:eastAsia="Times New Roman"/>
                <w:bCs/>
                <w:color w:val="000000"/>
                <w:highlight w:val="yellow"/>
              </w:rPr>
              <w:t>Thực hành nhân nhẩm, chia nhẩm</w:t>
            </w:r>
            <w:r>
              <w:rPr>
                <w:rFonts w:eastAsia="Times New Roman"/>
                <w:b/>
                <w:color w:val="000000"/>
                <w:highlight w:val="yellow"/>
              </w:rPr>
              <w:t xml:space="preserve"> </w:t>
            </w:r>
            <w:r>
              <w:rPr>
                <w:color w:val="000000"/>
                <w:szCs w:val="28"/>
                <w:highlight w:val="yellow"/>
              </w:rPr>
              <w:t>(2 tiết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09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10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3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11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12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đề 9: Làm quen với hình khối</w:t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6: Khối trụ, khối cầu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13: Khối trụ, khối cầu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14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Bài 47: Luyện tập chung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Tiết 115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 </w:t>
            </w:r>
            <w:r>
              <w:rPr>
                <w:b/>
                <w:color w:val="000000"/>
                <w:szCs w:val="26"/>
                <w:highlight w:val="yellow"/>
                <w:lang w:val="en-MY"/>
              </w:rPr>
              <w:t xml:space="preserve">Thay bằng Bài học STEM: </w:t>
            </w:r>
            <w:r>
              <w:rPr>
                <w:rFonts w:eastAsia="Times New Roman"/>
                <w:b/>
                <w:color w:val="000000"/>
                <w:highlight w:val="yellow"/>
              </w:rPr>
              <w:t xml:space="preserve">Trải nghiệm thành phố hình học </w:t>
            </w:r>
            <w:r>
              <w:rPr>
                <w:color w:val="000000"/>
                <w:szCs w:val="28"/>
                <w:highlight w:val="yellow"/>
              </w:rPr>
              <w:t>(2 tiết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4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Tiết 116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đề 10: Các số trong phạm vi 1000</w:t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8: Đơn vị, chục, trăm, nghìn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17: Đơn vị, chục, trăm, nghìn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18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9: Các số tròn trăm, tròn chục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19: Các số tròn trăm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20: Các số tròn chục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5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50: So sánh các số tròn trăm, tròn chục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21: So sánh các số tròn trăm, tròn chục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22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51: Số có ba chữ số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23: Số có ba chữ số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24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25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6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Bài 52: Viết số thành tổng các trăm, chục, đơn vị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Tiết 126: Viết số thành tổng các trăm, chục, đơn vị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 </w:t>
            </w:r>
            <w:r>
              <w:rPr>
                <w:b/>
                <w:color w:val="000000"/>
                <w:szCs w:val="26"/>
                <w:highlight w:val="yellow"/>
                <w:lang w:val="en-MY"/>
              </w:rPr>
              <w:t xml:space="preserve">Thay bằng Bài học STEM: </w:t>
            </w:r>
            <w:r>
              <w:rPr>
                <w:rFonts w:eastAsia="Times New Roman"/>
                <w:bCs/>
                <w:color w:val="000000"/>
                <w:highlight w:val="yellow"/>
              </w:rPr>
              <w:t xml:space="preserve">Thực hành biểu diễn số với bàn tính </w:t>
            </w:r>
            <w:r>
              <w:rPr>
                <w:color w:val="000000"/>
                <w:szCs w:val="28"/>
                <w:highlight w:val="yellow"/>
              </w:rPr>
              <w:t>(2 tiết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Tiết 127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53: So sánh các số có ba chữ số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28: So sánh các số có ba chữ số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29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54: Luyện tập chung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30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7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31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đề 11: Độ dài và đơn vị đo độ dài. Tiền Việt Nam</w:t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55: Đề - xi - mét. Mét. Ki-lô-mét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32: Đề - xi - mét. Mét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33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34: Ki-lô-mét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56: Giới thiệu Tiền Việt Nam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35: Giới thiệu Tiền Việt Nam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8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Bài 57: Thực hành và trải nghiệm đo độ dài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Tiết 136: Thực hành và trải nghiệm đo độ dài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 </w:t>
            </w:r>
            <w:r>
              <w:rPr>
                <w:b/>
                <w:color w:val="000000"/>
                <w:szCs w:val="26"/>
                <w:highlight w:val="yellow"/>
                <w:lang w:val="en-MY"/>
              </w:rPr>
              <w:t xml:space="preserve">Thay bằng Bài học STEM: </w:t>
            </w:r>
            <w:r>
              <w:rPr>
                <w:rFonts w:eastAsia="Times New Roman"/>
                <w:bCs/>
                <w:color w:val="000000"/>
                <w:highlight w:val="yellow"/>
              </w:rPr>
              <w:t xml:space="preserve">Thước gấp </w:t>
            </w:r>
            <w:r>
              <w:rPr>
                <w:color w:val="000000"/>
                <w:szCs w:val="28"/>
                <w:highlight w:val="yellow"/>
              </w:rPr>
              <w:t>(2 tiết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Tiết 137: Thực hành và trải nghiệm đo độ dài (tiếp)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58: Luyện tập chung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38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39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đề 12: Phép cộng, phép trừ trong phạm vi 1000</w:t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59: Phép cộng (không nhớ)trong phạm vi 1000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40: Phép cộng (không nhớ)trong phạm vi 1000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9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41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60: Phép cộng (có nhớ) trong phạm vi 1000</w:t>
            </w:r>
          </w:p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42: Phép cộng (có nhớ)trong phạm vi 1000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43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44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61: Phép trừ (không nhớ) trong phạm vi 1000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45: Phép trừ (không nhớ)trong phạm vi 1000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0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46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47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62: Phép trừ (có nhớ) trong phạm vi 1000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48: Phép trừ (có nhớ) trong phạm vi 1000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49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50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1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51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63: Luyện tập chung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52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53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đề 13: Làm quen với yếu tố thống kê, xác suất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64: Thu thập, phân loại, kiểm đếm số liệu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54: Thu thập, phân loại, kiểm đếm số liệu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65: Biểu đồ tranh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55: Biểu đồ tranh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2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56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Bài 66: Chắc chắn, có thể, không thể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Tiết 157: Chắc chắn, có thể, không thể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 </w:t>
            </w:r>
            <w:r>
              <w:rPr>
                <w:b/>
                <w:color w:val="000000"/>
                <w:szCs w:val="26"/>
                <w:highlight w:val="yellow"/>
                <w:lang w:val="en-MY"/>
              </w:rPr>
              <w:t xml:space="preserve">Thay bằng Bài học STEM: </w:t>
            </w:r>
            <w:r>
              <w:rPr>
                <w:rFonts w:eastAsia="Times New Roman"/>
                <w:bCs/>
                <w:color w:val="000000"/>
                <w:highlight w:val="yellow"/>
              </w:rPr>
              <w:t>Vòng xoay ngẫu nhiên</w:t>
            </w:r>
            <w:r>
              <w:rPr>
                <w:color w:val="000000"/>
                <w:szCs w:val="28"/>
                <w:highlight w:val="yellow"/>
              </w:rPr>
              <w:t xml:space="preserve"> (2 tiết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67: Thực hành và trải nghiệm thu thập, phân loại, kiểm đếm số liệu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58: Thực hành và trải nghiệm thu thập, phân loại, kiểm đếm số liệu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đề 14: Ôn tập cuối năm</w:t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68: Ôn tập các số trong phạm vi 1000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59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60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3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69: Ôn tập phép cộng, phép trừ trong phạm vi 100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61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62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63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70: Ôn tập phép cộng, phép trừ trong phạm vi 1000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64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65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4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66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71: Ôn tập phép nhân, phép chia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67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68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69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72: Ôn tập hình học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70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5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71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73: Ôn tập đo lường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72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73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74: Ôn tập kiểm đếm số liệu và lựa chọn khả năng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74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75: Ôn tập chung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175: Luyện tập/ 35 phút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before="100" w:after="1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Lexend Deca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tbl>
    <w:tblPr>
      <w:tblW w:w="131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8"/>
      <w:gridCol w:w="5259"/>
    </w:tblGrid>
    <w:tr>
      <w:trPr/>
      <w:tc>
        <w:tcPr>
          <w:tcW w:w="7848" w:type="dxa"/>
          <w:tcBorders/>
          <w:vAlign w:val="center"/>
        </w:tcPr>
        <w:p>
          <w:pPr>
            <w:pStyle w:val="Footer"/>
            <w:tabs>
              <w:tab w:val="clear" w:pos="4680"/>
              <w:tab w:val="clear" w:pos="9360"/>
              <w:tab w:val="center" w:pos="4153" w:leader="none"/>
              <w:tab w:val="left" w:pos="6800" w:leader="none"/>
              <w:tab w:val="right" w:pos="8306" w:leader="none"/>
            </w:tabs>
            <w:snapToGrid w:val="false"/>
            <w:rPr>
              <w:rFonts w:ascii="Lexend Deca;Calibri" w:hAnsi="Lexend Deca;Calibri" w:cs="Lexend Deca;Calibri"/>
              <w:sz w:val="24"/>
              <w:szCs w:val="24"/>
            </w:rPr>
          </w:pPr>
          <w:r>
            <w:rPr>
              <w:rFonts w:cs="Lexend Deca;Calibri" w:ascii="Lexend Deca;Calibri" w:hAnsi="Lexend Deca;Calibri"/>
              <w:sz w:val="24"/>
              <w:szCs w:val="24"/>
            </w:rPr>
          </w:r>
        </w:p>
      </w:tc>
      <w:tc>
        <w:tcPr>
          <w:tcW w:w="525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left" w:pos="6800" w:leader="none"/>
              <w:tab w:val="right" w:pos="9810" w:leader="none"/>
            </w:tabs>
            <w:snapToGrid w:val="false"/>
            <w:spacing w:lineRule="auto" w:line="240" w:before="0" w:after="160"/>
            <w:jc w:val="center"/>
            <w:rPr>
              <w:rFonts w:ascii="Lexend Deca;Calibri" w:hAnsi="Lexend Deca;Calibri" w:cs="Lexend Deca;Calibri"/>
              <w:sz w:val="24"/>
              <w:szCs w:val="24"/>
            </w:rPr>
          </w:pPr>
          <w:r>
            <w:rPr>
              <w:rFonts w:cs="Lexend Deca;Calibri" w:ascii="Lexend Deca;Calibri" w:hAnsi="Lexend Deca;Calibri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1"/>
      <w:gridCol w:w="10056"/>
    </w:tblGrid>
    <w:tr>
      <w:trPr/>
      <w:tc>
        <w:tcPr>
          <w:tcW w:w="2661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rPr>
              <w:rFonts w:ascii="Corbel" w:hAnsi="Corbel" w:cs="Corbel"/>
              <w:b/>
              <w:b/>
              <w:color w:val="FFFFFF"/>
              <w:sz w:val="44"/>
              <w:szCs w:val="24"/>
            </w:rPr>
          </w:pPr>
          <w:r>
            <w:rPr>
              <w:rFonts w:cs="Corbel" w:ascii="Corbel" w:hAnsi="Corbel"/>
              <w:b/>
              <w:color w:val="FFFFFF"/>
              <w:sz w:val="44"/>
              <w:szCs w:val="24"/>
            </w:rPr>
          </w:r>
        </w:p>
      </w:tc>
      <w:tc>
        <w:tcPr>
          <w:tcW w:w="10056" w:type="dxa"/>
          <w:tcBorders/>
        </w:tcPr>
        <w:p>
          <w:pPr>
            <w:pStyle w:val="Normal"/>
            <w:snapToGrid w:val="false"/>
            <w:spacing w:lineRule="auto" w:line="360" w:before="240" w:after="0"/>
            <w:jc w:val="right"/>
            <w:rPr>
              <w:rFonts w:ascii="Lexend Deca;Calibri" w:hAnsi="Lexend Deca;Calibri" w:cs="Lexend Deca;Calibri"/>
              <w:b/>
              <w:b/>
              <w:color w:val="FFFFFF"/>
              <w:sz w:val="24"/>
              <w:szCs w:val="24"/>
            </w:rPr>
          </w:pPr>
          <w:r>
            <w:rPr>
              <w:rFonts w:cs="Lexend Deca;Calibri" w:ascii="Lexend Deca;Calibri" w:hAnsi="Lexend Deca;Calibri"/>
              <w:b/>
              <w:color w:val="FFFFFF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E75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5B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2E75B5"/>
      <w:sz w:val="28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2E75B5"/>
      <w:sz w:val="28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DocumentMapChar">
    <w:name w:val="Document Map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Calibri" w:hAnsi="Calibri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HeaderChar">
    <w:name w:val="Header Char"/>
    <w:qFormat/>
    <w:rPr>
      <w:rFonts w:cs="Times New Roman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3so">
    <w:name w:val="3 so"/>
    <w:basedOn w:val="Heading4"/>
    <w:qFormat/>
    <w:pPr>
      <w:numPr>
        <w:ilvl w:val="0"/>
        <w:numId w:val="0"/>
      </w:numPr>
      <w:snapToGrid w:val="false"/>
      <w:spacing w:lineRule="atLeast" w:line="360" w:before="60" w:after="60"/>
      <w:ind w:firstLine="567"/>
      <w:jc w:val="both"/>
      <w:outlineLvl w:val="9"/>
    </w:pPr>
    <w:rPr>
      <w:rFonts w:ascii="Times New Roman" w:hAnsi="Times New Roman" w:eastAsia="DengXian Light;等线 Light" w:cs="Times New Roman"/>
      <w:bCs/>
      <w:i w:val="false"/>
      <w:color w:val="000000"/>
      <w:spacing w:val="-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ai-lieu-hoc-tap-lop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0:35:00Z</dcterms:created>
  <dc:creator>VnTeach.Com</dc:creator>
  <dc:description/>
  <cp:keywords>VnTeach.Com</cp:keywords>
  <dc:language>en-US</dc:language>
  <cp:lastModifiedBy/>
  <dcterms:modified xsi:type="dcterms:W3CDTF">2023-08-11T03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