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Công nghệ 3 (Cánh diều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"/>
        <w:gridCol w:w="1625"/>
        <w:gridCol w:w="2740"/>
        <w:gridCol w:w="2741"/>
        <w:gridCol w:w="1466"/>
        <w:gridCol w:w="1611"/>
        <w:gridCol w:w="2870"/>
        <w:gridCol w:w="1091"/>
      </w:tblGrid>
      <w:tr>
        <w:trPr>
          <w:tblHeader w:val="true"/>
          <w:trHeight w:val="1083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Tuần, </w:t>
            </w:r>
          </w:p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tháng 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Chương trình và sách giáo khoa 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Nội dung điều chỉnh, bổ sung (nếu có) </w:t>
            </w:r>
          </w:p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(Những điều chỉnh về nội dung, thời lượng, thiết bị dạy học và học liệu tham khảo; xây dựng chủ đề học tập, bổ sung tích hợp liên môn; thời gian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Ghi chú </w:t>
            </w:r>
          </w:p>
        </w:tc>
      </w:tr>
      <w:tr>
        <w:trPr>
          <w:tblHeader w:val="true"/>
          <w:trHeight w:val="488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ủ đề/</w:t>
              <w:br/>
              <w:t>Mạch nội</w:t>
            </w:r>
          </w:p>
          <w:p>
            <w:pPr>
              <w:pStyle w:val="NormalWeb"/>
              <w:spacing w:lineRule="auto" w:line="288" w:before="40" w:after="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ung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/>
                <w:b/>
                <w:highlight w:val="white"/>
                <w:lang w:val="en-MY"/>
              </w:rPr>
            </w:pPr>
            <w:r>
              <w:rPr>
                <w:b/>
                <w:highlight w:val="white"/>
                <w:lang w:val="en-MY"/>
              </w:rPr>
              <w:t>Bà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b/>
                <w:color w:val="000000"/>
                <w:lang w:val="en-US"/>
              </w:rPr>
              <w:t>Tên bài học</w:t>
            </w:r>
            <w:r>
              <w:rPr>
                <w:b/>
                <w:color w:val="000000"/>
              </w:rPr>
              <w:t xml:space="preserve"> trong tiết học cụ thể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P CT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ủ đề 1: Công nghệ và đời sống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. Tự nhiên và công nghệ 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. Tự nhiên và công nghệ 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. Tự nhiên và công nghệ 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. Tự nhiên và công nghệ 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 xml:space="preserve">Sử dụng đèn học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 xml:space="preserve">Sử dụng đèn học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>Sử dụng đèn học</w:t>
            </w:r>
            <w:r>
              <w:rPr/>
              <w:t xml:space="preserve"> 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>Sử dụng đèn học</w:t>
            </w:r>
            <w:r>
              <w:rPr/>
              <w:t xml:space="preserve"> 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 xml:space="preserve">Sử dụng đèn học </w:t>
            </w:r>
            <w:r>
              <w:rPr/>
              <w:t>(T3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 xml:space="preserve">Sử dụng đèn học </w:t>
            </w:r>
            <w:r>
              <w:rPr/>
              <w:t>(T3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>Sử dụng đèn học</w:t>
            </w:r>
            <w:r>
              <w:rPr/>
              <w:t xml:space="preserve"> (T4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. </w:t>
            </w:r>
            <w:r>
              <w:rPr>
                <w:bCs/>
                <w:color w:val="000000"/>
              </w:rPr>
              <w:t>Sử dụng đèn học</w:t>
            </w:r>
            <w:r>
              <w:rPr/>
              <w:t xml:space="preserve"> (T4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3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3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4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3. </w:t>
            </w:r>
            <w:r>
              <w:rPr>
                <w:bCs/>
                <w:color w:val="000000"/>
              </w:rPr>
              <w:t xml:space="preserve">Sử dụng quạt điện </w:t>
            </w:r>
            <w:r>
              <w:rPr/>
              <w:t>(T4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3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3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4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4. </w:t>
            </w:r>
            <w:r>
              <w:rPr>
                <w:bCs/>
                <w:color w:val="000000"/>
              </w:rPr>
              <w:t xml:space="preserve">Sử dụng máy thu thanh </w:t>
            </w:r>
            <w:r>
              <w:rPr/>
              <w:t>(T4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>Bài học STEM: Bài 6: Cẩm nang sử dụng máy thu hình (ti vi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3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3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4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5. </w:t>
            </w:r>
            <w:r>
              <w:rPr>
                <w:bCs/>
                <w:color w:val="000000"/>
              </w:rPr>
              <w:t xml:space="preserve">Sử dụng máy thu hình </w:t>
            </w:r>
            <w:r>
              <w:rPr/>
              <w:t>(T4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6. </w:t>
            </w:r>
            <w:r>
              <w:rPr>
                <w:bCs/>
                <w:color w:val="000000"/>
              </w:rPr>
              <w:t xml:space="preserve">An toàn với môi trường công nghệ trong gia đình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6. </w:t>
            </w:r>
            <w:r>
              <w:rPr>
                <w:bCs/>
                <w:color w:val="000000"/>
              </w:rPr>
              <w:t xml:space="preserve">An toàn với môi trường công nghệ trong gia đình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6. </w:t>
            </w:r>
            <w:r>
              <w:rPr>
                <w:bCs/>
                <w:color w:val="000000"/>
              </w:rPr>
              <w:t xml:space="preserve">An toàn với môi trường công nghệ trong gia đình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6. </w:t>
            </w:r>
            <w:r>
              <w:rPr>
                <w:bCs/>
                <w:color w:val="000000"/>
              </w:rPr>
              <w:t xml:space="preserve">An toàn với môi trường công nghệ trong gia đình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Ôn tập kiểm tra học kì I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Ôn tập kiểm tra học kì I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ủ đề 2. Thủ công kĩ thuật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>Bài học STEM: Bài 14: Sáng tạo đồ dùng học tập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3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3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4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7. Làm đồ dùng học tập </w:t>
            </w:r>
            <w:r>
              <w:rPr/>
              <w:t>(T4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3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3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4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8. </w:t>
            </w:r>
            <w:r>
              <w:rPr/>
              <w:t>Làm biển báo giao thông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T4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3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3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4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Bài 9. Làm đồ chơi </w:t>
            </w:r>
            <w:r>
              <w:rPr/>
              <w:t>(T4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Ôn tập kiểm tra học kì II </w:t>
            </w:r>
            <w:r>
              <w:rPr/>
              <w:t>(T1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Ôn tập kiểm tra học kì II </w:t>
            </w:r>
            <w:r>
              <w:rPr/>
              <w:t>(T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Ôn tập kiểm tra học kì II </w:t>
            </w:r>
            <w:r>
              <w:rPr/>
              <w:t>(T2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bCs/>
                <w:color w:val="000000"/>
              </w:rPr>
              <w:t xml:space="preserve">Ôn tập kiểm tra học kì II </w:t>
            </w:r>
            <w:r>
              <w:rPr/>
              <w:t>(T2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