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714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Ữ VĂ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854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120 phút không kể thời gian phát đề</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ĐỌC HIẾU (3,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ọc đoạn trích: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âu ví dặm nằm nghiêng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Trên nắng và dưới cát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Đến câu hát cũng hai lần sàng lại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Sao lọt tai rồi vẫn day dứt quanh n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o giờ em về th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ảnh đất nghèo mồng tơi không kịp rớt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Lúa con gái mà gầy còm úa đỏ</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Chỉ gió bão là tốt tươi như cỏ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Không ai gieo mọc trắng mặt người.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o đất này thắt đáy lưng o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m gắng về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ừng để mẹ già mong...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Miền Trung, </w:t>
      </w:r>
      <w:r>
        <w:rPr>
          <w:rFonts w:eastAsia="Times New Roman" w:cs="Times New Roman" w:ascii="Times New Roman" w:hAnsi="Times New Roman"/>
          <w:color w:val="000000"/>
          <w:sz w:val="24"/>
          <w:szCs w:val="24"/>
        </w:rPr>
        <w:t>Hoàng Trần Cương</w:t>
      </w:r>
      <w:r>
        <w:rPr>
          <w:rFonts w:eastAsia="Times New Roman" w:cs="Times New Roman" w:ascii="Times New Roman" w:hAnsi="Times New Roman"/>
          <w:i/>
          <w:color w:val="000000"/>
          <w:sz w:val="24"/>
          <w:szCs w:val="24"/>
        </w:rPr>
        <w:t>, Thơ hay Việt Nam thế kỉ XX,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XB Văn hóa Thông tin, 2006, tr. 81-82)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ực hiện các yêu cầu sa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Đoạn trích trên được viết theo thể thơ nà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ỉ ra hai hình ảnh trong đoạn trích diễn tả sự khắc nghiệt của thiên nhiên miền Tr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Những dòng thơ sau giúp anh/chị hiểu gì về mảnh đất và con người miền Trung? </w:t>
      </w:r>
    </w:p>
    <w:p>
      <w:pPr>
        <w:pStyle w:val="Normal"/>
        <w:spacing w:lineRule="auto" w:line="240" w:before="0" w:after="0"/>
        <w:ind w:left="2880"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left="2880"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o đất này thắt đáy lưng ong </w:t>
      </w:r>
    </w:p>
    <w:p>
      <w:pPr>
        <w:pStyle w:val="Normal"/>
        <w:spacing w:lineRule="auto" w:line="240" w:before="0" w:after="0"/>
        <w:ind w:left="2880" w:firstLine="720"/>
        <w:jc w:val="both"/>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nh/Chị hãy nhận xét về tình cảm của tác giả đối với miền Trung được thể hiện trong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LÀM VĂN (7,0 điể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b/>
          <w:i/>
          <w:color w:val="000000"/>
          <w:sz w:val="24"/>
          <w:szCs w:val="24"/>
        </w:rPr>
        <w:t>(2,0 điểnm)</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nội dung đoạn trích ở phần Đọc hiểu, hãy viết một đoạn văn (khoảng 200 chữ) trình bày suy nghĩ của anh/chị về sức mạnh của tình người trong hoàn cảnh khó khăn thử thá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i/>
          <w:color w:val="000000"/>
          <w:sz w:val="24"/>
          <w:szCs w:val="24"/>
        </w:rPr>
        <w:t>(5,0 điểm).</w:t>
      </w: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hải nhiều thế kỉ qua đi, người tình mong đợi mới đến đánh thức người gái đẹp nằm ngủ mơ màng giữa cánh đồng Châu Hóa đầy hoa dại. Nhưng ngay từ đầu vừa ra khỏi vùng núi, sông Hương đã chuyển dòng một cách liên tục, vòng giữa khúc quanh đột ngột, uốn mình theo những đường cong thật mềm, như một cuộc tìm kiếm có ý thức để đi tới nơi gặp thành phố tương lai của nó. 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để sắc nước trở nên xanh thắm, và từ đó nó trôi đi giữa hai dãy đồi sừng sững như thành quách, với những điểm cao đột ngột như Vọng Cảnh, Tam Thai, Lựu Bảo mà từ đó, người ta luôn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và niềm kiêu hãnh âm u của những lăng tầm đồ sộ tỏa lan khắp cả một vùng thượng lưu “Bốn bề núi phủ mây phong - Mảnh trăng thiên cổ bóng tùng Vạn Niên”. Đó là vẻ đẹp trầm mặc nhất của sông Hương, như triết lí, như cổ thi, kéo dài mãi đến lúc mặt nước phẳng lặng của nó gặp tiếng chuông chùa Thiên Mụ ngân nga tận bờ bên kia, giữa những xóm làng trung du bát ngát tiếng gà...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Ai đã đặt tên cho dòng sông, </w:t>
      </w:r>
      <w:r>
        <w:rPr>
          <w:rFonts w:eastAsia="Times New Roman" w:cs="Times New Roman" w:ascii="Times New Roman" w:hAnsi="Times New Roman"/>
          <w:color w:val="000000"/>
          <w:sz w:val="24"/>
          <w:szCs w:val="24"/>
        </w:rPr>
        <w:t>Hoàng Phủ Ngọc Tường</w:t>
      </w:r>
      <w:r>
        <w:rPr>
          <w:rFonts w:eastAsia="Times New Roman" w:cs="Times New Roman" w:ascii="Times New Roman" w:hAnsi="Times New Roman"/>
          <w:i/>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12, Tập một, NXB Giáo dục Việt Nam, 2020, tr. 198-19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ích hình tượng sông Hương trong đoạn trích trên. Từ đó, nhận xét về tính trữ tình của bút kí Hoàng Phủ Ngọc Tường.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NGỮ VĂ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ận xét chung:</w:t>
      </w:r>
    </w:p>
    <w:p>
      <w:pPr>
        <w:pStyle w:val="Normal"/>
        <w:spacing w:lineRule="auto" w:line="240" w:before="0" w:after="0"/>
        <w:jc w:val="both"/>
        <w:rPr/>
      </w:pPr>
      <w:r>
        <w:rPr>
          <w:rFonts w:eastAsia="Times New Roman" w:cs="Times New Roman" w:ascii="Times New Roman" w:hAnsi="Times New Roman"/>
          <w:sz w:val="24"/>
          <w:szCs w:val="24"/>
        </w:rPr>
        <w:t>Đề tham khảo môn Ngữ văn kỳ thi Tốt nghiệp THPT năm 2021 giữ nguyên thời lượng và cấu trúc của đề thi chính thức môn Ngữ văn trong kỳ thi Tốt nghiệp THPT năm 2020. Học sinh trung bình nắm chắc kiến thức cơ bản có thể đạt được điểm 5- 6 đủ đảm bảo để xét tốt nghiệp, học sinh khá có thể đạt được trên dưới điểm 7, học sinh giỏi có thể đạt được điểm 8 trở lên.</w:t>
      </w:r>
    </w:p>
    <w:p>
      <w:pPr>
        <w:pStyle w:val="Normal"/>
        <w:spacing w:lineRule="auto" w:line="240" w:before="0" w:after="0"/>
        <w:jc w:val="both"/>
        <w:rPr/>
      </w:pPr>
      <w:r>
        <w:rPr>
          <w:rFonts w:eastAsia="Times New Roman" w:cs="Times New Roman" w:ascii="Times New Roman" w:hAnsi="Times New Roman"/>
          <w:sz w:val="24"/>
          <w:szCs w:val="24"/>
        </w:rPr>
        <w:t>Đề tham khảo môn Ngữ văn giữ nguyên cấu trúc cũ và có sự giảm bớt về độ khó đã mang lại cảm giác yên tâm cho cả giáo viên và học sinh trong giai đoạn học tập và ôn thi, nhất là trong bối cảnh dịch bệnh đã ảnh hưởng đến việc dạy và học của giáo viên và học sinh trong suốt thời gian qua.</w:t>
      </w:r>
    </w:p>
    <w:p>
      <w:pPr>
        <w:pStyle w:val="Normal"/>
        <w:spacing w:lineRule="auto" w:line="240" w:before="0" w:after="0"/>
        <w:jc w:val="both"/>
        <w:rPr/>
      </w:pPr>
      <w:r>
        <w:rPr>
          <w:rFonts w:eastAsia="Times New Roman" w:cs="Times New Roman" w:ascii="Times New Roman" w:hAnsi="Times New Roman"/>
          <w:b/>
          <w:sz w:val="24"/>
          <w:szCs w:val="24"/>
        </w:rPr>
        <w:t>2. Phân tích cấu tr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đề gồm 2 phầ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I: Đọc hiểu (3 điểm)</w:t>
      </w:r>
    </w:p>
    <w:p>
      <w:pPr>
        <w:pStyle w:val="Normal"/>
        <w:spacing w:lineRule="auto" w:line="240" w:before="0" w:after="0"/>
        <w:jc w:val="both"/>
        <w:rPr/>
      </w:pPr>
      <w:r>
        <w:rPr>
          <w:rFonts w:eastAsia="Times New Roman" w:cs="Times New Roman" w:ascii="Times New Roman" w:hAnsi="Times New Roman"/>
          <w:sz w:val="24"/>
          <w:szCs w:val="24"/>
        </w:rPr>
        <w:t>Đề cung cấp 01 văn bản đọc hiểu là một đoạn thơ với dung lượng vừa phải và đưa ra 4 câu hỏi đọc hiểu ở các mức độ từ nhận biết (câu 1 và câu 2) đến thông hiểu (câu 3), rồi đến vận dụng (câu 4). Dù ở các mức độ của tư duy, nhưng các câu hỏi đều không khó, học sinh có thể trả lời dễ dàng. Phổ điểm cho phần này sẽ là 2 đến 2,25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II: Làm văn (7 điểm)</w:t>
      </w:r>
    </w:p>
    <w:p>
      <w:pPr>
        <w:pStyle w:val="Normal"/>
        <w:spacing w:lineRule="auto" w:line="240" w:before="0" w:after="0"/>
        <w:jc w:val="both"/>
        <w:rPr/>
      </w:pPr>
      <w:r>
        <w:rPr>
          <w:rFonts w:eastAsia="Times New Roman" w:cs="Times New Roman" w:ascii="Times New Roman" w:hAnsi="Times New Roman"/>
          <w:sz w:val="24"/>
          <w:szCs w:val="24"/>
        </w:rPr>
        <w:t>Phần II gồm 2 câu: câu 1 (2 điểm) yêu cầu viết đoạn văn nghị luận xã hội- giới hạn dung lượng khoảng 200 chữ, câu 2 (5 điểm) yêu cầu viết bài văn nghị luận văn học- không giới hạn dung lượng</w:t>
      </w:r>
    </w:p>
    <w:p>
      <w:pPr>
        <w:pStyle w:val="Normal"/>
        <w:spacing w:lineRule="auto" w:line="240" w:before="0" w:after="0"/>
        <w:jc w:val="both"/>
        <w:rPr/>
      </w:pPr>
      <w:r>
        <w:rPr>
          <w:rFonts w:eastAsia="Times New Roman" w:cs="Times New Roman" w:ascii="Times New Roman" w:hAnsi="Times New Roman"/>
          <w:sz w:val="24"/>
          <w:szCs w:val="24"/>
        </w:rPr>
        <w:t>- Câu 1 đưa ra vấn đề tư tưởng đạo lí “sức mạnh của tình người trong hoàn cảnh khó khăn thử thách” liên quan đến nội dung của văn bản đọc hiểu trong phần I. Đây là vấn đề thiết thực, không xa lạ với học sinh nên cũng không “làm khó” các em. Phổ điểm của câu 1 sẽ là 1,5 điểm.</w:t>
      </w:r>
    </w:p>
    <w:p>
      <w:pPr>
        <w:pStyle w:val="Normal"/>
        <w:spacing w:lineRule="auto" w:line="240" w:before="0" w:after="0"/>
        <w:jc w:val="both"/>
        <w:rPr/>
      </w:pPr>
      <w:r>
        <w:rPr>
          <w:rFonts w:eastAsia="Times New Roman" w:cs="Times New Roman" w:ascii="Times New Roman" w:hAnsi="Times New Roman"/>
          <w:sz w:val="24"/>
          <w:szCs w:val="24"/>
        </w:rPr>
        <w:t>- Câu 2 yêu cầu học sinh phân tích hình tượng sông Hương trong đoạn trích, từ đó nhận xét về tính trữ tình của bút kí Hoàng Phủ Ngọc Tường- là một nét phong cách nghệ thuật tiêu biểu của nhà văn. Đề cung cấp sẵn văn bản đoạn trích sẽ giảm nhẹ gánh nặng học thuộc dẫn chứng, nhưng sẽ đòi hỏi kĩ năng lập ý và phân tích ở học sinh. Vì vậy sẽ tránh được tình trạng điểm quá kém, nhưng để bật lên điểm giỏi- 4 điểm trở lên, các em học sinh cần có khả năng tư duy, khả năng cảm thụ và khả năng diễn đạt ở mức độ tốt. Yêu cầu đặt ra với học sinh hoàn toàn nằm trong phần kiến thức cơ bản đã được học của chương trình Ngữ văn 12, nên phổ điểm sẽ khoảng 3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ột số gợi ý giúp học sinh ôn tập hiệu quả đối với kì thi:</w:t>
      </w:r>
    </w:p>
    <w:p>
      <w:pPr>
        <w:pStyle w:val="Normal"/>
        <w:spacing w:lineRule="auto" w:line="240" w:before="0" w:after="0"/>
        <w:jc w:val="both"/>
        <w:rPr/>
      </w:pPr>
      <w:r>
        <w:rPr>
          <w:rFonts w:eastAsia="Times New Roman" w:cs="Times New Roman" w:ascii="Times New Roman" w:hAnsi="Times New Roman"/>
          <w:sz w:val="24"/>
          <w:szCs w:val="24"/>
        </w:rPr>
        <w:t>- Tranh thủ vừa học bài mới vừa ôn tập lại các kiến thức đã học từ đầu năm. Kiến thức phần văn học cần được hệ thống theo hình thức sơ đồ tư duy và lập bảng để việc ghi nhớ được thuận lợi và bền vữ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kế hoạch tự ôn tập khoa học và thực hiện một cách nghiêm túc, tự giác.</w:t>
      </w:r>
    </w:p>
    <w:p>
      <w:pPr>
        <w:pStyle w:val="Normal"/>
        <w:spacing w:lineRule="auto" w:line="240" w:before="0" w:after="0"/>
        <w:jc w:val="both"/>
        <w:rPr/>
      </w:pPr>
      <w:r>
        <w:rPr>
          <w:rFonts w:eastAsia="Times New Roman" w:cs="Times New Roman" w:ascii="Times New Roman" w:hAnsi="Times New Roman"/>
          <w:sz w:val="24"/>
          <w:szCs w:val="24"/>
        </w:rPr>
        <w:t>- Tăng cường luyện tập các dạng bài: đọc hiểu, nghị luận xã hội, nghị luận văn học để hình thành các kỹ năng cần th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thật nhiều đề thi thử bám sát cấu trúc của đề thi để có sự chuẩn bị tâm lí tốt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center"/>
        <w:rPr>
          <w:b/>
          <w:b/>
        </w:rPr>
      </w:pPr>
      <w:r>
        <w:rPr>
          <w:b/>
        </w:rPr>
        <w:t>HƯỚNG DẪN GIẢI CHI TIẾ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ĐỌC HIỂU</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Vận dụng những kiến thức về các thể thơ đã h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Thể thơ được sử dụng trong tác phẩm: Thể thơ tự do.</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Đọc đoạn trích, tìm ý.</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ai hình ảnh nói đến sự khắc nghiệt của thiên nhiên 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 “Câu ví dặm nằm nghiêng/ Trên nắng và dưới cát”</w:t>
      </w:r>
    </w:p>
    <w:p>
      <w:pPr>
        <w:pStyle w:val="NormalWeb"/>
        <w:tabs>
          <w:tab w:val="clear" w:pos="720"/>
          <w:tab w:val="left" w:pos="360" w:leader="none"/>
          <w:tab w:val="left" w:pos="3060" w:leader="none"/>
          <w:tab w:val="left" w:pos="5760" w:leader="none"/>
          <w:tab w:val="left" w:pos="8460" w:leader="none"/>
        </w:tabs>
        <w:spacing w:before="0" w:after="0"/>
        <w:jc w:val="both"/>
        <w:rPr/>
      </w:pPr>
      <w:r>
        <w:rPr/>
        <w:t>-&gt; Thiên nhiên không thuận lợi quanh năm đối diện với nắng gắt, thay vì đất đai màu mỡ nơi đây phần nhiều là cát trắng.</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Chỉ gió bão là tốt tươi như có/ Không ai gieo mọc trắng mặt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gt; Gió bão diễn ra liên tục, khắc nghiệt vô cùng làm ảnh hưởng không tốt tới con ngườ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3</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rình bày theo ý hiểu của mình và lý giải.</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Gợi ý:</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Eo đất này thắt đáy lưng o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Cho tình người đọng mật</w:t>
      </w:r>
    </w:p>
    <w:p>
      <w:pPr>
        <w:pStyle w:val="NormalWeb"/>
        <w:tabs>
          <w:tab w:val="clear" w:pos="720"/>
          <w:tab w:val="left" w:pos="360" w:leader="none"/>
          <w:tab w:val="left" w:pos="3060" w:leader="none"/>
          <w:tab w:val="left" w:pos="5760" w:leader="none"/>
          <w:tab w:val="left" w:pos="8460" w:leader="none"/>
        </w:tabs>
        <w:spacing w:before="0" w:after="0"/>
        <w:jc w:val="both"/>
        <w:rPr/>
      </w:pPr>
      <w:r>
        <w:rPr/>
        <w:t>Ba câu thơ trên đã gợi ra hình ảnh về mảnh đất và con người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Mảnh đất miền Trung vô cùng khắc nghiệt với nắng gió, thiên tai, đất đai không màu mỡ. Tất cả những điều ấy tạo nên những bất lợi cho hoạt động sản xuất và sinh sống của người dân.</w:t>
      </w:r>
    </w:p>
    <w:p>
      <w:pPr>
        <w:pStyle w:val="NormalWeb"/>
        <w:tabs>
          <w:tab w:val="clear" w:pos="720"/>
          <w:tab w:val="left" w:pos="360" w:leader="none"/>
          <w:tab w:val="left" w:pos="3060" w:leader="none"/>
          <w:tab w:val="left" w:pos="5760" w:leader="none"/>
          <w:tab w:val="left" w:pos="8460" w:leader="none"/>
        </w:tabs>
        <w:spacing w:before="0" w:after="0"/>
        <w:jc w:val="both"/>
        <w:rPr/>
      </w:pPr>
      <w:r>
        <w:rPr/>
        <w:t>- Tuy nhiên, con người miền Trung vẫn luôn chăm chỉ, cần cù và sống với nhau bằng tất cả sự yêu thương chân thành nhấ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4</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ự đưa ra quan điểm của mình, lý giải.</w:t>
      </w:r>
    </w:p>
    <w:p>
      <w:pPr>
        <w:pStyle w:val="NormalWeb"/>
        <w:tabs>
          <w:tab w:val="clear" w:pos="720"/>
          <w:tab w:val="left" w:pos="360" w:leader="none"/>
          <w:tab w:val="left" w:pos="3060" w:leader="none"/>
          <w:tab w:val="left" w:pos="5760" w:leader="none"/>
          <w:tab w:val="left" w:pos="8460" w:leader="none"/>
        </w:tabs>
        <w:spacing w:before="0" w:after="0"/>
        <w:jc w:val="both"/>
        <w:rPr/>
      </w:pPr>
      <w:r>
        <w:rPr/>
        <w:t>Gợi ý:</w:t>
      </w:r>
    </w:p>
    <w:p>
      <w:pPr>
        <w:pStyle w:val="NormalWeb"/>
        <w:tabs>
          <w:tab w:val="clear" w:pos="720"/>
          <w:tab w:val="left" w:pos="360" w:leader="none"/>
          <w:tab w:val="left" w:pos="3060" w:leader="none"/>
          <w:tab w:val="left" w:pos="5760" w:leader="none"/>
          <w:tab w:val="left" w:pos="8460" w:leader="none"/>
        </w:tabs>
        <w:spacing w:before="0" w:after="0"/>
        <w:jc w:val="both"/>
        <w:rPr/>
      </w:pPr>
      <w:r>
        <w:rPr/>
        <w:t>- Tác giả thể hiện sự cảm thương đối với cuộc sống trước thiên nhiên khắc nghiệt của người dân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Đồng thời qua đó, thể hiện sự trân trọng, ngợi ca những đức tính đáng quý của con người nơi đây: Cần cù, chịu khó, chân tình.</w:t>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LÀM V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t>- Tìm hiểu đề, xác định rõ vấn đề cần nghị luận 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Phân tích, lí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 Yêu cầu:</w:t>
      </w:r>
    </w:p>
    <w:p>
      <w:pPr>
        <w:pStyle w:val="NormalWeb"/>
        <w:tabs>
          <w:tab w:val="clear" w:pos="720"/>
          <w:tab w:val="left" w:pos="360" w:leader="none"/>
          <w:tab w:val="left" w:pos="3060" w:leader="none"/>
          <w:tab w:val="left" w:pos="5760" w:leader="none"/>
          <w:tab w:val="left" w:pos="8460" w:leader="none"/>
        </w:tabs>
        <w:spacing w:before="0" w:after="0"/>
        <w:jc w:val="both"/>
        <w:rPr/>
      </w:pPr>
      <w:r>
        <w:rPr/>
        <w:t>- Đảm bảo yêu cầu về hình thức đoạn văn.</w:t>
      </w:r>
    </w:p>
    <w:p>
      <w:pPr>
        <w:pStyle w:val="NormalWeb"/>
        <w:tabs>
          <w:tab w:val="clear" w:pos="720"/>
          <w:tab w:val="left" w:pos="360" w:leader="none"/>
          <w:tab w:val="left" w:pos="3060" w:leader="none"/>
          <w:tab w:val="left" w:pos="5760" w:leader="none"/>
          <w:tab w:val="left" w:pos="8460" w:leader="none"/>
        </w:tabs>
        <w:spacing w:before="0" w:after="0"/>
        <w:jc w:val="both"/>
        <w:rPr/>
      </w:pPr>
      <w:r>
        <w:rPr/>
        <w:t>- Xác định đúng vấn đề cần nghị luậ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a. Nêu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Giới thiệu vấn đề: </w:t>
      </w:r>
      <w:r>
        <w:rPr>
          <w:i/>
        </w:rPr>
        <w:t>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b. Giải thích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ình người: Là thuật ngữ dùng để chỉ sự đối đãi, cư xử giữa người với người dựa trên tình yêu thương chân thành không có sự phân biệt.</w:t>
      </w:r>
    </w:p>
    <w:p>
      <w:pPr>
        <w:pStyle w:val="NormalWeb"/>
        <w:tabs>
          <w:tab w:val="clear" w:pos="720"/>
          <w:tab w:val="left" w:pos="360" w:leader="none"/>
          <w:tab w:val="left" w:pos="3060" w:leader="none"/>
          <w:tab w:val="left" w:pos="5760" w:leader="none"/>
          <w:tab w:val="left" w:pos="8460" w:leader="none"/>
        </w:tabs>
        <w:spacing w:before="0" w:after="0"/>
        <w:jc w:val="both"/>
        <w:rPr/>
      </w:pPr>
      <w:r>
        <w:rPr/>
        <w:t>- Hoàn cảnh khó khăn thử thách: Là những tình huống, việc làm không dễ dàng được đặt ra trong cuộc sống mỗi con người buộc con người phải đối diện.</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hoàn cảnh khó khăn nhất, tình yêu thương là phương thuốc hữu hiệu mang sức mạnh to lớn giúp con người vượt qua thử thách, giải quyết khó kh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 Bàn luận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hử thách, tình yêu thương là động lực giúp con người vượt qua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úp xoa dịu, trấn tĩnh tâm hồn khi gặp phải phải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tạo động lực khiến con người dám đối diện với thử thách, đối mặt với khó khăn để từ đó tìm ra hướng giải quyết tốt nhất.</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là điểm tựa vững chắc nhất trong hành trình cố gắng giải quyết vấn đề của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ình yêu thương tạo nên những sức mạnh phi th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ữa con người với con người đôi khi có khả năng khơi dậy những điểm mạnh, tiềm năng vốn có trong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có khả năng tạo nên những sức mạnh phi thường mà con người không ngờ tớ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d. Bàn luận mở rộng, nhận thức và hành độ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rất quan trọng trong cuộc sống không chỉ là khi gặp khó khăn.</w:t>
      </w:r>
    </w:p>
    <w:p>
      <w:pPr>
        <w:pStyle w:val="NormalWeb"/>
        <w:tabs>
          <w:tab w:val="clear" w:pos="720"/>
          <w:tab w:val="left" w:pos="360" w:leader="none"/>
          <w:tab w:val="left" w:pos="3060" w:leader="none"/>
          <w:tab w:val="left" w:pos="5760" w:leader="none"/>
          <w:tab w:val="left" w:pos="8460" w:leader="none"/>
        </w:tabs>
        <w:spacing w:before="0" w:after="0"/>
        <w:jc w:val="both"/>
        <w:rPr/>
      </w:pPr>
      <w:r>
        <w:rPr/>
        <w:t>- Phê phán lối sống ích kỉ, vụ lợi cá nhân, nhỏ nhen.</w:t>
      </w:r>
    </w:p>
    <w:p>
      <w:pPr>
        <w:pStyle w:val="NormalWeb"/>
        <w:tabs>
          <w:tab w:val="clear" w:pos="720"/>
          <w:tab w:val="left" w:pos="360" w:leader="none"/>
          <w:tab w:val="left" w:pos="3060" w:leader="none"/>
          <w:tab w:val="left" w:pos="5760" w:leader="none"/>
          <w:tab w:val="left" w:pos="8460" w:leader="none"/>
        </w:tabs>
        <w:spacing w:before="0" w:after="0"/>
        <w:jc w:val="both"/>
        <w:rPr/>
      </w:pPr>
      <w:r>
        <w:rPr/>
        <w:t>- Tích cực trau dồi, mở rộng trái tim, trao đi yêu thương mỗi ngày để tạo nên những giá trị tuyệt vời cho cuộc</w:t>
      </w:r>
    </w:p>
    <w:p>
      <w:pPr>
        <w:pStyle w:val="NormalWeb"/>
        <w:tabs>
          <w:tab w:val="clear" w:pos="720"/>
          <w:tab w:val="left" w:pos="360" w:leader="none"/>
          <w:tab w:val="left" w:pos="3060" w:leader="none"/>
          <w:tab w:val="left" w:pos="5760" w:leader="none"/>
          <w:tab w:val="left" w:pos="8460" w:leader="none"/>
        </w:tabs>
        <w:spacing w:before="0" w:after="0"/>
        <w:jc w:val="both"/>
        <w:rPr/>
      </w:pPr>
      <w:r>
        <w:rPr/>
        <w:t>sống.</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e. Kết thúc vấn đề:</w:t>
      </w:r>
      <w:r>
        <w:rPr/>
        <w:t xml:space="preserve"> Tổng kết, khái quát lại vấn đề.</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i/>
        </w:rPr>
        <w:t>- Xác định rõ vấn đề cần nghị luận: Phân tích hình tượng sông Hương trong đoạn trích trên. Từ đó, nhận xét về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Biểu cảm, bình luận, phân tích,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Mở bài</w:t>
      </w:r>
    </w:p>
    <w:p>
      <w:pPr>
        <w:pStyle w:val="NormalWeb"/>
        <w:tabs>
          <w:tab w:val="clear" w:pos="720"/>
          <w:tab w:val="left" w:pos="360" w:leader="none"/>
          <w:tab w:val="left" w:pos="3060" w:leader="none"/>
          <w:tab w:val="left" w:pos="5760" w:leader="none"/>
          <w:tab w:val="left" w:pos="8460" w:leader="none"/>
        </w:tabs>
        <w:spacing w:before="0" w:after="0"/>
        <w:jc w:val="both"/>
        <w:rPr/>
      </w:pPr>
      <w:r>
        <w:rPr/>
        <w:t>- Giới thiệu một số nét tiêu biểu về tác giả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 một nhà văn chuyên viết về bút ký, được nhà văn Nguyên Ngọc đánh giá là một trong mấy người viết ký hay nhất của văn học đương đại.</w:t>
      </w:r>
    </w:p>
    <w:p>
      <w:pPr>
        <w:pStyle w:val="NormalWeb"/>
        <w:tabs>
          <w:tab w:val="clear" w:pos="720"/>
          <w:tab w:val="left" w:pos="360" w:leader="none"/>
          <w:tab w:val="left" w:pos="3060" w:leader="none"/>
          <w:tab w:val="left" w:pos="5760" w:leader="none"/>
          <w:tab w:val="left" w:pos="8460" w:leader="none"/>
        </w:tabs>
        <w:spacing w:before="0" w:after="0"/>
        <w:jc w:val="both"/>
        <w:rPr/>
      </w:pPr>
      <w:r>
        <w:rPr/>
        <w:t>+ Ông kết hợp nhuần nhuyễn giữa chất trí tuệ và chất trữ tình, giữa nghị luận sắc bén và suy tư đa chiều. Tất cả được tổng hợp từ vốn kiến thức phong phú về lịch sử, địa lý, văn hóa, triết học,.. với lối hành văn hướng nội, súc tích, mê đắm và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Nêu khái quát chung về tác phẩm “</w:t>
      </w:r>
      <w:r>
        <w:rPr>
          <w:i/>
        </w:rPr>
        <w:t>Ai đã đạt tên cho dòng sông</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Ai đã đặt tên cho dòng sông</w:t>
      </w:r>
      <w:r>
        <w:rPr/>
        <w:t xml:space="preserve"> là bài bút ký xuất sắc in trong tập sách cùng tên.</w:t>
      </w:r>
    </w:p>
    <w:p>
      <w:pPr>
        <w:pStyle w:val="NormalWeb"/>
        <w:tabs>
          <w:tab w:val="clear" w:pos="720"/>
          <w:tab w:val="left" w:pos="360" w:leader="none"/>
          <w:tab w:val="left" w:pos="3060" w:leader="none"/>
          <w:tab w:val="left" w:pos="5760" w:leader="none"/>
          <w:tab w:val="left" w:pos="8460" w:leader="none"/>
        </w:tabs>
        <w:spacing w:before="0" w:after="0"/>
        <w:jc w:val="both"/>
        <w:rPr/>
      </w:pPr>
      <w:r>
        <w:rPr/>
        <w:t>+ Sáng tác ngay sau chiến thắng 1975 nên vẫn còn dư âm của khí thế chống giặc ngoại xâm và ngợi ca chủ nghĩa anh hùng.</w:t>
      </w:r>
    </w:p>
    <w:p>
      <w:pPr>
        <w:pStyle w:val="NormalWeb"/>
        <w:tabs>
          <w:tab w:val="clear" w:pos="720"/>
          <w:tab w:val="left" w:pos="360" w:leader="none"/>
          <w:tab w:val="left" w:pos="3060" w:leader="none"/>
          <w:tab w:val="left" w:pos="5760" w:leader="none"/>
          <w:tab w:val="left" w:pos="8460" w:leader="none"/>
        </w:tabs>
        <w:spacing w:before="0" w:after="0"/>
        <w:jc w:val="both"/>
        <w:rPr/>
      </w:pPr>
      <w:r>
        <w:rPr/>
        <w:t>- Khái quát nội dung: Vẻ đẹp con sông Hương dưới góc nhìn địa lý khi chảy ở ngoại ô thành phố Huế. Qua đó tính trữ tình của bút kí Hoàng Phủ Ngọc Tường được thể hiện rõ né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Thân bài</w:t>
      </w:r>
    </w:p>
    <w:p>
      <w:pPr>
        <w:pStyle w:val="NormalWeb"/>
        <w:tabs>
          <w:tab w:val="clear" w:pos="720"/>
          <w:tab w:val="left" w:pos="360" w:leader="none"/>
          <w:tab w:val="left" w:pos="3060" w:leader="none"/>
          <w:tab w:val="left" w:pos="5760" w:leader="none"/>
          <w:tab w:val="left" w:pos="8460" w:leader="none"/>
        </w:tabs>
        <w:spacing w:before="0" w:after="0"/>
        <w:jc w:val="both"/>
        <w:rPr/>
      </w:pPr>
      <w:r>
        <w:rPr>
          <w:b/>
          <w:i/>
        </w:rPr>
        <w:t>* Vị trí đoạn trích:</w:t>
      </w:r>
      <w:r>
        <w:rPr/>
        <w:t xml:space="preserve"> Nằm ở ngay đầu tác phẩm, đây là khi con sông Hương vừa chảy ra khỏi rừng già và đến với sự thơ mộng của cánh đồng Châu Hóa cùng cảnh vật những ngôi làng ngoại ô kinh thành Huế.</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1. Vẻ đẹp con sông Hương dưới góc nhìn địa lý khi chảy ở ngoại ô thành phố Huế qua vùng châu thổ êm đềm.</w:t>
      </w:r>
    </w:p>
    <w:p>
      <w:pPr>
        <w:pStyle w:val="NormalWeb"/>
        <w:tabs>
          <w:tab w:val="clear" w:pos="720"/>
          <w:tab w:val="left" w:pos="360" w:leader="none"/>
          <w:tab w:val="left" w:pos="3060" w:leader="none"/>
          <w:tab w:val="left" w:pos="5760" w:leader="none"/>
          <w:tab w:val="left" w:pos="8460" w:leader="none"/>
        </w:tabs>
        <w:spacing w:before="0" w:after="0"/>
        <w:jc w:val="both"/>
        <w:rPr/>
      </w:pPr>
      <w:r>
        <w:rPr/>
        <w:t>- Hình ảnh liên tưởng: Người gái đẹp đang nằm ngủ mơ màng giữa cách đồng Châu Hóa đầy hoa dại được người tình mong đợi đến đánh thức.</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gái đẹp: Người con gái ở độ tuổi trăng trong, nhăn sắc trẻ trung phơi phới sức sống.</w:t>
      </w:r>
    </w:p>
    <w:p>
      <w:pPr>
        <w:pStyle w:val="NormalWeb"/>
        <w:tabs>
          <w:tab w:val="clear" w:pos="720"/>
          <w:tab w:val="left" w:pos="360" w:leader="none"/>
          <w:tab w:val="left" w:pos="3060" w:leader="none"/>
          <w:tab w:val="left" w:pos="5760" w:leader="none"/>
          <w:tab w:val="left" w:pos="8460" w:leader="none"/>
        </w:tabs>
        <w:spacing w:before="0" w:after="0"/>
        <w:jc w:val="both"/>
        <w:rPr/>
      </w:pPr>
      <w:r>
        <w:rPr/>
        <w:t>+ Nằm ngủ mơ màng: Giấc ngủ êm đềm với một giấc mộng đẹp kéo dài đến mấy thế kỉ.</w:t>
      </w:r>
    </w:p>
    <w:p>
      <w:pPr>
        <w:pStyle w:val="NormalWeb"/>
        <w:tabs>
          <w:tab w:val="clear" w:pos="720"/>
          <w:tab w:val="left" w:pos="360" w:leader="none"/>
          <w:tab w:val="left" w:pos="3060" w:leader="none"/>
          <w:tab w:val="left" w:pos="5760" w:leader="none"/>
          <w:tab w:val="left" w:pos="8460" w:leader="none"/>
        </w:tabs>
        <w:spacing w:before="0" w:after="0"/>
        <w:jc w:val="both"/>
        <w:rPr/>
      </w:pPr>
      <w:r>
        <w:rPr/>
        <w:t>+ Cánh đồng đầy hoa dại: Cánh đồng được sông Hương bồi đắp trở nên trù phú. Hoa dại là một loại hoa có sức sống mãnh liệt, màu sắc rực rỡ, mang hương thơm của đồng nội.</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tình mong đợi: Chờ đợi càng kéo dài thì hạnh phúc càng lớn lao.</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liên tưởng tới hành trình của người gái đẹp đi tìm người tình nhân đích thực của mình. Gọi là người tình đích thực vì người ấy rất xứng đáng, xứng đôi vừa lứa. Hành trình này vô cùng lãng mạn giống như những câu truyện tình yêu nhuốm màu cổ tích. Hành trình sông Hương về với Huế giống như hành trình cuộc tình nhân lý tưởng trong truyện Kiều: Tìm kiếm và đuổi bắt, hào hoa và đam mê, thi ca và âm nhạc.</w:t>
      </w:r>
    </w:p>
    <w:p>
      <w:pPr>
        <w:pStyle w:val="NormalWeb"/>
        <w:tabs>
          <w:tab w:val="clear" w:pos="720"/>
          <w:tab w:val="left" w:pos="360" w:leader="none"/>
          <w:tab w:val="left" w:pos="3060" w:leader="none"/>
          <w:tab w:val="left" w:pos="5760" w:leader="none"/>
          <w:tab w:val="left" w:pos="8460" w:leader="none"/>
        </w:tabs>
        <w:spacing w:before="0" w:after="0"/>
        <w:jc w:val="both"/>
        <w:rPr/>
      </w:pPr>
      <w:r>
        <w:rPr/>
        <w:t>- Vẻ đẹp của sông Hương trong hành trình đi tìm người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không ngừng hoàn thiện vẻ đẹp của mình để phô khoe trước người yêu, là để dâng tặng trước người yêu của mình.</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đi qua rất nhiều đoạn chảy nhỏ và được cảnh quan của đôi bờ soi bóng, tô điểm cho nên sông Hương ở mỗi đoạn chảy lại mang những nét đẹp đa dạng, phong phú.</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tỉnh dậy sau một giấc ngủ kéo dài đến mấy thế kỉ sau một thời gian dài chờ đợi được người tình mong đợi đến đánh thức -&gt; niềm hạnh phúc trang ngập -&gt; Sức sống mạnh mẽ và háo hức đi tìm người yêu. Nhưng hành trình này không dễ dàng, khá là gian truân vượt qua rất nhiều chướng ngại vật (điện hòn 3 Chén; gò vấp, thềm đất bãi) uốn lượn quanh co được tác giả diễn tả qua những hình ảnh rất đẹp. Sông Hương chuyển dòng liên tục vòng giữa những khúc quanh đột ngột, uốn mình theo những đường cong thật mềm, vẽ một cánh cung thật trong ôm lấy chân đồi Thiên Mụ.</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quá trình vất vả để vượt qua chướng ngại vật sông Hương đã vô tình phô khoe những nét đẹp riêng rất ấn tượng.</w:t>
      </w:r>
    </w:p>
    <w:p>
      <w:pPr>
        <w:pStyle w:val="NormalWeb"/>
        <w:tabs>
          <w:tab w:val="clear" w:pos="720"/>
          <w:tab w:val="left" w:pos="360" w:leader="none"/>
          <w:tab w:val="left" w:pos="3060" w:leader="none"/>
          <w:tab w:val="left" w:pos="5760" w:leader="none"/>
          <w:tab w:val="left" w:pos="8460" w:leader="none"/>
        </w:tabs>
        <w:spacing w:before="0" w:after="0"/>
        <w:jc w:val="both"/>
        <w:rPr/>
      </w:pPr>
      <w:r>
        <w:rPr/>
        <w:t>+ Khi đi trong dư vang của Trường Sơn sông Hương vượt qua một lòng vực sâu dưới chân núi. Sắc nước có màu xanh thẳm rất khác với màu xanh ngọc bích của sông Đà, màu xanh của sông Hương gợi độ sâu, không thuần túy là cái đẹp hình thức mà có cả độ lắng của trải nghiệm.</w:t>
      </w:r>
    </w:p>
    <w:p>
      <w:pPr>
        <w:pStyle w:val="NormalWeb"/>
        <w:tabs>
          <w:tab w:val="clear" w:pos="720"/>
          <w:tab w:val="left" w:pos="360" w:leader="none"/>
          <w:tab w:val="left" w:pos="3060" w:leader="none"/>
          <w:tab w:val="left" w:pos="5760" w:leader="none"/>
          <w:tab w:val="left" w:pos="8460" w:leader="none"/>
        </w:tabs>
        <w:spacing w:before="0" w:after="0"/>
        <w:jc w:val="both"/>
        <w:rPr/>
      </w:pPr>
      <w:r>
        <w:rPr/>
        <w:t>+ Trôi đi giữa hai dãy đồi sừng sững như thành quách, đồi núi trùng điệp, cao vững chãi như những bức tường thành dang che chở, bao bọc cho sông Hương -&gt; Sông Hương trở nên mềm như tấm lụa -&gt; mặt sông trải rộng, êm đềm -&gt; Con thuyền trên sông giống như những con thoi.</w:t>
      </w:r>
    </w:p>
    <w:p>
      <w:pPr>
        <w:pStyle w:val="NormalWeb"/>
        <w:tabs>
          <w:tab w:val="clear" w:pos="720"/>
          <w:tab w:val="left" w:pos="360" w:leader="none"/>
          <w:tab w:val="left" w:pos="3060" w:leader="none"/>
          <w:tab w:val="left" w:pos="5760" w:leader="none"/>
          <w:tab w:val="left" w:pos="8460" w:leader="none"/>
        </w:tabs>
        <w:spacing w:before="0" w:after="0"/>
        <w:jc w:val="both"/>
        <w:rPr/>
      </w:pPr>
      <w:r>
        <w:rPr/>
        <w:t>+ Những dãy đồi núi với điểm cao đột ngột đã tạo nên những phản quang nhiều màu sắc cho dòng sông: Sớm mang màu xanh của nền trời in bóng mang theo độ trong của mặt nước. Đến trưa sông Hương lại chuyển màu do phản chiếu màu nắng rực rỡ. Đến chiều mặt nước sông hương lại chuyển sang màu tím. -&gt; Thay đổi theo các thời điểm từng ngày đều tươi sáng, rực rỡ -&gt; Sông Hương là một người con gái rát điệu đà, rất đáng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đi qua những lăng tẩm đồ sộ – nơi yên nghỉ ngàn thu của các vua chúa mang niềm kiêu hãnh âm u được phong kín trong lòng những lòng sông u tịch. -&gt; Sông Hương trở nên trầm mặc như triết lý, như cổ thi.</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nhận thấy những dấu hiệu từ xa của thành phố hay chính người tính từ xa. Đây là những dấu hiệu âm thanh: Tiếng chuông chùa Thiên Mụ ngân nga tận bờ bên kia giữa những xóm làng trung du bát ngát tiếng gà -&gt; Gợi cuộc sống bình yên, yên ả.</w:t>
      </w:r>
    </w:p>
    <w:p>
      <w:pPr>
        <w:pStyle w:val="NormalWeb"/>
        <w:tabs>
          <w:tab w:val="clear" w:pos="720"/>
          <w:tab w:val="left" w:pos="360" w:leader="none"/>
          <w:tab w:val="left" w:pos="3060" w:leader="none"/>
          <w:tab w:val="left" w:pos="5760" w:leader="none"/>
          <w:tab w:val="left" w:pos="8460" w:leader="none"/>
        </w:tabs>
        <w:spacing w:before="0" w:after="0"/>
        <w:jc w:val="both"/>
        <w:rPr/>
      </w:pPr>
      <w:r>
        <w:rPr/>
        <w:t>=&gt; Sông Hương trở nên bừng sáng, tươi tắ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2.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m nên sức hấp dẫn cúa đoạn trích trước hết là nhờ xúc cảm sâu lắng của tác giả in hằn trong từng câu chữ.</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được tổng hợp từ vốn hiểu biết sâu rộng về lịch sử, địa lý, văn hóa, văn chương của Huế cùng với đó là tình yêu tha thiết với thành phố Huế thân yêu.</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thể hiện thông qua văn phong súc tích, hướng nội, tinh tế,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Biện pháp nghệ thuật sử dụng rất dày đặc như so sánh, nhân hóa,... gắn với liên tưởng bất ngờ, sáng tạo</w:t>
      </w:r>
    </w:p>
    <w:p>
      <w:pPr>
        <w:pStyle w:val="NormalWeb"/>
        <w:tabs>
          <w:tab w:val="clear" w:pos="720"/>
          <w:tab w:val="left" w:pos="360" w:leader="none"/>
          <w:tab w:val="left" w:pos="3060" w:leader="none"/>
          <w:tab w:val="left" w:pos="5760" w:leader="none"/>
          <w:tab w:val="left" w:pos="8460" w:leader="none"/>
        </w:tabs>
        <w:spacing w:before="0" w:after="0"/>
        <w:jc w:val="both"/>
        <w:rPr/>
      </w:pPr>
      <w:r>
        <w:rPr/>
        <w:t>-&gt; Mang đến sự thích thú đặc biệt cho người đ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I. Kết bài:</w:t>
      </w:r>
    </w:p>
    <w:p>
      <w:pPr>
        <w:pStyle w:val="NormalWeb"/>
        <w:tabs>
          <w:tab w:val="clear" w:pos="720"/>
          <w:tab w:val="left" w:pos="360" w:leader="none"/>
          <w:tab w:val="left" w:pos="3060" w:leader="none"/>
          <w:tab w:val="left" w:pos="5760" w:leader="none"/>
          <w:tab w:val="left" w:pos="8460" w:leader="none"/>
        </w:tabs>
        <w:spacing w:before="0" w:after="0"/>
        <w:jc w:val="both"/>
        <w:rPr/>
      </w:pPr>
      <w:r>
        <w:rPr/>
        <w:t>Khái quát lại nội dung, nghệ thuật của đoạn trích nói riêng và tác phẩm nói chu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4:00Z</dcterms:created>
  <dc:creator>VnTeach.Com</dc:creator>
  <dc:description/>
  <cp:keywords>VnTeach.Com</cp:keywords>
  <dc:language>en-US</dc:language>
  <cp:lastModifiedBy/>
  <dcterms:modified xsi:type="dcterms:W3CDTF">2021-04-02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