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học kỳ 1 sách Cánh Diề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25880" cy="914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218565" cy="9137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2727960" cy="9137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914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098550" cy="13716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  _ n _ _a 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o _ i e 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28165" cy="13716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r _ 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i n _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answer the following ques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4572000" cy="31623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children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girls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boys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ike/ milk/ Do/ you/ ?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,/ noodles/ don’t/ like/ I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ave/ nose/ one/ I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áp án 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học kỳ 1 sách Cánh Diều - Đề 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w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lev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i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welve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anan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ook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fro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king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answer the following questions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n (children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wo (girls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ight (boys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 you like milk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, I don’t like noodles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have one nose.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Download.vn</dc:creator>
  <dc:description/>
  <dc:language>en-US</dc:language>
  <cp:lastModifiedBy>user</cp:lastModifiedBy>
  <dcterms:modified xsi:type="dcterms:W3CDTF">2021-11-23T03:09:10Z</dcterms:modified>
  <cp:revision>3</cp:revision>
  <dc:subject/>
  <dc:title>Đề thi Tiếng Anh lớp 2 học kỳ 1 sách Cánh Diều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1AFABA4F4CEC805086844757AD89</vt:lpwstr>
  </property>
  <property fmtid="{D5CDD505-2E9C-101B-9397-08002B2CF9AE}" pid="3" name="KSOProductBuildVer">
    <vt:lpwstr>1033-11.2.0.10382</vt:lpwstr>
  </property>
</Properties>
</file>