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Ngày soạn: 10/1/2022</w:t>
      </w:r>
    </w:p>
    <w:p>
      <w:pPr>
        <w:pStyle w:val="Normal"/>
        <w:rPr>
          <w:lang w:val="pt-BR"/>
        </w:rPr>
      </w:pPr>
      <w:r>
        <w:rPr>
          <w:lang w:val="pt-BR"/>
        </w:rPr>
        <w:t>Ngày giảng: 18  /1/2022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lang w:val="pt-BR"/>
        </w:rPr>
        <w:t>Tiết 41: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  <w:t>GIẢI BÀI TOÁN BẰNG CÁCH LẬP HỆ PHƯƠNG TRÌNH. (tiết 5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. Mục tiêu: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 xml:space="preserve">1. Kiến thức: </w:t>
      </w:r>
      <w:r>
        <w:rPr>
          <w:lang w:val="pt-BR"/>
        </w:rPr>
        <w:t>Biết cách chuyển bài toán có lời văn sang bài toán giải hệ phương trình bậc nhất hai ẩn.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>2. Kĩ năng:</w:t>
      </w:r>
      <w:r>
        <w:rPr>
          <w:iCs/>
          <w:lang w:val="pt-BR"/>
        </w:rPr>
        <w:t xml:space="preserve"> Vận dụng  dược các bước giải bài toán bằng cách lập hệ phương trình bậc nhất hai ẩn  .Giải các loại toán thực tế </w:t>
      </w:r>
    </w:p>
    <w:p>
      <w:pPr>
        <w:pStyle w:val="Normal"/>
        <w:jc w:val="both"/>
        <w:rPr/>
      </w:pPr>
      <w:r>
        <w:rPr>
          <w:i/>
          <w:lang w:val="pt-BR"/>
        </w:rPr>
        <w:t xml:space="preserve">3. Thái độ: </w:t>
      </w:r>
      <w:r>
        <w:rPr>
          <w:lang w:val="pt-BR"/>
        </w:rPr>
        <w:t>Yêu thích bộ môn.</w:t>
      </w:r>
    </w:p>
    <w:p>
      <w:pPr>
        <w:pStyle w:val="Normal"/>
        <w:jc w:val="both"/>
        <w:rPr>
          <w:lang w:val="pt-BR"/>
        </w:rPr>
      </w:pPr>
      <w:r>
        <w:rPr>
          <w:b/>
          <w:iCs/>
          <w:lang w:val="pt-BR"/>
        </w:rPr>
        <w:t>II. Chuẩn bị: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  <w:t xml:space="preserve">GV: Bảng phụ thước thẳng, phấn màu. 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  <w:t>HS: Ôn tập về cách giải hệ đã học ở lớp 8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III.Tiến trình: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. Ổn định: 1’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.Khởi động:</w:t>
      </w:r>
    </w:p>
    <w:p>
      <w:pPr>
        <w:pStyle w:val="Normal"/>
        <w:jc w:val="both"/>
        <w:rPr/>
      </w:pPr>
      <w:r>
        <w:rPr>
          <w:b/>
          <w:lang w:val="pt-BR"/>
        </w:rPr>
        <w:t>Hoạt động 1:</w:t>
      </w:r>
      <w:r>
        <w:rPr>
          <w:lang w:val="pt-BR"/>
        </w:rPr>
        <w:t xml:space="preserve"> Dạng toán năng suất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Mục tiêu: </w:t>
      </w:r>
      <w:r>
        <w:rPr>
          <w:lang w:val="pt-BR"/>
        </w:rPr>
        <w:t>Biết cách chuyển bài toán có lời văn sang bài toán giải hệ phương trình bậc nhất hai ẩn.</w:t>
      </w:r>
    </w:p>
    <w:p>
      <w:pPr>
        <w:pStyle w:val="Normal"/>
        <w:spacing w:before="60" w:after="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506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ạt động của GV - H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ghi bảng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- GV yêu cầu HS đọc bài 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? Bài toán cho biết gì? Cần tìm gì ?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ọn ẩn, đặt điều kiện cho ẩn?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- Yêu cầu HS hoạt động cặp đôi xây dựng hệ phương trình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- Đại diện cặp đôi trình bày, chia sẻ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GV tổ chức cho học sinh dưới  lớp nhận xét ; sửa chữa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Bài 3( Tài liệu /2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ọi giá tiền mua 1 quả Chanh Yên là x rubi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Một quả  táo rừng thơm là y rubi.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(x;y&gt;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Vì số tiền mua 9 quả Chanh Yên và 8 quả táo rừng là 107 rub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ên có phương trình : 9x + 8y = 107 (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ố tiền mua 7 quả Chanh Yên  và 7 quả táo rừng là 1 rubi nên ta có  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x + 7y = 1 (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ó hệ phương trình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ải hệ được x=3; y=10 thỏa mãn điều kiện  bài toá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y Chanh Yên 3 rubi 1 quả ;  táo 10 rubi 1 quả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-GV yêu cầu học sinh đọc bài : </w:t>
            </w:r>
            <w:r>
              <w:rPr>
                <w:iCs/>
                <w:color w:val="000000"/>
              </w:rPr>
              <w:t>Mẹ Lan đi chợ mua 5  quả trứng  gà và 5 quả trứng vịt hết 15000đồng, nếu Mua 3 quả trứng gà và 7 quả trứng vịt hết 33 000 đồng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? Chọn ẩn ; đặt điều kiện cho ẩn .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-Yêu cầu học sinh lên bảng giải ; học sinh  dưới lớp làm vào vở 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-GV tổ chức cho học sinh nhận xét bài làm của bạn  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-GV sửa chữa lưu ý kại cách làm 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Tổng kết: 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? Nêu các bước giải bài toán băng fcách lập hệ phương trình. -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Khi chọn ẩn cần chú ý gì 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Bài 39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Gọi giá tiền mua 1 quả trứng gà là x đồng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giá tiền mua 1  quả trứng vịt là y đồng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x; y &gt;0)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Mẹ Lan mua 5  quả trứng  gà và 5 quả trứng vịt hết 10000đồng nên ta có phương trình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x+ 5y =15000               (1)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Mua 3 quả trứng gà và 7 quả trứng vịt hết 9600 đồng nên ta có phương trình </w:t>
            </w:r>
          </w:p>
          <w:p>
            <w:pPr>
              <w:pStyle w:val="Normal"/>
              <w:rPr>
                <w:iCs/>
                <w:color w:val="000000"/>
                <w:lang w:val="fr-FR"/>
              </w:rPr>
            </w:pPr>
            <w:r>
              <w:rPr>
                <w:iCs/>
                <w:color w:val="000000"/>
                <w:lang w:val="fr-FR"/>
              </w:rPr>
              <w:t xml:space="preserve">3x+ 7y  =33000                   (2) </w:t>
            </w:r>
          </w:p>
          <w:p>
            <w:pPr>
              <w:pStyle w:val="Normal"/>
              <w:rPr>
                <w:iCs/>
                <w:color w:val="000000"/>
                <w:lang w:val="fr-FR"/>
              </w:rPr>
            </w:pPr>
            <w:r>
              <w:rPr>
                <w:iCs/>
                <w:color w:val="000000"/>
                <w:lang w:val="fr-FR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 xml:space="preserve">Từ (1)và (2) ta có  hệ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object w:dxaOrig="30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pt;height:36pt" filled="f" o:ole="">
                  <v:imagedata r:id="rId3" o:title=""/>
                </v:shape>
                <o:OLEObject Type="Embed" ProgID="" ShapeID="ole_rId2" DrawAspect="Content" ObjectID="_284598425" r:id="rId2"/>
              </w:objec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Vậy giá tiền 1 quả trứng gà là 4000 đồng ; 1 quả trứng  vịt là 3000 đồng .</w:t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  <w:t xml:space="preserve">III. Hướng dẫn về nhà: </w:t>
      </w:r>
    </w:p>
    <w:p>
      <w:pPr>
        <w:pStyle w:val="Normal"/>
        <w:spacing w:before="60" w:after="0"/>
        <w:rPr/>
      </w:pPr>
      <w:r>
        <w:rPr>
          <w:color w:val="000000"/>
        </w:rPr>
        <w:t>- Học lại các bước giải bài toán bằng cách lập hệ ph</w:t>
      </w:r>
      <w:r>
        <w:rPr>
          <w:color w:val="000000"/>
        </w:rPr>
        <w:t>ươ</w:t>
      </w:r>
      <w:r>
        <w:rPr>
          <w:color w:val="000000"/>
        </w:rPr>
        <w:t xml:space="preserve">ng trình 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- Xem lại các bài đã chữa  </w:t>
      </w:r>
    </w:p>
    <w:p>
      <w:pPr>
        <w:pStyle w:val="Normal"/>
        <w:rPr/>
      </w:pPr>
      <w:r>
        <w:rPr>
          <w:b/>
          <w:i/>
          <w:lang w:val="pt-BR"/>
        </w:rPr>
        <w:t>-</w:t>
      </w:r>
      <w:r>
        <w:rPr>
          <w:lang w:val="pt-BR"/>
        </w:rPr>
        <w:t>Lập hệ phương trình bài toán sau: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color w:val="000000"/>
          <w:lang w:val="sv-SE"/>
        </w:rPr>
        <w:t>Một cửa hàng có 28 chiếc xe máy gồm Wave @ và Dylan giá mỗi chiếc Wave @ là 15 triệu, mỗi chiếc Dylan là 62 triệu nếu bán hết 28 chiếc xe máy này chủ cửa hàng sẽ thu được 984 triệu. Hỏi mỗi loại có bao nhiêu chiếc ?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-Hướng dẫn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- Gọi số xe wave @ và Dylan lần lượt là x  (chiếc) và y (chiếc)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>Điều kiện : x, y nguyên dương</w:t>
        <w:tab/>
        <w:tab/>
        <w:t xml:space="preserve">                               (2.5 đ)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>Cửa hàng có 28 chiếc cả hai loại nên ta có pt: x + y = 28 (1)</w:t>
        <w:tab/>
        <w:t>(2.5đ)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>Giá mỗi chiếc wave @ là 15 triệu, mỗi chiếc Dylan là 62 triệu. Nếu bán hết 28 chiếc thu được 984 triệu nên ta có pt 15x + 62y = 984 (2)</w:t>
        <w:tab/>
        <w:t>(2.5 đ)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>Từ (1) và (2) ta có hệ pt:    x + y = 28  (1)                               2,5đ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 xml:space="preserve">                           15x + 62y = 984 (2)</w:t>
      </w:r>
      <w:r>
        <w:rPr>
          <w:color w:val="000000"/>
          <w:lang w:val="fr-F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3:00Z</dcterms:created>
  <dc:creator>VnTeach.Com</dc:creator>
  <dc:description/>
  <cp:keywords>VnTeach.Com</cp:keywords>
  <dc:language>en-US</dc:language>
  <cp:lastModifiedBy/>
  <cp:lastPrinted>2021-01-17T22:12:00Z</cp:lastPrinted>
  <dcterms:modified xsi:type="dcterms:W3CDTF">2022-01-10T02:45:00Z</dcterms:modified>
  <cp:revision>0</cp:revision>
  <dc:subject/>
  <dc:title/>
</cp:coreProperties>
</file>