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ẾN T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A5002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ailieutienganhc123.quangnguyen@gmail.com</w:t>
        </w:r>
      </w:hyperlink>
      <w:r>
        <w:rPr>
          <w:rFonts w:cs="Times New Roman" w:ascii="Times New Roman" w:hAnsi="Times New Roman"/>
          <w:b/>
          <w:i/>
          <w:color w:val="A50021"/>
          <w:sz w:val="24"/>
          <w:szCs w:val="24"/>
        </w:rPr>
        <w:t xml:space="preserve"> Zalo: 0339981186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1-2: Mark the letter A, B, C, or D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 (0,5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llo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a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.4: Mark the letter A, B, C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Her three in the position of primary stress in each of the following question. (0,5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t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dvanc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ci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fer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fus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mportant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5-25: Mark the letter A, B, C or Don your answer sheet indicate the correct answer to cach of</w:t>
        <w:br/>
        <w:t>the following question. (5,25 points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My br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is house 10 years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ough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 buyi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He was bor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197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a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We should call Ri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n'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no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I enjo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classical mus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ste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isten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</w:rPr>
        <w:t xml:space="preserve"> I thanked the w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lped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He got w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 forgot his umbrell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I miss my friends. I wish my friends here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The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read was goo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3.</w:t>
      </w:r>
      <w:r>
        <w:rPr>
          <w:rFonts w:cs="Times New Roman" w:ascii="Times New Roman" w:hAnsi="Times New Roman"/>
          <w:sz w:val="24"/>
          <w:szCs w:val="24"/>
        </w:rPr>
        <w:t xml:space="preserve"> The Ica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umerous setbacks so f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rien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experienc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experien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 experience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eter: Congratulations! You did well.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aisy</w:t>
      </w:r>
      <w:r>
        <w:rPr>
          <w:rFonts w:cs="Times New Roman" w:ascii="Times New Roman" w:hAnsi="Times New Roman"/>
          <w:sz w:val="24"/>
          <w:szCs w:val="24"/>
          <w:lang w:val="en-US"/>
        </w:rPr>
        <w:t>: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ok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're wel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Mary will take a pl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dislikes fly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 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r shoes when you are in a Japanese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 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ff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If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nvenient, we will go out for a drink ton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that she liked classical music then.</w:t>
        <w:br/>
        <w:t>A. says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l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uestion 19.</w:t>
      </w:r>
      <w:r>
        <w:rPr>
          <w:rFonts w:cs="Times New Roman" w:ascii="Times New Roman" w:hAnsi="Times New Roman"/>
          <w:sz w:val="24"/>
          <w:szCs w:val="24"/>
        </w:rPr>
        <w:t xml:space="preserve"> Her brother someti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Cana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wor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k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My c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 the mo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a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 ea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eati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me with us tonight, but he isn'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nlike that the President will agree to open the new airpo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gh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eatly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3.</w:t>
      </w:r>
      <w:r>
        <w:rPr>
          <w:rFonts w:cs="Times New Roman" w:ascii="Times New Roman" w:hAnsi="Times New Roman"/>
          <w:sz w:val="24"/>
          <w:szCs w:val="24"/>
        </w:rPr>
        <w:t xml:space="preserve"> My older broth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as twenty-two last month, has gone to work in Jap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</w:rPr>
        <w:t xml:space="preserve"> You should try harder to pas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It's the most important one of the ter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estionnai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al exam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e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nny quiz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nis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the t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</w:t>
      </w:r>
      <w:r>
        <w:rPr>
          <w:rFonts w:cs="Times New Roman" w:ascii="Times New Roman" w:hAnsi="Times New Roman"/>
          <w:sz w:val="24"/>
          <w:szCs w:val="24"/>
        </w:rPr>
        <w:t xml:space="preserve"> yesterda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B             C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26-30: Read the following passage and mark the letter A, B, Cor D on your answer sheet to</w:t>
        <w:br/>
        <w:t>indicate the correct word or phrase thor best fits each of the numbered blunks (1,25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ideal breakfast, say scientists, is a glass of orange juice, a cup of coffee and a bowl of cere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start the day with a drink of vitamin C a dose of caffeine and their favorite cereal are happ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 bett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orning. Andy Smith, of the University of Bristol, sald, "A stud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people who were asked to record their breakfas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found that those who regularly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ereal in the mom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a more positive mood compared with those who ate other foods or h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. Earlier research had shown that people whos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performance was measu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 after eating breakfast of any k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 10 percent better on test of remembering, speed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and abilit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,</w:t>
      </w:r>
      <w:r>
        <w:rPr>
          <w:rFonts w:cs="Times New Roman" w:ascii="Times New Roman" w:hAnsi="Times New Roman"/>
          <w:sz w:val="24"/>
          <w:szCs w:val="24"/>
        </w:rPr>
        <w:t xml:space="preserve"> compared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given only a cup of decaffeinated coffee."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 research, Professor Smith said that people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nk four cups of coffee a day performed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ll day than those who drank less. He suggested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le employers should give out fr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fee or t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ough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le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o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dition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bi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ens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ta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ysical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centra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llow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st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comfortab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icient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fitabl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1-34: Write the correct forms of the words given in bold to complete the sentences on your</w:t>
        <w:br/>
        <w:t>answer sheet (1.0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Our teachers are having a plan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aching ai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oder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M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pea pal to Hanoi last year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vitatio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3.</w:t>
      </w:r>
      <w:r>
        <w:rPr>
          <w:rFonts w:cs="Times New Roman" w:ascii="Times New Roman" w:hAnsi="Times New Roman"/>
          <w:sz w:val="24"/>
          <w:szCs w:val="24"/>
        </w:rPr>
        <w:t xml:space="preserve"> My brother can speak three langung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luen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She made a d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on the members of the club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mpress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5-37: Read the passage and answer the given questions on your answer sheet. (0,75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takes a long time and a lot of money to develop a modern farm. Don has been farming on his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his father died, twelve years ago. He had to borrow the money to buy new machinery, n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tilizers and now feeds. At last he is beginning to make money and he hopes in few years to pay off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th all the help from machines, farming still requires hard work and long hours, Don gets up at</w:t>
        <w:br/>
        <w:t>5:30 cach morning and seldom stops working before late in the evening. But despite the hard work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, Don likes his life on the farm. He wouldn't trade it for any o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Is it easy to develop a modern farm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How did Don improve his farm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What sentence from the text shows that Don works very hard?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8-40: Rewrite the following sentences on your answer sheer so that it means exactly the same a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the sentence printed before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t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0,75 poin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 woorde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I have already done my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My homewor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"Do you think boys are more intelligent than girls?" she asked 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he asked m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..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ẾN T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tailieutienganhc123.quangnguyen@gmail.com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Zalo: 0339981186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1-2: Mark the letter A, B, C, or D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 (0,5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sis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llo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a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ol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green"/>
        </w:rPr>
        <w:t>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.4: Mark the letter A, B, C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Her three in the position of primary stress in each of the following question. (0,5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t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cc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dvanc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ci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efer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fus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mportant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5-25: Mark the letter A, B, C or Don your answer sheet indicate the correct answer to cach of</w:t>
        <w:br/>
        <w:t>the following question. (5,25 points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My br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is house 10 years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ough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 buyi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He was bor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197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a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We should call Ri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houldn'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no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I enjo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classical mus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ist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ste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isten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</w:rPr>
        <w:t xml:space="preserve"> I thanked the w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lped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He got w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 forgot his umbrell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I miss my friends. I wish my friends here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The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read was goo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3.</w:t>
      </w:r>
      <w:r>
        <w:rPr>
          <w:rFonts w:cs="Times New Roman" w:ascii="Times New Roman" w:hAnsi="Times New Roman"/>
          <w:sz w:val="24"/>
          <w:szCs w:val="24"/>
        </w:rPr>
        <w:t xml:space="preserve"> The Ica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umerous setbacks so f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rien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experienc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s experie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 experience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eter: Congratulations! You did well.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aisy</w:t>
      </w:r>
      <w:r>
        <w:rPr>
          <w:rFonts w:cs="Times New Roman" w:ascii="Times New Roman" w:hAnsi="Times New Roman"/>
          <w:sz w:val="24"/>
          <w:szCs w:val="24"/>
          <w:lang w:val="en-US"/>
        </w:rPr>
        <w:t>: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ok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're wel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Mary will take a pl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dislikes fly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even th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r shoes when you are in a Japanese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 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ake of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If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nvenient, we will go out for a drink ton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that she liked classical music then.</w:t>
        <w:br/>
        <w:t>A. says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l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uestion 19.</w:t>
      </w:r>
      <w:r>
        <w:rPr>
          <w:rFonts w:cs="Times New Roman" w:ascii="Times New Roman" w:hAnsi="Times New Roman"/>
          <w:sz w:val="24"/>
          <w:szCs w:val="24"/>
        </w:rPr>
        <w:t xml:space="preserve"> Her brother someti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Cana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wor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k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My c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 the mo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a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 ea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s eat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me with us tonight, but he isn'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nlike that the President will agree to open the new airpo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igh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eatly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3.</w:t>
      </w:r>
      <w:r>
        <w:rPr>
          <w:rFonts w:cs="Times New Roman" w:ascii="Times New Roman" w:hAnsi="Times New Roman"/>
          <w:sz w:val="24"/>
          <w:szCs w:val="24"/>
        </w:rPr>
        <w:t xml:space="preserve"> My older broth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as twenty-two last month, has gone to work in Jap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</w:rPr>
        <w:t xml:space="preserve"> You should try harder to pas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It's the most important one of the ter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estionnai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inal ex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e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nny quiz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nis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the t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</w:t>
      </w:r>
      <w:r>
        <w:rPr>
          <w:rFonts w:cs="Times New Roman" w:ascii="Times New Roman" w:hAnsi="Times New Roman"/>
          <w:sz w:val="24"/>
          <w:szCs w:val="24"/>
        </w:rPr>
        <w:t xml:space="preserve"> yesterda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B             C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26-30: Read the following passage and mark the letter A, B, Cor D on your answer sheet to</w:t>
        <w:br/>
        <w:t>indicate the correct word or phrase thor best fits each of the numbered blunks (1,25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ideal breakfast, say scientists, is a glass of orange juice, a cup of coffee and a bowl of cere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start the day with a drink of vitamin C a dose of caffeine and their favorite cereal are happ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 bett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orning. Andy Smith, of the University of Bristol, sald, "A stud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people who were asked to record their breakfas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found that those who regularly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ereal in the mom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a more positive mood compared with those who ate other foods or h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. Earlier research had shown that people whos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performance was measu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 after eating breakfast of any k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 10 percent better on test of remembering, speed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and abilit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,</w:t>
      </w:r>
      <w:r>
        <w:rPr>
          <w:rFonts w:cs="Times New Roman" w:ascii="Times New Roman" w:hAnsi="Times New Roman"/>
          <w:sz w:val="24"/>
          <w:szCs w:val="24"/>
        </w:rPr>
        <w:t xml:space="preserve"> compared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given only a cup of decaffeinated coffee."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 research, Professor Smith said that people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nk four cups of coffee a day performed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ll day than those who drank less. He suggested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le employers should give out fr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fee or t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rough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le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o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dition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habi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ens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ment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ysical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cent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llow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st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comfortab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fficient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fitably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1-34: Write the correct forms of the words given in bold to complete the sentences on your</w:t>
        <w:br/>
        <w:t>answer sheet (1.0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Our teachers are having a pla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modernized/ modernised</w:t>
      </w:r>
      <w:r>
        <w:rPr>
          <w:rFonts w:cs="Times New Roman" w:ascii="Times New Roman" w:hAnsi="Times New Roman"/>
          <w:sz w:val="24"/>
          <w:szCs w:val="24"/>
        </w:rPr>
        <w:t xml:space="preserve"> teaching ai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oder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M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invi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p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al to Hanoi last year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vitatio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3.</w:t>
      </w:r>
      <w:r>
        <w:rPr>
          <w:rFonts w:cs="Times New Roman" w:ascii="Times New Roman" w:hAnsi="Times New Roman"/>
          <w:sz w:val="24"/>
          <w:szCs w:val="24"/>
        </w:rPr>
        <w:t xml:space="preserve"> My brother can speak three langun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fluentl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luen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She made a d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members of the club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mpress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5-37: Read the passage and answer the given questions on your answer sheet. (0,75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takes a long time and a lot of money to develop a modern farm. Don has been farming on his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his father died, twelve years ago. He had to borrow the money to buy new machinery, n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tilizers and now feeds. At last he is beginning to make money and he hopes in few years to pay off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th all the help from machines, farming still requires hard work and long hours, Don gets up at</w:t>
        <w:br/>
        <w:t>5:30 cach morning and seldom stops working before late in the evening. But despite the hard work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, Don likes his life on the farm. He wouldn't trade it for any o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Is it easy to develop a modern farm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o, it isn’t./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How did Don improve his farm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 bought new machinery, new fertilizers and new feed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 had to borrow to buy new machinery, new fertilizers and new feed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What sentence from the text shows that Don works very hard?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on gets up at 5.30 each morning and seldom stops working before late in the eve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8-40: Rewrite the following sentences on your answer sheer so that it means exactly the same a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the sentence printed before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t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0,75 poin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 woorde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poken to her for two year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I have already done my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My homewor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has already been don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"Do you think boys are more intelligent than girls?" she asked 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he asked m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if/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wheth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I thought boys were more intelligent than girl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sectPr>
      <w:footerReference w:type="default" r:id="rId4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ieutienganhc123.quangnguyen@gmail.com" TargetMode="External"/><Relationship Id="rId3" Type="http://schemas.openxmlformats.org/officeDocument/2006/relationships/hyperlink" Target="mailto:tailieutienganhc123.quangnguye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05T15:52:00Z</dcterms:modified>
  <cp:revision>352</cp:revision>
  <dc:subject/>
  <dc:title/>
</cp:coreProperties>
</file>