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ỤC LỤC</w:t>
      </w:r>
    </w:p>
    <w:p>
      <w:pPr>
        <w:pStyle w:val="Normal"/>
        <w:tabs>
          <w:tab w:val="clear" w:pos="720"/>
          <w:tab w:val="right" w:pos="8788"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Trang</w:t>
      </w:r>
    </w:p>
    <w:p>
      <w:pPr>
        <w:pStyle w:val="Normal"/>
        <w:tabs>
          <w:tab w:val="clear" w:pos="720"/>
          <w:tab w:val="right" w:pos="8788"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 MỞ ĐẦU</w:t>
        <w:tab/>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ục lục</w:t>
        <w:tab/>
        <w:t>1</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Lý do chọn đề tài</w:t>
        <w:tab/>
        <w:t>3</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Mục tiêu</w:t>
        <w:tab/>
        <w:t>4</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Nhiệm vụ</w:t>
        <w:tab/>
        <w:t>5</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Đối tượng và phạm vi nghiên cứu</w:t>
        <w:tab/>
        <w:t>5</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Phương pháp nghiên cứu</w:t>
        <w:tab/>
        <w:t>5</w:t>
      </w:r>
    </w:p>
    <w:p>
      <w:pPr>
        <w:pStyle w:val="Normal"/>
        <w:tabs>
          <w:tab w:val="clear" w:pos="720"/>
          <w:tab w:val="right" w:pos="8788" w:leader="dot"/>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Cơ sở lý luận</w:t>
        <w:tab/>
        <w:t>6</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hực trạng của công tác chủ nhiệm lớp</w:t>
        <w:tab/>
        <w:t>12</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2.1. Đặc điểm tình hình chung</w:t>
        <w:tab/>
        <w:t>12</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2.2. Thực trạng quản lý nề nếp</w:t>
        <w:tab/>
        <w:t>12</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Một số biện pháp nâng cao chất lượng công tác chủ nhiệm lớp</w:t>
        <w:tab/>
        <w:t>16</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3.1. Thu thập thông tin, nắm bắt tình hình của học sinh, phụ huynh</w:t>
        <w:tab/>
        <w:t>16</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3.2. Lập kế hoạch công tác chủ nhiệm</w:t>
        <w:tab/>
        <w:t>18</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3.3. Triển khai thực hiện</w:t>
        <w:tab/>
        <w:t>19</w:t>
      </w:r>
    </w:p>
    <w:p>
      <w:pPr>
        <w:pStyle w:val="Normal"/>
        <w:tabs>
          <w:tab w:val="clear" w:pos="720"/>
          <w:tab w:val="right" w:pos="8788" w:leader="dot"/>
        </w:tabs>
        <w:spacing w:lineRule="auto"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3.3.1. Tổ chức giờ sinh hoạt lớp</w:t>
        <w:tab/>
        <w:t>19</w:t>
      </w:r>
    </w:p>
    <w:p>
      <w:pPr>
        <w:pStyle w:val="Normal"/>
        <w:tabs>
          <w:tab w:val="clear" w:pos="720"/>
          <w:tab w:val="right" w:pos="8788" w:leader="dot"/>
        </w:tabs>
        <w:spacing w:lineRule="auto"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3.3.2. Xây dựng tập thể lớp thành một tập thể học sinh tự quản và vững mạnh</w:t>
        <w:tab/>
        <w:t>22</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3.4. Tổng kết và đánh giá kết quả giáo dục học sinh</w:t>
        <w:tab/>
        <w:t>25</w:t>
      </w:r>
    </w:p>
    <w:p>
      <w:pPr>
        <w:pStyle w:val="Normal"/>
        <w:tabs>
          <w:tab w:val="clear" w:pos="720"/>
          <w:tab w:val="right" w:pos="8788" w:leader="dot"/>
        </w:tabs>
        <w:spacing w:lineRule="auto" w:line="36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3.5. Phối hợp với giáo viên bộ môn, phụ huynh và Đoàn thanh niên để giáo dục học sinh toàn diện</w:t>
        <w:tab/>
        <w:t>27</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Kết quả đạt được</w:t>
        <w:tab/>
        <w:t>31</w:t>
      </w:r>
    </w:p>
    <w:p>
      <w:pPr>
        <w:pStyle w:val="Normal"/>
        <w:tabs>
          <w:tab w:val="clear" w:pos="720"/>
          <w:tab w:val="right" w:pos="8788" w:leader="dot"/>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II. KẾT LUẬN VÀ KIẾN NGHỊ</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Kết luận</w:t>
        <w:tab/>
        <w:t>38</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Kiến nghị</w:t>
        <w:tab/>
        <w:t>39</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ài liệu tham khảo</w:t>
        <w:tab/>
        <w:t>41</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hận xét, đánh giá của hội đồng khoa học</w:t>
        <w:tab/>
        <w:t>42</w:t>
      </w:r>
      <w:r>
        <w:br w:type="page"/>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I. MỞ ĐẦU</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Lý do chọn đề tà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Trong giai đoạn hiện nay, công tác chủ nhiệm lớp ngày càng đòi hỏi sự dày công của người giáo viên bởi yêu cầu ngày càng cao của xã hội đang phát triển, bởi cuộc sống vẫn đang tồn tại những tác động xấu ảnh hưởng đến học sinh, bởi sự mưu sinh của gia đình nên không ít phụ huynh đã giao phó việc giáo dục con cái cho nhà trường.</w:t>
      </w:r>
    </w:p>
    <w:p>
      <w:pPr>
        <w:pStyle w:val="Normal"/>
        <w:spacing w:lineRule="auto" w:line="360" w:before="120" w:after="120"/>
        <w:jc w:val="both"/>
        <w:rPr/>
      </w:pPr>
      <w:r>
        <w:rPr>
          <w:rFonts w:cs="Times New Roman" w:ascii="Times New Roman" w:hAnsi="Times New Roman"/>
          <w:sz w:val="28"/>
          <w:szCs w:val="28"/>
        </w:rPr>
        <w:tab/>
        <w:t xml:space="preserve">Điều 29, luật giáo dục 2019 đã nêu: </w:t>
      </w:r>
      <w:r>
        <w:rPr>
          <w:rFonts w:cs="Times New Roman" w:ascii="Times New Roman" w:hAnsi="Times New Roman"/>
          <w:i/>
          <w:sz w:val="28"/>
          <w:szCs w:val="28"/>
        </w:rPr>
        <w:t>“Mục tiêu của giáo dục phổ thông: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Đội ngũ giáo viên trong nhà trường luôn giữ vai trò quyết định chất lượng giáo dục của nhà trường. Ngoài việc giảng dạy thì giáo viên còn kiêm thêm công tác chủ nhiệm lớp. Giáo viên chủ nhiệm lớp có vị trí đặc biệt quan trọng trong công tác giáo dục của nhà trường. Họ thay mặt Hiệu trưởng làm công tác quản lý và giáo dục toàn diện học sinh của một lớp học, là cố vấn cho các hoạt động tự quản của tập thể học sinh, là người tổ chức phối hợp các lực lượng giáo dục trong và ngoài nhà trường. Như vậy, giáo viên chủ nhiệm là một thành phần quan trọng trong mạng lưới thông tin của nhà trường. Qua những kênh thông tin này, Ban giám hiệu nắm được tình hình thực hiện kế hoạch cũng như những thông tin cơ bản để từ đó có những quyết định đúng đắn và chính x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nhiệm lớp là một công việc vô cùng khó khăn, phức tạp, vui có buồn có, thành công có, thất bại cũng có. Bởi mỗi tập thể lớp có một đặc thù riêng, lớp có học sinh lực học yếu, đạo đức chưa tốt, có học sinh có hoàn cảnh gia đình khó khăn về kinh tế, con mồ côi, bố mẹ ly thân, bố mẹ đi làm ăn xa… Hiện nay, tình trạng đạo đức của học sinh xuống cấp ngày càng nhiều, thiếu trách nhiệm trong học tập, lười học, ham chơi, thường xuyên vi phạm về nề nếp như đi học muộn, vắng học, không đồng phục… Đặc biệt, có nhiều em xa vào các tệ nạn xã hội như cờ bạc, rượu chè, trò chơi trực tuyến mang tính tiêu cực, nghiện hút hay đăng tải, chia sẻ những thông tin không chính sách trên mạng xã hội... Những mặt xấu trong xã hội đã bắt đầu vượt rào cản len vào trường học đã ảnh hưởng rất lớn đến đối tượng học sinh.</w:t>
      </w:r>
    </w:p>
    <w:p>
      <w:pPr>
        <w:pStyle w:val="Normal"/>
        <w:spacing w:lineRule="auto" w:line="360" w:before="120" w:after="120"/>
        <w:ind w:firstLine="720"/>
        <w:jc w:val="both"/>
        <w:rPr/>
      </w:pPr>
      <w:r>
        <w:rPr>
          <w:rFonts w:cs="Times New Roman" w:ascii="Times New Roman" w:hAnsi="Times New Roman"/>
          <w:sz w:val="28"/>
          <w:szCs w:val="28"/>
        </w:rPr>
        <w:t>Với thực tiễn đó, giáo viên chủ nhiệm phải có những biện pháp thích hợp để có hiệu quả cao nhất trong công tác chủ nhiệm với từng lớp cụ thể. Công tác chủ nhiệm của một giáo viên thành công đồng nghĩa với việc giúp các em hoàn thiện bản thân mình hơn, xây dựng được tập thể lớp vững mạnh và đoàn k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Xuất phát từ những lý do trên, tôi đã chọn đề tài: </w:t>
      </w:r>
      <w:r>
        <w:rPr>
          <w:rFonts w:cs="Times New Roman" w:ascii="Times New Roman" w:hAnsi="Times New Roman"/>
          <w:b/>
          <w:i/>
          <w:sz w:val="28"/>
          <w:szCs w:val="28"/>
        </w:rPr>
        <w:t>“Một số biện pháp nâng cao chất lượng công tác chủ nhiệm lớp ở trường THPT Trần Quốc Toản”</w:t>
      </w:r>
      <w:r>
        <w:rPr>
          <w:rFonts w:cs="Times New Roman" w:ascii="Times New Roman" w:hAnsi="Times New Roman"/>
          <w:sz w:val="28"/>
          <w:szCs w:val="28"/>
        </w:rPr>
        <w:t xml:space="preserve"> nhằm nâng cao hiệu quả công tác chủ nhiệm lớp góp phần nâng cao chất lượng giáo dục toàn diện của nhà trườ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Tìm hiểu thực trạng và nguyên nhân học sinh còn hạn chế về nề nếp trong khi đi học, việc thực hiện nhiệm vụ của người học, phẩm chất đạo đức và kỹ năng sống của học sinh.</w:t>
      </w:r>
    </w:p>
    <w:p>
      <w:pPr>
        <w:pStyle w:val="Normal"/>
        <w:spacing w:lineRule="auto" w:line="360" w:before="120" w:after="120"/>
        <w:jc w:val="both"/>
        <w:rPr/>
      </w:pPr>
      <w:r>
        <w:rPr>
          <w:rFonts w:cs="Times New Roman" w:ascii="Times New Roman" w:hAnsi="Times New Roman"/>
          <w:sz w:val="28"/>
          <w:szCs w:val="28"/>
        </w:rPr>
        <w:tab/>
        <w:t>- Trên cơ sở lý luận và thực tiễn đề xuất một số biện pháp nâng cao chất lượng công tác chủ nhiệm lớp để giúp các em học sinh trở thành một người có năng lực, có phẩm chất đạo đức, lối sống chuẩn mực và có nhân cách tốt trong xã hội.</w:t>
      </w:r>
    </w:p>
    <w:p>
      <w:pPr>
        <w:pStyle w:val="Normal"/>
        <w:spacing w:lineRule="auto" w:line="360" w:before="120" w:after="120"/>
        <w:ind w:firstLine="720"/>
        <w:jc w:val="both"/>
        <w:rPr/>
      </w:pPr>
      <w:r>
        <w:rPr>
          <w:rFonts w:cs="Times New Roman" w:ascii="Times New Roman" w:hAnsi="Times New Roman"/>
          <w:b/>
          <w:sz w:val="28"/>
          <w:szCs w:val="28"/>
        </w:rPr>
        <w:t>3. Nhiệm vụ</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Nghiên cứu cơ sở lý luận của vấn đề nâng cao chất lượng công tác chủ nhiệm lớp.</w:t>
      </w:r>
    </w:p>
    <w:p>
      <w:pPr>
        <w:pStyle w:val="Normal"/>
        <w:spacing w:lineRule="auto" w:line="360" w:before="120" w:after="120"/>
        <w:jc w:val="both"/>
        <w:rPr/>
      </w:pPr>
      <w:r>
        <w:rPr>
          <w:rFonts w:cs="Times New Roman" w:ascii="Times New Roman" w:hAnsi="Times New Roman"/>
          <w:sz w:val="28"/>
          <w:szCs w:val="28"/>
        </w:rPr>
        <w:tab/>
        <w:t>- Tìm hiểu thực trạng của lớp chủ nhiệm và các lớp khác trong trường, từ đó đề ra một số biện pháp nhằm nâng cao chất lượng công tác chủ nhiệm lớp tại trường THPT Trần Quốc Toả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Đối tượng và phạm vi nghiên cứu</w:t>
      </w:r>
    </w:p>
    <w:p>
      <w:pPr>
        <w:pStyle w:val="Normal"/>
        <w:spacing w:lineRule="auto" w:line="360" w:before="120" w:after="120"/>
        <w:jc w:val="both"/>
        <w:rPr>
          <w:rFonts w:ascii="Times New Roman" w:hAnsi="Times New Roman" w:cs="Times New Roman"/>
          <w:i/>
          <w:i/>
          <w:sz w:val="28"/>
          <w:szCs w:val="28"/>
        </w:rPr>
      </w:pPr>
      <w:r>
        <w:rPr>
          <w:rFonts w:cs="Times New Roman" w:ascii="Times New Roman" w:hAnsi="Times New Roman"/>
          <w:sz w:val="28"/>
          <w:szCs w:val="28"/>
        </w:rPr>
        <w:tab/>
        <w:t>- Một số biện pháp nâng cao chất lượng công tác chủ nhiệm lớp ở trường THPT Trần Quốc Toả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ạm vi đề tài được nghiên cứu ở lớp 10B02 trường THPT Trần Quốc Toả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Phương pháp nghiên cứu</w:t>
      </w:r>
    </w:p>
    <w:p>
      <w:pPr>
        <w:pStyle w:val="Normal"/>
        <w:spacing w:lineRule="auto" w:line="360" w:before="120" w:after="120"/>
        <w:ind w:firstLine="720"/>
        <w:jc w:val="both"/>
        <w:rPr/>
      </w:pPr>
      <w:r>
        <w:rPr>
          <w:rFonts w:cs="Times New Roman" w:ascii="Times New Roman" w:hAnsi="Times New Roman"/>
          <w:sz w:val="28"/>
          <w:szCs w:val="28"/>
        </w:rPr>
        <w:t>- Phương pháp đọc sách tham khảo và tài liệu.</w:t>
      </w:r>
    </w:p>
    <w:p>
      <w:pPr>
        <w:pStyle w:val="Normal"/>
        <w:spacing w:lineRule="auto" w:line="360" w:before="120" w:after="120"/>
        <w:ind w:firstLine="720"/>
        <w:jc w:val="both"/>
        <w:rPr/>
      </w:pPr>
      <w:r>
        <w:rPr>
          <w:rFonts w:cs="Times New Roman" w:ascii="Times New Roman" w:hAnsi="Times New Roman"/>
          <w:sz w:val="28"/>
          <w:szCs w:val="28"/>
        </w:rPr>
        <w:t>- Phương pháp điều tra và trò chuyện.</w:t>
      </w:r>
    </w:p>
    <w:p>
      <w:pPr>
        <w:pStyle w:val="Normal"/>
        <w:spacing w:lineRule="auto" w:line="360" w:before="120" w:after="120"/>
        <w:ind w:firstLine="720"/>
        <w:jc w:val="both"/>
        <w:rPr/>
      </w:pPr>
      <w:r>
        <w:rPr>
          <w:rFonts w:cs="Times New Roman" w:ascii="Times New Roman" w:hAnsi="Times New Roman"/>
          <w:sz w:val="28"/>
          <w:szCs w:val="28"/>
        </w:rPr>
        <w:t>- Phương pháp phân tích, tổng hợp và xử lý số liệu.</w:t>
      </w:r>
    </w:p>
    <w:p>
      <w:pPr>
        <w:pStyle w:val="Normal"/>
        <w:spacing w:lineRule="auto" w:line="360" w:before="120" w:after="120"/>
        <w:ind w:firstLine="720"/>
        <w:jc w:val="both"/>
        <w:rPr/>
      </w:pPr>
      <w:r>
        <w:rPr>
          <w:rFonts w:cs="Times New Roman" w:ascii="Times New Roman" w:hAnsi="Times New Roman"/>
          <w:sz w:val="28"/>
          <w:szCs w:val="28"/>
        </w:rPr>
        <w:t>- Phương pháp thống kê toán học.</w:t>
      </w:r>
    </w:p>
    <w:p>
      <w:pPr>
        <w:pStyle w:val="Normal"/>
        <w:spacing w:lineRule="auto" w:line="360" w:before="120" w:after="120"/>
        <w:ind w:firstLine="720"/>
        <w:jc w:val="both"/>
        <w:rPr/>
      </w:pPr>
      <w:r>
        <w:rPr>
          <w:rFonts w:cs="Times New Roman" w:ascii="Times New Roman" w:hAnsi="Times New Roman"/>
          <w:sz w:val="28"/>
          <w:szCs w:val="28"/>
        </w:rPr>
        <w:t>- Phương pháp phỏng vấn, trao đổ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tổng kết.</w:t>
      </w:r>
      <w:r>
        <w:br w:type="page"/>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ơ sở lý luậ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Vị trí, vai trò, nhiệm vụ, chức năng của giáo viên và giáo viên chủ nhiệm</w:t>
      </w:r>
    </w:p>
    <w:p>
      <w:pPr>
        <w:pStyle w:val="Normal"/>
        <w:spacing w:lineRule="auto" w:line="360" w:before="120" w:after="120"/>
        <w:ind w:firstLine="720"/>
        <w:jc w:val="both"/>
        <w:rPr/>
      </w:pPr>
      <w:r>
        <w:rPr>
          <w:rFonts w:cs="Times New Roman" w:ascii="Times New Roman" w:hAnsi="Times New Roman"/>
          <w:sz w:val="28"/>
          <w:szCs w:val="28"/>
        </w:rPr>
        <w:t>Trong công tác giáo dục ở nhà trường, vai trò của người giáo viên chủ nhiệm là hết sức quan trọng. Người giáo viên chủ nhiệm lớp cần phải xác định đúng vị trí, vai trò, nhiệm vụ, nội dung công tác của mình và biết cách tổ chức hoạt động giáo dục.</w:t>
      </w:r>
    </w:p>
    <w:p>
      <w:pPr>
        <w:pStyle w:val="Normal"/>
        <w:spacing w:lineRule="auto" w:line="360" w:before="120" w:after="120"/>
        <w:ind w:firstLine="720"/>
        <w:jc w:val="both"/>
        <w:rPr/>
      </w:pPr>
      <w:r>
        <w:rPr>
          <w:rFonts w:cs="Times New Roman" w:ascii="Times New Roman" w:hAnsi="Times New Roman"/>
          <w:b/>
          <w:i/>
          <w:sz w:val="28"/>
          <w:szCs w:val="28"/>
          <w:lang w:val="pt-BR"/>
        </w:rPr>
        <w:t>1.1.1. Vị trí, vai trò của người giáo viên chủ nhiệ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o viên chủ nhiệm ở trường phổ thông là người thay mặt Hiệu trưởng quản lý toàn diện một lớp học. Vai trò quản lý đó được thể hiện trong việc xây dựng kế hoạch giáo dục; tổ chức các hoạt động giáo dục; kiểm tra, đánh giá kết quả học tập của học sinh trong lớp. Giáo viên chủ nhiệm chịu trách nhiệm về kết quả học tập và rèn luyện của học sinh trong lớp trước Hiệu trưởng, hội đồng nhà trường và cha mẹ học sinh.</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o viên chủ nhiệm là nhân vật trung tâm, là linh hồn của lớp, tập hợp và đoàn kết học sinh trong tập thể. Giáo viên chủ nhiệm là người tổ chức quản lý lớp học, luôn gần gũi với học sinh trong mọi hoạt động của lớp nhằm giáo dục học sinh. Giáo viên chủ nhiệm xây dựng được một lớp đoàn kết sẽ để lại trong lòng học sinh những ấn tượng sâu sắc, tốt đẹp nhất. Tình cảm của lớp càng bền chặt, tinh thần trách nhiệm và uy tín của giáo viên chủ nhiệm càng cao thì chất lượng giáo dục càng tốt.</w:t>
      </w:r>
    </w:p>
    <w:p>
      <w:pPr>
        <w:pStyle w:val="Normal"/>
        <w:spacing w:lineRule="auto" w:line="360" w:before="120" w:after="120"/>
        <w:ind w:firstLine="720"/>
        <w:jc w:val="both"/>
        <w:rPr/>
      </w:pPr>
      <w:r>
        <w:rPr>
          <w:rFonts w:cs="Times New Roman" w:ascii="Times New Roman" w:hAnsi="Times New Roman"/>
          <w:sz w:val="28"/>
          <w:szCs w:val="28"/>
          <w:lang w:val="pt-BR"/>
        </w:rPr>
        <w:t>- Giáo viên chủ nhiệm lớp chủ động phối hợp với Chi đoàn thanh niên của lớp trong việc tổ chức sinh hoạt tập thể. Giáo viên chủ nhiệm làm cố vấn cho các tổ chức đoàn thể việc lập kế hoạch công tác, thành lập các ban chấp hành Chi đoàn, tổ chức các mặt hoạt động, sinh hoạt các đoàn thể và phối hợp với các hoạt động của tập thể lớp nhằm thực hiện mục tiêu giáo dục chu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o viên chủ nhiệm giữ vai trò chủ động trong việc phối hợp với các lực lượng giáo dục: nhà trường, gia đình và xã hội. Trong đó nhà trường là lực lược giáo dục có tính chuyên nghiệp, giáo viên chủ nhiệm là người đứng ra điều phối và kết hợp cùng với các lực lượng giáo dục để tổ chức các hoạt động giáo dục một cách có hiệu quả nhất.</w:t>
      </w:r>
    </w:p>
    <w:p>
      <w:pPr>
        <w:pStyle w:val="Normal"/>
        <w:spacing w:lineRule="auto" w:line="360" w:before="120" w:after="120"/>
        <w:ind w:firstLine="720"/>
        <w:jc w:val="both"/>
        <w:rPr/>
      </w:pPr>
      <w:r>
        <w:rPr>
          <w:rFonts w:cs="Times New Roman" w:ascii="Times New Roman" w:hAnsi="Times New Roman"/>
          <w:b/>
          <w:i/>
          <w:sz w:val="28"/>
          <w:szCs w:val="28"/>
          <w:lang w:val="pt-BR"/>
        </w:rPr>
        <w:t>1.1.2. Nhiệm vụ của người giáo viên, giáo viên chủ nhiệm</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thông tư số 12/2011/TT-BGDĐT ngày 28/3/2011 của Bộ trưởng Bộ Giáo dục và Đào tạo ban hành về điều lệ trường trung học cơ sở, trường trung học phổ thông và trường trung học phổ thông có nhiều cấp học. Tại </w:t>
      </w:r>
      <w:r>
        <w:rPr>
          <w:rFonts w:cs="Times New Roman" w:ascii="Times New Roman" w:hAnsi="Times New Roman"/>
          <w:bCs/>
          <w:sz w:val="28"/>
          <w:szCs w:val="28"/>
          <w:lang w:val="pt-BR"/>
        </w:rPr>
        <w:t xml:space="preserve">Điều 31: Nhiệm vụ của giáo viên trường trung học quy định rõ </w:t>
      </w:r>
      <w:r>
        <w:rPr>
          <w:rFonts w:cs="Times New Roman" w:ascii="Times New Roman" w:hAnsi="Times New Roman"/>
          <w:sz w:val="28"/>
          <w:szCs w:val="28"/>
          <w:lang w:val="pt-BR"/>
        </w:rPr>
        <w:t>giáo viên bộ môn có những nhiệm vụ sau đây:</w:t>
      </w:r>
    </w:p>
    <w:p>
      <w:pPr>
        <w:pStyle w:val="TextBody"/>
        <w:spacing w:lineRule="auto" w:line="360" w:before="120" w:after="120"/>
        <w:rPr>
          <w:rFonts w:ascii="Times New Roman" w:hAnsi="Times New Roman" w:cs="Times New Roman"/>
          <w:lang w:val="pt-BR"/>
        </w:rPr>
      </w:pPr>
      <w:r>
        <w:rPr>
          <w:rFonts w:cs="Times New Roman" w:ascii="Times New Roman" w:hAnsi="Times New Roman"/>
          <w:lang w:val="pt-BR"/>
        </w:rPr>
        <w:tab/>
        <w:t>-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spacing w:lineRule="auto" w:line="360" w:before="120" w:after="120"/>
        <w:rPr>
          <w:rFonts w:ascii="Times New Roman" w:hAnsi="Times New Roman" w:cs="Times New Roman"/>
          <w:lang w:val="pt-BR"/>
        </w:rPr>
      </w:pPr>
      <w:r>
        <w:rPr>
          <w:rFonts w:cs="Times New Roman" w:ascii="Times New Roman" w:hAnsi="Times New Roman"/>
          <w:lang w:val="pt-BR"/>
        </w:rPr>
        <w:tab/>
        <w:t>- Tham gia công tác phổ cập giáo dục ở địa phương;</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ực hiện Điều lệ nhà trường; thực hiện quyết định của Hiệu trưởng, chịu sự kiểm tra, đánh giá của Hiệu trưởng và các cấp quản lý giáo dục;</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Phối hợp với giáo viên chủ nhiệm, các giáo viên khác, gia đình học sinh, Đoàn Thanh niên Cộng sản Hồ Chí Minh, Đội Thiếu niên Tiền phong Hồ Chí Minh trong dạy học và giáo dục học sinh;</w:t>
      </w:r>
    </w:p>
    <w:p>
      <w:pPr>
        <w:pStyle w:val="Normal"/>
        <w:spacing w:lineRule="auto" w:line="360" w:before="120" w:after="120"/>
        <w:jc w:val="both"/>
        <w:rPr/>
      </w:pPr>
      <w:r>
        <w:rPr>
          <w:rFonts w:cs="Times New Roman" w:ascii="Times New Roman" w:hAnsi="Times New Roman"/>
          <w:sz w:val="28"/>
          <w:szCs w:val="28"/>
          <w:lang w:val="pt-BR"/>
        </w:rPr>
        <w:tab/>
        <w:t>- Thực hiện các nhiệm vụ khác theo quy định của pháp luật.</w:t>
      </w:r>
    </w:p>
    <w:p>
      <w:pPr>
        <w:pStyle w:val="Normal"/>
        <w:spacing w:lineRule="auto" w:line="360" w:before="120" w:after="120"/>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Giáo viên chủ nhiệm, ngoài các nhiệm vụ quy định tại khoản 1 của Điều này, còn có những nhiệm vụ sau đây:</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ực hiện các hoạt động giáo dục theo kế hoạch đã xây dựng;</w:t>
      </w:r>
    </w:p>
    <w:p>
      <w:pPr>
        <w:pStyle w:val="TextBody"/>
        <w:spacing w:lineRule="auto" w:line="360" w:before="120" w:after="120"/>
        <w:rPr>
          <w:rFonts w:ascii="Times New Roman" w:hAnsi="Times New Roman" w:cs="Times New Roman"/>
          <w:lang w:val="pt-BR"/>
        </w:rPr>
      </w:pPr>
      <w:r>
        <w:rPr>
          <w:rFonts w:cs="Times New Roman" w:ascii="Times New Roman" w:hAnsi="Times New Roman"/>
          <w:lang w:val="pt-BR"/>
        </w:rPr>
        <w:tab/>
        <w:t>-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spacing w:lineRule="auto"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Báo cáo thường kỳ hoặc đột xuất về tình hình của lớp với Hiệu trưởng.</w:t>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1.3. Chức năng của người giáo viên chủ nhiệm</w:t>
      </w:r>
    </w:p>
    <w:p>
      <w:pPr>
        <w:pStyle w:val="Normal"/>
        <w:spacing w:lineRule="auto" w:line="360" w:before="120" w:after="120"/>
        <w:ind w:firstLine="720"/>
        <w:jc w:val="both"/>
        <w:rPr/>
      </w:pPr>
      <w:r>
        <w:rPr>
          <w:rFonts w:cs="Times New Roman" w:ascii="Times New Roman" w:hAnsi="Times New Roman"/>
          <w:sz w:val="28"/>
          <w:szCs w:val="28"/>
          <w:lang w:val="pt-BR"/>
        </w:rPr>
        <w:t>- Chức năng đầu tiên của giáo viên chủ nhiệm là người quản lý giáo dục toàn diện học sinh một lớp học, quản lý ở đây không chỉ là nắm được những chỉ số của quản lý hành chính như tên, tuổi, số lượng, gia cảnh, chất lượng hai mặt của học sinh về học lực và hạnh kiểm… mà còn phải hiểu sự phát triển tâm sinh lý lứa tuổi, dự báo xu hướng phát triển nhân cách của học sinh trong lớp để có phương hướng, biện pháp tổ chức các hoạt động giáo dục, dạy học phù hợp với điều kiện, hoàn cảnh cụ thể của mỗi học sinh.</w:t>
      </w:r>
    </w:p>
    <w:p>
      <w:pPr>
        <w:pStyle w:val="Normal"/>
        <w:spacing w:lineRule="auto" w:line="360" w:before="120" w:after="120"/>
        <w:ind w:firstLine="720"/>
        <w:jc w:val="both"/>
        <w:rPr/>
      </w:pPr>
      <w:r>
        <w:rPr>
          <w:rFonts w:cs="Times New Roman" w:ascii="Times New Roman" w:hAnsi="Times New Roman"/>
          <w:sz w:val="28"/>
          <w:szCs w:val="28"/>
          <w:lang w:val="pt-BR"/>
        </w:rPr>
        <w:t>Muốn vậy người giáo viên chủ nhiệm phải có những tri thức cơ bản về tâm lý học, giáo dục học và phải có hàng loạt kỹ năng sư phạm như: kỹ năng tiếp cận đối tượng học sinh, kỹ năng đánh giá, kỹ năng nghiên cứu tâm lý lứa tuổi, kỹ năng lập kế hoạch chủ nhiệm lớp và phải có khả năng phán đoán, dự báo về sự phát triển nhân cách của học sinh… từ đó định hướng và giúp các em xác định trước những khó khăn, thuận lợi, vạch ra những dự định trong tương lai để các em hoàn thiện bản thân về mọi mặt.</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 Chức năng thứ hai của giáo viên chủ nhiệm là tổ chức cho tập thể học sinh hoạt động tự quản nhằm phát huy tiềm năng tích cực trong bản thân mỗi học sinh trong học tập và rèn luyện.</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Trong chức năng này giáo viên chủ nhiệm cần xác định tự quản không phải là khoán trắng cho ban cán sự của lớp, trong tự quản người giáo viên chủ nhiệm cần xác định chỉ là cố vấn cho tập thể lớp. Điều này có nghĩa là giáo viên chủ nhiệm không nên làm thay đội ngũ tự quản của lớp mà nhiệm vụ chủ yếu của giáo viên chủ nhiệm là bồi dưỡng năng lực tự quản cho học sinh của lớp bằng cách tổ chức hợp lý đội ngũ tự quản gồm: ban chấp hành chi đoàn, cán sự lớp, tổ trưởng, hoặc những em được phân công phụ trách từng mặt hoạt động của lớp như văn nghệ, thể dục thể thao, học tập… để nhiều học sinh được tham gia vào đội ngũ đó.</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 Chức năng thứ ba của giáo viên chủ nhiệm là cầu nối giữa tập thể học sinh với các tổ chức đoàn thể trong và ngoài nhà trường, là người tổ chức phối hợp giữa các lực lượng giáo dục trong việc phối hợp giúp đỡ và giáo dục học sinh.</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Giáo viên chủ nhiệm là người truyền đạt đầy đủ các chủ trương, kế hoạch, ý kiến chỉ đạo của Ban giám hiệu tới học sinh lớp chủ nhiệm. Ở góc độ này, giáo viên chủ nhiệm là nhà quản lý, nhà sư phạm, đại diện cho Hiệu trưởng truyền đạt những yêu cầu đối với học sinh, gợi ý với lớp về những phương hướng, giải pháp thực hiện những yêu cầu giáo dục mà Hiệu trưởng đặt ra. Chẳng hạn như để ngăn chặn tác hại của ma túy, giáo viên chủ nhiệm cần làm cho mỗi học sinh nhận thức đầy đủ về tác hại của ma túy, phát động cho học sinh trong lớp bàn bạc các giải pháp đề phòng ngừa các thủ đoạn của kẻ xấu, phát hiện những trường hợp khả nghi buôn bán, tàng trữ, nghiện hút trong cộng đồng và ở nhà trường.</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 Chức năng thứ tư của giáo viên chủ nhiệm là đánh giá khách quan kết quả học tập, rèn luyện, phấn đấu của mỗi học sinh và phong trào chung của lớ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Nhiệm vụ, quyền hạn của học sinh trung học phổ thô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1. Nhiệm vụ của học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12/2011-TT-BGDĐT, ngày 28/3/2011 của Bộ trưởng Bộ Giáo dục và Đào tạo về việc ban hành điều lệ trường trung học cơ sở, trường trung học phổ thông và trường phổ thông có nhiều cấp học. Tại Điều 38: quy định về nhiệm vụ của học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học tập, rèn luyện theo chương trình, kế hoạch giáo dục của nhà trườ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spacing w:lineRule="auto" w:line="360" w:before="120" w:after="120"/>
        <w:ind w:firstLine="720"/>
        <w:jc w:val="both"/>
        <w:rPr/>
      </w:pPr>
      <w:r>
        <w:rPr>
          <w:rFonts w:cs="Times New Roman" w:ascii="Times New Roman" w:hAnsi="Times New Roman"/>
          <w:sz w:val="28"/>
          <w:szCs w:val="28"/>
        </w:rPr>
        <w:t>- Rèn luyện thân thể, giữ gìn vệ sinh cá nhâ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spacing w:lineRule="auto" w:line="360" w:before="120" w:after="120"/>
        <w:ind w:firstLine="720"/>
        <w:jc w:val="both"/>
        <w:rPr/>
      </w:pPr>
      <w:r>
        <w:rPr>
          <w:rFonts w:cs="Times New Roman" w:ascii="Times New Roman" w:hAnsi="Times New Roman"/>
          <w:sz w:val="28"/>
          <w:szCs w:val="28"/>
        </w:rPr>
        <w:t>- Giữ gìn, bảo vệ tài sản của nhà trường, nơi công cộng; góp phần xây dựng, bảo vệ và phát huy truyền thống của nhà trườ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2. Quyền hạn của học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12/2011-TT-BGDĐT, ngày 28/3/2011 của Bộ trưởng Bộ Giáo dục và Đào tạo về việc ban hành điều lệ trường trung học cơ sở, trường trung học phổ thông và trường phổ thông có nhiều cấp học. Tại Điều 39: quy định về quyền của học si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bình đẳng trong việc hưởng thụ giáo dục toàn diện, được bảo đảm những điều kiện về thời gian, cơ sở vật chất, vệ sinh, an toàn để học tập ở lớp và tự học ở nhà, được cung cấp các thông tin về việc học tập của mình, được sử dụng trang thiết bị, phương tiện phục vụ các hoạt động học tập, văn hóa, thể thao của nhà trường theo quy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7 của điều lệ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ham gia các hoạt động nhằm phát triển năng khiếu về các môn học, thể thao, nghệ thuật do nhà trường tổ chức nếu có điều kiện; được giáo dục kỹ năng số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hưởng các quyền khác theo quy định của pháp luật.</w:t>
      </w:r>
    </w:p>
    <w:p>
      <w:pPr>
        <w:pStyle w:val="Normal"/>
        <w:spacing w:lineRule="auto" w:line="360"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2. Thực trạng của công tác chủ nhiệm lớ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 Đặc điểm, tình hình chu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1. Đặc điểm tình hình của nhà trườ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ng số cán bộ, giáo viên, công nhân viên trong trường là 76 người. Trong đó số giáo viên: 65 người, giáo viên làm công tác chủ nhiệm: 29 người, công nhân viên: 7 ngườ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Các giáo viên làm công tác chủ nhiệm có những giáo viên lâu năm có rất nhiều kinh nghiệm tuy nhiên cũng có một số giáo viên đang còn trẻ nên công tác chủ nhiệm vẫn đang còn hạn chế về nhiều mặt dẫn đến kết quả chất lượng công tác chủ nhiệm chưa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Tổng số học sinh trong trường là 1158 học sinh. Được chia làm 3 khối, trong đó khối 10 có: 406 học sinh được chia làm 10 lớp, khối 11 có 392 học sinh được chia làm 10 lớp, khối 12 có 360 học sinh được chia làm 9 lớ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2. Đặc điểm tình hình của lớ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Lớp 10B02 có tổng số 48 học sinh. Trong đó số học sinh nữ: 28 học sinh, số học sinh dân tộc thiểu số: 01 học sinh (nam), số học sinh thuộc diện hộ nghèo: 05 học sinh, số học sinh thuộc diện cận nghèo: 02 học sinh, số học sinh hưởng chế độ con thương binh: 01 học sinh, số học sinh sống ở vùng kinh tế đặc biệt khó khăn: 15 học si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Thực trạng quản lý nề nế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1. Thực trạng về thực hiện nề nếp của học si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pPr>
      <w:r>
        <w:rPr>
          <w:rFonts w:cs="Times New Roman" w:ascii="Times New Roman" w:hAnsi="Times New Roman"/>
          <w:b/>
          <w:sz w:val="28"/>
          <w:szCs w:val="28"/>
        </w:rPr>
        <w:t>2.2.1.1. Thuận lợi</w:t>
      </w:r>
    </w:p>
    <w:p>
      <w:pPr>
        <w:pStyle w:val="Normal"/>
        <w:spacing w:lineRule="auto" w:line="360" w:before="120" w:after="120"/>
        <w:jc w:val="both"/>
        <w:rPr/>
      </w:pPr>
      <w:r>
        <w:rPr>
          <w:rFonts w:cs="Times New Roman" w:ascii="Times New Roman" w:hAnsi="Times New Roman"/>
          <w:sz w:val="28"/>
          <w:szCs w:val="28"/>
        </w:rPr>
        <w:tab/>
        <w:t>Được sự quan tâm, dìu dắt của giáo viên chủ nhiệm, giáo viên bộ môn, Đoàn thanh niên, Ban giám hiệu nhà trường trong mọi hoạt động học tập cũng như nề nếp. Được giãi bày tâm sự, những khó khăn, lo lắng của mình với giáo viên chủ nhiệm; được học tập, vui chơi, giải trí lành mạnh, rèn luyện thể dục thể thao, được hưởng có chế độ chính sách đúng quy định, được sự quan tâm của toàn thể hội đồng nhà trườ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Đa số bản thân các em đều có nhận thức khá tốt, tương đối ngoan, có ý thức trong học tập và rèn luyện, luôn cố gắng vươn lên học tốt làm con ngoan trò giỏi.</w:t>
      </w:r>
    </w:p>
    <w:p>
      <w:pPr>
        <w:pStyle w:val="Normal"/>
        <w:spacing w:lineRule="auto" w:line="360" w:before="120" w:after="120"/>
        <w:ind w:firstLine="720"/>
        <w:jc w:val="both"/>
        <w:rPr/>
      </w:pPr>
      <w:r>
        <w:rPr>
          <w:rFonts w:cs="Times New Roman" w:ascii="Times New Roman" w:hAnsi="Times New Roman"/>
          <w:b/>
          <w:sz w:val="28"/>
          <w:szCs w:val="28"/>
        </w:rPr>
        <w:t>2.2.1.2. Khó khă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Lứa tuổi học sinh trung học phổ thông là giai đoạn đầu của tuổi thanh niên, là thời kỳ đạt được sự trưởng thành về mặt cơ thể. Đây là lứa tuổi có cơ thể phát triển cân đối, khỏe đẹp. Tuy học sinh trung học phổ thông bắt đầu thời kỳ phát triển tương đối êm ả về mặt sinh lý, nhưng vẫn còn dễ bị kích động và sự thể hiện của nó giống như lứa tuổi thiếu niên. Ở lứa tuổi này tính dễ bị kích động không phải chỉ do nguyên nhân sinh lý, mà còn do cách sống của cá nhân dẫn đến những suy nghĩ bồng bột, khờ dại dễ bị cái xấu lôi kéo. Những mặt trái của xã hội, cơ chế thị trường thường xuyên tác động gây ảnh hưởng xấu đến các em rất dễ nẩy sinh hiện tượng đua đòi, buông thả trong sinh hoạt, không chú ý học tập, lơ là các hoạt động của tập thể cùng nhiều biến tướng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Tập thể lớp 10B02 với sĩ số 48 học sinh, trong đó đa số con em gia đình làm nông nghiệp, phần lớn các em có hoàn cảnh gia đình còn khó khăn, xa trường phải đi học bằng xe bus, có em bố mẹ đi làm xa phải ở với ông bà nên thiếu sự quan tâm thường xuyên của bố mẹ, có em mồ côi cha hoặc mẹ nên thiếu đi một phần của sự quan tâm động viên từ một bên, còn có một số phụ huynh chưa thật sự quan tâm đến việc học tập và giáo dục của con em mà phó mặt cho nhà trường dẫn đến việc thực hiện nề nếp, học tập của các em bị ảnh hưởng nhiề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Tại địa phương nhất là khu vực xung quanh trường học mọc lên vài quán Internet đã làm ảnh hưởng rất lớn đến việc học của học sinh vì một số học sinh nghỉ học đi chơi Game trong khi hoàn cảnh kinh tế của gia đình còn nhiều khó khăn. Thậm chí có nhiều em đi làm thuê kiếm tiền để mua điện thoại thông minh nhằm mục đích phục vụ cho việc giải trí không lành mạnh của mình như mạng xã hội, Game online… từ đó trong thời gian học tập trên lớp các em đều không tập trung và ý thức tiếp thu bài gần như không c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Học sinh trung học phổ thông là lứa tuổi luôn khao khát được tìm hiểu, được tiếp nhận những thông tin mới trên mọi lĩnh vực của cuộc sống và xã hội. Các em mong muốn không những hiểu biết bản thân mình, mà còn quan tâm đến thế giới nội tâm của con người. Các em luôn muốn được thể hiện mình, muốn được lập c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Như vậy, học sinh trung học phổ thông là lứa tuổi của những ước mơ, nhiệt tình hưởng ứng những gì cao đẹp nhất và hết lòng làm mọi việc. Giáo viên chủ nhiệm cần hiểu rõ đặc điểm này của học sinh để có những phương pháp, hình thức giáo dục thích hợp nhất, mang lại hiệu quả giáo dục cao nhất.</w:t>
      </w:r>
    </w:p>
    <w:p>
      <w:pPr>
        <w:pStyle w:val="Normal"/>
        <w:spacing w:lineRule="auto" w:line="360" w:before="120" w:after="120"/>
        <w:ind w:firstLine="720"/>
        <w:jc w:val="both"/>
        <w:rPr/>
      </w:pPr>
      <w:r>
        <w:rPr>
          <w:rFonts w:cs="Times New Roman" w:ascii="Times New Roman" w:hAnsi="Times New Roman"/>
          <w:b/>
          <w:sz w:val="28"/>
          <w:szCs w:val="28"/>
        </w:rPr>
        <w:t>2.2.2. Thực trạng về công tác chủ nhiệm của giáo viên chủ nhiệm</w:t>
      </w:r>
    </w:p>
    <w:p>
      <w:pPr>
        <w:pStyle w:val="Normal"/>
        <w:spacing w:lineRule="auto" w:line="360" w:before="120" w:after="120"/>
        <w:ind w:firstLine="720"/>
        <w:jc w:val="both"/>
        <w:rPr/>
      </w:pPr>
      <w:r>
        <w:rPr>
          <w:rFonts w:cs="Times New Roman" w:ascii="Times New Roman" w:hAnsi="Times New Roman"/>
          <w:b/>
          <w:sz w:val="28"/>
          <w:szCs w:val="28"/>
        </w:rPr>
        <w:t>2.2.2.1 Thuận lợ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Được sự quan tâm chỉ đạo của Ban giám hiệu nhà trường đã tạo mọi điều kiện để bản thân luôn làm tốt công tác chủ nhiệm. Lãnh đạo nhà trường luôn chú trọng, quan tâm đến giáo dục đạo đức học sinh. Đồng thời lãnh đạo nhà trường thường xuyên quan tâm đến công tác chủ nhiệm cũng như năng lực chủ nhiệm của giáo viên làm công tác chủ nhiệm để có chiến lược nhằm xây dựng tập thể lớp vững mạnh và chất lượ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Các tổ chức đoàn thể, các bộ phận trong nhà trường luôn quan tâm đến công tác chủ nhiệm, luôn có tinh thần hợp tác với giáo viên chủ nhiệm để việc giáo dục đạo đức và giáo dục tri thức của học sinh đạt kết quả cao nhất. Được sự quan tâm, phối hợp cùng với Đoàn thanh niên nhà trường, giáo viên bộ môn để cùng giáo dục học sinh thực hiện tốt nề nếp cũng như hoạt động ngoài giờ lên lớp, nhằm định hướng nghề nghiệp và kỹ năng sống cho học sinh được tốt nhấ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ia đình học sinh phần lớn đã có sự quan tâm đến việc học tập và rèn luyện của học sinh, nên sự phối kết hợp giữa giáo viên chủ nhiệm với phụ huynh để giáo dục học sinh có nhiều thuận lợi.</w:t>
      </w:r>
    </w:p>
    <w:p>
      <w:pPr>
        <w:pStyle w:val="Normal"/>
        <w:spacing w:lineRule="auto" w:line="360" w:before="120" w:after="120"/>
        <w:ind w:firstLine="720"/>
        <w:jc w:val="both"/>
        <w:rPr/>
      </w:pPr>
      <w:r>
        <w:rPr>
          <w:rFonts w:cs="Times New Roman" w:ascii="Times New Roman" w:hAnsi="Times New Roman"/>
          <w:b/>
          <w:sz w:val="28"/>
          <w:szCs w:val="28"/>
        </w:rPr>
        <w:t>2.2.2.2 Khó khă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Về công tác chủ nhiệm ở trường trung học phổ thông cho thấy bên cạnh những đóng góp tích cực cho chất lượng giáo dục cũng còn những hạn chế, đó là nhận thức của giáo viên về ý nghĩa, vai trò của công tác chủ nhiệm còn có lúc chưa được khách quan, một số giáo viên được phân công làm chủ nhiệm còn chưa tâm huyết với công việc, ngại khó, ngại khổ mặc dù đã hiểu rõ tầm quan trọng của công tác chủ nhiệm lớ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Một số giáo viên còn trẻ hoặc nóng tính nên khi xử lý tình huống sư phạm còn lúng túng, bối rối và mang tính bọc phát; một số thì thường xuyên ôm nhiều kiến thức phải kéo dài buổi học so với quy định, gây căng thẳng, mệt mỏi cho học sinh.</w:t>
      </w:r>
    </w:p>
    <w:p>
      <w:pPr>
        <w:pStyle w:val="NormalWeb"/>
        <w:spacing w:lineRule="auto" w:line="360" w:before="120" w:after="120"/>
        <w:ind w:firstLine="720"/>
        <w:jc w:val="both"/>
        <w:rPr/>
      </w:pPr>
      <w:r>
        <w:rPr>
          <w:iCs/>
          <w:sz w:val="28"/>
          <w:szCs w:val="28"/>
          <w:lang w:val="pt-BR"/>
        </w:rPr>
        <w:t>Hiện nay, giờ sinh hoạt lớp của giáo viên chủ nhiệm thường không gây hứng thú với học sinh, đa phần giáo viên chủ nhiệm chỉ đánh giá các hoạt động tuần qua và phổ biến các kế hoạch nhà trường và kế hoạch của lớp trong tuần tới mà ít chú ý đến các hoạt động giáo dục có sự tham gia của học sinh, do vậy giờ sinh hoạt lớp rất khô khan về nội dung, gây nhàm chán với học sinh trong lớ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Một số giáo viên chủ nhiệm còn chưa có kế hoạch chủ nhiệm cụ thể hoặc kế hoạch chỉ mang tính chất sơ sài không định hướng các hoạt động tập thể của lớp để đạt được mục tiêu đề r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Một vài giáo viên vẫn chưa làm tốt công tác chủ nhiệm lớp, thường hay than phiền về học sinh, về phụ huynh mà chưa tìm được biện pháp tốt để giáo dục học sinh nên nề nếp lớp học và chất lượng học tập của học sinh chưa cao, làm ảnh hưởng đến chất lượng chung của toàn trường.</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Một số biện pháp nâng cao chất lượng công tác chủ nhiệm lớp</w:t>
      </w:r>
    </w:p>
    <w:p>
      <w:pPr>
        <w:pStyle w:val="NormalWeb"/>
        <w:spacing w:lineRule="auto" w:line="360" w:before="120" w:after="120"/>
        <w:ind w:firstLine="720"/>
        <w:jc w:val="both"/>
        <w:rPr/>
      </w:pPr>
      <w:r>
        <w:rPr>
          <w:iCs/>
          <w:sz w:val="28"/>
          <w:szCs w:val="28"/>
          <w:lang w:val="pt-BR"/>
        </w:rPr>
        <w:t xml:space="preserve">Từ thực tế khảo sát và thực tiễn ở trường THPT Trần Quốc Toản, cho thấy đội ngũ </w:t>
      </w:r>
      <w:r>
        <w:rPr>
          <w:sz w:val="28"/>
          <w:szCs w:val="28"/>
          <w:lang w:val="pt-BR"/>
        </w:rPr>
        <w:t>giáo viên chủ nhiệm</w:t>
      </w:r>
      <w:r>
        <w:rPr>
          <w:iCs/>
          <w:sz w:val="28"/>
          <w:szCs w:val="28"/>
          <w:lang w:val="pt-BR"/>
        </w:rPr>
        <w:t xml:space="preserve"> hiện nay đang thiếu những biện pháp làm công tác chủ nhiệm, cho nên khi được phân công chủ nhiệm lớp họ rất lúng túng với công việc. Những biện pháp còn thiếu đối với </w:t>
      </w:r>
      <w:r>
        <w:rPr>
          <w:sz w:val="28"/>
          <w:szCs w:val="28"/>
          <w:lang w:val="pt-BR"/>
        </w:rPr>
        <w:t>giáo viên chủ nhiệm</w:t>
      </w:r>
      <w:r>
        <w:rPr>
          <w:iCs/>
          <w:sz w:val="28"/>
          <w:szCs w:val="28"/>
          <w:lang w:val="pt-BR"/>
        </w:rPr>
        <w:t xml:space="preserve"> đó là: lập kế hoạch công tác chủ nhiệm; lập các loại hồ sơ học sinh; tổ chức các hoạt động tập thể; giải quyết mâu thuẫn xung đột trong tập thể lớp; cách tìm hiểu, phân loại học sinh; đánh giá kết quả giáo dục học sinh... Do vậy, tôi xin đưa ra một số biện pháp nâng cao chất lượng công tác chủ nhiệm như sau:</w:t>
      </w:r>
    </w:p>
    <w:p>
      <w:pPr>
        <w:pStyle w:val="NormalWeb"/>
        <w:spacing w:lineRule="auto" w:line="360" w:before="120" w:after="120"/>
        <w:ind w:firstLine="720"/>
        <w:jc w:val="both"/>
        <w:rPr>
          <w:b/>
          <w:b/>
          <w:iCs/>
          <w:sz w:val="28"/>
          <w:szCs w:val="28"/>
          <w:lang w:val="pt-BR"/>
        </w:rPr>
      </w:pPr>
      <w:r>
        <w:rPr>
          <w:b/>
          <w:iCs/>
          <w:sz w:val="28"/>
          <w:szCs w:val="28"/>
          <w:lang w:val="pt-BR"/>
        </w:rPr>
        <w:t>3.1. Thu thập thông tin, nắm bắt tình hình của học sinh, phụ huynh</w:t>
      </w:r>
    </w:p>
    <w:p>
      <w:pPr>
        <w:pStyle w:val="NormalWeb"/>
        <w:spacing w:lineRule="auto" w:line="360" w:before="120" w:after="120"/>
        <w:ind w:firstLine="720"/>
        <w:jc w:val="both"/>
        <w:rPr/>
      </w:pPr>
      <w:r>
        <w:rPr>
          <w:b/>
          <w:iCs/>
          <w:sz w:val="28"/>
          <w:szCs w:val="28"/>
          <w:lang w:val="pt-BR"/>
        </w:rPr>
        <w:t>3.1.1. Mục tiêu</w:t>
      </w:r>
    </w:p>
    <w:p>
      <w:pPr>
        <w:pStyle w:val="NormalWeb"/>
        <w:spacing w:lineRule="auto" w:line="360" w:before="120" w:after="120"/>
        <w:ind w:firstLine="720"/>
        <w:jc w:val="both"/>
        <w:rPr/>
      </w:pPr>
      <w:r>
        <w:rPr>
          <w:iCs/>
          <w:sz w:val="28"/>
          <w:szCs w:val="28"/>
          <w:lang w:val="pt-BR"/>
        </w:rPr>
        <w:t xml:space="preserve">Một nhà giáo dục học đã nói: </w:t>
      </w:r>
      <w:r>
        <w:rPr>
          <w:i/>
          <w:iCs/>
          <w:sz w:val="28"/>
          <w:szCs w:val="28"/>
          <w:lang w:val="pt-BR"/>
        </w:rPr>
        <w:t>“muốn giáo dục con người mọi mặt thì phải hiểu con người về mọi mặt”</w:t>
      </w:r>
      <w:r>
        <w:rPr>
          <w:iCs/>
          <w:sz w:val="28"/>
          <w:szCs w:val="28"/>
          <w:lang w:val="pt-BR"/>
        </w:rPr>
        <w:t>. Hiểu rõ học sinh thì mới thực hiện được chức năng quản lý để giáo dục toàn diện học sinh của mình, lựa chọn được những biện pháp tác động phù hợp, mới biến quá trình giáo dục của giáo viên thành quá trình tự giáo dục của học sinh với tư cách học sinh là chủ thể của quá trình giáo dục, mới đánh giá đúng đắn, chính xác chất lượng và hiệu quả của giáo dục. Tìm hiểu và nắm vững đối tượng giáo dục thông qua việc thu thập thông tin vừa là nội dung, vừa là điều kiện để làm tốt công tác của giáo viên chủ nhiệm lớp.</w:t>
      </w:r>
    </w:p>
    <w:p>
      <w:pPr>
        <w:pStyle w:val="NormalWeb"/>
        <w:spacing w:lineRule="auto" w:line="360" w:before="120" w:after="120"/>
        <w:ind w:firstLine="720"/>
        <w:jc w:val="both"/>
        <w:rPr/>
      </w:pPr>
      <w:r>
        <w:rPr>
          <w:iCs/>
          <w:sz w:val="28"/>
          <w:szCs w:val="28"/>
          <w:lang w:val="pt-BR"/>
        </w:rPr>
        <w:t>Việc thu thập thông tin sẽ nắm được quá trình phát triển của học sinh ở các giai đoạn khác nhau về đạo đức, học tập và rèn luyện kỹ năng sống. Từ đó đưa ra các phương pháp giáo dục phù hợp với từng đối tượng học sinh nhằm phát huy điểm mạnh và hạn chế điểm yếu kém của các em.</w:t>
      </w:r>
    </w:p>
    <w:p>
      <w:pPr>
        <w:pStyle w:val="NormalWeb"/>
        <w:spacing w:lineRule="auto" w:line="360" w:before="120" w:after="120"/>
        <w:ind w:firstLine="720"/>
        <w:jc w:val="both"/>
        <w:rPr/>
      </w:pPr>
      <w:r>
        <w:rPr>
          <w:b/>
          <w:iCs/>
          <w:sz w:val="28"/>
          <w:szCs w:val="28"/>
          <w:lang w:val="pt-BR"/>
        </w:rPr>
        <w:t>3.1.2. Nội dung và cách thức thực hiện</w:t>
      </w:r>
    </w:p>
    <w:p>
      <w:pPr>
        <w:pStyle w:val="NormalWeb"/>
        <w:spacing w:lineRule="auto" w:line="360" w:before="120" w:after="120"/>
        <w:ind w:firstLine="720"/>
        <w:jc w:val="both"/>
        <w:rPr/>
      </w:pPr>
      <w:r>
        <w:rPr>
          <w:iCs/>
          <w:sz w:val="28"/>
          <w:szCs w:val="28"/>
          <w:lang w:val="pt-BR"/>
        </w:rPr>
        <w:t>Thu thập thông tin, nắm bắt tình hình học sinh là một trong những nhiệm vụ quan trọng bắt buộc để người giáo viên chủ nhiệm thực hiện tốt công tác của mình. Việc thu thập thông tin về học sinh có ý nghĩa đặc biệt quan trọng, bởi muốn giáo dục hiệu quả thì phải hiểu sâu sắc về các em, từ đó mới có thể đặt ra những tác động sư phạm thích hợp. Thu thập thông tin về học sinh giúp giáo viên chủ nhiệm xây dựng kế hoạch phát triển của tập thể lớp và định hướng phát triển của từng cá nhân học sinh. Do đó, giáo viên chủ nhiệm thu thập thông tin về học sinh càng đầy đủ, càng có cơ sở để theo dõi quá trình phát triển của học sinh.</w:t>
      </w:r>
    </w:p>
    <w:p>
      <w:pPr>
        <w:pStyle w:val="NormalWeb"/>
        <w:spacing w:lineRule="auto" w:line="360" w:before="120" w:after="120"/>
        <w:ind w:firstLine="720"/>
        <w:jc w:val="both"/>
        <w:rPr/>
      </w:pPr>
      <w:r>
        <w:rPr>
          <w:iCs/>
          <w:sz w:val="28"/>
          <w:szCs w:val="28"/>
          <w:lang w:val="pt-BR"/>
        </w:rPr>
        <w:t>Hồ sơ học sinh cần có các thông tin như: thông tin về gia đình, hoàn cảnh sống của học sinh; sổ theo dõi cá nhân của từng học sinh như: học tập, tham gia các hoạt động, theo dõi sức khỏe và rèn luyện của học sinh trong từng tuần, tháng, học kỳ, năm học; học bạ; sổ liên lạc hoặc điện thoại liên hệ với gia đình học sinh.</w:t>
      </w:r>
    </w:p>
    <w:p>
      <w:pPr>
        <w:pStyle w:val="NormalWeb"/>
        <w:spacing w:lineRule="auto" w:line="360" w:before="120" w:after="120"/>
        <w:ind w:firstLine="720"/>
        <w:jc w:val="both"/>
        <w:rPr/>
      </w:pPr>
      <w:r>
        <w:rPr>
          <w:iCs/>
          <w:sz w:val="28"/>
          <w:szCs w:val="28"/>
          <w:lang w:val="pt-BR"/>
        </w:rPr>
        <w:t>Để xây dựng hồ sơ học sinh đầy đủ, có tính liên tục để thấy quá trình phát triển của học sinh đòi hỏi người giáo viên chủ nhiệm phải theo dõi phân tích kết quả học tập và rèn luyện của học sinh ở những năm học trước qua việc nghiên cứu các loại hồ sơ đã có như:</w:t>
      </w:r>
    </w:p>
    <w:p>
      <w:pPr>
        <w:pStyle w:val="NormalWeb"/>
        <w:spacing w:lineRule="auto" w:line="360" w:before="120" w:after="120"/>
        <w:ind w:firstLine="720"/>
        <w:jc w:val="both"/>
        <w:rPr/>
      </w:pPr>
      <w:r>
        <w:rPr>
          <w:iCs/>
          <w:sz w:val="28"/>
          <w:szCs w:val="28"/>
          <w:lang w:val="pt-BR"/>
        </w:rPr>
        <w:t>- Kết quả học tập, hạnh kiểm của học sinh.</w:t>
      </w:r>
    </w:p>
    <w:p>
      <w:pPr>
        <w:pStyle w:val="NormalWeb"/>
        <w:spacing w:lineRule="auto" w:line="360" w:before="120" w:after="120"/>
        <w:ind w:firstLine="720"/>
        <w:jc w:val="both"/>
        <w:rPr>
          <w:iCs/>
          <w:sz w:val="28"/>
          <w:szCs w:val="28"/>
          <w:lang w:val="pt-BR"/>
        </w:rPr>
      </w:pPr>
      <w:r>
        <w:rPr>
          <w:iCs/>
          <w:sz w:val="28"/>
          <w:szCs w:val="28"/>
          <w:lang w:val="pt-BR"/>
        </w:rPr>
        <w:t>- Sự tham gia của học sinh trong các hoạt động tập thể lớp.</w:t>
      </w:r>
    </w:p>
    <w:p>
      <w:pPr>
        <w:pStyle w:val="NormalWeb"/>
        <w:spacing w:lineRule="auto" w:line="360" w:before="120" w:after="120"/>
        <w:ind w:firstLine="720"/>
        <w:jc w:val="both"/>
        <w:rPr>
          <w:iCs/>
          <w:sz w:val="28"/>
          <w:szCs w:val="28"/>
          <w:lang w:val="pt-BR"/>
        </w:rPr>
      </w:pPr>
      <w:r>
        <w:rPr>
          <w:iCs/>
          <w:sz w:val="28"/>
          <w:szCs w:val="28"/>
          <w:lang w:val="pt-BR"/>
        </w:rPr>
        <w:t>- Sự tham gia của cha mẹ học sinh vào các hoạt động của lớp, của nhà trường.</w:t>
      </w:r>
    </w:p>
    <w:p>
      <w:pPr>
        <w:pStyle w:val="NormalWeb"/>
        <w:spacing w:lineRule="auto" w:line="360" w:before="120" w:after="120"/>
        <w:ind w:firstLine="720"/>
        <w:jc w:val="both"/>
        <w:rPr>
          <w:iCs/>
          <w:sz w:val="28"/>
          <w:szCs w:val="28"/>
          <w:lang w:val="pt-BR"/>
        </w:rPr>
      </w:pPr>
      <w:r>
        <w:rPr>
          <w:iCs/>
          <w:sz w:val="28"/>
          <w:szCs w:val="28"/>
          <w:lang w:val="pt-BR"/>
        </w:rPr>
        <w:t>- Những thành tích đạt được của cá nhân và tập thể lớp.</w:t>
      </w:r>
    </w:p>
    <w:p>
      <w:pPr>
        <w:pStyle w:val="NormalWeb"/>
        <w:spacing w:lineRule="auto" w:line="360" w:before="120" w:after="120"/>
        <w:ind w:firstLine="720"/>
        <w:jc w:val="both"/>
        <w:rPr>
          <w:iCs/>
          <w:sz w:val="28"/>
          <w:szCs w:val="28"/>
          <w:lang w:val="pt-BR"/>
        </w:rPr>
      </w:pPr>
      <w:r>
        <w:rPr>
          <w:iCs/>
          <w:sz w:val="28"/>
          <w:szCs w:val="28"/>
          <w:lang w:val="pt-BR"/>
        </w:rPr>
        <w:t>- Những vấn đề biểu hiện hành vi của cá nhân và tập thể đối với thầy cô, bạn bè và ngoài xã hội.</w:t>
      </w:r>
    </w:p>
    <w:p>
      <w:pPr>
        <w:pStyle w:val="NormalWeb"/>
        <w:spacing w:lineRule="auto" w:line="360" w:before="120" w:after="120"/>
        <w:ind w:firstLine="720"/>
        <w:jc w:val="both"/>
        <w:rPr/>
      </w:pPr>
      <w:r>
        <w:rPr>
          <w:iCs/>
          <w:sz w:val="28"/>
          <w:szCs w:val="28"/>
          <w:lang w:val="pt-BR"/>
        </w:rPr>
        <w:t>- Tình hình sức khỏe của học sinh.</w:t>
      </w:r>
    </w:p>
    <w:p>
      <w:pPr>
        <w:pStyle w:val="NormalWeb"/>
        <w:spacing w:lineRule="auto" w:line="360" w:before="120" w:after="120"/>
        <w:ind w:firstLine="720"/>
        <w:jc w:val="both"/>
        <w:rPr>
          <w:iCs/>
          <w:sz w:val="28"/>
          <w:szCs w:val="28"/>
          <w:lang w:val="pt-BR"/>
        </w:rPr>
      </w:pPr>
      <w:r>
        <w:rPr>
          <w:iCs/>
          <w:sz w:val="28"/>
          <w:szCs w:val="28"/>
          <w:lang w:val="pt-BR"/>
        </w:rPr>
        <w:t>- Mối quan hệ về giao tiếp, tình cảm bạn bè cùng lứa tuổi.</w:t>
      </w:r>
    </w:p>
    <w:p>
      <w:pPr>
        <w:pStyle w:val="NormalWeb"/>
        <w:spacing w:lineRule="auto" w:line="360" w:before="120" w:after="120"/>
        <w:ind w:firstLine="720"/>
        <w:jc w:val="both"/>
        <w:rPr/>
      </w:pPr>
      <w:r>
        <w:rPr>
          <w:iCs/>
          <w:sz w:val="28"/>
          <w:szCs w:val="28"/>
          <w:lang w:val="pt-BR"/>
        </w:rPr>
        <w:t>Đối với người giáo viên chủ nhiệm, việc thấy được quá trình phát triển của học sinh qua những giai đoạn khác nhau để có tác động phù hợp là vô cùng quan trọng để phát huy điểm mạnh, hạn chế điểm yếu nhằm đạt được kế hoạch công tác chủ nhiệm đã đặt ra.</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2. Lập kế hoạch công tác chủ nhiệm</w:t>
      </w:r>
    </w:p>
    <w:p>
      <w:pPr>
        <w:pStyle w:val="Normal"/>
        <w:spacing w:lineRule="auto" w:line="360" w:before="120" w:after="120"/>
        <w:ind w:firstLine="720"/>
        <w:jc w:val="both"/>
        <w:rPr/>
      </w:pPr>
      <w:r>
        <w:rPr>
          <w:rFonts w:cs="Times New Roman" w:ascii="Times New Roman" w:hAnsi="Times New Roman"/>
          <w:b/>
          <w:sz w:val="28"/>
          <w:szCs w:val="28"/>
        </w:rPr>
        <w:t>3.2.1. Mục tiê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Lập kế hoạch là sự xác lập một cách có căn cứ khoa học những mục tiêu, chỉ tiêu, nhiệm vụ và cách thức thực hiện nhiệm vụ để tiến hành hoạt động trong một quá trình nhằm thực hiện có kết quả những mục tiêu, chỉ tiêu đề ra. Nói cách khác, xây dựng kế hoạch là quyết định trước xem cần phải đạt được điều gì, phải làm gì, làm như thế nào và ai sẽ làm trong thời gian nào.</w:t>
      </w:r>
    </w:p>
    <w:p>
      <w:pPr>
        <w:pStyle w:val="NormalWeb"/>
        <w:spacing w:lineRule="auto" w:line="360" w:before="120" w:after="120"/>
        <w:ind w:firstLine="720"/>
        <w:jc w:val="both"/>
        <w:rPr>
          <w:iCs/>
          <w:sz w:val="28"/>
          <w:szCs w:val="28"/>
          <w:lang w:val="pt-BR"/>
        </w:rPr>
      </w:pPr>
      <w:r>
        <w:rPr>
          <w:iCs/>
          <w:sz w:val="28"/>
          <w:szCs w:val="28"/>
          <w:lang w:val="pt-BR"/>
        </w:rPr>
        <w:t>Kế hoạch chủ nhiệm là chương trình hoạt động của giáo viên chủ nhiệm được vạch ra một cách có hệ thống về những công việc dự định làm trong thời gian một năm học với cách thức và trình tự tiến hành nhằm đạt được mục tiêu đề ra.</w:t>
      </w:r>
    </w:p>
    <w:p>
      <w:pPr>
        <w:pStyle w:val="Normal"/>
        <w:spacing w:lineRule="auto" w:line="360" w:before="120" w:after="120"/>
        <w:ind w:firstLine="720"/>
        <w:jc w:val="both"/>
        <w:rPr/>
      </w:pPr>
      <w:r>
        <w:rPr>
          <w:rFonts w:cs="Times New Roman" w:ascii="Times New Roman" w:hAnsi="Times New Roman"/>
          <w:b/>
          <w:sz w:val="28"/>
          <w:szCs w:val="28"/>
        </w:rPr>
        <w:t>3.2.2. Nội dung và cách thức thực hiện</w:t>
      </w:r>
    </w:p>
    <w:p>
      <w:pPr>
        <w:pStyle w:val="NormalWeb"/>
        <w:spacing w:lineRule="auto" w:line="360" w:before="120" w:after="120"/>
        <w:ind w:firstLine="720"/>
        <w:jc w:val="both"/>
        <w:rPr/>
      </w:pPr>
      <w:r>
        <w:rPr>
          <w:iCs/>
          <w:sz w:val="28"/>
          <w:szCs w:val="28"/>
          <w:lang w:val="pt-BR"/>
        </w:rPr>
        <w:t xml:space="preserve">Để làm tốt công tác chủ nhiệm lớp, trước hết người </w:t>
      </w:r>
      <w:r>
        <w:rPr>
          <w:sz w:val="28"/>
          <w:szCs w:val="28"/>
          <w:lang w:val="pt-BR"/>
        </w:rPr>
        <w:t>giáo viên chủ nhiệm</w:t>
      </w:r>
      <w:r>
        <w:rPr>
          <w:iCs/>
          <w:sz w:val="28"/>
          <w:szCs w:val="28"/>
          <w:lang w:val="pt-BR"/>
        </w:rPr>
        <w:t xml:space="preserve"> phải xây dựng được kế hoạch chủ nhiệm. Kế hoạch chủ nhiệm lớp là chương trình hành động trong tương lai của lớp chủ nhiệm, nhằm xác định chính xác lớp học của mình cần đi đến đâu và cần phải làm gì, làm như thế nào để đạt được điều đó. Kế hoạch chủ nhiệm gồm kế hoạch cho cả 3 năm học (gọi là kế hoạch chiến lược); kế hoạch 1 năm (kế hoạch năm học); kế hoạch tháng; kế hoạch tuần. Nếu xây dựng được kế hoạch chủ nhiệm phù hợp có tính khả thi thì </w:t>
      </w:r>
      <w:r>
        <w:rPr>
          <w:sz w:val="28"/>
          <w:szCs w:val="28"/>
          <w:lang w:val="pt-BR"/>
        </w:rPr>
        <w:t>giáo viên chủ nhiệm</w:t>
      </w:r>
      <w:r>
        <w:rPr>
          <w:iCs/>
          <w:sz w:val="28"/>
          <w:szCs w:val="28"/>
          <w:lang w:val="pt-BR"/>
        </w:rPr>
        <w:t xml:space="preserve"> và tập thể lớp sẽ định hướng vào những hoạt động ưu tiên và tập trung giải quyết những ưu tiên đó.</w:t>
      </w:r>
    </w:p>
    <w:p>
      <w:pPr>
        <w:pStyle w:val="NormalWeb"/>
        <w:spacing w:lineRule="auto" w:line="360" w:before="120" w:after="120"/>
        <w:ind w:firstLine="720"/>
        <w:jc w:val="both"/>
        <w:rPr/>
      </w:pPr>
      <w:r>
        <w:rPr>
          <w:iCs/>
          <w:sz w:val="28"/>
          <w:szCs w:val="28"/>
          <w:lang w:val="pt-BR"/>
        </w:rPr>
        <w:t xml:space="preserve">Để có kế hoạch sát với thực tế, </w:t>
      </w:r>
      <w:r>
        <w:rPr>
          <w:sz w:val="28"/>
          <w:szCs w:val="28"/>
          <w:lang w:val="pt-BR"/>
        </w:rPr>
        <w:t>giáo viên chủ nhiệm</w:t>
      </w:r>
      <w:r>
        <w:rPr>
          <w:iCs/>
          <w:sz w:val="28"/>
          <w:szCs w:val="28"/>
          <w:lang w:val="pt-BR"/>
        </w:rPr>
        <w:t xml:space="preserve"> cần tìm hiểu về: mục tiêu, nhiệm vụ năm học, kế hoạch năm học của nhà trường; kế hoạch công tác của Đoàn thanh niên; đặc điểm tình hình của lớp, những mặt mạnh, những điểm yếu của lớp; đặc điểm tâm sinh lý của các em học sinh trong lớp; gia cảnh của các gia đình học sinh về điều kiện kinh tế, tình cảm, trình độ văn hóa, sự quan tâm giáo dục con cái... Sau đó lập kế hoạch hoạt động gồm: danh sách cán sự lớp, danh sách cán sự Đoàn thanh niên, danh sách các tổ, cán sự phụ trách các hoạt động học tập, lao động, văn thể và đưa ra các chỉ tiêu cần đạt, các lực lượng phối hợp để thực hiện tốt các nhiệm vụ đó.</w:t>
      </w:r>
    </w:p>
    <w:p>
      <w:pPr>
        <w:pStyle w:val="NormalWeb"/>
        <w:spacing w:lineRule="auto" w:line="360" w:before="120" w:after="120"/>
        <w:ind w:firstLine="720"/>
        <w:jc w:val="both"/>
        <w:rPr>
          <w:iCs/>
          <w:sz w:val="28"/>
          <w:szCs w:val="28"/>
          <w:lang w:val="pt-BR"/>
        </w:rPr>
      </w:pPr>
      <w:r>
        <w:rPr>
          <w:iCs/>
          <w:sz w:val="28"/>
          <w:szCs w:val="28"/>
          <w:lang w:val="pt-BR"/>
        </w:rPr>
        <w:t xml:space="preserve">Tóm lại, để thực hiện tốt công tác chủ nhiệm, người </w:t>
      </w:r>
      <w:r>
        <w:rPr>
          <w:sz w:val="28"/>
          <w:szCs w:val="28"/>
          <w:lang w:val="pt-BR"/>
        </w:rPr>
        <w:t>giáo viên chủ nhiệm</w:t>
      </w:r>
      <w:r>
        <w:rPr>
          <w:iCs/>
          <w:sz w:val="28"/>
          <w:szCs w:val="28"/>
          <w:lang w:val="pt-BR"/>
        </w:rPr>
        <w:t xml:space="preserve"> phải lập kế hoạch chủ nhiệm lớp, trong đó đặc biệt chú ý đến phân tích môi trường, đặt mục tiêu cần đạt được, dự kiến các tình huống có thể xảy ra và các phương án giải quyết phù hợp.</w:t>
      </w:r>
    </w:p>
    <w:p>
      <w:pPr>
        <w:pStyle w:val="NormalWeb"/>
        <w:spacing w:lineRule="auto" w:line="360" w:before="120" w:after="120"/>
        <w:ind w:firstLine="720"/>
        <w:jc w:val="both"/>
        <w:rPr>
          <w:b/>
          <w:b/>
          <w:iCs/>
          <w:sz w:val="28"/>
          <w:szCs w:val="28"/>
          <w:lang w:val="pt-BR"/>
        </w:rPr>
      </w:pPr>
      <w:r>
        <w:rPr>
          <w:b/>
          <w:iCs/>
          <w:sz w:val="28"/>
          <w:szCs w:val="28"/>
          <w:lang w:val="pt-BR"/>
        </w:rPr>
        <w:t>3.3. Triển khai thực hiện</w:t>
      </w:r>
    </w:p>
    <w:p>
      <w:pPr>
        <w:pStyle w:val="NormalWeb"/>
        <w:spacing w:lineRule="auto" w:line="360" w:before="120" w:after="120"/>
        <w:ind w:firstLine="720"/>
        <w:jc w:val="both"/>
        <w:rPr/>
      </w:pPr>
      <w:r>
        <w:rPr>
          <w:b/>
          <w:iCs/>
          <w:sz w:val="28"/>
          <w:szCs w:val="28"/>
          <w:lang w:val="pt-BR"/>
        </w:rPr>
        <w:t>3.3.1. Tổ chức giờ sinh hoạt lớp</w:t>
      </w:r>
    </w:p>
    <w:p>
      <w:pPr>
        <w:pStyle w:val="NormalWeb"/>
        <w:spacing w:lineRule="auto" w:line="360" w:before="120" w:after="120"/>
        <w:ind w:firstLine="720"/>
        <w:jc w:val="both"/>
        <w:rPr/>
      </w:pPr>
      <w:r>
        <w:rPr>
          <w:b/>
          <w:iCs/>
          <w:sz w:val="28"/>
          <w:szCs w:val="28"/>
          <w:lang w:val="pt-BR"/>
        </w:rPr>
        <w:t>3.3.1.1. Mục tiêu</w:t>
      </w:r>
    </w:p>
    <w:p>
      <w:pPr>
        <w:pStyle w:val="NormalWeb"/>
        <w:spacing w:lineRule="auto" w:line="360" w:before="120" w:after="120"/>
        <w:jc w:val="both"/>
        <w:rPr>
          <w:iCs/>
          <w:sz w:val="28"/>
          <w:szCs w:val="28"/>
          <w:lang w:val="pt-BR"/>
        </w:rPr>
      </w:pPr>
      <w:r>
        <w:rPr>
          <w:iCs/>
          <w:sz w:val="28"/>
          <w:szCs w:val="28"/>
          <w:lang w:val="pt-BR"/>
        </w:rPr>
        <w:tab/>
        <w:t>Mỗi lớp học là một xã hội thu nhỏ mà ở đó mọi vấn đề xảy ra không phải chỉ giáo viên mới có quyền giải quyết. Sức mạnh thật sự của tiết sinh hoạt lớp không chỉ nằm ở tiếng nói của giáo viên chủ nhiệm, nó còn có sự đóng góp của mọi thành viên trong lớp.</w:t>
      </w:r>
    </w:p>
    <w:p>
      <w:pPr>
        <w:pStyle w:val="NormalWeb"/>
        <w:spacing w:lineRule="auto" w:line="360" w:before="120" w:after="120"/>
        <w:jc w:val="both"/>
        <w:rPr>
          <w:iCs/>
          <w:sz w:val="28"/>
          <w:szCs w:val="28"/>
          <w:lang w:val="pt-BR"/>
        </w:rPr>
      </w:pPr>
      <w:r>
        <w:rPr>
          <w:iCs/>
          <w:sz w:val="28"/>
          <w:szCs w:val="28"/>
          <w:lang w:val="pt-BR"/>
        </w:rPr>
        <w:tab/>
        <w:t>Học sinh cần được trao quyền bởi giáo viên chủ nhiệm. Chúng cần được nói, được hỏi, được nhận xét, được phán xét và được tôn trọng. Khi ấy, mỗi tiết sinh hoạt lớp là một cơ hội để cả tập thể cùng chia sẻ, cùng giải quyết vấn đề và từ đó giáo viên sẽ thúc đẩy học sinh của mình học hỏi, giúp chúng khám phá ra những điểm mạnh của bản thân.</w:t>
      </w:r>
    </w:p>
    <w:p>
      <w:pPr>
        <w:pStyle w:val="NormalWeb"/>
        <w:spacing w:lineRule="auto" w:line="360" w:before="120" w:after="120"/>
        <w:jc w:val="both"/>
        <w:rPr>
          <w:iCs/>
          <w:sz w:val="28"/>
          <w:szCs w:val="28"/>
          <w:lang w:val="pt-BR"/>
        </w:rPr>
      </w:pPr>
      <w:r>
        <w:rPr>
          <w:iCs/>
          <w:sz w:val="28"/>
          <w:szCs w:val="28"/>
          <w:lang w:val="pt-BR"/>
        </w:rPr>
        <w:tab/>
        <w:t>Khi cả học sinh và giáo viên có thể nói lên ý kiến và suy nghĩ trong một bầu không khí yên tĩnh, tôn trọng và công bằng thì học sinh sẽ nhận ra rằng đó là lớp học của chúng và chúng cũng được nắm quyền sở hữu, quyền đưa ra quyết định và tự hào về điều đó.</w:t>
      </w:r>
    </w:p>
    <w:p>
      <w:pPr>
        <w:pStyle w:val="NormalWeb"/>
        <w:spacing w:lineRule="auto" w:line="360" w:before="120" w:after="120"/>
        <w:jc w:val="both"/>
        <w:rPr>
          <w:iCs/>
          <w:sz w:val="28"/>
          <w:szCs w:val="28"/>
          <w:lang w:val="pt-BR"/>
        </w:rPr>
      </w:pPr>
      <w:r>
        <w:rPr>
          <w:iCs/>
          <w:sz w:val="28"/>
          <w:szCs w:val="28"/>
          <w:lang w:val="pt-BR"/>
        </w:rPr>
        <w:tab/>
        <w:t>Khi bản thân học sinh thấy mình có giá trị, chúng tự biết mình cần phải sống có trách nhiệm để bảo vệ danh sự của chính cái tập thể mà ở đó chúng có tiếng nói và được tôn trọng.</w:t>
      </w:r>
    </w:p>
    <w:p>
      <w:pPr>
        <w:pStyle w:val="NormalWeb"/>
        <w:spacing w:lineRule="auto" w:line="360" w:before="120" w:after="120"/>
        <w:ind w:firstLine="720"/>
        <w:jc w:val="both"/>
        <w:rPr/>
      </w:pPr>
      <w:r>
        <w:rPr>
          <w:b/>
          <w:iCs/>
          <w:sz w:val="28"/>
          <w:szCs w:val="28"/>
          <w:lang w:val="pt-BR"/>
        </w:rPr>
        <w:t>3.3.1.2. Nội dung và cách thức thực hiện</w:t>
      </w:r>
    </w:p>
    <w:p>
      <w:pPr>
        <w:pStyle w:val="NormalWeb"/>
        <w:spacing w:lineRule="auto" w:line="360" w:before="120" w:after="120"/>
        <w:ind w:firstLine="720"/>
        <w:jc w:val="both"/>
        <w:rPr/>
      </w:pPr>
      <w:r>
        <w:rPr>
          <w:iCs/>
          <w:sz w:val="28"/>
          <w:szCs w:val="28"/>
          <w:lang w:val="pt-BR"/>
        </w:rPr>
        <w:t>Sinh hoạt lớp thường được tổ chức vào đầu tuần hoặc cuối tuần, với thời lượng 1 tiết/tuần. Đây là dạng hoạt động giáo dục tập thể, là một hình thức tổ chức tự quản cho học sinh và là một trong những biện pháp góp phần xây dựng tập thể lớp đoàn kết. Thông qua giờ sinh hoạt lớp, học sinh tự đánh giá, nhận xét các hoạt động của các thành viên trong lớp, bày tỏ tâm tư, nguyện vọng một cách tích cực, qua đó giữa giáo viên và học sinh gắn bó với nhau tạo ra một cộng đồng chung để giải quyết những vấn đề của nhà trường, của lớp học giúp các em gắn bó, hiểu biết, giúp đỡ lẫn nhau góp phần phát triển nhân cách toàn diện cho học sinh.</w:t>
      </w:r>
    </w:p>
    <w:p>
      <w:pPr>
        <w:pStyle w:val="NormalWeb"/>
        <w:spacing w:lineRule="auto" w:line="360" w:before="120" w:after="120"/>
        <w:ind w:firstLine="720"/>
        <w:jc w:val="both"/>
        <w:rPr/>
      </w:pPr>
      <w:r>
        <w:rPr>
          <w:iCs/>
          <w:sz w:val="28"/>
          <w:szCs w:val="28"/>
          <w:lang w:val="pt-BR"/>
        </w:rPr>
        <w:t>Để giờ sinh hoạt lớp có chất lượng người giáo viên chủ nhiệm lưu ý đến các yêu cầu cơ bản sau:</w:t>
      </w:r>
    </w:p>
    <w:p>
      <w:pPr>
        <w:pStyle w:val="NormalWeb"/>
        <w:spacing w:lineRule="auto" w:line="360" w:before="120" w:after="120"/>
        <w:ind w:firstLine="720"/>
        <w:jc w:val="both"/>
        <w:rPr/>
      </w:pPr>
      <w:r>
        <w:rPr>
          <w:i/>
          <w:iCs/>
          <w:sz w:val="28"/>
          <w:szCs w:val="28"/>
          <w:lang w:val="pt-BR"/>
        </w:rPr>
        <w:t>- Đa dạng về nội dung và hình thức tổ chức tiết sinh hoạt lớp:</w:t>
      </w:r>
      <w:r>
        <w:rPr>
          <w:iCs/>
          <w:sz w:val="28"/>
          <w:szCs w:val="28"/>
          <w:lang w:val="pt-BR"/>
        </w:rPr>
        <w:t xml:space="preserve"> mỗi lứa tuổi học sinh có những yêu cầu, hứng thú riêng với các hoạt động, do đó nội dung tiết sinh hoạt hàng tuần phải cụ thể, bổ ích, hấp dẫn lôi kéo học sinh tham gia phù hợp với kinh nghiệm và trình độ hiểu biết của học sinh.</w:t>
      </w:r>
    </w:p>
    <w:p>
      <w:pPr>
        <w:pStyle w:val="NormalWeb"/>
        <w:spacing w:lineRule="auto" w:line="360" w:before="120" w:after="120"/>
        <w:ind w:firstLine="720"/>
        <w:jc w:val="both"/>
        <w:rPr/>
      </w:pPr>
      <w:r>
        <w:rPr>
          <w:i/>
          <w:iCs/>
          <w:sz w:val="28"/>
          <w:szCs w:val="28"/>
          <w:lang w:val="pt-BR"/>
        </w:rPr>
        <w:t>- Thu hút sự tham gia của tất cả học sinh trong lớp, dưới sự hướng dẫn, cố vấn, giúp đỡ của giáo viên chủ nhiệm nhằm tăng cường vai trò tự quản của học sinh:</w:t>
      </w:r>
      <w:r>
        <w:rPr>
          <w:iCs/>
          <w:sz w:val="28"/>
          <w:szCs w:val="28"/>
          <w:lang w:val="pt-BR"/>
        </w:rPr>
        <w:t xml:space="preserve"> sự tham gia của tất cả học sinh vào công việc chung của lớp vừa là nhu cầu, vừa là quyền lợi của mỗi học sinh, sự tham gia của tất cả học sinh sẽ tạo ra một môi trường chung để các em cùng trải nghiệm, giao lưu tạo ra bầu không khí thân mật, cởi mở giúp các em trong tập thể gắn bó với nhau hơn.</w:t>
      </w:r>
    </w:p>
    <w:p>
      <w:pPr>
        <w:pStyle w:val="NormalWeb"/>
        <w:spacing w:lineRule="auto" w:line="360" w:before="120" w:after="120"/>
        <w:ind w:firstLine="720"/>
        <w:jc w:val="both"/>
        <w:rPr/>
      </w:pPr>
      <w:r>
        <w:rPr>
          <w:iCs/>
          <w:sz w:val="28"/>
          <w:szCs w:val="28"/>
          <w:lang w:val="pt-BR"/>
        </w:rPr>
        <w:t>Nói tóm lại, tất cả các em học sinh phải là chủ thể của giờ sinh hoạt lớp, được tham gia vào giờ sinh hoạt lớp với những vai trò và nhiệm vụ khác nhau như người thực thi nhiệm vụ, người tổ chức, sáng tạo và đánh giá các hoạt động của mình.</w:t>
      </w:r>
    </w:p>
    <w:p>
      <w:pPr>
        <w:pStyle w:val="NormalWeb"/>
        <w:spacing w:lineRule="auto" w:line="360" w:before="120" w:after="120"/>
        <w:ind w:firstLine="720"/>
        <w:jc w:val="both"/>
        <w:rPr/>
      </w:pPr>
      <w:r>
        <w:rPr>
          <w:iCs/>
          <w:sz w:val="28"/>
          <w:szCs w:val="28"/>
          <w:lang w:val="pt-BR"/>
        </w:rPr>
        <w:t>Có nhiều hình thức tổ chức giờ sinh hoạt lớp, tùy theo kế hoạch của nhà trường, của lớp giáo viên chủ nhiệm có thể tiến hành theo các hình thức sau:</w:t>
      </w:r>
    </w:p>
    <w:p>
      <w:pPr>
        <w:pStyle w:val="NormalWeb"/>
        <w:spacing w:lineRule="auto" w:line="360" w:before="120" w:after="120"/>
        <w:ind w:firstLine="720"/>
        <w:jc w:val="both"/>
        <w:rPr/>
      </w:pPr>
      <w:r>
        <w:rPr>
          <w:iCs/>
          <w:sz w:val="28"/>
          <w:szCs w:val="28"/>
          <w:lang w:val="pt-BR"/>
        </w:rPr>
        <w:t xml:space="preserve">- </w:t>
      </w:r>
      <w:r>
        <w:rPr>
          <w:i/>
          <w:iCs/>
          <w:sz w:val="28"/>
          <w:szCs w:val="28"/>
          <w:lang w:val="pt-BR"/>
        </w:rPr>
        <w:t>Tổng kết, đánh giá thi đua và xây dựng kế hoạch:</w:t>
      </w:r>
      <w:r>
        <w:rPr>
          <w:iCs/>
          <w:sz w:val="28"/>
          <w:szCs w:val="28"/>
          <w:lang w:val="pt-BR"/>
        </w:rPr>
        <w:t xml:space="preserve"> cán sự lớp báo cáo tình hình các hoạt động của lớp, giáo viên chủ nhiệm nhận xét, tuyên dương, phê bình nhắc nhở và lập kế hoạch cho tuần tiếp theo.</w:t>
      </w:r>
    </w:p>
    <w:p>
      <w:pPr>
        <w:pStyle w:val="NormalWeb"/>
        <w:spacing w:lineRule="auto" w:line="360" w:before="120" w:after="120"/>
        <w:ind w:firstLine="720"/>
        <w:jc w:val="both"/>
        <w:rPr/>
      </w:pPr>
      <w:r>
        <w:rPr>
          <w:i/>
          <w:iCs/>
          <w:sz w:val="28"/>
          <w:szCs w:val="28"/>
          <w:lang w:val="pt-BR"/>
        </w:rPr>
        <w:t>- Hình thức hỗn hợp:</w:t>
      </w:r>
      <w:r>
        <w:rPr>
          <w:iCs/>
          <w:sz w:val="28"/>
          <w:szCs w:val="28"/>
          <w:lang w:val="pt-BR"/>
        </w:rPr>
        <w:t xml:space="preserve"> lớp trưởng báo cáo nhanh một số vấn đề của lớp trong tuần qua, thông báo một số công việc trong tuần tới (khoảng 10 phút), thời gian còn lại dành cho sinh hoạt chủ đề gắn với các ngày lễ lớn, sự kiện chính trị, kinh tế, xã hội....</w:t>
      </w:r>
    </w:p>
    <w:p>
      <w:pPr>
        <w:pStyle w:val="NormalWeb"/>
        <w:spacing w:lineRule="auto" w:line="360" w:before="120" w:after="120"/>
        <w:ind w:firstLine="720"/>
        <w:jc w:val="both"/>
        <w:rPr/>
      </w:pPr>
      <w:r>
        <w:rPr>
          <w:i/>
          <w:iCs/>
          <w:sz w:val="28"/>
          <w:szCs w:val="28"/>
          <w:lang w:val="pt-BR"/>
        </w:rPr>
        <w:t>- Thảo luận chuyên đề, một vấn đề cần thiết với học sinh:</w:t>
      </w:r>
      <w:r>
        <w:rPr>
          <w:iCs/>
          <w:sz w:val="28"/>
          <w:szCs w:val="28"/>
          <w:lang w:val="pt-BR"/>
        </w:rPr>
        <w:t xml:space="preserve"> chuyên đề hay vấn đề đưa ra phải phù hợp với hứng thú, phù hợp với trình độ nhận thức của học sinh để tất cả các em đều bày tỏ ý kiến, quan điểm của mình.</w:t>
      </w:r>
    </w:p>
    <w:p>
      <w:pPr>
        <w:pStyle w:val="NormalWeb"/>
        <w:spacing w:lineRule="auto" w:line="360" w:before="120" w:after="120"/>
        <w:ind w:firstLine="720"/>
        <w:jc w:val="both"/>
        <w:rPr>
          <w:iCs/>
          <w:sz w:val="28"/>
          <w:szCs w:val="28"/>
          <w:lang w:val="pt-BR"/>
        </w:rPr>
      </w:pPr>
      <w:r>
        <w:rPr>
          <w:iCs/>
          <w:sz w:val="28"/>
          <w:szCs w:val="28"/>
          <w:lang w:val="pt-BR"/>
        </w:rPr>
        <w:t>Ngoài ra còn có các hình thức sinh hoạt lớp như: giao lưu - đối thoại với người trong cuộc; tổ chức các hội thi, tuy nhiên cần nhiều thời gian chuẩn bị nên khó thực hiện trong thời lượng 1 tiết sinh hoạt lớp.</w:t>
      </w:r>
    </w:p>
    <w:p>
      <w:pPr>
        <w:pStyle w:val="NormalWeb"/>
        <w:spacing w:lineRule="auto" w:line="360" w:before="120" w:after="120"/>
        <w:ind w:firstLine="720"/>
        <w:jc w:val="both"/>
        <w:rPr>
          <w:iCs/>
          <w:sz w:val="28"/>
          <w:szCs w:val="28"/>
          <w:lang w:val="pt-BR"/>
        </w:rPr>
      </w:pPr>
      <w:r>
        <w:rPr>
          <w:iCs/>
          <w:sz w:val="28"/>
          <w:szCs w:val="28"/>
          <w:lang w:val="pt-BR"/>
        </w:rPr>
        <w:t>Thực tế hiện nay trong các giờ sinh hoạt lớp, giáo viên chủ nhiệm thường chỉ đánh giá, phổ biến kế hoạch, phê bình học sinh nhiều hơn là khen ngợi, chính điều này tạo ra tâm lý nặng nề cho các giờ sinh hoạt lớp. Vì vậy trong giờ sinh hoạt lớp người giáo viên chủ nhiệm nên biết khen chê đúng lúc, về nguyên tắc khen phải nhiều hơn chê để tạo tâm lý tích cực. Khi khen phải cụ thể, chân thật gây được cảm xúc tích cực của người khen, đặc biệt là những học sinh có nhiều khuyết điểm, nhút nhát nên khen ngay khi hành vi tích cực vừa xuất hiện, khi phê bình cần chỉ rõ hành vi cụ thể, tránh khái quát hóa thành nhân cách, không được chì chiết, nhắc đi nhắc lại một khuyết điểm đã xảy ra trong quá khứ.</w:t>
      </w:r>
    </w:p>
    <w:p>
      <w:pPr>
        <w:pStyle w:val="NormalWeb"/>
        <w:spacing w:lineRule="auto" w:line="360" w:before="120" w:after="120"/>
        <w:jc w:val="both"/>
        <w:rPr>
          <w:iCs/>
          <w:sz w:val="28"/>
          <w:szCs w:val="28"/>
          <w:lang w:val="pt-BR"/>
        </w:rPr>
      </w:pPr>
      <w:r>
        <w:rPr>
          <w:iCs/>
          <w:sz w:val="28"/>
          <w:szCs w:val="28"/>
          <w:lang w:val="pt-BR"/>
        </w:rPr>
        <w:tab/>
        <w:t>Vì thế, tổ chức tiết sinh hoạt lớp có hiệu quả sẽ mang lại rất nhiều lợi ích cho cả giáo viên lẫn học sinh. Mỗi giáo viên chủ nhiệm cần nhận thức được việc sinh hoạt lớp là vô cùng quan trọng trong quản lý lớp học cũng như giáo dục nhân cách cho học sinh của mình.</w:t>
      </w:r>
    </w:p>
    <w:p>
      <w:pPr>
        <w:pStyle w:val="NormalWeb"/>
        <w:spacing w:lineRule="auto" w:line="360" w:before="120" w:after="120"/>
        <w:ind w:firstLine="720"/>
        <w:jc w:val="both"/>
        <w:rPr>
          <w:b/>
          <w:b/>
          <w:iCs/>
          <w:sz w:val="28"/>
          <w:szCs w:val="28"/>
          <w:lang w:val="pt-BR"/>
        </w:rPr>
      </w:pPr>
      <w:r>
        <w:rPr>
          <w:b/>
          <w:iCs/>
          <w:sz w:val="28"/>
          <w:szCs w:val="28"/>
          <w:lang w:val="pt-BR"/>
        </w:rPr>
        <w:t>3.3.2. Xây dựng tập thể lớp thành một tập thể học sinh tự quản và vững mạnh</w:t>
      </w:r>
    </w:p>
    <w:p>
      <w:pPr>
        <w:pStyle w:val="NormalWeb"/>
        <w:spacing w:lineRule="auto" w:line="360" w:before="120" w:after="120"/>
        <w:ind w:firstLine="720"/>
        <w:jc w:val="both"/>
        <w:rPr/>
      </w:pPr>
      <w:r>
        <w:rPr>
          <w:b/>
          <w:iCs/>
          <w:sz w:val="28"/>
          <w:szCs w:val="28"/>
          <w:lang w:val="pt-BR"/>
        </w:rPr>
        <w:t>3.3.2.1. Mục tiêu</w:t>
      </w:r>
    </w:p>
    <w:p>
      <w:pPr>
        <w:pStyle w:val="NormalWeb"/>
        <w:spacing w:lineRule="auto" w:line="360" w:before="120" w:after="120"/>
        <w:jc w:val="both"/>
        <w:rPr>
          <w:iCs/>
          <w:sz w:val="28"/>
          <w:szCs w:val="28"/>
          <w:lang w:val="pt-BR"/>
        </w:rPr>
      </w:pPr>
      <w:r>
        <w:rPr>
          <w:iCs/>
          <w:sz w:val="28"/>
          <w:szCs w:val="28"/>
          <w:lang w:val="pt-BR"/>
        </w:rPr>
        <w:tab/>
        <w:t>Xây dựng lớp thành một tập thể học sinh vững mạnh có ý nghĩa to lớn trong công tác giáo dục vì tập thể học sinh vừa là môi trường, vừa là phương tiện giáo dục hữu hiệu nhất.</w:t>
      </w:r>
    </w:p>
    <w:p>
      <w:pPr>
        <w:pStyle w:val="NormalWeb"/>
        <w:spacing w:lineRule="auto" w:line="360" w:before="120" w:after="120"/>
        <w:jc w:val="both"/>
        <w:rPr/>
      </w:pPr>
      <w:r>
        <w:rPr>
          <w:iCs/>
          <w:sz w:val="28"/>
          <w:szCs w:val="28"/>
          <w:lang w:val="pt-BR"/>
        </w:rPr>
        <w:tab/>
        <w:t xml:space="preserve">Có một nhà sư phạm lỗi lạc cho rằng: </w:t>
      </w:r>
      <w:r>
        <w:rPr>
          <w:i/>
          <w:iCs/>
          <w:sz w:val="28"/>
          <w:szCs w:val="28"/>
          <w:lang w:val="pt-BR"/>
        </w:rPr>
        <w:t>“tập thể là một cơ thể xã hội sinh động thể hiện sức mạnh tổng hợp của các thành viên của nó. Sức mạnh của các thành viên một khi đã được liên kết lại một cách có mục đích, có tổ chức thì sẽ tạo ra sức mạnh chung của tập thể mạnh rất nhiều lần tổng số sức mạnh của từng thành viên”</w:t>
      </w:r>
      <w:r>
        <w:rPr>
          <w:iCs/>
          <w:sz w:val="28"/>
          <w:szCs w:val="28"/>
          <w:lang w:val="pt-BR"/>
        </w:rPr>
        <w:t>.</w:t>
      </w:r>
    </w:p>
    <w:p>
      <w:pPr>
        <w:pStyle w:val="NormalWeb"/>
        <w:spacing w:lineRule="auto" w:line="360" w:before="120" w:after="120"/>
        <w:ind w:firstLine="720"/>
        <w:jc w:val="both"/>
        <w:rPr/>
      </w:pPr>
      <w:r>
        <w:rPr>
          <w:b/>
          <w:iCs/>
          <w:sz w:val="28"/>
          <w:szCs w:val="28"/>
          <w:lang w:val="pt-BR"/>
        </w:rPr>
        <w:t>3.3.2.2. Nội dung và cách thức thực hiện</w:t>
      </w:r>
    </w:p>
    <w:p>
      <w:pPr>
        <w:pStyle w:val="NormalWeb"/>
        <w:spacing w:lineRule="auto" w:line="360" w:before="120" w:after="120"/>
        <w:ind w:firstLine="720"/>
        <w:jc w:val="both"/>
        <w:rPr/>
      </w:pPr>
      <w:r>
        <w:rPr>
          <w:iCs/>
          <w:sz w:val="28"/>
          <w:szCs w:val="28"/>
          <w:lang w:val="pt-BR"/>
        </w:rPr>
        <w:t>Đây là một trong những nội dung công việc rất quan trọng của người giáo viên chủ nhiệm. Muốn có một lớp học tốt, người giáo viên chủ nhiệm phải biết tổ chức xây dựng lớp thành một tập thể đoàn kết, thân ái, biết tự quản lý các nhiệm vụ của tập thể lớp. Muốn vậy giáo viên chủ nhiệm phải xây dựng được một tập thể học sinh tự quản mà nòng cốt là đội ngũ cán bộ lớp có khả năng tự điều hành các hoạt động tập thể của mình, tạo được tinh thần tự rèn luyện, mạnh dạn, làm chủ bản thân, có kỹ năng nhận nhiệm vụ, triển khai nhiệm vụ, đánh giá kết quả và rút kinh nghiệm để lần sau hoạt động tốt hơn.</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Khi xây dựng đội ngũ tự quản của lớp, giáo viên chủ nhiệm cần lưu ý đến nhiệm vụ từng năm học và sự phát triển về thể chất và tâm, sinh lý của tập thể học sinh. Khi tập thể mới hình thành (lớp 10) rất cần một lớp trưởng, bí thư chi đoàn có uy tín, có trách nhiệm biết quan tâm người khác, gương mẫu, biết cảm hóa, động viên các bạn… không nhất thiết phải là học sinh giỏi nhất lớp. Đến khi tập thể đã đi vào ổn định (lớp 11,12) rất cần có “đầu tàu” năng động, sáng tạo, luôn tìm tòi nội dung, phương pháp, hình thức tổ chức hoạt động mọi mặt để cuốn hút các bạn trong lớp vào hoạt động chung. Lấy sự tiến bộ trong học tập, hoạt động ngoại khóa, văn hóa xã hội làm phương tiện để đánh giá sự tiến bộ của tập thể, năng lực tự quản, thái độ, tình cảm và hành vi của mỗi em.</w:t>
      </w:r>
    </w:p>
    <w:p>
      <w:pPr>
        <w:pStyle w:val="NormalWeb"/>
        <w:spacing w:lineRule="auto" w:line="360" w:before="120" w:after="120"/>
        <w:ind w:firstLine="720"/>
        <w:jc w:val="both"/>
        <w:rPr>
          <w:iCs/>
          <w:sz w:val="28"/>
          <w:szCs w:val="28"/>
          <w:lang w:val="pt-BR"/>
        </w:rPr>
      </w:pPr>
      <w:r>
        <w:rPr>
          <w:iCs/>
          <w:sz w:val="28"/>
          <w:szCs w:val="28"/>
          <w:lang w:val="pt-BR"/>
        </w:rPr>
        <w:t>Đội ngũ cán bộ lớp là những thành viên tích cực, là cánh tay đắc lực của giáo viên chủ nhiệm trong việc tổ chức và lãnh đạo tập thể. Do đó giáo viên chủ nhiệm cần xây dựng đội ngũ cán bộ lớp theo phương pháp tự quản tích cực phát huy được tiềm năng, vai trò của học sinh trong việc xây dựng tập thể qua việc: chỉ đạo lựa chọn đúng; giao nhiệm vụ, chức năng cụ thể cho từng đối tượng và hướng dẫn nội dung phương pháp hoạt động cho học sinh. Để xây dựng một tập thể tự quản tốt giáo viên chủ nhiệm cần lựa chọn một đội ngũ cán bộ lớp có đủ uy tín và năng lực điều khiển lớp bằng các bước sau:</w:t>
      </w:r>
    </w:p>
    <w:p>
      <w:pPr>
        <w:pStyle w:val="NormalWeb"/>
        <w:spacing w:lineRule="auto" w:line="360" w:before="120" w:after="120"/>
        <w:ind w:firstLine="720"/>
        <w:jc w:val="both"/>
        <w:rPr/>
      </w:pPr>
      <w:r>
        <w:rPr>
          <w:iCs/>
          <w:sz w:val="28"/>
          <w:szCs w:val="28"/>
          <w:lang w:val="pt-BR"/>
        </w:rPr>
        <w:t>- Giáo viên chủ nhiệm lựa chọn đội ngũ cán bộ trên cơ sở tìm hiểu năng lực học sinh hoặc cho tập thể lớp giới thiệu rồi cho bỏ phiếu kín.</w:t>
      </w:r>
    </w:p>
    <w:p>
      <w:pPr>
        <w:pStyle w:val="NormalWeb"/>
        <w:spacing w:lineRule="auto" w:line="360" w:before="120" w:after="120"/>
        <w:ind w:firstLine="720"/>
        <w:jc w:val="both"/>
        <w:rPr/>
      </w:pPr>
      <w:r>
        <w:rPr>
          <w:iCs/>
          <w:sz w:val="28"/>
          <w:szCs w:val="28"/>
          <w:lang w:val="pt-BR"/>
        </w:rPr>
        <w:t>- Tổ chức bồi dưỡng cho đội ngũ cán bộ lớp: giáo viên chủ nhiệm nêu rõ vai trò, nhiệm vụ của mỗi thành viên trong ban cán sự lớp, mối quan hệ công tác giữa các thành viên trong ban cán sự lớp, cho các em thảo luận, bàn bạc về các biện pháp thực hiện bản kế hoạch của lớp, định hướng công việc cho từng thành viên cán bộ lớp.</w:t>
      </w:r>
    </w:p>
    <w:p>
      <w:pPr>
        <w:pStyle w:val="NormalWeb"/>
        <w:spacing w:lineRule="auto" w:line="360" w:before="120" w:after="120"/>
        <w:ind w:firstLine="720"/>
        <w:jc w:val="both"/>
        <w:rPr>
          <w:iCs/>
          <w:sz w:val="28"/>
          <w:szCs w:val="28"/>
          <w:lang w:val="pt-BR"/>
        </w:rPr>
      </w:pPr>
      <w:r>
        <w:rPr>
          <w:iCs/>
          <w:sz w:val="28"/>
          <w:szCs w:val="28"/>
          <w:lang w:val="pt-BR"/>
        </w:rPr>
        <w:t>- Tổ chức tập huấn, huấn luyện, bồi dưỡng cho tập thể lớp về những nội dung xây dựng tập thể lớp tự quản gồm: vai trò của cán bộ lớp trong xây dựng lớp tự quản; tự quản trong sinh hoạt 15 phút đầu giờ, sinh hoạt lớp; tự quản khi tiết học vắng giáo viên; tự quản trong giờ học; tự quản trong hoạt động tập thể, giáo dục ngoài giờ lên lớp.</w:t>
      </w:r>
    </w:p>
    <w:p>
      <w:pPr>
        <w:pStyle w:val="NormalWeb"/>
        <w:spacing w:lineRule="auto" w:line="360" w:before="120" w:after="120"/>
        <w:ind w:firstLine="720"/>
        <w:jc w:val="both"/>
        <w:rPr/>
      </w:pPr>
      <w:r>
        <w:rPr>
          <w:iCs/>
          <w:sz w:val="28"/>
          <w:szCs w:val="28"/>
          <w:lang w:val="pt-BR"/>
        </w:rPr>
        <w:t>- Tổ chức các hoạt động để học sinh rèn luyện các kỹ năng tự quản có sự tham gia hướng dẫn của giáo viên chủ nhiệm, sau đó giao dần cho đội ngũ cán bộ lớp tự tổ chức hoạt động, giáo viên chủ nhiệm chỉ là người cố vấn, hướng dẫn để các hoạt động đi đúng hướng.</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Để phát huy tốt vai trò cố vấn của mình, giáo viên chủ nhiệm cần có năng lực dự đoán tính cách, năng lực của học sinh trong lớp, giáo viên chủ nhiệm phải khêu gợi tiềm năng sáng tạo của các em và đề xuất các nội dung hoạt động, xây dựng kế hoạch hoạt động toàn diện phù hợp với nhiệm vụ, điều kiện của từng tháng, từng học kì của mỗi năm học. Giáo viên chủ nhiệm chỉ là người giúp học sinh tự tổ chức các hoạt động đã được kế hoạch hóa, điều đó không có nghĩa là khoán trắng, đứng nhìn hoạt động của tập thể học sinh lớp học mà nên cùng hoạt động, điều chỉnh hoạt động, kịp thời giúp các em tháo gỡ những khó khăn trong quá trình hoạt động, bàn bạc, tranh thủ các lực lượng trong và ngoài nhà trường, tạo điều kiện thuận lợi cho học sinh của lớp tổ chức các hoạt động.</w:t>
      </w:r>
    </w:p>
    <w:p>
      <w:pPr>
        <w:pStyle w:val="NormalWeb"/>
        <w:spacing w:lineRule="auto" w:line="360" w:before="120" w:after="120"/>
        <w:ind w:firstLine="720"/>
        <w:jc w:val="both"/>
        <w:rPr/>
      </w:pPr>
      <w:r>
        <w:rPr>
          <w:iCs/>
          <w:sz w:val="28"/>
          <w:szCs w:val="28"/>
          <w:lang w:val="pt-BR"/>
        </w:rPr>
        <w:t>Giáo viên chủ nhiệm cần hướng dẫn và giúp đỡ tập thể đề ra những mục tiêu cụ thể, phù hợp với mục tiêu chung, với các giai đoạn phát triển của tập thể, được tập thể bàn bạc, đồng tình và cùng nhau thực hiện. Chú ý giáo dục truyền thống quê hương, đất nước và con người Việt Nam cho học sinh, xây dựng và phát huy truyền thống của trường, lớp, Đoàn thanh niên. Khắc phục, ngăn ngừa, hạn chế tác hại của các phong tục, tập quán lạc hậu, thói quen, tác phong xấu.</w:t>
      </w:r>
    </w:p>
    <w:p>
      <w:pPr>
        <w:pStyle w:val="NormalWeb"/>
        <w:spacing w:lineRule="auto" w:line="360" w:before="120" w:after="120"/>
        <w:ind w:firstLine="720"/>
        <w:jc w:val="both"/>
        <w:rPr/>
      </w:pPr>
      <w:r>
        <w:rPr>
          <w:iCs/>
          <w:sz w:val="28"/>
          <w:szCs w:val="28"/>
          <w:lang w:val="pt-BR"/>
        </w:rPr>
        <w:t>Ngoài xây dựng tập thể học sinh tự quản, giáo viên chủ nhiệm còn phải tạo cho tập thể một môi trường lớp học thân thiện nhằm tạo ra môi trường cảm thông, chia sẻ, hợp tác trong lớp học để nâng cao chất lượng giảng dạy, giáo dục. Môi trường học tập thân thiện còn là môi trường học tập an toàn, gần gũi, yêu thương, tôn trọng không phân biệt đối xử dù các em thuộc thành phần xã hội hay tôn giáo khác nhau. Giáo viên tôn trọng các ý tưởng khác biệt của học sinh, giúp đỡ, chỉ bảo để các em cùng tiến bộ. Phát hiện và ngăn ngừa kịp thời những xung đột có thể xảy ra trong tập thể.</w:t>
      </w:r>
    </w:p>
    <w:p>
      <w:pPr>
        <w:pStyle w:val="NormalWeb"/>
        <w:spacing w:lineRule="auto" w:line="360" w:before="120" w:after="120"/>
        <w:ind w:firstLine="720"/>
        <w:jc w:val="both"/>
        <w:rPr/>
      </w:pPr>
      <w:r>
        <w:rPr>
          <w:b/>
          <w:iCs/>
          <w:sz w:val="28"/>
          <w:szCs w:val="28"/>
          <w:lang w:val="pt-BR"/>
        </w:rPr>
        <w:t>3.4. Tổng kết và đánh giá kết quả giáo dục học sinh</w:t>
      </w:r>
    </w:p>
    <w:p>
      <w:pPr>
        <w:pStyle w:val="NormalWeb"/>
        <w:spacing w:lineRule="auto" w:line="360" w:before="120" w:after="120"/>
        <w:ind w:firstLine="720"/>
        <w:jc w:val="both"/>
        <w:rPr/>
      </w:pPr>
      <w:r>
        <w:rPr>
          <w:b/>
          <w:iCs/>
          <w:sz w:val="28"/>
          <w:szCs w:val="28"/>
          <w:lang w:val="pt-BR"/>
        </w:rPr>
        <w:t>3.4.1. Mục tiêu</w:t>
      </w:r>
    </w:p>
    <w:p>
      <w:pPr>
        <w:pStyle w:val="NormalWeb"/>
        <w:spacing w:lineRule="auto" w:line="360" w:before="120" w:after="120"/>
        <w:jc w:val="both"/>
        <w:rPr>
          <w:iCs/>
          <w:sz w:val="28"/>
          <w:szCs w:val="28"/>
          <w:lang w:val="pt-BR"/>
        </w:rPr>
      </w:pPr>
      <w:r>
        <w:rPr>
          <w:iCs/>
          <w:sz w:val="28"/>
          <w:szCs w:val="28"/>
          <w:lang w:val="pt-BR"/>
        </w:rPr>
        <w:tab/>
        <w:t>Tổng kết và đánh giá là một nội dung không thể thiếu được trong công tác của giáo viên chủ nhiệm lớp. Đánh giá kết quả học tập, rèn luyện, phát triển nhân cách của học sinh đòi hỏi sự khách quan, chính xác, công bằng của người giáo viên chủ nhiệm lớp. Đánh giá đúng vừa nhằm xây dựng và phát triển tập thể, vừa giáo dục đạo đức, hình thành, phát triển nhân cách cho học sinh.</w:t>
      </w:r>
    </w:p>
    <w:p>
      <w:pPr>
        <w:pStyle w:val="NormalWeb"/>
        <w:spacing w:lineRule="auto" w:line="360" w:before="120" w:after="120"/>
        <w:jc w:val="both"/>
        <w:rPr>
          <w:iCs/>
          <w:sz w:val="28"/>
          <w:szCs w:val="28"/>
          <w:lang w:val="pt-BR"/>
        </w:rPr>
      </w:pPr>
      <w:r>
        <w:rPr>
          <w:iCs/>
          <w:sz w:val="28"/>
          <w:szCs w:val="28"/>
          <w:lang w:val="pt-BR"/>
        </w:rPr>
        <w:tab/>
        <w:t>Tổng kết và đánh giá làm sáng tỏ mức độ đạt được và chưa đạt được về các mục tiêu dạy học, tình trạng kiến thức, kỹ năng, thái độ, đạo đức của học sinh so với yêu cầu của giáo dục; phát hiện những sai sót và nguyên nhân dẫn đến những sai sót đó, giúp học sinh điều chỉnh hoạt động học tập và rèn luyện của mình.</w:t>
      </w:r>
    </w:p>
    <w:p>
      <w:pPr>
        <w:pStyle w:val="NormalWeb"/>
        <w:spacing w:lineRule="auto" w:line="360" w:before="120" w:after="120"/>
        <w:jc w:val="both"/>
        <w:rPr>
          <w:iCs/>
          <w:sz w:val="28"/>
          <w:szCs w:val="28"/>
          <w:lang w:val="pt-BR"/>
        </w:rPr>
      </w:pPr>
      <w:r>
        <w:rPr>
          <w:iCs/>
          <w:sz w:val="28"/>
          <w:szCs w:val="28"/>
          <w:lang w:val="pt-BR"/>
        </w:rPr>
        <w:tab/>
        <w:t>Công khai hóa các nhận định về năng lực, kết quả học tập và rèn luyện của mỗi em học sinh và cả tập thể lớp, tạo cơ hội cho các em có kỹ năng tự đánh giá, giúp các em nhận ra sự tiến bộ của mình, khuyến khích động viên và thúc đẩy việc học tập ngày một tốt hơn.</w:t>
      </w:r>
    </w:p>
    <w:p>
      <w:pPr>
        <w:pStyle w:val="NormalWeb"/>
        <w:spacing w:lineRule="auto" w:line="360" w:before="120" w:after="120"/>
        <w:jc w:val="both"/>
        <w:rPr>
          <w:iCs/>
          <w:sz w:val="28"/>
          <w:szCs w:val="28"/>
          <w:lang w:val="pt-BR"/>
        </w:rPr>
      </w:pPr>
      <w:r>
        <w:rPr>
          <w:iCs/>
          <w:sz w:val="28"/>
          <w:szCs w:val="28"/>
          <w:lang w:val="pt-BR"/>
        </w:rPr>
        <w:tab/>
        <w:t>Giúp giáo viên có cơ sở thực tế để nhận ra những điểm mạnh, điểm yếu của mình, tự điều chỉnh, hoàn thiện hoạt động công tác chủ nhiệm, phấn đấu không ngừng nâng cao chất lượng và hiệu quả của công tác chủ nhiệm.</w:t>
      </w:r>
    </w:p>
    <w:p>
      <w:pPr>
        <w:pStyle w:val="NormalWeb"/>
        <w:spacing w:lineRule="auto" w:line="360" w:before="120" w:after="120"/>
        <w:ind w:firstLine="720"/>
        <w:jc w:val="both"/>
        <w:rPr/>
      </w:pPr>
      <w:r>
        <w:rPr>
          <w:b/>
          <w:iCs/>
          <w:sz w:val="28"/>
          <w:szCs w:val="28"/>
          <w:lang w:val="pt-BR"/>
        </w:rPr>
        <w:t>3.4.2. Nội dung và cách thức thực hiện</w:t>
      </w:r>
    </w:p>
    <w:p>
      <w:pPr>
        <w:pStyle w:val="ListParagraph"/>
        <w:spacing w:lineRule="auto" w:line="360" w:before="12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ây là công việc cực kỳ quan trọng đối với quá trình học tập, rèn luyện, phát triển nhân cách của mỗi học sinh, bởi vì nếu có đánh giá khách quan, chính xác, đúng mực thì thầy trò mới điều chỉnh mục tiêu, kế hoạch và định hướng hoạt động cho cả lớp và mỗi thành viên. Điều quan trọng là sau khi đánh giá, nhận định cần vạch ra phương hướng, nêu ra những yêu cầu với thái độ nghiêm túc, tôn trọng nhân cách học sinh và với tấm lòng yêu thương các em như người thân của mình. Khi đánh giá cần lưu ý không nên đặt yêu cầu quá cao so với năng lực và điều kiện của học sinh vì như vậy khi phấn đấu không đạt học sinh dễ nản chí, thiếu tự tin, kém phấn khởi; còn nếu yêu cầu quá thấp học sinh dễ dàng đạt tới thì sẽ kìm hãm nỗ lực ý chí, thiếu sáng tạo đôi khi còn làm cho học sinh chủ quan, tự mãn.</w:t>
      </w:r>
    </w:p>
    <w:p>
      <w:pPr>
        <w:pStyle w:val="ListParagraph"/>
        <w:spacing w:lineRule="auto" w:line="360" w:before="12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Khi đánh giá kết quả từng cá nhân học sinh nên căn cứ vào điều kiện cụ thể của từng học sinh, phải phân tích để thấy các em có sự cố gắng và tiến bộ hay không, cần tránh quan điểm khắt khe, định kiến, thiếu quan điểm toàn diện, nhất là các em có hoàn cảnh khó khăn, các em có quan điểm khác biệt so với các bạn trong tập thể lớp. Khi đánh giá phong trào của lớp cần căn cứ vào những chỉ tiêu, kế hoạch đã đặt ra, đồng thời nên so sánh phong trào của lớp với phong trào chung của nhà trường.</w:t>
      </w:r>
    </w:p>
    <w:p>
      <w:pPr>
        <w:pStyle w:val="NormalWeb"/>
        <w:spacing w:lineRule="auto" w:line="360" w:before="120" w:after="120"/>
        <w:ind w:firstLine="720"/>
        <w:jc w:val="both"/>
        <w:rPr>
          <w:iCs/>
          <w:sz w:val="28"/>
          <w:szCs w:val="28"/>
          <w:lang w:val="pt-BR"/>
        </w:rPr>
      </w:pPr>
      <w:r>
        <w:rPr>
          <w:iCs/>
          <w:sz w:val="28"/>
          <w:szCs w:val="28"/>
          <w:lang w:val="pt-BR"/>
        </w:rPr>
        <w:t>Đánh giá kết quả giáo dục học sinh là một nội dung cực kì quan trọng của công tác chủ nhiệm, nó không chỉ phản ánh kết quả học tập, rèn luyện của học sinh mà còn phản ánh nội dung, cách thức phối hợp giữa các lực lượng giáo dục nói chung và công tác quản lý của giáo viên chủ nhiệm nói riêng. Đánh giá đúng là động lực để học sinh phấn đấu vươn lên để hoàn thiện mình, ngược lại đánh giá không đúng, không khách quan đối với học sinh sẽ đưa lại hậu quả xấu gây ra những phản ứng tiêu cực của học sinh.</w:t>
      </w:r>
    </w:p>
    <w:p>
      <w:pPr>
        <w:pStyle w:val="NormalWeb"/>
        <w:spacing w:lineRule="auto" w:line="360" w:before="120" w:after="120"/>
        <w:ind w:firstLine="720"/>
        <w:jc w:val="both"/>
        <w:rPr>
          <w:iCs/>
          <w:sz w:val="28"/>
          <w:szCs w:val="28"/>
          <w:lang w:val="pt-BR"/>
        </w:rPr>
      </w:pPr>
      <w:r>
        <w:rPr>
          <w:iCs/>
          <w:sz w:val="28"/>
          <w:szCs w:val="28"/>
          <w:lang w:val="pt-BR"/>
        </w:rPr>
        <w:t>Để đánh giá được kết quả giáo dục đạo đức học sinh cần căn cứ các tiêu chí giáo dục đạo đức trong nhà trường đó là các phẩm chất đạo đức cần được giáo dục thông qua thái độ, hành vi ứng xử trong các mối đa dạng của xã hội như:</w:t>
      </w:r>
    </w:p>
    <w:p>
      <w:pPr>
        <w:pStyle w:val="NormalWeb"/>
        <w:spacing w:lineRule="auto" w:line="360" w:before="120" w:after="120"/>
        <w:ind w:firstLine="720"/>
        <w:jc w:val="both"/>
        <w:rPr/>
      </w:pPr>
      <w:r>
        <w:rPr>
          <w:i/>
          <w:iCs/>
          <w:sz w:val="28"/>
          <w:szCs w:val="28"/>
          <w:lang w:val="pt-BR"/>
        </w:rPr>
        <w:t>- Đối với công việc:</w:t>
      </w:r>
      <w:r>
        <w:rPr>
          <w:iCs/>
          <w:sz w:val="28"/>
          <w:szCs w:val="28"/>
          <w:lang w:val="pt-BR"/>
        </w:rPr>
        <w:t xml:space="preserve"> tinh thần tự giác, ý thức trách nhiệm, hiệu quả của công việc được giao.</w:t>
      </w:r>
    </w:p>
    <w:p>
      <w:pPr>
        <w:pStyle w:val="NormalWeb"/>
        <w:spacing w:lineRule="auto" w:line="360" w:before="120" w:after="120"/>
        <w:ind w:firstLine="720"/>
        <w:jc w:val="both"/>
        <w:rPr/>
      </w:pPr>
      <w:r>
        <w:rPr>
          <w:i/>
          <w:iCs/>
          <w:sz w:val="28"/>
          <w:szCs w:val="28"/>
          <w:lang w:val="pt-BR"/>
        </w:rPr>
        <w:t>- Đối với mọi người xung quanh:</w:t>
      </w:r>
      <w:r>
        <w:rPr>
          <w:iCs/>
          <w:sz w:val="28"/>
          <w:szCs w:val="28"/>
          <w:lang w:val="pt-BR"/>
        </w:rPr>
        <w:t xml:space="preserve"> đánh giá cử chỉ, hành vi, thái độ đối với mọi người xung quanh như: đoàn kết, giúp đỡ, sẻ chia, hợp tác...</w:t>
      </w:r>
    </w:p>
    <w:p>
      <w:pPr>
        <w:pStyle w:val="NormalWeb"/>
        <w:spacing w:lineRule="auto" w:line="360" w:before="120" w:after="120"/>
        <w:ind w:firstLine="720"/>
        <w:jc w:val="both"/>
        <w:rPr/>
      </w:pPr>
      <w:r>
        <w:rPr>
          <w:i/>
          <w:iCs/>
          <w:sz w:val="28"/>
          <w:szCs w:val="28"/>
          <w:lang w:val="pt-BR"/>
        </w:rPr>
        <w:t>- Đối với bản thân:</w:t>
      </w:r>
      <w:r>
        <w:rPr>
          <w:iCs/>
          <w:sz w:val="28"/>
          <w:szCs w:val="28"/>
          <w:lang w:val="pt-BR"/>
        </w:rPr>
        <w:t xml:space="preserve"> ý thức trách nhiệm với bản thân, tác phong, lối sống thể hiện ở các mặt như: ăn mặc gọn gàng, sạch sẽ, nói năng lễ phép, sống có hoài bão...</w:t>
      </w:r>
    </w:p>
    <w:p>
      <w:pPr>
        <w:pStyle w:val="NormalWeb"/>
        <w:spacing w:lineRule="auto" w:line="360" w:before="120" w:after="120"/>
        <w:ind w:firstLine="720"/>
        <w:jc w:val="both"/>
        <w:rPr>
          <w:iCs/>
          <w:sz w:val="28"/>
          <w:szCs w:val="28"/>
          <w:lang w:val="pt-BR"/>
        </w:rPr>
      </w:pPr>
      <w:r>
        <w:rPr>
          <w:iCs/>
          <w:sz w:val="28"/>
          <w:szCs w:val="28"/>
          <w:lang w:val="pt-BR"/>
        </w:rPr>
        <w:t>Sau mỗi đợt đánh giá kết quả giáo dục ta kết hợp nêu gương và khen thưởng học sinh tích cực, học tập tốt, có tinh thần và ý thức trong học tập để tạo cho các em có động lực phát triển hơn nữa về mọi mặt.</w:t>
      </w:r>
    </w:p>
    <w:p>
      <w:pPr>
        <w:pStyle w:val="NormalWeb"/>
        <w:spacing w:lineRule="auto" w:line="360" w:before="120" w:after="120"/>
        <w:ind w:firstLine="720"/>
        <w:jc w:val="both"/>
        <w:rPr/>
      </w:pPr>
      <w:r>
        <w:rPr>
          <w:iCs/>
          <w:sz w:val="28"/>
          <w:szCs w:val="28"/>
          <w:lang w:val="pt-BR"/>
        </w:rPr>
        <w:t>Đánh giá kết quả giáo dục học sinh cũng chính là để giáo dục các em, do đó giáo viên chủ nhiệm cần tổ chức để học sinh tham gia vào quá trình tự đánh giá kết quả của bản thân và các thành viên trong lớp học theo các phẩm chất đã được nêu ra trước tập thể lớp. Có như vậy mới giúp cho học sinh tự điều chỉnh thái độ, hành vi và rèn luyện cho các em năng lực tự hoàn thiện nhân cách cho bản thân mì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5. Phối hợp với giáo viên bộ môn, phụ huynh và Đoàn thanh niên để giáo dục học sinh toàn diệ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5.1. Mục tiê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Trên cơ sở thực tiễn vai trò của giáo viên chủ nhiệm lớp, trong mối quan hệ hợp tác giữa giáo viên chủ nhiệm với giáo viên bộ môn, phụ huynh và các tổ chức đoàn thể trong việc giáo dục đạo đức, tác phong, nề nếp, pháp luật, học tập cho học sinh nhằm nâng cao chất lượng giáo dục toàn diện và góp phần hoàn thiện nhân cách của học sinh.</w:t>
      </w:r>
    </w:p>
    <w:p>
      <w:pPr>
        <w:pStyle w:val="Normal"/>
        <w:spacing w:lineRule="auto" w:line="360" w:before="120" w:after="120"/>
        <w:ind w:firstLine="720"/>
        <w:jc w:val="both"/>
        <w:rPr>
          <w:rFonts w:ascii="Times New Roman" w:hAnsi="Times New Roman" w:cs="Times New Roman"/>
          <w:b/>
          <w:b/>
          <w:iCs/>
          <w:sz w:val="28"/>
          <w:szCs w:val="28"/>
          <w:lang w:val="pt-BR"/>
        </w:rPr>
      </w:pPr>
      <w:r>
        <w:rPr>
          <w:rFonts w:cs="Times New Roman" w:ascii="Times New Roman" w:hAnsi="Times New Roman"/>
          <w:b/>
          <w:sz w:val="28"/>
          <w:szCs w:val="28"/>
        </w:rPr>
        <w:t xml:space="preserve">3.5.2. </w:t>
      </w:r>
      <w:r>
        <w:rPr>
          <w:rFonts w:cs="Times New Roman" w:ascii="Times New Roman" w:hAnsi="Times New Roman"/>
          <w:b/>
          <w:iCs/>
          <w:sz w:val="28"/>
          <w:szCs w:val="28"/>
          <w:lang w:val="pt-BR"/>
        </w:rPr>
        <w:t>Nội dung và cách thức thực hiện</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Giáo viên chủ nhiệm là người đại diện cho quyền lợi chính đáng của học sinh trong lớp, bảo vệ học sinh về mọi mặt một cách hợp lý, phản ánh với Hiệu trưởng, các giáo viên bộ môn, với gia đình và đoàn thể trong và ngoài nhà trường về nguyện vọng chính đáng của học sinh để có giải pháp giải quyết phù hợp, kịp thời, có tác dụng giáo dục.</w:t>
      </w:r>
    </w:p>
    <w:p>
      <w:pPr>
        <w:pStyle w:val="ListParagraph"/>
        <w:spacing w:lineRule="auto" w:line="360" w:before="120" w:after="120"/>
        <w:ind w:left="0" w:firstLine="720"/>
        <w:contextualSpacing/>
        <w:jc w:val="both"/>
        <w:rPr/>
      </w:pPr>
      <w:r>
        <w:rPr>
          <w:rFonts w:cs="Times New Roman" w:ascii="Times New Roman" w:hAnsi="Times New Roman"/>
          <w:sz w:val="28"/>
          <w:szCs w:val="28"/>
          <w:lang w:val="pt-BR"/>
        </w:rPr>
        <w:t>Do tác động của kinh tế thị trường, học sinh trung học phổ thông có nhiều mối quan hệ giao tiếp, luôn nhạy cảm với cái mới, cái lạ trong đó có cái tốt, cái xấu do vậy giáo viên chủ nhiệm cần ý thức sâu sắc trong việc giúp các em thiết lập quan hệ đúng đắn, lành mạnh đó là nhiệm vụ không đơn giản và rất cần thiết trong công tác chủ nhiệm lớp.</w:t>
      </w:r>
    </w:p>
    <w:p>
      <w:pPr>
        <w:pStyle w:val="ListParagraph"/>
        <w:spacing w:lineRule="auto" w:line="360" w:before="12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ể công tác chủ nhiệm ở trường trung học phổ thông đạt được kết quả tốt rất cần sự nhận thức, đồng thuận cao, sự nổ lực của đội ngũ giáo viên chủ nhiệm và các giải pháp thực hiện chức năng điều tiết, tổ chức các lực lượng, các mối quan hệ trong và ngoài nhà trường (trong đó có gia đình) để tổ chức hoạt động giáo dục.</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ề phía giáo viên bộ môn:</w:t>
      </w:r>
    </w:p>
    <w:p>
      <w:pPr>
        <w:pStyle w:val="Normal"/>
        <w:spacing w:lineRule="auto" w:line="360" w:before="120" w:after="120"/>
        <w:jc w:val="both"/>
        <w:rPr/>
      </w:pPr>
      <w:r>
        <w:rPr>
          <w:rFonts w:cs="Times New Roman" w:ascii="Times New Roman" w:hAnsi="Times New Roman"/>
          <w:sz w:val="28"/>
          <w:szCs w:val="28"/>
        </w:rPr>
        <w:tab/>
        <w:t>- Nếu chỉ giao việc quản lý nề nếp cho Đoàn thanh niên và giáo viên chủ nhiệm thì việc quản lý nề nếp học sinh sẽ khó đạt hiệu quả cao. Vì không phải lúc nào Đoàn thanh niên và giáo viên chủ nhiệm cũng có mặt bên cạnh để quản lý nề nếp học sinh. Do vậy việc quản lý nề nếp học sinh cần có sự phối kết hợp của giáo viên bộ môn.</w:t>
      </w:r>
    </w:p>
    <w:p>
      <w:pPr>
        <w:pStyle w:val="Normal"/>
        <w:spacing w:lineRule="auto" w:line="360" w:before="120" w:after="120"/>
        <w:ind w:firstLine="720"/>
        <w:jc w:val="both"/>
        <w:rPr/>
      </w:pPr>
      <w:r>
        <w:rPr>
          <w:rFonts w:cs="Times New Roman" w:ascii="Times New Roman" w:hAnsi="Times New Roman"/>
          <w:sz w:val="28"/>
          <w:szCs w:val="28"/>
        </w:rPr>
        <w:t>- Đối với nề nếp trong giờ học, giáo viên bộ môn bằng cách kiểm tra sĩ số học sinh, vệ sinh phòng học, đề nghị học sinh thực hiện việc đeo thẻ học sinh, mặc đồng phục đúng quy định và một số nội quy khác. Giáo viên bộ môn ghi rõ tên học sinh vi phạm vào sổ ghi đầu bài và đánh giá cho điểm nghiêm túc giờ học để việc giáo dục học sinh có hiệu quả.</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bộ môn kịp thời thông báo những học sinh vi phạm nội quy tới giáo viên chủ nhiệm và Đoàn thanh niên để phối hợp giáo dục. Giáo viên bộ môn nên lồng ghép trong các kiến thức môn dạy của mình việc tuyên truyền ý thức, trách nhiệm thực hiện các nghĩa vụ của học si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ề phía phụ huynh học si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 Việc kết hợp phụ huynh để cùng nhau giáo dục học sinh cũng không kém phần quan trọng. Phải làm cho phụ huynh tin tưởng nhà trường. Giáo viên chủ nhiệm phải tạo được uy tín, vững vàng, bản lĩnh trong buổi họp đầu năm. Đây là buổi họp rất quan trọng, giáo viên chủ nhiệm sẽ thông báo những nội quy, điều lệ, quy tắc của trường đến với phụ huy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Để tiếp xúc được với phụ huynh thì giáo viên chủ nhiệm nên chuẩn bị tốt nội dung cần trao đổi, chính xác, rõ ràng, cụ thể. Có như thế phụ huynh mới thấy được giáo viên chủ nhiệm đã quan tâm sâu sắc đến con em mình từ đó yên tâm, tin tưởng nhà trường. Giáo viên chủ nhiệm cần kết hợp chặt chẽ với phụ huynh học sinh trong quá trình giáo dục học sinh, kịp thời liên hệ, báo cáo việc thực hiện nề nếp, kết quả học tập của các em, đề nghị gia đình phối hợp uốn nắn các em chưa ngoan.</w:t>
      </w:r>
    </w:p>
    <w:p>
      <w:pPr>
        <w:pStyle w:val="Normal"/>
        <w:spacing w:lineRule="auto" w:line="360" w:before="120" w:after="120"/>
        <w:jc w:val="both"/>
        <w:rPr/>
      </w:pPr>
      <w:r>
        <w:rPr>
          <w:rFonts w:cs="Times New Roman" w:ascii="Times New Roman" w:hAnsi="Times New Roman"/>
          <w:sz w:val="28"/>
          <w:szCs w:val="28"/>
        </w:rPr>
        <w:tab/>
        <w:t>- Vấn đề học ở nhà là vấn đề không thể thiếu được cho sự tiến bộ của học sinh, sự quan tâm của gia đình và sự giáo dục là điều kiện tốt của con em thành đạt, muốn đạt được điều này phụ huynh phải thật sự quan tâm, nhắc nhở đến việc học tập của con em mình.</w:t>
      </w:r>
    </w:p>
    <w:p>
      <w:pPr>
        <w:pStyle w:val="Normal"/>
        <w:spacing w:lineRule="auto" w:line="360" w:before="120" w:after="120"/>
        <w:ind w:firstLine="720"/>
        <w:jc w:val="both"/>
        <w:rPr/>
      </w:pPr>
      <w:r>
        <w:rPr>
          <w:rFonts w:cs="Times New Roman" w:ascii="Times New Roman" w:hAnsi="Times New Roman"/>
          <w:sz w:val="28"/>
          <w:szCs w:val="28"/>
        </w:rPr>
        <w:t>- Những học sinh ý thức và thái độ học tập chưa tốt, phụ huynh cần quản lý con em của mình ngoài giờ học cũng như các hoạt động giáo dục của nhà trường, nhắc nhở đi học đúng giờ, quan tâm quần áo chỉnh tề, nó năng thưa gửi, quan tâm đến sức khỏe con em mình trước khi đến lớp, tạo điều kiện và nhắc nhở tự học ở nhà để hoàn thành các yêu cầu của các thầy cô ở trường, buổi sáng nhắc nhở các em thức dậy dò lại bài và chuẩn bị đầy đủ cặp sách đồ dùng học tập đến trường, tạo tâm thế tốt cho các em trước khi vào họ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học tập các bộ môn, phụ huynh cũng cần trao đổi trực tiếp với giáo viên giảng dạy để sâu sát hơn tình hình học tập của con em mình và có biện pháp cụ thể, kịp thời đối với từng môn học để đạt kết quả tốt.</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Về phía Đoàn thanh niên:</w:t>
      </w:r>
    </w:p>
    <w:p>
      <w:pPr>
        <w:pStyle w:val="Normal"/>
        <w:spacing w:lineRule="auto" w:line="360" w:before="120" w:after="120"/>
        <w:jc w:val="both"/>
        <w:rPr/>
      </w:pPr>
      <w:r>
        <w:rPr>
          <w:rFonts w:cs="Times New Roman" w:ascii="Times New Roman" w:hAnsi="Times New Roman"/>
          <w:sz w:val="28"/>
          <w:szCs w:val="28"/>
        </w:rPr>
        <w:tab/>
        <w:t>- Đoàn trường được giao công tác phụ trách nề nếp, phong trào học sinh toàn trường. Đoàn thanh niên luôn tích cực đưa ra các giải pháp phù hợp và có hành động cụ thể để quản lý nề nếp học sinh. Đoàn trường quản lý nề nếp học sinh thông qua đội xung kích và duy trì trực nề nếp của cán bộ đoàn trường trong các buổi sinh hoạt tập thể.</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Tổ chức và thu hút các em tham gia vào các hoạt động văn hóa, văn nghệ, thể dục thể thao, phát huy tính tích cực, sáng tạo của các em. Thường xuyên nghiên cứu nắm bắt tình hình tư tưởng, dư luận trong học sinh, những xu hướng, trào lưu mới trong thanh niên để có những nội dung định hướng, giáo dục kịp thời và phù hợp, đi kịp với tốc độ phát triển ngày càng mạnh mẽ của xã hộ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53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5300" cy="2458085"/>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Văn nghệ chào mừng ngày nhà giáo Việt Nam 20-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4030"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74030" cy="3280410"/>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ấu cơm Quang Trung – Đoàn trường tổ c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 Thường xuyên thông tin với giáo viên chủ nhiệm về tình hình học sinh của lớp, có biện pháp xử lý, đề nghị giáo viên chủ nhiệm xử lý những học sinh thường xuyên vi phạm nội quy.</w:t>
      </w:r>
    </w:p>
    <w:p>
      <w:pPr>
        <w:pStyle w:val="Normal"/>
        <w:spacing w:lineRule="auto" w:line="360" w:before="120" w:after="120"/>
        <w:ind w:firstLine="720"/>
        <w:jc w:val="both"/>
        <w:rPr/>
      </w:pPr>
      <w:r>
        <w:rPr>
          <w:rFonts w:cs="Times New Roman" w:ascii="Times New Roman" w:hAnsi="Times New Roman"/>
          <w:b/>
          <w:sz w:val="28"/>
          <w:szCs w:val="28"/>
        </w:rPr>
        <w:t>4. Kết quả đạt đ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Qua những năm làm công tác chủ nhiệm và thời gian một năm chủ nhiệm lớp 10B02 năm học 2018 – 2019, bằng việc áp dụng kinh nghiệm chủ nhiệm của mình và kết hợp việc trao đổi kinh nghiệm với các đồng nghiệp, bản thân đã có những thành công đáng khích lệ cả về cá nhân cũng như lớp chủ nhiệ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an thân và nhà trường đã nhìn thấy được những thay đổi lớn của tập thể lớp 10B02 và của từng cá nhân học sinh, cụ thể sau một năm học 2018 – 2019 tập thể lớp 10B02 đã đạt được những thay đổi như:</w:t>
      </w:r>
    </w:p>
    <w:p>
      <w:pPr>
        <w:pStyle w:val="ListParagraph"/>
        <w:spacing w:lineRule="auto" w:line="36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ỷ lệ học sinh chuyên cần đạt 100%.</w:t>
      </w:r>
    </w:p>
    <w:p>
      <w:pPr>
        <w:pStyle w:val="ListParagraph"/>
        <w:spacing w:lineRule="auto" w:line="360" w:before="120" w:after="120"/>
        <w:ind w:left="0" w:firstLine="720"/>
        <w:contextualSpacing/>
        <w:jc w:val="both"/>
        <w:rPr/>
      </w:pPr>
      <w:r>
        <w:rPr>
          <w:rFonts w:cs="Times New Roman" w:ascii="Times New Roman" w:hAnsi="Times New Roman"/>
          <w:sz w:val="28"/>
          <w:szCs w:val="28"/>
        </w:rPr>
        <w:t>- Việc chấp hành nội quy trường, lớp và các quy định bên Đoàn thanh niên: 99% (có một số em quên mang huy hiệu Đoàn).</w:t>
      </w:r>
    </w:p>
    <w:p>
      <w:pPr>
        <w:pStyle w:val="ListParagraph"/>
        <w:spacing w:lineRule="auto" w:line="360" w:before="120" w:after="120"/>
        <w:ind w:left="0" w:firstLine="720"/>
        <w:contextualSpacing/>
        <w:jc w:val="both"/>
        <w:rPr/>
      </w:pPr>
      <w:r>
        <w:rPr>
          <w:rFonts w:cs="Times New Roman" w:ascii="Times New Roman" w:hAnsi="Times New Roman"/>
          <w:sz w:val="28"/>
          <w:szCs w:val="28"/>
        </w:rPr>
        <w:t>- Điểm học tập các môn học ở lớp của các em đều tăng rõ rệt.</w:t>
      </w:r>
    </w:p>
    <w:p>
      <w:pPr>
        <w:pStyle w:val="ListParagraph"/>
        <w:spacing w:lineRule="auto" w:line="360" w:before="120" w:after="120"/>
        <w:ind w:left="0" w:firstLine="720"/>
        <w:contextualSpacing/>
        <w:jc w:val="both"/>
        <w:rPr/>
      </w:pPr>
      <w:r>
        <w:rPr>
          <w:rFonts w:cs="Times New Roman" w:ascii="Times New Roman" w:hAnsi="Times New Roman"/>
          <w:sz w:val="28"/>
          <w:szCs w:val="28"/>
        </w:rPr>
        <w:t>- Có 5 giải trong cuộc thi Olympic 10-3: 3 huy chương vàng, 1 huy chương bạc và 1 huy chương đồng.</w:t>
      </w:r>
    </w:p>
    <w:p>
      <w:pPr>
        <w:pStyle w:val="ListParagraph"/>
        <w:spacing w:lineRule="auto" w:line="360" w:before="120" w:after="120"/>
        <w:ind w:left="0" w:firstLine="720"/>
        <w:contextualSpacing/>
        <w:jc w:val="both"/>
        <w:rPr/>
      </w:pPr>
      <w:r>
        <w:rPr>
          <w:rFonts w:cs="Times New Roman" w:ascii="Times New Roman" w:hAnsi="Times New Roman"/>
          <w:sz w:val="28"/>
          <w:szCs w:val="28"/>
        </w:rPr>
        <w:t>- Tham gia tích cực, nhiệt tình và có nhiều thành tích trong các hoạt động phong trào.</w:t>
      </w:r>
    </w:p>
    <w:p>
      <w:pPr>
        <w:pStyle w:val="ListParagraph"/>
        <w:spacing w:lineRule="auto" w:line="360" w:before="120" w:after="120"/>
        <w:ind w:left="0" w:firstLine="720"/>
        <w:contextualSpacing/>
        <w:jc w:val="both"/>
        <w:rPr/>
      </w:pPr>
      <w:r>
        <w:rPr>
          <w:rFonts w:cs="Times New Roman" w:ascii="Times New Roman" w:hAnsi="Times New Roman"/>
          <w:sz w:val="28"/>
          <w:szCs w:val="28"/>
        </w:rPr>
        <w:t>- Thái độ và ý thức học tập của các em được nâng lên rõ rệt, học sinh cảm nhận được tầm quan trọng của việc học tập cũng như rèn luyện đạo đức ở trường.</w:t>
      </w:r>
    </w:p>
    <w:p>
      <w:pPr>
        <w:pStyle w:val="ListParagraph"/>
        <w:spacing w:lineRule="auto" w:line="360" w:before="120" w:after="120"/>
        <w:ind w:left="0" w:firstLine="720"/>
        <w:contextualSpacing/>
        <w:jc w:val="both"/>
        <w:rPr/>
      </w:pPr>
      <w:r>
        <w:rPr>
          <w:rFonts w:cs="Times New Roman" w:ascii="Times New Roman" w:hAnsi="Times New Roman"/>
          <w:sz w:val="28"/>
          <w:szCs w:val="28"/>
        </w:rPr>
        <w:t>- Tinh thần đoàn kết, giúp đỡ nhau trong học tập và trong hoạt động hàng ngày của học sinh được thể hiện trông thấy.</w:t>
      </w:r>
    </w:p>
    <w:p>
      <w:pPr>
        <w:pStyle w:val="ListParagraph"/>
        <w:spacing w:lineRule="auto" w:line="360" w:before="120" w:after="120"/>
        <w:ind w:left="0" w:firstLine="720"/>
        <w:contextualSpacing/>
        <w:jc w:val="both"/>
        <w:rPr/>
      </w:pPr>
      <w:r>
        <w:rPr>
          <w:rFonts w:cs="Times New Roman" w:ascii="Times New Roman" w:hAnsi="Times New Roman"/>
          <w:sz w:val="28"/>
          <w:szCs w:val="28"/>
        </w:rPr>
        <w:t>- Các em đều có lối sống lành mạnh, ngoan ngoãn và có tinh thần tự giác, tự lập cao không còn để giáo viên nhắc nhở nhiều lầ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Kết quả được thể hiện qua 3 mặt cụ thể như sau:</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Học kỳ 1 năm học 2018 – 2019</w:t>
      </w:r>
    </w:p>
    <w:p>
      <w:pPr>
        <w:pStyle w:val="Normal"/>
        <w:spacing w:lineRule="auto" w:line="360" w:before="120" w:after="120"/>
        <w:ind w:firstLine="720"/>
        <w:jc w:val="both"/>
        <w:rPr/>
      </w:pPr>
      <w:r>
        <w:rPr>
          <w:rFonts w:cs="Times New Roman" w:ascii="Times New Roman" w:hAnsi="Times New Roman"/>
          <w:sz w:val="28"/>
          <w:szCs w:val="28"/>
        </w:rPr>
        <w:t xml:space="preserve">- </w:t>
      </w:r>
      <w:r>
        <w:rPr/>
        <w:t>Hạnh kiểm</w:t>
      </w:r>
    </w:p>
    <w:tbl>
      <w:tblPr>
        <w:tblW w:w="9100" w:type="dxa"/>
        <w:jc w:val="left"/>
        <w:tblInd w:w="-113" w:type="dxa"/>
        <w:tblLayout w:type="fixed"/>
        <w:tblCellMar>
          <w:top w:w="0" w:type="dxa"/>
          <w:left w:w="108" w:type="dxa"/>
          <w:bottom w:w="0" w:type="dxa"/>
          <w:right w:w="108" w:type="dxa"/>
        </w:tblCellMar>
      </w:tblPr>
      <w:tblGrid>
        <w:gridCol w:w="2720"/>
        <w:gridCol w:w="740"/>
        <w:gridCol w:w="623"/>
        <w:gridCol w:w="1182"/>
        <w:gridCol w:w="622"/>
        <w:gridCol w:w="933"/>
        <w:gridCol w:w="622"/>
        <w:gridCol w:w="518"/>
        <w:gridCol w:w="622"/>
        <w:gridCol w:w="518"/>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640" w:type="dxa"/>
            <w:gridSpan w:val="8"/>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h kiểm</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5"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t</w:t>
            </w:r>
          </w:p>
        </w:tc>
        <w:tc>
          <w:tcPr>
            <w:tcW w:w="1555"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114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w:t>
            </w:r>
          </w:p>
        </w:tc>
        <w:tc>
          <w:tcPr>
            <w:tcW w:w="114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u</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118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93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18"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18"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2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8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92</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2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8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55</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8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pPr>
      <w:r>
        <w:rPr>
          <w:rFonts w:cs="Times New Roman" w:ascii="Times New Roman" w:hAnsi="Times New Roman"/>
          <w:sz w:val="28"/>
          <w:szCs w:val="28"/>
        </w:rPr>
        <w:t xml:space="preserve">- </w:t>
      </w:r>
      <w:r>
        <w:rPr/>
        <w:t>Học lực</w:t>
      </w:r>
    </w:p>
    <w:tbl>
      <w:tblPr>
        <w:tblW w:w="9307" w:type="dxa"/>
        <w:jc w:val="left"/>
        <w:tblInd w:w="-113" w:type="dxa"/>
        <w:tblLayout w:type="fixed"/>
        <w:tblCellMar>
          <w:top w:w="0" w:type="dxa"/>
          <w:left w:w="108" w:type="dxa"/>
          <w:bottom w:w="0" w:type="dxa"/>
          <w:right w:w="108" w:type="dxa"/>
        </w:tblCellMar>
      </w:tblPr>
      <w:tblGrid>
        <w:gridCol w:w="2547"/>
        <w:gridCol w:w="536"/>
        <w:gridCol w:w="554"/>
        <w:gridCol w:w="659"/>
        <w:gridCol w:w="554"/>
        <w:gridCol w:w="833"/>
        <w:gridCol w:w="554"/>
        <w:gridCol w:w="864"/>
        <w:gridCol w:w="554"/>
        <w:gridCol w:w="636"/>
        <w:gridCol w:w="554"/>
        <w:gridCol w:w="462"/>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53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224"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lực</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3"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ỏi</w:t>
            </w:r>
          </w:p>
        </w:tc>
        <w:tc>
          <w:tcPr>
            <w:tcW w:w="1387"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1418"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w:t>
            </w:r>
          </w:p>
        </w:tc>
        <w:tc>
          <w:tcPr>
            <w:tcW w:w="119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u</w:t>
            </w:r>
          </w:p>
        </w:tc>
        <w:tc>
          <w:tcPr>
            <w:tcW w:w="1016"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m</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4"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59"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54"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83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54"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864"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54"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3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54"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46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5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6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8</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6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5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52</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9</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6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5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6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5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54"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6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hiệu</w:t>
      </w:r>
    </w:p>
    <w:tbl>
      <w:tblPr>
        <w:tblW w:w="6261" w:type="dxa"/>
        <w:jc w:val="left"/>
        <w:tblInd w:w="-113" w:type="dxa"/>
        <w:tblLayout w:type="fixed"/>
        <w:tblCellMar>
          <w:top w:w="0" w:type="dxa"/>
          <w:left w:w="108" w:type="dxa"/>
          <w:bottom w:w="0" w:type="dxa"/>
          <w:right w:w="108" w:type="dxa"/>
        </w:tblCellMar>
      </w:tblPr>
      <w:tblGrid>
        <w:gridCol w:w="2720"/>
        <w:gridCol w:w="740"/>
        <w:gridCol w:w="519"/>
        <w:gridCol w:w="778"/>
        <w:gridCol w:w="519"/>
        <w:gridCol w:w="985"/>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2801"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h hiệu</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7"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 Giỏi</w:t>
            </w:r>
          </w:p>
        </w:tc>
        <w:tc>
          <w:tcPr>
            <w:tcW w:w="1504"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TT</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9"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78"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19"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98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52</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Học kỳ 2 năm học 2018 – 2019 </w:t>
      </w:r>
      <w:r>
        <w:rPr>
          <w:rFonts w:cs="Times New Roman" w:ascii="Times New Roman" w:hAnsi="Times New Roman"/>
          <w:b/>
          <w:i/>
          <w:sz w:val="28"/>
          <w:szCs w:val="28"/>
        </w:rPr>
        <w:t>(có phụ lục kèm theo)</w:t>
      </w:r>
    </w:p>
    <w:p>
      <w:pPr>
        <w:pStyle w:val="Normal"/>
        <w:spacing w:lineRule="auto" w:line="360" w:before="120" w:after="120"/>
        <w:ind w:firstLine="720"/>
        <w:jc w:val="both"/>
        <w:rPr/>
      </w:pPr>
      <w:r>
        <w:rPr>
          <w:rFonts w:cs="Times New Roman" w:ascii="Times New Roman" w:hAnsi="Times New Roman"/>
          <w:sz w:val="28"/>
          <w:szCs w:val="28"/>
        </w:rPr>
        <w:t xml:space="preserve">- </w:t>
      </w:r>
      <w:r>
        <w:rPr/>
        <w:t>Hạnh kiểm</w:t>
      </w:r>
    </w:p>
    <w:tbl>
      <w:tblPr>
        <w:tblW w:w="9100" w:type="dxa"/>
        <w:jc w:val="left"/>
        <w:tblInd w:w="-113" w:type="dxa"/>
        <w:tblLayout w:type="fixed"/>
        <w:tblCellMar>
          <w:top w:w="0" w:type="dxa"/>
          <w:left w:w="108" w:type="dxa"/>
          <w:bottom w:w="0" w:type="dxa"/>
          <w:right w:w="108" w:type="dxa"/>
        </w:tblCellMar>
      </w:tblPr>
      <w:tblGrid>
        <w:gridCol w:w="2720"/>
        <w:gridCol w:w="740"/>
        <w:gridCol w:w="733"/>
        <w:gridCol w:w="880"/>
        <w:gridCol w:w="733"/>
        <w:gridCol w:w="610"/>
        <w:gridCol w:w="732"/>
        <w:gridCol w:w="610"/>
        <w:gridCol w:w="732"/>
        <w:gridCol w:w="610"/>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640" w:type="dxa"/>
            <w:gridSpan w:val="8"/>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h kiểm</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3"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t</w:t>
            </w:r>
          </w:p>
        </w:tc>
        <w:tc>
          <w:tcPr>
            <w:tcW w:w="1343"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134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w:t>
            </w:r>
          </w:p>
        </w:tc>
        <w:tc>
          <w:tcPr>
            <w:tcW w:w="134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u</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88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pPr>
      <w:r>
        <w:rPr>
          <w:rFonts w:cs="Times New Roman" w:ascii="Times New Roman" w:hAnsi="Times New Roman"/>
          <w:sz w:val="28"/>
          <w:szCs w:val="28"/>
        </w:rPr>
        <w:t xml:space="preserve">- </w:t>
      </w:r>
      <w:r>
        <w:rPr/>
        <w:t>Học lực</w:t>
      </w:r>
    </w:p>
    <w:tbl>
      <w:tblPr>
        <w:tblW w:w="9391" w:type="dxa"/>
        <w:jc w:val="left"/>
        <w:tblInd w:w="-113" w:type="dxa"/>
        <w:tblLayout w:type="fixed"/>
        <w:tblCellMar>
          <w:top w:w="0" w:type="dxa"/>
          <w:left w:w="108" w:type="dxa"/>
          <w:bottom w:w="0" w:type="dxa"/>
          <w:right w:w="108" w:type="dxa"/>
        </w:tblCellMar>
      </w:tblPr>
      <w:tblGrid>
        <w:gridCol w:w="2405"/>
        <w:gridCol w:w="567"/>
        <w:gridCol w:w="606"/>
        <w:gridCol w:w="838"/>
        <w:gridCol w:w="606"/>
        <w:gridCol w:w="785"/>
        <w:gridCol w:w="606"/>
        <w:gridCol w:w="756"/>
        <w:gridCol w:w="606"/>
        <w:gridCol w:w="505"/>
        <w:gridCol w:w="606"/>
        <w:gridCol w:w="505"/>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56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419"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lực</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4"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ỏi</w:t>
            </w:r>
          </w:p>
        </w:tc>
        <w:tc>
          <w:tcPr>
            <w:tcW w:w="1391"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136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w:t>
            </w:r>
          </w:p>
        </w:tc>
        <w:tc>
          <w:tcPr>
            <w:tcW w:w="1111"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u</w:t>
            </w:r>
          </w:p>
        </w:tc>
        <w:tc>
          <w:tcPr>
            <w:tcW w:w="1111"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m</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838"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8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5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0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0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42</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9</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38"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8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hiệu</w:t>
      </w:r>
    </w:p>
    <w:tbl>
      <w:tblPr>
        <w:tblW w:w="6260" w:type="dxa"/>
        <w:jc w:val="left"/>
        <w:tblInd w:w="-113" w:type="dxa"/>
        <w:tblLayout w:type="fixed"/>
        <w:tblCellMar>
          <w:top w:w="0" w:type="dxa"/>
          <w:left w:w="108" w:type="dxa"/>
          <w:bottom w:w="0" w:type="dxa"/>
          <w:right w:w="108" w:type="dxa"/>
        </w:tblCellMar>
      </w:tblPr>
      <w:tblGrid>
        <w:gridCol w:w="2720"/>
        <w:gridCol w:w="740"/>
        <w:gridCol w:w="545"/>
        <w:gridCol w:w="755"/>
        <w:gridCol w:w="545"/>
        <w:gridCol w:w="955"/>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280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h hiệu</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 Giỏi</w:t>
            </w:r>
          </w:p>
        </w:tc>
        <w:tc>
          <w:tcPr>
            <w:tcW w:w="150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TT</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5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4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95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42</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Cả năm năm học 2018 – 2019 </w:t>
      </w:r>
      <w:r>
        <w:rPr>
          <w:rFonts w:cs="Times New Roman" w:ascii="Times New Roman" w:hAnsi="Times New Roman"/>
          <w:b/>
          <w:i/>
          <w:sz w:val="28"/>
          <w:szCs w:val="28"/>
        </w:rPr>
        <w:t>(có phụ lục kèm theo)</w:t>
      </w:r>
    </w:p>
    <w:p>
      <w:pPr>
        <w:pStyle w:val="Normal"/>
        <w:spacing w:lineRule="auto" w:line="360" w:before="120" w:after="120"/>
        <w:ind w:firstLine="720"/>
        <w:jc w:val="both"/>
        <w:rPr/>
      </w:pPr>
      <w:r>
        <w:rPr>
          <w:rFonts w:cs="Times New Roman" w:ascii="Times New Roman" w:hAnsi="Times New Roman"/>
          <w:sz w:val="28"/>
          <w:szCs w:val="28"/>
        </w:rPr>
        <w:t xml:space="preserve">- </w:t>
      </w:r>
      <w:r>
        <w:rPr/>
        <w:t>Hạnh kiểm</w:t>
      </w:r>
    </w:p>
    <w:tbl>
      <w:tblPr>
        <w:tblW w:w="9100" w:type="dxa"/>
        <w:jc w:val="left"/>
        <w:tblInd w:w="-113" w:type="dxa"/>
        <w:tblLayout w:type="fixed"/>
        <w:tblCellMar>
          <w:top w:w="0" w:type="dxa"/>
          <w:left w:w="108" w:type="dxa"/>
          <w:bottom w:w="0" w:type="dxa"/>
          <w:right w:w="108" w:type="dxa"/>
        </w:tblCellMar>
      </w:tblPr>
      <w:tblGrid>
        <w:gridCol w:w="2720"/>
        <w:gridCol w:w="740"/>
        <w:gridCol w:w="733"/>
        <w:gridCol w:w="880"/>
        <w:gridCol w:w="733"/>
        <w:gridCol w:w="610"/>
        <w:gridCol w:w="732"/>
        <w:gridCol w:w="610"/>
        <w:gridCol w:w="732"/>
        <w:gridCol w:w="610"/>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640" w:type="dxa"/>
            <w:gridSpan w:val="8"/>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h kiểm</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3"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t</w:t>
            </w:r>
          </w:p>
        </w:tc>
        <w:tc>
          <w:tcPr>
            <w:tcW w:w="1343"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134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w:t>
            </w:r>
          </w:p>
        </w:tc>
        <w:tc>
          <w:tcPr>
            <w:tcW w:w="134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u</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88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3"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32"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0"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2"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1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pPr>
      <w:r>
        <w:rPr>
          <w:rFonts w:cs="Times New Roman" w:ascii="Times New Roman" w:hAnsi="Times New Roman"/>
          <w:sz w:val="28"/>
          <w:szCs w:val="28"/>
        </w:rPr>
        <w:t xml:space="preserve">- </w:t>
      </w:r>
      <w:r>
        <w:rPr/>
        <w:t>Học lực</w:t>
      </w:r>
    </w:p>
    <w:tbl>
      <w:tblPr>
        <w:tblW w:w="9163" w:type="dxa"/>
        <w:jc w:val="left"/>
        <w:tblInd w:w="-113" w:type="dxa"/>
        <w:tblLayout w:type="fixed"/>
        <w:tblCellMar>
          <w:top w:w="0" w:type="dxa"/>
          <w:left w:w="108" w:type="dxa"/>
          <w:bottom w:w="0" w:type="dxa"/>
          <w:right w:w="108" w:type="dxa"/>
        </w:tblCellMar>
      </w:tblPr>
      <w:tblGrid>
        <w:gridCol w:w="2405"/>
        <w:gridCol w:w="567"/>
        <w:gridCol w:w="606"/>
        <w:gridCol w:w="639"/>
        <w:gridCol w:w="606"/>
        <w:gridCol w:w="756"/>
        <w:gridCol w:w="606"/>
        <w:gridCol w:w="756"/>
        <w:gridCol w:w="606"/>
        <w:gridCol w:w="505"/>
        <w:gridCol w:w="606"/>
        <w:gridCol w:w="505"/>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56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191" w:type="dxa"/>
            <w:gridSpan w:val="10"/>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lực</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5"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ỏi</w:t>
            </w:r>
          </w:p>
        </w:tc>
        <w:tc>
          <w:tcPr>
            <w:tcW w:w="136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w:t>
            </w:r>
          </w:p>
        </w:tc>
        <w:tc>
          <w:tcPr>
            <w:tcW w:w="1362"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B</w:t>
            </w:r>
          </w:p>
        </w:tc>
        <w:tc>
          <w:tcPr>
            <w:tcW w:w="1111"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u</w:t>
            </w:r>
          </w:p>
        </w:tc>
        <w:tc>
          <w:tcPr>
            <w:tcW w:w="1111"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m</w:t>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639"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5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5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0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06"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50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71</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567"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0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hiệu</w:t>
      </w:r>
    </w:p>
    <w:tbl>
      <w:tblPr>
        <w:tblW w:w="6260" w:type="dxa"/>
        <w:jc w:val="left"/>
        <w:tblInd w:w="-113" w:type="dxa"/>
        <w:tblLayout w:type="fixed"/>
        <w:tblCellMar>
          <w:top w:w="0" w:type="dxa"/>
          <w:left w:w="108" w:type="dxa"/>
          <w:bottom w:w="0" w:type="dxa"/>
          <w:right w:w="108" w:type="dxa"/>
        </w:tblCellMar>
      </w:tblPr>
      <w:tblGrid>
        <w:gridCol w:w="2720"/>
        <w:gridCol w:w="740"/>
        <w:gridCol w:w="545"/>
        <w:gridCol w:w="755"/>
        <w:gridCol w:w="545"/>
        <w:gridCol w:w="955"/>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ống kê số liệu học sinh</w:t>
            </w:r>
          </w:p>
        </w:tc>
        <w:tc>
          <w:tcPr>
            <w:tcW w:w="7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280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h hiệu</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 Giỏi</w:t>
            </w:r>
          </w:p>
        </w:tc>
        <w:tc>
          <w:tcPr>
            <w:tcW w:w="1500" w:type="dxa"/>
            <w:gridSpan w:val="2"/>
            <w:tcBorders>
              <w:top w:val="single" w:sz="4" w:space="0" w:color="000000"/>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TT</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75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4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w:t>
            </w:r>
          </w:p>
        </w:tc>
        <w:tc>
          <w:tcPr>
            <w:tcW w:w="955" w:type="dxa"/>
            <w:tcBorders>
              <w:bottom w:val="single" w:sz="4" w:space="0" w:color="000000"/>
              <w:right w:val="single" w:sz="4" w:space="0" w:color="000000"/>
            </w:tcBorders>
            <w:shd w:fill="969696" w:val="clear"/>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71</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79"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học sinh nữ dân tộc</w:t>
            </w:r>
          </w:p>
        </w:tc>
        <w:tc>
          <w:tcPr>
            <w:tcW w:w="740"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5" w:type="dxa"/>
            <w:tcBorders>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pPr>
      <w:r>
        <w:rPr>
          <w:rFonts w:cs="Times New Roman" w:ascii="Times New Roman" w:hAnsi="Times New Roman"/>
          <w:sz w:val="28"/>
          <w:szCs w:val="28"/>
        </w:rPr>
        <w:t>- Thi đua</w:t>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91480" cy="2423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5491480" cy="2423795"/>
                    </a:xfrm>
                    <a:prstGeom prst="rect">
                      <a:avLst/>
                    </a:prstGeom>
                  </pic:spPr>
                </pic:pic>
              </a:graphicData>
            </a:graphic>
          </wp:inline>
        </w:drawing>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5745" cy="355028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10" r="-7" b="-10"/>
                    <a:stretch>
                      <a:fillRect/>
                    </a:stretch>
                  </pic:blipFill>
                  <pic:spPr bwMode="auto">
                    <a:xfrm>
                      <a:off x="0" y="0"/>
                      <a:ext cx="5325745" cy="3550285"/>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hen thưởng của lớp năm học 2018 – 2019</w:t>
      </w:r>
      <w:r>
        <w:br w:type="page"/>
      </w:r>
    </w:p>
    <w:p>
      <w:pPr>
        <w:pStyle w:val="Normal"/>
        <w:spacing w:lineRule="auto" w:line="360" w:before="120" w:after="1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KẾT LUẬN VÀ KIẾN NGHỊ</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Giáo dục bậc trung học phổ thông là giai đoạn giáo dục mang tính chất chính trị - xã hội quan trọng, có giá trị cơ bản, lâu dài, có tính quyết định đối với cuộc đời cá nhân mỗi con người. Chính vì vậy, người giáo viên chủ nhiệm ở bậc trung học phổ thông có một vị trí hết sức quan trọng, công việc của một giáo viên chủ nhiệm là công việc sáng tạo không ngừng, sự sáng tạo đó đòi hỏi phải toàn diện, sáng tạo trong hoạt động học tập, hoạt động đoàn thể, hoạt động rèn luyện kỹ năng sống. Vì vậy, chỉ có giáo viên chủ nhiệm tâm huyết với nghề và thực sự thương yêu học sinh mới có thể hoàn thành tốt nhiệm vụ của m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t>Trong suốt quá trình giảng dạy cũng như nhiều năm làm công tác chủ nhiệm, bản thân tôi đã gặp phải những khó khăn khi làm chủ nhiệm lớp. Có những khó khăn xuất phát từ nguyên nhân khách quan, nhưng cũng có những khó khăn xuất phát từ yếu tố chủ quan. Tuy nhiên, đó chỉ là những khó khăn trong những năm đầu làm công tác chủ nhiệm, sau một thời gian làm chủ nhiệm lớp bản thân tôi đã tự nhận ra rằng chính mình mới có thể làm thay đổi cách thức quản lý lớp chủ nhiệm của mình, để có thể hoàn thành tốt công tác chủ nhiệm của một lớp.</w:t>
      </w:r>
    </w:p>
    <w:p>
      <w:pPr>
        <w:pStyle w:val="Normal"/>
        <w:spacing w:lineRule="auto" w:line="360" w:before="120" w:after="120"/>
        <w:jc w:val="both"/>
        <w:rPr/>
      </w:pPr>
      <w:r>
        <w:rPr>
          <w:rFonts w:cs="Times New Roman" w:ascii="Times New Roman" w:hAnsi="Times New Roman"/>
          <w:sz w:val="28"/>
          <w:szCs w:val="28"/>
        </w:rPr>
        <w:tab/>
        <w:t>Điều quan trọng hơn là, trong quá trình chủ nhiệm để làm tốt công tác chủ nhiệm của mình, tôi đã không nôn nóng, không vội vàng mà thực sự bình tĩnh, vạch định kế hoạch rõ ràng về thời gian, nội dung công việc và hình thức thực hiện công việc đó. Đồng thời luôn tranh thủ sự giúp đỡ của những nguồn lực khác trong nhà trường, từ phía gia đình học sinh và từ sự tích cực của các em.</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spacing w:lineRule="auto" w:line="360" w:before="120" w:after="120"/>
        <w:ind w:firstLine="720"/>
        <w:jc w:val="both"/>
        <w:rPr/>
      </w:pPr>
      <w:r>
        <w:rPr>
          <w:rFonts w:cs="Times New Roman" w:ascii="Times New Roman" w:hAnsi="Times New Roman"/>
          <w:b/>
          <w:sz w:val="28"/>
          <w:szCs w:val="28"/>
        </w:rPr>
        <w:t>* Đối với giáo viên chủ nhiệm:</w:t>
      </w:r>
      <w:r>
        <w:rPr>
          <w:rFonts w:cs="Times New Roman" w:ascii="Times New Roman" w:hAnsi="Times New Roman"/>
          <w:sz w:val="28"/>
          <w:szCs w:val="28"/>
        </w:rPr>
        <w:t xml:space="preserve"> điều cần thiết nhất đối với mỗi giáo viên làm công tác chủ nhiệm muốn có kết quả tốt nhất đó là:</w:t>
      </w:r>
    </w:p>
    <w:p>
      <w:pPr>
        <w:pStyle w:val="ListParagraph"/>
        <w:spacing w:lineRule="auto"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Người giáo viên phải thật sự mẫu mực, phải là tấm gương sáng từ nhận thức đến hành động, từ lời nói, cử chỉ, điệu bộ đến thái độ ứng xử hàng ngày để học sinh noi theo.</w:t>
      </w:r>
    </w:p>
    <w:p>
      <w:pPr>
        <w:pStyle w:val="ListParagraph"/>
        <w:spacing w:lineRule="auto" w:line="360" w:before="120" w:after="120"/>
        <w:ind w:left="0" w:firstLine="360"/>
        <w:contextualSpacing/>
        <w:jc w:val="both"/>
        <w:rPr/>
      </w:pPr>
      <w:r>
        <w:rPr>
          <w:rFonts w:cs="Times New Roman" w:ascii="Times New Roman" w:hAnsi="Times New Roman"/>
          <w:sz w:val="28"/>
          <w:szCs w:val="28"/>
        </w:rPr>
        <w:t>- Giáo viên chủ nhiệm cần có lý tưởng nghề nghiệp đúng đắn, phải thật sự am hiểu, nắm chắc chủ trương giáo dục của Đảng và Nhà nước trong thời kỳ đổi mới.</w:t>
      </w:r>
    </w:p>
    <w:p>
      <w:pPr>
        <w:pStyle w:val="ListParagraph"/>
        <w:spacing w:lineRule="auto" w:line="360" w:before="120" w:after="120"/>
        <w:ind w:left="0" w:firstLine="360"/>
        <w:contextualSpacing/>
        <w:jc w:val="both"/>
        <w:rPr/>
      </w:pPr>
      <w:r>
        <w:rPr>
          <w:rFonts w:cs="Times New Roman" w:ascii="Times New Roman" w:hAnsi="Times New Roman"/>
          <w:sz w:val="28"/>
          <w:szCs w:val="28"/>
        </w:rPr>
        <w:t>- Phải tìm hiểu để biết và hiểu rõ hoàn cảnh gia đình, tính cách, sở thích và thói quen của từng học sinh để có biện pháp giáo dục phù hợp.</w:t>
      </w:r>
    </w:p>
    <w:p>
      <w:pPr>
        <w:pStyle w:val="ListParagraph"/>
        <w:spacing w:lineRule="auto" w:line="360" w:before="120" w:after="120"/>
        <w:ind w:left="0" w:firstLine="360"/>
        <w:contextualSpacing/>
        <w:jc w:val="both"/>
        <w:rPr/>
      </w:pPr>
      <w:r>
        <w:rPr>
          <w:rFonts w:cs="Times New Roman" w:ascii="Times New Roman" w:hAnsi="Times New Roman"/>
          <w:sz w:val="28"/>
          <w:szCs w:val="28"/>
        </w:rPr>
        <w:t>- Luôn bình tĩnh trước lỗi lầm của học sinh, tìm hiểu cặn kẽ nguyên nhân của mỗi tình huống xảy ra để có cách xử lý đúng đắn, hợp tình, hợp lý tránh trách nhầm, trách oan học sinh làm các em hoang mang, thiếu niềm tin vào giáo viên chủ nhiệm.</w:t>
      </w:r>
    </w:p>
    <w:p>
      <w:pPr>
        <w:pStyle w:val="ListParagraph"/>
        <w:spacing w:lineRule="auto"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Luôn khích lệ, biểu dương các em kịp thời. Luôn khen ngợi những ưu điểm, sở trường của các em để các em thấy giá trị của mình được nâng cao khi đó các em sẽ có niềm tin và hứng thú học tập.</w:t>
      </w:r>
    </w:p>
    <w:p>
      <w:pPr>
        <w:pStyle w:val="ListParagraph"/>
        <w:spacing w:lineRule="auto" w:line="360" w:before="120" w:after="120"/>
        <w:ind w:left="0" w:firstLine="360"/>
        <w:contextualSpacing/>
        <w:jc w:val="both"/>
        <w:rPr/>
      </w:pPr>
      <w:r>
        <w:rPr>
          <w:rFonts w:cs="Times New Roman" w:ascii="Times New Roman" w:hAnsi="Times New Roman"/>
          <w:sz w:val="28"/>
          <w:szCs w:val="28"/>
        </w:rPr>
        <w:t>- Phối hợp chặt chẽ với nhà trường và phụ huynh học sinh để cùng nhau giáo dục học sinh cả về đức và tà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Đối với Ban giám hiệu: </w:t>
      </w:r>
    </w:p>
    <w:p>
      <w:pPr>
        <w:pStyle w:val="ListParagraph"/>
        <w:spacing w:lineRule="auto" w:line="360" w:before="120" w:after="120"/>
        <w:ind w:left="0" w:firstLine="360"/>
        <w:contextualSpacing/>
        <w:jc w:val="both"/>
        <w:rPr/>
      </w:pPr>
      <w:r>
        <w:rPr>
          <w:rFonts w:cs="Times New Roman" w:ascii="Times New Roman" w:hAnsi="Times New Roman"/>
          <w:sz w:val="28"/>
          <w:szCs w:val="28"/>
        </w:rPr>
        <w:t>- Tổ chức các buổi hội thảo liên quan đến công tác chủ nhiệm nhằm giúp các giáo viên trao đổi với nhau về kinh nghiệm của mình trong việc xử lý một số tình huống tế nhị liên quan đến học sinh, phụ huynh.</w:t>
      </w:r>
    </w:p>
    <w:p>
      <w:pPr>
        <w:pStyle w:val="ListParagraph"/>
        <w:spacing w:lineRule="auto" w:line="360" w:before="120" w:after="120"/>
        <w:ind w:left="0" w:firstLine="360"/>
        <w:contextualSpacing/>
        <w:jc w:val="both"/>
        <w:rPr/>
      </w:pPr>
      <w:r>
        <w:rPr>
          <w:rFonts w:cs="Times New Roman" w:ascii="Times New Roman" w:hAnsi="Times New Roman"/>
          <w:sz w:val="28"/>
          <w:szCs w:val="28"/>
        </w:rPr>
        <w:t>- Giúp giáo viên chủ nhiệm trong việc quản lý lớp chủ nhiệm, đưa ra các đề xuất, định hướng và kế hoạch cụ thể để giáo viên chủ nhiệm thực hiện theo kế hoạch cho đỡ vất vả.</w:t>
      </w:r>
    </w:p>
    <w:p>
      <w:pPr>
        <w:pStyle w:val="ListParagraph"/>
        <w:spacing w:lineRule="auto"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ăng cường công tác khen thưởng giáo viên chủ nhiệm giỏi để động viên, khích lệ giáo viên có thật nhiều tâm huyết trong quá trình chủ nhiệm lớp.</w:t>
      </w:r>
    </w:p>
    <w:p>
      <w:pPr>
        <w:pStyle w:val="Normal"/>
        <w:spacing w:lineRule="auto" w:line="360" w:before="120" w:after="120"/>
        <w:ind w:firstLine="720"/>
        <w:jc w:val="both"/>
        <w:rPr/>
      </w:pPr>
      <w:r>
        <w:rPr>
          <w:rFonts w:cs="Times New Roman" w:ascii="Times New Roman" w:hAnsi="Times New Roman"/>
          <w:sz w:val="28"/>
          <w:szCs w:val="28"/>
        </w:rPr>
        <w:t>Trên đây là một số biện pháp của bản thân tôi trong công tác chủ nhiệm nhằm nâng cao chất lượng công tác chủ nhiệm lớp ở trường THPT Trần Quốc Toản – Ea Kar – Đắk Lắk. Rất mong đây sẽ là một trong những kinh nghiệm của bản thân được chia sẻ cùng đồng nghiệp và cũng hy vọng nhận được sự đóng góp ý kiến của Hội đồng khoa học nhà trường và đồng nghiệp.</w:t>
      </w:r>
    </w:p>
    <w:p>
      <w:pPr>
        <w:pStyle w:val="Normal"/>
        <w:tabs>
          <w:tab w:val="clear" w:pos="720"/>
          <w:tab w:val="center" w:pos="6521" w:leader="none"/>
        </w:tabs>
        <w:spacing w:lineRule="auto" w:line="360" w:before="120" w:after="120"/>
        <w:jc w:val="both"/>
        <w:rPr/>
      </w:pPr>
      <w:r>
        <w:rPr>
          <w:rFonts w:cs="Times New Roman" w:ascii="Times New Roman" w:hAnsi="Times New Roman"/>
          <w:i/>
          <w:sz w:val="28"/>
          <w:szCs w:val="28"/>
        </w:rPr>
        <w:tab/>
        <w:t>Ea Kar, ngày 15 tháng 3 năm 2020</w:t>
      </w:r>
    </w:p>
    <w:p>
      <w:pPr>
        <w:pStyle w:val="Normal"/>
        <w:tabs>
          <w:tab w:val="clear" w:pos="720"/>
          <w:tab w:val="center" w:pos="6521" w:leader="none"/>
        </w:tabs>
        <w:spacing w:lineRule="auto"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Người viết</w:t>
      </w:r>
    </w:p>
    <w:p>
      <w:pPr>
        <w:pStyle w:val="Normal"/>
        <w:tabs>
          <w:tab w:val="clear" w:pos="720"/>
          <w:tab w:val="center" w:pos="6521"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Ngô Tất Thành</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Thông tư số 28/2009/TT-BGDĐT ngày 21 tháng 10 năm 2009 của Bộ trưởng Bộ Giáo dục và Đào tạo về việc ban hành quy định về chế độ làm việc đối với giáo viên phổ th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hông tư số 12/2011/TT-BGDĐT ngày 28 tháng 3 năm 2011 của Bộ trưởng Bộ Giáo dục và Đào tạo về việc ban hành Điều lệ trường trung học cơ sở, trường trung học phổ thông và trường phổ thông có nhiều cấp họ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Luật giáo dục 2019.</w:t>
      </w:r>
    </w:p>
    <w:p>
      <w:pPr>
        <w:pStyle w:val="Normal"/>
        <w:spacing w:lineRule="auto" w:line="360" w:before="120" w:after="120"/>
        <w:jc w:val="both"/>
        <w:rPr/>
      </w:pPr>
      <w:r>
        <w:rPr>
          <w:rFonts w:cs="Times New Roman" w:ascii="Times New Roman" w:hAnsi="Times New Roman"/>
          <w:sz w:val="28"/>
          <w:szCs w:val="28"/>
        </w:rPr>
        <w:t>4. Sổ chủ nhiệm của cá nhân lớp chủ nhiệm 10B02 năm học 2018 – 2019.</w:t>
      </w:r>
    </w:p>
    <w:p>
      <w:pPr>
        <w:pStyle w:val="Normal"/>
        <w:spacing w:lineRule="auto" w:line="360" w:before="120" w:after="120"/>
        <w:jc w:val="both"/>
        <w:rPr/>
      </w:pPr>
      <w:r>
        <w:rPr>
          <w:rFonts w:cs="Times New Roman" w:ascii="Times New Roman" w:hAnsi="Times New Roman"/>
          <w:sz w:val="28"/>
          <w:szCs w:val="28"/>
        </w:rPr>
        <w:t>5. Bảng điểm tổng hợp học kỳ 1, học kỳ 2 và cả năm năm học 2018 – 2019.</w:t>
      </w:r>
    </w:p>
    <w:p>
      <w:pPr>
        <w:pStyle w:val="Normal"/>
        <w:spacing w:lineRule="auto" w:line="360" w:before="120" w:after="120"/>
        <w:jc w:val="both"/>
        <w:rPr/>
      </w:pPr>
      <w:r>
        <w:rPr>
          <w:rFonts w:cs="Times New Roman" w:ascii="Times New Roman" w:hAnsi="Times New Roman"/>
          <w:sz w:val="28"/>
          <w:szCs w:val="28"/>
        </w:rPr>
        <w:t>6. Quyết định số 06/KT-TTQT, ngày 23 tháng 5 năm 2019 của Hiệu trưởng trường THPT Trần Quốc Toản về việc khen thưởng tập thể lớp có thành tích trong phong trào thi đua năm học 2018 – 2019.</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7. Tài liệu bồi dưỡng thường xuyên trung học phổ thông Modun THPT 3: Giáo dục học sinh trung học phổ thông cá biệt.</w:t>
      </w:r>
    </w:p>
    <w:p>
      <w:pPr>
        <w:pStyle w:val="Normal"/>
        <w:spacing w:lineRule="auto" w:line="360" w:before="120" w:after="120"/>
        <w:jc w:val="both"/>
        <w:rPr/>
      </w:pPr>
      <w:r>
        <w:rPr>
          <w:rFonts w:cs="Times New Roman" w:ascii="Times New Roman" w:hAnsi="Times New Roman"/>
          <w:sz w:val="28"/>
          <w:szCs w:val="28"/>
        </w:rPr>
        <w:t>8. Tài liệu bồi dưỡng thường xuyên trung học phổ thông Modun THPT 31: Lập kế hoạch công tác chủ nhiệ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9. Tài liệu bồi dưỡng thường xuyên trung học phổ thông Modun THPT 32: Hoạt động của giáo viên chủ nhiệm.</w:t>
      </w:r>
    </w:p>
    <w:p>
      <w:pPr>
        <w:pStyle w:val="Normal"/>
        <w:spacing w:lineRule="auto" w:line="360" w:before="120" w:after="120"/>
        <w:jc w:val="both"/>
        <w:rPr/>
      </w:pPr>
      <w:r>
        <w:rPr>
          <w:rFonts w:cs="Times New Roman" w:ascii="Times New Roman" w:hAnsi="Times New Roman"/>
          <w:sz w:val="28"/>
          <w:szCs w:val="28"/>
        </w:rPr>
        <w:t>10. Tài liệu bồi dưỡng thường xuyên trung học phổ thông Modun THPT 33: Giải quyết tình huống sư phạm trong công tác chủ nhiệm.</w:t>
      </w:r>
      <w:r>
        <w:br w:type="page"/>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XÁC NHẬN CỦA HIỆU TRƯỞNG</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TRƯỜNG THPT TRẦN QUỐC TOẢN</w:t>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8" w:leader="dot"/>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Hội đồng khoa học nhà trường xếp loại: …………………</w:t>
      </w:r>
    </w:p>
    <w:p>
      <w:pPr>
        <w:pStyle w:val="Normal"/>
        <w:tabs>
          <w:tab w:val="clear" w:pos="720"/>
          <w:tab w:val="center" w:pos="6521"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ab/>
        <w:t>HIỆU TRƯỞNG</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Ý KIẾN, NHẬN XÉT CỦA BAN GIÁM KHẢO</w:t>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789" w:leader="dot"/>
        </w:tabs>
        <w:spacing w:lineRule="auto" w:line="360" w:before="120" w:after="120"/>
        <w:ind w:right="-1" w:hanging="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6"/>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color w:val="4F81BD"/>
      <w:sz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4F81BD"/>
      <w:sz w:val="28"/>
      <w:szCs w:val="22"/>
      <w:lang w:val="vi-VN"/>
    </w:rPr>
  </w:style>
  <w:style w:type="character" w:styleId="BodyTextChar">
    <w:name w:val="Body Text Char"/>
    <w:qFormat/>
    <w:rPr>
      <w:rFonts w:ascii=".VnTime" w:hAnsi=".VnTime" w:eastAsia="Times New Roman" w:cs=".VnTime"/>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09:00Z</dcterms:created>
  <dc:creator>VnTeach.Com</dc:creator>
  <dc:description/>
  <cp:keywords>VnTeach.Com</cp:keywords>
  <dc:language>en-US</dc:language>
  <cp:lastModifiedBy/>
  <cp:lastPrinted>2020-03-17T06:34:00Z</cp:lastPrinted>
  <dcterms:modified xsi:type="dcterms:W3CDTF">2020-03-16T23:35:00Z</dcterms:modified>
  <cp:revision>0</cp:revision>
  <dc:subject/>
  <dc:title/>
</cp:coreProperties>
</file>