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MA TRẬN MÔN TOÁN HỌC KÌ I NĂM HỌC 20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rắc nghiệm 8, tự luận 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Mức 1: 50%, mức 2: 40%, mức 3 10%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59"/>
        <w:gridCol w:w="841"/>
        <w:gridCol w:w="1062"/>
        <w:gridCol w:w="1035"/>
        <w:gridCol w:w="1036"/>
        <w:gridCol w:w="1035"/>
        <w:gridCol w:w="1037"/>
        <w:gridCol w:w="1036"/>
        <w:gridCol w:w="105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ạch KT, KN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học: Đọc, viết, so sánh các số trong phạm vi 100; nhận biết số chẵn, lẻ; thực hiện các phéo tính cộng trừ trong phạm vi 100; số liền trước, số liền sau, viết phép tính trong bài toán giả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â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s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3,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ình học, đo lường: Nhận biết các hình và khối, biết xem đồng hồ, đo độ dài, xem thời gian giờ lịch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â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đi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s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 câ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ĐỀ THI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164"/>
        <w:gridCol w:w="2651"/>
      </w:tblGrid>
      <w:tr>
        <w:trPr>
          <w:trHeight w:val="153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………………….Số báo danh: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ớp: 1………. Trường Tiểu họ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thị 1:…………..Giám thị 2:………………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ĐỊNH KÌ CUỐI 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kiểm tra:……./……./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: 35 phút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Nhận xé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 1:</w:t>
            </w:r>
          </w:p>
        </w:tc>
      </w:tr>
      <w:tr>
        <w:trPr>
          <w:trHeight w:val="60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khảo 2: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 (8 điểm)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vào chữ cái trước đáp án đúng từng bài tập dưới đây :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Câu 1.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15 đọc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i lă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i năm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ăm mươ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ơi nă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40" w:after="1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“sáu mươi tư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được viết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63       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5</w:t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8813800</wp:posOffset>
                </wp:positionV>
                <wp:extent cx="1440180" cy="1358900"/>
                <wp:effectExtent l="9525" t="8890" r="10160" b="952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59000"/>
                          <a:chOff x="0" y="0"/>
                          <a:chExt cx="144036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3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1680" y="-3516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9000" y="-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-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2.7pt;margin-top:694pt;width:113.4pt;height:107pt" coordorigin="4254,13880" coordsize="2268,21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3" fillcolor="white" stroked="t" o:allowincell="f" style="position:absolute;left:4254;top:13880;width:2267;height:2139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5438;top:8343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AutoShape 5" stroked="t" o:allowincell="f" style="position:absolute;left:5969;top:8860;width:0;height:0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AutoShape 6" stroked="t" o:allowincell="f" style="position:absolute;left:4835;top:8860;width:0;height:0" type="_x0000_t32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Câu 2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Đồng hồ chỉ mấy giờ ?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4930</wp:posOffset>
                </wp:positionV>
                <wp:extent cx="31546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12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2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1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3 giờ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3pt;mso-wrap-distance-left:9.05pt;mso-wrap-distance-right:9.05pt;mso-wrap-distance-top:0pt;mso-wrap-distance-bottom:0pt;margin-top:5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12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2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1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D. 3 giờ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0</wp:posOffset>
                </wp:positionV>
                <wp:extent cx="10668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04875" cy="857885"/>
                                        <wp:effectExtent l="0" t="0" r="0" b="0"/>
                                        <wp:docPr id="4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2pt;mso-wrap-distance-left:9.05pt;mso-wrap-distance-right:9.05pt;mso-wrap-distance-top:0pt;mso-wrap-distance-bottom:0pt;margin-top:9.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4875" cy="857885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ình bên có....... hình vuông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5380</wp:posOffset>
                </wp:positionH>
                <wp:positionV relativeFrom="paragraph">
                  <wp:posOffset>132080</wp:posOffset>
                </wp:positionV>
                <wp:extent cx="3154680" cy="792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6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4pt;mso-wrap-distance-left:9.05pt;mso-wrap-distance-right:9.05pt;mso-wrap-distance-top:0pt;mso-wrap-distance-bottom:0pt;margin-top:10.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D. 6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154940</wp:posOffset>
                </wp:positionV>
                <wp:extent cx="3154680" cy="1219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3265" cy="739775"/>
                                        <wp:effectExtent l="0" t="0" r="0" b="0"/>
                                        <wp:docPr id="8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pt;mso-wrap-distance-left:9.05pt;mso-wrap-distance-right:9.05pt;mso-wrap-distance-top:0pt;mso-wrap-distance-bottom:0pt;margin-top:12.2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39775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Cho dãy số: 23, 56, 65,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Số nào lớn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>Số nào bé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t quả của phép tính 65 – 3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3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Kết quả của phép tính 46 + 12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67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 Số cần điền vào chỗ chấm là: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rong các số 14, 25, 39, 67 số nào là số chẵ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14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67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ho dãy số 5,10,15,20, ......, 30,35,40. Số cần điền vào chỗ chấm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2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2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.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  <w:t>Dãy số nào sau đây xếp theo thứ tự từ bé đến lớ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, 12, 15, 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12,15, 23, 4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45, 12, 23, 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15,12, 23, 4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b. (M2) Số bé nhất có hai chữ số giống nhau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1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33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Lan hái 15 bông hoa. Mai hái 10 bông hoa. Hỏi cả hai bạn hái được bao nhiêu bông hoa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0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5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8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Hôm nay là thứ hai ngày 10 tháng 5. Vậy ngày 13 tháng 5 là thứ mấy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A. Thứ 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B. Thứ t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nă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sá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HẦN TỰ LUẬN (2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9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11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+ 20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+ 6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– 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àn gà có 86 con, trong đó có 5 chục con đã vào chuồng. Hỏi còn lại bao nhiêu con gà chưa vào chuồng ?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1"/>
        <w:gridCol w:w="587"/>
        <w:gridCol w:w="5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s-EC"/>
        </w:rPr>
        <w:t>ĐÁP Á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C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 (8 điểm)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nh tròn vào chữ cái trước đáp án đúng từng bài tập dưới đây :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Câu 1.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15 đọc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ời lă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>Mười năm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ăm mươ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Mươi nă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40" w:after="1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Số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l-PL"/>
        </w:rPr>
        <w:t>“sáu mươi tư”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được viết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63                     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3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C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  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5</w:t>
            </w:r>
          </w:p>
        </w:tc>
      </w:tr>
    </w:tbl>
    <w:p>
      <w:pPr>
        <w:pStyle w:val="Normal"/>
        <w:tabs>
          <w:tab w:val="clear" w:pos="720"/>
          <w:tab w:val="left" w:pos="2169" w:leader="none"/>
        </w:tabs>
        <w:spacing w:lineRule="auto" w:line="24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290</wp:posOffset>
                </wp:positionH>
                <wp:positionV relativeFrom="paragraph">
                  <wp:posOffset>8813800</wp:posOffset>
                </wp:positionV>
                <wp:extent cx="1440180" cy="1358900"/>
                <wp:effectExtent l="9525" t="8890" r="10160" b="9525"/>
                <wp:wrapNone/>
                <wp:docPr id="1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59000"/>
                          <a:chOff x="0" y="0"/>
                          <a:chExt cx="144036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35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1844640"/>
                            <a:ext cx="752760" cy="15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640" y="-2193480"/>
                            <a:ext cx="721080" cy="69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8280" y="-2193480"/>
                            <a:ext cx="721080" cy="69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12.7pt;margin-top:694pt;width:113.4pt;height:107pt" coordorigin="4254,13880" coordsize="2268,2140">
                <v:shape id="shape_0" ID="AutoShape 3" fillcolor="white" stroked="t" o:allowincell="f" style="position:absolute;left:4254;top:13880;width:2267;height:2139;mso-wrap-style:none;v-text-anchor:middle" type="_x0000_t4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4" stroked="t" o:allowincell="f" style="position:absolute;left:4254;top:10975;width:1184;height:23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AutoShape 5" stroked="t" o:allowincell="f" style="position:absolute;left:4835;top:10426;width:1135;height:1091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AutoShape 6" stroked="t" o:allowincell="f" style="position:absolute;left:4834;top:10426;width:1133;height:1091;flip:x" type="_x0000_t32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Câu 2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Đồng hồ chỉ mấy giờ ?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74930</wp:posOffset>
                </wp:positionV>
                <wp:extent cx="315468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12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2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1 gi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3 giờ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3pt;mso-wrap-distance-left:9.05pt;mso-wrap-distance-right:9.05pt;mso-wrap-distance-top:0pt;mso-wrap-distance-bottom:0pt;margin-top:5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12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2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1 gi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 xml:space="preserve">D. 3 giờ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0</wp:posOffset>
                </wp:positionV>
                <wp:extent cx="1066800" cy="967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89940" cy="749935"/>
                                        <wp:effectExtent l="0" t="0" r="0" b="0"/>
                                        <wp:docPr id="13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9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6.2pt;mso-wrap-distance-left:9.05pt;mso-wrap-distance-right:9.05pt;mso-wrap-distance-top:0pt;mso-wrap-distance-bottom:0pt;margin-top:9.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89940" cy="749935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Hình bên có....... hình vuông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5380</wp:posOffset>
                </wp:positionH>
                <wp:positionV relativeFrom="paragraph">
                  <wp:posOffset>132080</wp:posOffset>
                </wp:positionV>
                <wp:extent cx="3154680" cy="7924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9" w:leader="none"/>
                                    </w:tabs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C. 5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8"/>
                                      <w:szCs w:val="28"/>
                                      <w:lang w:val="nl-N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D. 6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.4pt;mso-wrap-distance-left:9.05pt;mso-wrap-distance-right:9.05pt;mso-wrap-distance-top:0pt;mso-wrap-distance-bottom:0pt;margin-top:10.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9" w:leader="none"/>
                              </w:tabs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 xml:space="preserve">C. 5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  <w:sz w:val="28"/>
                                <w:szCs w:val="28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D. 6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154940</wp:posOffset>
                </wp:positionV>
                <wp:extent cx="3154680" cy="1219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  <w:gridCol w:w="3485"/>
                            </w:tblGrid>
                            <w:tr>
                              <w:trPr/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23265" cy="739775"/>
                                        <wp:effectExtent l="0" t="0" r="0" b="0"/>
                                        <wp:docPr id="17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34" r="-3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96pt;mso-wrap-distance-left:9.05pt;mso-wrap-distance-right:9.05pt;mso-wrap-distance-top:0pt;mso-wrap-distance-bottom:0pt;margin-top:12.2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7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  <w:gridCol w:w="3485"/>
                      </w:tblGrid>
                      <w:tr>
                        <w:trPr/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39775"/>
                                  <wp:effectExtent l="0" t="0" r="0" b="0"/>
                                  <wp:docPr id="1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Cho dãy số: 23, 56, 65, 3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Số nào lớn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vertAlign w:val="superscript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val="nl-NL"/>
        </w:rPr>
        <w:t>Số nào bé nhất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A. 2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56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2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ết quả của phép tính 65 – 3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3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C. 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9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Kết quả của phép tính 46 + 12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67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57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5. Số cần điền vào chỗ chấm là:</w:t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a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rong các số 14, 25, 39, 67 số nào là số chẵ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 xml:space="preserve">A. 14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67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. (M1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pt-BR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Cho dãy số 5,10,15,20, ......, 30,35,40. Số cần điền vào chỗ chấm là: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22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B. 23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D. 2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6.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(0.5đ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s-EC"/>
        </w:rPr>
        <w:t>Dãy số nào sau đây xếp theo thứ tự từ bé đến lớn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3, 12, 15, 4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12,15, 23, 4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C. 45, 12, 23, 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D. 15,12, 23, 45</w:t>
            </w:r>
          </w:p>
        </w:tc>
      </w:tr>
    </w:tbl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b. (M2) Số bé nhất có hai chữ số giống nhau là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s-AR"/>
              </w:rPr>
              <w:t>11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AR"/>
              </w:rPr>
              <w:t>33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Lan hái 15 bông hoa. Mai hái 10 bông hoa. Hỏi cả hai bạn hái được bao nhiêu bông hoa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25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0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 xml:space="preserve">C. 35 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8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Hôm nay là thứ hai ngày 10 tháng 5.Vậy ngày 12 tháng 5 là thứ mấy ?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72"/>
        <w:gridCol w:w="2693"/>
      </w:tblGrid>
      <w:tr>
        <w:trPr>
          <w:trHeight w:val="39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A. Thứ b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color w:val="FF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l-PL"/>
              </w:rPr>
              <w:t>B. Thứ tư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nă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40" w:before="140" w:after="140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C. Thứ sá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PHẦN TỰ LUẬN (2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9. (M2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– 11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+ 20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+ 6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– 3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3660</wp:posOffset>
                      </wp:positionV>
                      <wp:extent cx="3848100" cy="438785"/>
                      <wp:effectExtent l="0" t="0" r="5080" b="5080"/>
                      <wp:wrapNone/>
                      <wp:docPr id="19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040" cy="438840"/>
                                <a:chOff x="0" y="0"/>
                                <a:chExt cx="384804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2880" cy="43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76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4388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2280" y="19800"/>
                                  <a:ext cx="4863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480" y="419040"/>
                                    <a:ext cx="38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1240" y="19080"/>
                                  <a:ext cx="166680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120" y="41976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4a7eb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1960" cy="41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0" y="41004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00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3920" y="0"/>
                                    <a:ext cx="2858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11.25pt;margin-top:5.8pt;width:302.95pt;height:34.55pt" coordorigin="225,116" coordsize="6059,691">
                      <v:group id="shape_0" alt="Group 31" style="position:absolute;left:225;top:116;width:854;height:69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25;top:116;width:38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0,807" to="1079,807" ID="Straight Connector 25" stroked="t" o:allowincell="t" style="position:absolute">
                          <v:stroke color="#4a7ebb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32" style="position:absolute;left:2024;top:147;width:765;height:659">
                        <v:shape id="shape_0" stroked="f" o:allowincell="t" style="position:absolute;left:2024;top:147;width:43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90,807" to="2789,807" ID="Straight Connector 26" stroked="t" o:allowincell="t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34" style="position:absolute;left:3660;top:146;width:2624;height:661">
                        <v:line id="shape_0" from="5640,807" to="6284,807" ID="Straight Connector 28" stroked="t" o:allowincell="t" style="position:absolute">
                          <v:stroke color="#4a7ebb" weight="9360" joinstyle="round" endcap="flat"/>
                          <v:fill o:detectmouseclick="t" on="false"/>
                          <w10:wrap type="none"/>
                        </v:line>
                        <v:group id="shape_0" alt="Group 33" style="position:absolute;left:3660;top:146;width:884;height:645">
                          <v:line id="shape_0" from="3915,792" to="4544,792" ID="Straight Connector 27" stroked="t" o:allowincell="t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660;top:146;width:509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430;top:146;width:449;height:4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2 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5 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3 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7 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1 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2 0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 xml:space="preserve">6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1 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7 5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3 9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8"/>
              </w:rPr>
              <w:t>7 0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(M3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(1đ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àn gà có 86 con, trong đó có 5 chục con đã vào chuồng. Hỏi còn lại bao nhiêu con gà chưa vào chuồng ?</w:t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1"/>
        <w:gridCol w:w="587"/>
        <w:gridCol w:w="5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=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40" w:after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3:00Z</dcterms:created>
  <dc:creator>VnTeach.Com</dc:creator>
  <dc:description/>
  <cp:keywords>VnTeach.Com</cp:keywords>
  <dc:language>en-US</dc:language>
  <cp:lastModifiedBy/>
  <dcterms:modified xsi:type="dcterms:W3CDTF">2022-12-08T02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6D67865FA45CDA0CBC2A9E427BCC6</vt:lpwstr>
  </property>
  <property fmtid="{D5CDD505-2E9C-101B-9397-08002B2CF9AE}" pid="3" name="KSOProductBuildVer">
    <vt:lpwstr>1033-11.2.0.11417</vt:lpwstr>
  </property>
</Properties>
</file>