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II</w: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0"/>
      </w:tblGrid>
      <w:tr>
        <w:trPr/>
        <w:tc>
          <w:tcPr>
            <w:tcW w:w="6840" w:type="dxa"/>
            <w:tcBorders/>
          </w:tcPr>
          <w:p>
            <w:pPr>
              <w:pStyle w:val="TextBody"/>
              <w:spacing w:before="103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RƯỜNG:</w:t>
            </w:r>
            <w:r>
              <w:rPr>
                <w:b/>
                <w:sz w:val="28"/>
                <w:szCs w:val="28"/>
                <w:lang w:val="en-US"/>
              </w:rPr>
              <w:t xml:space="preserve"> THCS ĐÔNG CƯƠNG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spacing w:before="10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before="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Ổ:</w:t>
            </w:r>
            <w:r>
              <w:rPr>
                <w:b/>
                <w:sz w:val="28"/>
                <w:szCs w:val="28"/>
                <w:lang w:val="en-US"/>
              </w:rPr>
              <w:t xml:space="preserve"> KHOA HỌC XÃ HỘ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spacing w:before="115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Ế HOẠCH TỔ CHỨC CÁC HOẠT ĐỘNG GIÁO DỤC CỦA TỔ CHUYÊN MÔ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LỚP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ĂM HỌC: 202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. Khối lớp: 0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; Số học sinh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0</w:t>
      </w: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85"/>
        <w:gridCol w:w="3315"/>
        <w:gridCol w:w="720"/>
        <w:gridCol w:w="1413"/>
        <w:gridCol w:w="2104"/>
        <w:gridCol w:w="1972"/>
        <w:gridCol w:w="1494"/>
        <w:gridCol w:w="15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1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 cần đạ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ế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đi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ịa đi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ối hợ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ều kiện thực hi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ìm hiểu các di sản văn hóa tại địa phươn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Về kiến thức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được một số loại di sản văn hóa tại địa phương</w:t>
            </w:r>
          </w:p>
          <w:p>
            <w:pPr>
              <w:pStyle w:val="TableParagraph"/>
              <w:tabs>
                <w:tab w:val="clear" w:pos="720"/>
                <w:tab w:val="left" w:pos="3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nghĩa của những di sản văn hóa đ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) Về phẩm chất</w:t>
            </w:r>
          </w:p>
          <w:p>
            <w:pPr>
              <w:pStyle w:val="ListParagraph"/>
              <w:tabs>
                <w:tab w:val="clear" w:pos="720"/>
                <w:tab w:val="left" w:pos="13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Yêu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ước: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Tích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cực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động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tham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gi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hoạt động bảo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v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d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ản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văn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hoá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ý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th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ìm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hiểu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để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phát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hu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á trị của di sản văn hoá.</w:t>
            </w:r>
          </w:p>
          <w:p>
            <w:pPr>
              <w:pStyle w:val="TableParagraph"/>
              <w:tabs>
                <w:tab w:val="clear" w:pos="720"/>
                <w:tab w:val="left" w:pos="32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ách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iệm:  Nhận biết được trách nhiệm của học sinh trong việc bảo tồn di sản văn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) Về năng l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ăng lực ch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Tự chủ và tự học để có những kiến thức cơ bản về bảo tồn di sản văn hó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Giao tiếp và hợp tác trong làm việc nhóm để thực hiện các nhiệm vụ được phân c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Giải quyết vấn đề và sáng tạo ở những tình huống liên quan đến bảo tồn di sản văn hó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ăng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lự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iều chỉnh hành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vi: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Thực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hiện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được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một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số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việc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cần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làm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ph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hợp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với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lứa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tuổi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đ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góp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phần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bảo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vệ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sản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văn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hoá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ăng lực tìm hiểu và tham gia hoạt động kinh tế - xã hội. Có ý thức tự giác tìm h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 xml:space="preserve">iểu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ác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en-US"/>
              </w:rPr>
              <w:t xml:space="preserve">kiến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thức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 xml:space="preserve">c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ản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v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ác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en-US"/>
              </w:rPr>
              <w:t xml:space="preserve">d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ản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văn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hoá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di sản trên địa bàn huyệ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NTP Hồ Chí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nh phí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lự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kiện khác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vi-V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vi-VN"/>
              </w:rPr>
              <w:t>Rèn luyện kỹ năng phòng chống  tai nạn vũ khí, cháy nổ và các chất độc hạ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) Về kiến thức</w:t>
            </w:r>
          </w:p>
          <w:p>
            <w:pPr>
              <w:pStyle w:val="ListParagraph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một số tai nạn vũ khí, cháy, nổ và chất độc hại; nhận diện được một số nguy cơ dẫn đến tai nạn vũ khí, cháy, nổ và chất độc h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) Về phẩm chất</w:t>
            </w:r>
          </w:p>
          <w:p>
            <w:pPr>
              <w:pStyle w:val="ListParagraph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Nhân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i: Trân trọng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da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ự, sức khoẻ của mình và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người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khác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không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tham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gi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ối sống buông th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ch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iệm:  C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ý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thức trong việc đấu tranh với những hành vi gây ảnh hưởng đến sức khỏe, tính mạng của bản thân và người kh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) Về năng l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ăng lực ch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ự chủ và tự học để có những kiến thức cơ bản về phòng chố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ai nạn vũ khí, cháy nổ và các chất độc h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iao tiếp và hợp tác trong làm việc nhóm để thực hiện các nhiệm vụ được phân công.</w:t>
            </w:r>
          </w:p>
          <w:p>
            <w:pPr>
              <w:pStyle w:val="ListParagraph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iải quyết vấn đề và sáng tạo ở những tình huống liên quan đến phòng chống tai nạn vũ khí, cháy, nổ và chất độc hại; nhận diện được một số nguy cơ dẫn đến tai nạn vũ khí, cháy, nổ và chất độc h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ăng lực đặc thù:</w:t>
            </w:r>
          </w:p>
          <w:p>
            <w:pPr>
              <w:pStyle w:val="ListParagraph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Nă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ực điều chỉnh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hành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vi: Học sinh có thái độ đấu tranh, lên án c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hành vi vi phạm vũ khí, cháy, nổ và chất độc hại; nhận diện được một số nguy cơ dẫn đến tai nạn vũ khí, cháy, nổ và chất độc h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bản thân: Thể hiện thông qua việc có kỹ năng 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ết cá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ự bảo vệ bản t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rườ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NTP Hồ Chí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nh phí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lự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kiện khác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</w:r>
    </w:p>
    <w:tbl>
      <w:tblPr>
        <w:tblW w:w="137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và ghi rõ họ tên)</w:t>
            </w:r>
          </w:p>
        </w:tc>
        <w:tc>
          <w:tcPr>
            <w:tcW w:w="69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., ngày    tháng   năm 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8" w:right="547" w:gutter="0" w:header="0" w:top="450" w:footer="0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16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6"/>
      <w:szCs w:val="26"/>
      <w:lang w:val="en-US" w:eastAsia="en-US" w:bidi="ar-SA"/>
    </w:rPr>
  </w:style>
  <w:style w:type="character" w:styleId="CharChar">
    <w:name w:val=" Char Char"/>
    <w:basedOn w:val="DefaultParagraphFont"/>
    <w:qFormat/>
    <w:rPr>
      <w:sz w:val="26"/>
      <w:szCs w:val="26"/>
      <w:lang w:val="en-US" w:eastAsia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05:00Z</dcterms:created>
  <dc:creator>VnTeach.Com</dc:creator>
  <dc:description/>
  <cp:keywords>VnTeach.Com</cp:keywords>
  <dc:language>en-US</dc:language>
  <cp:lastModifiedBy/>
  <dcterms:modified xsi:type="dcterms:W3CDTF">2023-08-04T05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EF348A30145EAAC7343EEA7CEAD93</vt:lpwstr>
  </property>
  <property fmtid="{D5CDD505-2E9C-101B-9397-08002B2CF9AE}" pid="3" name="KSOProductBuildVer">
    <vt:lpwstr>1033-11.2.0.11537</vt:lpwstr>
  </property>
</Properties>
</file>