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ạo đứ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13: TÌM KIẾM SỰ HỖ TRỢ NƠI CÔNG CỘ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êu được một số tình huống cần tìm kiếm sự hỗ trợ ở nơi công c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êu được vì sao phải tìm kiếm sự hỗ trợ ở nơi công c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Thực hiện được việc tìm kiếm sự hỗ trợ ở nơi công c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Rèn năng lực điều chỉnh hành vi, phát triển bản thân, tìm hiểu và tham gia các hoạt động phù hợ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ình thành kĩ năng tự bảo v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ì sao em cần tìm kiếm sự hỗ trợ khi ở trườ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ia lớp thành các nhóm nhỏ. Trong từng nhóm, HS lần lượt chia sẻ với các b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ể về một lần em gặp khó khăn ở nơi công cộ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i đó em đã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dẫn dắt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1: Tìm hiểu những tình huống cần tìm kiêm sự hỗ trợ nơi công cộ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tranh sgk tr.59, tổ chức thảo luận nhóm 4, YC HS kể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ời đại diện nhóm chia sẻ câu chuy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+ Vì sao em cần hỗ trợ trong các tình huống trê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ể thêm những tình huống cần tìm kiếm sự hỗ trợ khi ở nơi công cộng mà em biế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: Khi em bị hỏng xe, khi có người lạ đi theo em,…em cần tìm kiếm sự hỗ trợ từ những người xung qu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Hoạt động 2: Tìm hiểu cách tìm kiếm sự hỗ trợ và ý nghĩa của việc tìm kiếm sự hỗ trợ ở nơi cô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đọc tình huống trong SGK tr. 60, YC thảo luận nhóm đô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i bị lạc, Hà đã tìm kiếm sự hỗ trợ bằng cách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iệc tìm kiếm sự hỗ trợ có ích lợ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3 Luyện tập: Xử lí tình huố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quan sát tranh sgk/tr.60-61, YC thảo luận nhóm đôi, cách xử lí tình huống đ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, đóng vai từng tra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4 Vận dụ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thảo luận nhóm đôi, chia sẻ với bạn về việc em đã làm và sẽ làm để để tìm kiếm sự hỗ trợ nơi công c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nhóm 4 kể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-4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Khi bị lạc, Hà đã tìm kiếm sự hỗ trợ bằng bình tĩnh, quan sát xung quanh, tìm chú bảo vệ và nhờ chú giú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 điệp: Tìm người đánh tin cậy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ói điều em mong chờ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VnTeach.Com</dc:creator>
  <dc:description/>
  <cp:keywords>VnTeach.Com</cp:keywords>
  <dc:language>en-US</dc:language>
  <cp:lastModifiedBy/>
  <dcterms:modified xsi:type="dcterms:W3CDTF">2021-06-04T10:17:00Z</dcterms:modified>
  <cp:revision>0</cp:revision>
  <dc:subject/>
  <dc:title/>
</cp:coreProperties>
</file>