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a học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7: ÔN TẬP CHỦ ĐỀ CHẤT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Tóm tắt được những nội dung chính dưới dạng sơ đồ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Vận dụng được kiến thức về nước, không khí để giải thích cũng như xử lý một số tình huống đơn giản trong cuộc sống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GV: máy tính, ti vi, phiếu nhóm HĐ1,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Ôn tập kiến thức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Đ 1: Tóm tắt các nội dung đã học trong chủ đề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hoạt động nhóm 4 tóm tắt nội dung chủ đề “ Chất” vào phiếu nhóm theo cách sáng tạo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iến hành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o các nhóm trình bày phần tóm tắt, nhận xét chéo nhau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chia sẻ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nhận xét,tuyên dương và kết luận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, ghi nhớ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Đ 2: Trả lời các câu hỏi và bài tập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ổ chức cho HS hoạt động nhóm đôi trả lời câu hỏi từ 1 đến 3 trong sgk. Riêng câu 4 các nhóm thi vẽ tranh sau đó thuyết trình trước lớp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ho các nhóm trình bày phần tóm tắt, nhận xét chéo nhau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</w:rPr>
              <w:t>- GV nhận xét,tuyên dương và kết luận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, ghi nhớ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ãy nêu thành phần của không khí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rình bày hiểu biết của mình về một nội dung bất kì trong hình 1, trang 29 mà em thích nhất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Đề xuất cách làm đơn giản để phát hiện sự có mặt của hơi nước trong không khí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5:00Z</dcterms:created>
  <dc:creator>VnTeach.Com</dc:creator>
  <dc:description/>
  <cp:keywords>VnTeach.Com</cp:keywords>
  <dc:language>en-US</dc:language>
  <cp:lastModifiedBy/>
  <dcterms:modified xsi:type="dcterms:W3CDTF">2023-06-22T12:45:00Z</dcterms:modified>
  <cp:revision>0</cp:revision>
  <dc:subject/>
  <dc:title/>
</cp:coreProperties>
</file>