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Lê Thị Hài – THCS Vinh Quang 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US"/>
        </w:rPr>
        <w:t xml:space="preserve">Bài 2 (1,5 điểm)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) Cho hàm số y = (2m – 1 )x + m + 1 với m là tham số và m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4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31pt" filled="f" o:ole="">
            <v:imagedata r:id="rId3" o:title=""/>
          </v:shape>
          <o:OLEObject Type="Embed" ProgID="" ShapeID="ole_rId2" DrawAspect="Content" ObjectID="_1883359852" r:id="rId2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. Hãy xác định m biết đồ thị hàm số cắt đường  thẳng y = x + 2 tại điểm có hoành độ bằng -1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b) Giải hệ phương trình: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12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6pt" filled="f" o:ole="">
            <v:imagedata r:id="rId5" o:title=""/>
          </v:shape>
          <o:OLEObject Type="Embed" ProgID="" ShapeID="ole_rId4" DrawAspect="Content" ObjectID="_878773065" r:id="rId4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iểu điểm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Gọi A là giao của đường thẳng y = (2m – 1 )x + m + 1 và đường thẳ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 = x + 2 thì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= -1 và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= -1 + 2 =1 . Vậy tọa độ điểm A (-1:1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ì đồ thị hàm số đi qua điểm A(-1:1) nên: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= (2m -1 )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m+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ay 1 = (2m -1 )(-1)+m+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 = - 2m +1 +m +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 =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26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3pt;height:36pt" filled="f" o:ole="">
                  <v:imagedata r:id="rId7" o:title=""/>
                </v:shape>
                <o:OLEObject Type="Embed" ProgID="" ShapeID="ole_rId6" DrawAspect="Content" ObjectID="_1632016136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579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8.95pt;height:36pt" filled="f" o:ole="">
                  <v:imagedata r:id="rId9" o:title=""/>
                </v:shape>
                <o:OLEObject Type="Embed" ProgID="" ShapeID="ole_rId8" DrawAspect="Content" ObjectID="_1917077380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44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pt;height:36pt" filled="f" o:ole="">
                  <v:imagedata r:id="rId11" o:title=""/>
                </v:shape>
                <o:OLEObject Type="Embed" ProgID="" ShapeID="ole_rId10" DrawAspect="Content" ObjectID="_2067913637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999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95pt;height:36pt" filled="f" o:ole="">
                  <v:imagedata r:id="rId13" o:title=""/>
                </v:shape>
                <o:OLEObject Type="Embed" ProgID="" ShapeID="ole_rId12" DrawAspect="Content" ObjectID="_1901582683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Vậy hệ có nghiệm duy nhất là: (1 ; 0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14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