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0"/>
          <w:szCs w:val="40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40"/>
          <w:szCs w:val="40"/>
          <w:shd w:fill="FFFFFF" w:val="clear"/>
        </w:rPr>
        <w:t>Đề thi Toán lớp 3 học kì 1 Cánh Diều năm 2022-2023 Số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1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Khoanh vào chữ cái trước ý trả lời đún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) Số liền trước của số 280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. 28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. 279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. 27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D. 28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) Số 443 được viết thành tổng các trăm, chục, đơn vị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. 400 + 4 +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. 4 + 4 +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. 400 + 40 +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D. 40 + 40 + 3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) Số thích hợp cần điền vào ô trống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2 × 10 = 4 × ……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. 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. 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. 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D. 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d) Trong các hình vẽ sau, hình vẽ nào có duy nhất 1 góc vuông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4761865" cy="220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. Hình A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. Hình B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. Hình 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D. Hình A và 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2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Đúng ghi đ, sai ghi s vào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695325" cy="65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Quan sát hình vẽ sau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3809365" cy="2733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) Cốc nước đá lạnh khoảng 10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  <w:vertAlign w:val="superscript"/>
        </w:rPr>
        <w:t>o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695325" cy="6572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) Nếu bỏ tiếp vào cốc một số viên đá nữa thì nhiệt độ của nước tăng lên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695325" cy="657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) Nếu rót thêm nước nóng vào cốc thì nhiệt độ của nước trong cốc tăng lên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695325" cy="6572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d) Dụng cụ dùng để đo nhiệt độ của cốc nước đá gọi là cân điện tử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695325" cy="6572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3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. Số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Ước lượng rồi điền số ứng với cân nặng phù hợp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5714365" cy="253301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ài 4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Nối (theo mẫu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họn kết quả đúng với mỗi phép tính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5715000" cy="34004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5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Tính giá trị biểu thứ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) (563+ 126 ) x 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) 435 : 5 + 582 =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6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Đặt tính rồi tính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) 35 × 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) 532 : 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7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ó hai quả dưa hấu, Quả thứ nhất cân nặng 3 kg, quả thứ hai nhẹ hơn quả thứ nhất 200g. Hỏi quả đu đủ thứ hai cân nặng bao nhiêu gam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8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Một đội trồng cây trong 4 ngày đầu, mỗi ngày trồng được 125 cây. Ngày thứ năm, đội đó trồng được 145 cây. Hỏi đội đó trồng được tất cả bao nhiêu cây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9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Số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Mỗi tờ giấy màu dán được một mặt của hộp giấy (xem hình bên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Để dán hết các mặt của 10 hộp giấy, cần … tờ giấy màu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5657850" cy="29718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10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Tìm một số biết rằng nếu số đó chia cho 5, được bao nhiêu nhân với 3 thì được kết quả là 24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&gt;&gt; </w:t>
      </w:r>
      <w:hyperlink r:id="rId1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3399"/>
            <w:spacing w:val="0"/>
            <w:sz w:val="26"/>
            <w:szCs w:val="26"/>
            <w:u w:val="none"/>
            <w:shd w:fill="FFFFFF" w:val="clear"/>
          </w:rPr>
          <w:t>Bộ đề thi Toán lớp 3 học kì 1 Cánh Diều năm 2022-2023</w:t>
        </w:r>
      </w:hyperlink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3399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3399"/>
          <w:spacing w:val="0"/>
          <w:sz w:val="26"/>
          <w:szCs w:val="26"/>
          <w:shd w:fill="FFFFFF" w:val="clear"/>
        </w:rPr>
        <w:t>2. Đáp án đề thi Toán lớp 3 học kì 1 Cánh Diều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1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Khoanh vào chữ cái trước ý trả lời đún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) Số liền trước của số 280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. 279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) Số 443 được viết thành tổng các trăm, chục, đơn vị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. 400 + 40 +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) Số thích hợp cần điền vào ô trống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2 × 10 = 4 × ……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. 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d) Trong các hình vẽ sau, hình vẽ nào có duy nhất 1 góc vuông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drawing>
          <wp:inline distT="0" distB="0" distL="0" distR="0">
            <wp:extent cx="4761865" cy="22002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. Hình A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2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 HS tự là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3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HS tự là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ài 4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HS tự là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5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Tính giá trị biểu thứ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) (563+ 126 ) x 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= 689 x 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= 137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) 435 : 5 + 582 =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= 87 + 58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= 669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6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Đặt tính rồi tính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a) 35 × 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= 7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) 532 : 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= 13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7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Tóm tắt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Quả thứ nhất: 3 k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Quả thứ hai nhẹ hơn quả thứ nhất: 200 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Quả thứ hai: .... g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Bài giải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Đổi 3 kg = 3 000 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Quả đu đủ thứ hai cân nặng số gam là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3 000 – 200 = 2800 (g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Đáp số: 2800 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Câu 8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Trong 4 ngày đội đó trồng được số cây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125 x 4 = 500 (cây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Đội đó trồng được tất cả số cây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6"/>
          <w:szCs w:val="26"/>
          <w:shd w:fill="FFFFFF" w:val="clear"/>
        </w:rPr>
        <w:t>500 + 145 = 645 (cây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360" w:before="120" w:after="12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vndoc.com/bo-de-thi-toan-lop-3-hoc-ki-1-canh-dieu-278772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7:00Z</dcterms:created>
  <dc:creator>Website VnTeach.Com</dc:creator>
  <dc:description/>
  <cp:keywords>Website VnTeach.Com</cp:keywords>
  <dc:language>en-US</dc:language>
  <cp:lastModifiedBy/>
  <dcterms:modified xsi:type="dcterms:W3CDTF">2022-11-01T08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82414AD6746FEB068F080CE4E8D17</vt:lpwstr>
  </property>
  <property fmtid="{D5CDD505-2E9C-101B-9397-08002B2CF9AE}" pid="3" name="KSOProductBuildVer">
    <vt:lpwstr>1033-11.2.0.11380</vt:lpwstr>
  </property>
</Properties>
</file>