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" w:after="4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vi-VN"/>
        </w:rPr>
        <w:t xml:space="preserve">BẢNG ĐÁP ÁN ĐỀ SỐ </w:t>
      </w:r>
      <w:r>
        <w:rPr/>
        <w:t>39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B</w:t>
            </w:r>
          </w:p>
        </w:tc>
      </w:tr>
    </w:tbl>
    <w:p>
      <w:pPr>
        <w:pStyle w:val="Normal"/>
        <w:spacing w:lineRule="auto" w:line="276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vi-VN"/>
        </w:rPr>
        <w:t>LỜI GIẢI CHI TIẾ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u thế lai biểu hiện cao nhất ở đời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giảm ở các thế hệ sau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D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thực vật, lục lạp thực hiện chức năng quang hợp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ổng tần số các alen của một gen trong quần thể bằng 1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ần số alen A + tần số alen a = 1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ần số alen a = 0,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528213378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ần số alen A = 0,3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ọn C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4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ơ thể dị hợp 2 cặp gen sẽ tạo ra 4 loại giao tử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 ba có dạng 2n + 1 = 15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6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o học thuyết tiến hóa hiện đại, nhân tố đột biến cung cấp nguồn nguyên liệu chủ yếu cho tiến hóa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7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ết quả lai thuận-nghịch khác nhau và đời con luôn có kiểu hình giống mẹ thì gen quy định tính trạng nằm trong tế bào chất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D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8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 tượng các cây thông nối liền rễ là biểu hiện của mối quan hệ hỗ trợ trong quần thể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 biến đảo đoạn NST sẽ không làm thay đổi số lượng và thành phần gen trên một NST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ọn A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0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ơ thể dị hợp 2 cặp gen là: AaBb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1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ác yếu tố ngẫu nhiên có thể đào thải bất kì alen nào ra khỏi quần thể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2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N được cấu tạo từ 4 đơn phân: A, T, G, X. Không chứa U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3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o Menđen, mỗi tính trạng của cơ thể do một cặp nhân tố di truyền quy định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14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ng hoạt động của operôn Lac ở vi khuẩn E. coli, khi môi trường có hoặc không có lactose thì gen điều hòa vẫn tổng hợp protein ức chế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tein ức chế bám vào vùng vận hành khi môi trường không có lactose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5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hân tố sinh thái vô sinh là các nhân tố vật lí, hóa học của môi trường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iệt độ là nhân tố vô sinh, các nhân tố còn lại là nhân tố hữu sinh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ọn C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16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 biểu sai về quá trình phát sinh loài người là B, vượn người ngày nay không phải là tổ tiên của loài người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7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á chép, tôm, cua là những loài hô hấp bằng mang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8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nhóm gen liên kết bằng số NST có trong bộ đơn bội của loài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ách giải: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n = 20 → n = 10 </w:t>
      </w:r>
      <w:r>
        <w:rPr/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699690124" r:id="rId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10 nhóm gen liên kết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ọn B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19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ối quan hệ đối kháng gồm: cạnh tranh, vật ăn thịt </w:t>
      </w:r>
      <w:r>
        <w:rPr/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17026835" r:id="rId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n mồi, kí sinh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0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ể tạo cây con có kiểu gen đồng hợp về tất cả các gen người ta thực hiện nuôi cấy hạt phấn kết hợp với lưỡng bội hóa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ọn C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1 (NB):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oát hơi nước ở lá cây chủ yếu bằng con đường khí khổng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D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2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ành phần loài không phải đặc trưng của quần thể, đây là đặc trưng của quần xã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D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3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ng quá trình hình thành loài khác khu vực địa lý, cách li địa lý có vai trò ngăn cản giao phối giữa các quần thể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4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ăng cường sử dụng các nhiên liệu hoá thạch trong công nghiệp và trong giao thông vận tải sẽ làm tăng nồng độ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ây hiệu ứng nhà kính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D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5 (NB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âu, bò, cừu, dê là các động vật nhai lại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ọn B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6 (VD):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ước 1: Tính tần số HVG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Tính ab/ab + ab = ?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Tính f khi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ước 2: Tính tỉ lệ các giao tử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iao tử liên kết = (1-f)/2; giao tử hoán vị: f/2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ước 3: Xét các phát biểu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ách giải: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ân thấp chín muộ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pt;height:31pt" filled="f" o:ole="">
            <v:imagedata r:id="rId9" o:title=""/>
          </v:shape>
          <o:OLEObject Type="Embed" ProgID="" ShapeID="ole_rId8" DrawAspect="Content" ObjectID="_1957348561" r:id="rId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9pt;height:31pt" filled="f" o:ole="">
            <v:imagedata r:id="rId11" o:title=""/>
          </v:shape>
          <o:OLEObject Type="Embed" ProgID="" ShapeID="ole_rId10" DrawAspect="Content" ObjectID="_869363774" r:id="rId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 đú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kiểu gen có 2 alen trộ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4pt;height:31pt" filled="f" o:ole="">
            <v:imagedata r:id="rId13" o:title=""/>
          </v:shape>
          <o:OLEObject Type="Embed" ProgID="" ShapeID="ole_rId12" DrawAspect="Content" ObjectID="_198869522" r:id="rId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 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, kiểu gen có 3 alen trộ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0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0pt;height:31pt" filled="f" o:ole="">
            <v:imagedata r:id="rId15" o:title=""/>
          </v:shape>
          <o:OLEObject Type="Embed" ProgID="" ShapeID="ole_rId14" DrawAspect="Content" ObjectID="_668475041" r:id="rId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 đú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tỷ lệ đồng hợp 2 cặp ge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18pt" filled="f" o:ole="">
            <v:imagedata r:id="rId17" o:title=""/>
          </v:shape>
          <o:OLEObject Type="Embed" ProgID="" ShapeID="ole_rId16" DrawAspect="Content" ObjectID="_970212535" r:id="rId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 đú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ổng số cá thể dị hợp 1 cặp gen chiế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1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7pt;height:20pt" filled="f" o:ole="">
            <v:imagedata r:id="rId19" o:title=""/>
          </v:shape>
          <o:OLEObject Type="Embed" ProgID="" ShapeID="ole_rId18" DrawAspect="Content" ObjectID="_1931433537" r:id="rId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8 = 2 x 4; nhân 2 vì ở 2 bên đều có các loại giao tử này, 4 là số kiểu gen dị hợp 1 cặp gen)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ọn A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7 (TH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ép lai giữa các cơ thể dị hợp về càng nhiều cặp gen thì đời con càng có số kiểu gen lớn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ép lai AaB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2007838711" r:id="rId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aBb sẽ tạo nhiều kiểu gen nhất (9 kiểu)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ọn A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8 (TH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cơ thể cái có một số tế bào không phân li trong GP1 nên ta có kiểu giao tử bất thường là: (Aa, O). Các tế bào giảm phân bình thường cho A, a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ét: ♂A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642164007" r:id="rId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♀Aa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: (A,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841595956" r:id="rId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Aa, O, A, a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đề chỉ hỏi số thể lệch bội tối đa nên ta chỉ quan tâm đến số lượng hợp tử lệch bội (AAa, Aaa, A, 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1pt" filled="f" o:ole="">
            <v:imagedata r:id="rId27" o:title=""/>
          </v:shape>
          <o:OLEObject Type="Embed" ProgID="" ShapeID="ole_rId26" DrawAspect="Content" ObjectID="_809472126" r:id="rId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 KG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3.95pt" filled="f" o:ole="">
            <v:imagedata r:id="rId29" o:title=""/>
          </v:shape>
          <o:OLEObject Type="Embed" ProgID="" ShapeID="ole_rId28" DrawAspect="Content" ObjectID="_347102016" r:id="rId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9 (TH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iao tử lưỡng bội (2n) × giao tử đơn bội (n) </w:t>
      </w:r>
      <w:r>
        <w:rPr/>
        <w:object w:dxaOrig="3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1pt" filled="f" o:ole="">
            <v:imagedata r:id="rId31" o:title=""/>
          </v:shape>
          <o:OLEObject Type="Embed" ProgID="" ShapeID="ole_rId30" DrawAspect="Content" ObjectID="_1426127639" r:id="rId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am bội: 3n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0 (TH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ậc dinh dưỡng cấp 2 gồm các loài ăn sinh vật sản xuất: cào cào, thỏ, nai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1 (TH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ước 1: Tính tần số alen của các quần thể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ần thể có thành phần kiểu gen: xAA:yAa:zaa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ần số ale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31pt" filled="f" o:ole="">
            <v:imagedata r:id="rId33" o:title=""/>
          </v:shape>
          <o:OLEObject Type="Embed" ProgID="" ShapeID="ole_rId32" DrawAspect="Content" ObjectID="_943189607" r:id="rId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ước 2: So sánh tần số alen của các quần thể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ách giải: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T A: A = 0,4; a = 0,6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T B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9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7pt;height:31pt" filled="f" o:ole="">
            <v:imagedata r:id="rId35" o:title=""/>
          </v:shape>
          <o:OLEObject Type="Embed" ProgID="" ShapeID="ole_rId34" DrawAspect="Content" ObjectID="_1889937023" r:id="rId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T C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.95pt;height:31pt" filled="f" o:ole="">
            <v:imagedata r:id="rId37" o:title=""/>
          </v:shape>
          <o:OLEObject Type="Embed" ProgID="" ShapeID="ole_rId36" DrawAspect="Content" ObjectID="_1518837539" r:id="rId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T D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1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8pt;height:31pt" filled="f" o:ole="">
            <v:imagedata r:id="rId39" o:title=""/>
          </v:shape>
          <o:OLEObject Type="Embed" ProgID="" ShapeID="ole_rId38" DrawAspect="Content" ObjectID="_1276130211" r:id="rId3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ần thể B là quần thể có tần số alen thấp nhất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2 (VD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ính trạng hình dạng quả di truyền theo quy luật tương tác bổ sung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i 2 cây quả tròn thuần chủng tạo ra toàn quả dẹt </w:t>
      </w:r>
      <w:r>
        <w:rPr/>
        <w:object w:dxaOrig="3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1pt" filled="f" o:ole="">
            <v:imagedata r:id="rId41" o:title=""/>
          </v:shape>
          <o:OLEObject Type="Embed" ProgID="" ShapeID="ole_rId40" DrawAspect="Content" ObjectID="_830248475" r:id="rId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AaBb </w:t>
      </w:r>
      <w:r>
        <w:rPr/>
        <w:object w:dxaOrig="3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1pt" filled="f" o:ole="">
            <v:imagedata r:id="rId43" o:title=""/>
          </v:shape>
          <o:OLEObject Type="Embed" ProgID="" ShapeID="ole_rId42" DrawAspect="Content" ObjectID="_1180876674" r:id="rId42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1) đúng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ự thụ phấn,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ân li theo tỷ lệ 9:6:1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 dẹt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ồm: (1AABB:2AABb:4AaBb:2AaBB) </w:t>
      </w:r>
      <w:r>
        <w:rPr/>
        <w:object w:dxaOrig="3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1pt" filled="f" o:ole="">
            <v:imagedata r:id="rId45" o:title=""/>
          </v:shape>
          <o:OLEObject Type="Embed" ProgID="" ShapeID="ole_rId44" DrawAspect="Content" ObjectID="_675171319" r:id="rId44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(2) đúng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 dẹt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ao phấn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(1AABB:2AABb:4AaBb:2AaB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0pt" filled="f" o:ole="">
            <v:imagedata r:id="rId47" o:title=""/>
          </v:shape>
          <o:OLEObject Type="Embed" ProgID="" ShapeID="ole_rId46" DrawAspect="Content" ObjectID="_122248443" r:id="rId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AABB:2AABb:4AaBb:2AaBB)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: 4AB: 2Ab: 2aB: 1ab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AB: 2Ab: 2aB: lab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3 loại kiểu hình: dẹt A-B-, tròn A_bb, aaB- và dài aabb </w:t>
      </w:r>
      <w:r>
        <w:rPr/>
        <w:object w:dxaOrig="3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1pt" filled="f" o:ole="">
            <v:imagedata r:id="rId49" o:title=""/>
          </v:shape>
          <o:OLEObject Type="Embed" ProgID="" ShapeID="ole_rId48" DrawAspect="Content" ObjectID="_616606959" r:id="rId48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3) sai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ỷ lệ quả dài aabb ở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1/9a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1183915134" r:id="rId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/9ab = 1/81 </w:t>
      </w:r>
      <w:r>
        <w:rPr/>
        <w:object w:dxaOrig="3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pt" filled="f" o:ole="">
            <v:imagedata r:id="rId53" o:title=""/>
          </v:shape>
          <o:OLEObject Type="Embed" ProgID="" ShapeID="ole_rId52" DrawAspect="Content" ObjectID="_1151899341" r:id="rId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(4) đúng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3 (TH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át biểu sai về chuỗi thức ăn trong hệ sinh thái là: B, chuỗi thức ăn trên cạn có thể bắt đầu bằng sinh vật tự dưỡng hoặc sinh vật ăn mùn bã hữu cơ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ọn B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4 (TH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ến hoá nhỏ là quá trình biến đổi cấu trúc di truyền của quần thể dẫn tới sự hình thành loài mới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ến hoá nhỏ có các đặc điểm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ễn ra trên quy mô quần thể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ễn biến không ngừng dưới tác động của nhân tố tiến hoá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ến đổi về tần số alen và thành phần kiểu gen của quần thể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ết quả: hình thành loài mới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át biểu sai về tiến hóa nhỏ là: A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5 (TH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ây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ị hợp về các cặp gen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ân ly 3 trắng:1 đỏ </w:t>
      </w:r>
      <w:r>
        <w:rPr/>
        <w:object w:dxaOrig="3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1pt" filled="f" o:ole="">
            <v:imagedata r:id="rId55" o:title=""/>
          </v:shape>
          <o:OLEObject Type="Embed" ProgID="" ShapeID="ole_rId54" DrawAspect="Content" ObjectID="_1418407639" r:id="rId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ương tác bổ sung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y ước gen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-B-: Hoa đỏ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-bb/aaB-/aabb: hoa trắng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: AAB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1581258388" r:id="rId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abb →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AaBb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ự thụ phấn: AaB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pt" filled="f" o:ole="">
            <v:imagedata r:id="rId59" o:title=""/>
          </v:shape>
          <o:OLEObject Type="Embed" ProgID="" ShapeID="ole_rId58" DrawAspect="Content" ObjectID="_1664471531" r:id="rId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aBb </w:t>
      </w:r>
      <w:r>
        <w:rPr/>
        <w:object w:dxaOrig="3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1pt" filled="f" o:ole="">
            <v:imagedata r:id="rId61" o:title=""/>
          </v:shape>
          <o:OLEObject Type="Embed" ProgID="" ShapeID="ole_rId60" DrawAspect="Content" ObjectID="_1755730324" r:id="rId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AA:2Aa:laa)(1BB:2Bb:1bb)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ỷ lệ cây hoa trắng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37pt" filled="f" o:ole="">
            <v:imagedata r:id="rId63" o:title=""/>
          </v:shape>
          <o:OLEObject Type="Embed" ProgID="" ShapeID="ole_rId62" DrawAspect="Content" ObjectID="_1392665269" r:id="rId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ỷ lệ cây hoa trắng thuần chủng là 3/16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ậy trong tổng số cây hoa trắng thu được ở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cây đồng hợp tử chiếm tỷ lệ 3/7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6 (TH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ác phát biểu đúng về đột biến gen là: II, IV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 sa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ỉ đột biến hình thành mã kết thúc sớm thì mới dẫn đến kết thúc sớm quá trình dịch mã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 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đột biến điểm liên quan tới 1 cặp nucleotit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7 (VD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ần thể cân bằng di truyền có cấu trúc: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 + 2pqAa + 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a = 1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= 0,7; a = 0,3; B = 0,4; b = 0,6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Quần thể đang cân bằng di truyền: (0,49AA: 0,42Aa: 0,09aa)(0,16BB: 0,48Bb: 0,36bb) = 1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1) đú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loại kiểu hình = 2 x 2 = 4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2) sa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loại kiểu gen = 3 x 3 = 9 kiểu gen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3) sa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ần số kiểu gen lớn nhất là AABb = 0,49 x 0,48 = 0,2352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(4) đúng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ần số kiểu gen nhỏ nhất là aaBB = 0,09 x 0,16 = 0,0144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D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38 (VDC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ước 1: Tính tần số HVG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Tính ab/ab + ab = ?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Tính f khi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ước 2: Tính tỉ lệ các kiểu hình còn lại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ử dụng công thức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P dị hợp 1 cặp gen: Aa, Bb x Aa, bb: A-B- = 0,25 + aabb: A-bb = 0,5 – aabb, aaB - = 0,25 – aabb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ước 3: Xét các phát biểu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iao tử liên kết = (1-f)/2; giao tử hoán vị: f/2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ách giải: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ỷ lệ ruồi thân đen, cánh cụt, mắt đỏ: </w:t>
      </w:r>
      <w:r>
        <w:rPr/>
        <w:object w:dxaOrig="3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1pt" filled="f" o:ole="">
            <v:imagedata r:id="rId65" o:title=""/>
          </v:shape>
          <o:OLEObject Type="Embed" ProgID="" ShapeID="ole_rId64" DrawAspect="Content" ObjectID="_1403114702" r:id="rId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n cái cho ab = 0,4 (là giao tử liên kết) </w:t>
      </w:r>
      <w:r>
        <w:rPr/>
        <w:object w:dxaOrig="3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1pt" filled="f" o:ole="">
            <v:imagedata r:id="rId67" o:title=""/>
          </v:shape>
          <o:OLEObject Type="Embed" ProgID="" ShapeID="ole_rId66" DrawAspect="Content" ObjectID="_747018317" r:id="rId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 = 20%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8pt;height:31pt" filled="f" o:ole="">
            <v:imagedata r:id="rId69" o:title=""/>
          </v:shape>
          <o:OLEObject Type="Embed" ProgID="" ShapeID="ole_rId68" DrawAspect="Content" ObjectID="_960851168" r:id="rId6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object w:dxaOrig="3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1pt" filled="f" o:ole="">
            <v:imagedata r:id="rId71" o:title=""/>
          </v:shape>
          <o:OLEObject Type="Embed" ProgID="" ShapeID="ole_rId70" DrawAspect="Content" ObjectID="_1321006420" r:id="rId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0,4AB : 0,4ab : 0, laB : 0,1AB)(0,5Ab :0,5a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1pt;height:22pt" filled="f" o:ole="">
            <v:imagedata r:id="rId73" o:title=""/>
          </v:shape>
          <o:OLEObject Type="Embed" ProgID="" ShapeID="ole_rId72" DrawAspect="Content" ObjectID="_232679182" r:id="rId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-B- = 0,4 + 0,5 A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pt" filled="f" o:ole="">
            <v:imagedata r:id="rId75" o:title=""/>
          </v:shape>
          <o:OLEObject Type="Embed" ProgID="" ShapeID="ole_rId74" DrawAspect="Content" ObjectID="_442316625" r:id="rId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,1aB = 0,45; aabb = 0,2; Aabb = 0,1 + 0,4a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pt" filled="f" o:ole="">
            <v:imagedata r:id="rId77" o:title=""/>
          </v:shape>
          <o:OLEObject Type="Embed" ProgID="" ShapeID="ole_rId76" DrawAspect="Content" ObjectID="_454179080" r:id="rId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,5 = 0,3; aaBb = 0,05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ét các phát biểu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 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Ruồi đực có kiểu hình trội 1 tính tr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8pt;height:16pt" filled="f" o:ole="">
            <v:imagedata r:id="rId79" o:title=""/>
          </v:shape>
          <o:OLEObject Type="Embed" ProgID="" ShapeID="ole_rId78" DrawAspect="Content" ObjectID="_981776704" r:id="rId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3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5pt;height:16pt" filled="f" o:ole="">
            <v:imagedata r:id="rId81" o:title=""/>
          </v:shape>
          <o:OLEObject Type="Embed" ProgID="" ShapeID="ole_rId80" DrawAspect="Content" ObjectID="_925867538" r:id="rId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 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Ruồi cái dị hợp 2 cặp gen (Ab/aB + ab/AB)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(Ab/ab + Ab/AB+ ab/Ab + ab/aB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5pt" filled="f" o:ole="">
            <v:imagedata r:id="rId83" o:title=""/>
          </v:shape>
          <o:OLEObject Type="Embed" ProgID="" ShapeID="ole_rId82" DrawAspect="Content" ObjectID="_321212006" r:id="rId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1pt;height:20pt" filled="f" o:ole="">
            <v:imagedata r:id="rId85" o:title=""/>
          </v:shape>
          <o:OLEObject Type="Embed" ProgID="" ShapeID="ole_rId84" DrawAspect="Content" ObjectID="_266161315" r:id="rId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 đú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Ruồi ♂ mang 2 alen trội: (ab/AB + Ab/aB + Ab/Ab )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+ (ab/Ab + ab/aB+ Ab/ab)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 chiếm tỉ lệ: 0,5 x (0,4 + 0,1  +0,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0pt" filled="f" o:ole="">
            <v:imagedata r:id="rId87" o:title=""/>
          </v:shape>
          <o:OLEObject Type="Embed" ProgID="" ShapeID="ole_rId86" DrawAspect="Content" ObjectID="_1948647621" r:id="rId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,25 + 0,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0pt" filled="f" o:ole="">
            <v:imagedata r:id="rId89" o:title=""/>
          </v:shape>
          <o:OLEObject Type="Embed" ProgID="" ShapeID="ole_rId88" DrawAspect="Content" ObjectID="_450400597" r:id="rId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0,1 + 0,1 + 0,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0pt" filled="f" o:ole="">
            <v:imagedata r:id="rId91" o:title=""/>
          </v:shape>
          <o:OLEObject Type="Embed" ProgID="" ShapeID="ole_rId90" DrawAspect="Content" ObjectID="_883381848" r:id="rId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,25 = 0,15 = 15%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 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Ruồi ♀ mang 3 alen trội: (ab/AB + Ab/aB + Ab/Ab )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(Ab/AB)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iếm tỉ lệ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,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0pt" filled="f" o:ole="">
            <v:imagedata r:id="rId93" o:title=""/>
          </v:shape>
          <o:OLEObject Type="Embed" ProgID="" ShapeID="ole_rId92" DrawAspect="Content" ObjectID="_219358995" r:id="rId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0,4 + 0,1 + 0,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0pt" filled="f" o:ole="">
            <v:imagedata r:id="rId95" o:title=""/>
          </v:shape>
          <o:OLEObject Type="Embed" ProgID="" ShapeID="ole_rId94" DrawAspect="Content" ObjectID="_1777717980" r:id="rId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,25 + 0,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0pt" filled="f" o:ole="">
            <v:imagedata r:id="rId97" o:title=""/>
          </v:shape>
          <o:OLEObject Type="Embed" ProgID="" ShapeID="ole_rId96" DrawAspect="Content" ObjectID="_1939424237" r:id="rId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,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0pt" filled="f" o:ole="">
            <v:imagedata r:id="rId99" o:title=""/>
          </v:shape>
          <o:OLEObject Type="Embed" ProgID="" ShapeID="ole_rId98" DrawAspect="Content" ObjectID="_2044126898" r:id="rId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,25 = 0,125 = 12,5%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D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9 (VDC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ước 1: Xác định quy luật di truyền chi phối, quy ước gen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Xét người 6 không mang gen gây bệnh 1 mà sinh con bị bệnh 1 </w:t>
      </w:r>
      <w:r>
        <w:rPr/>
        <w:object w:dxaOrig="3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1pt" filled="f" o:ole="">
            <v:imagedata r:id="rId101" o:title=""/>
          </v:shape>
          <o:OLEObject Type="Embed" ProgID="" ShapeID="ole_rId100" DrawAspect="Content" ObjectID="_1725641239" r:id="rId1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ười con nhận alen gây bệnh của mẹ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Bố mẹ 9 -10 bình thường sinh con gái 17 bị bệnh 2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ước 2: Xác định kiểu gen của những người trong phả hệ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ước 3: Xét các phát biểu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Xét người 6 không mang gen gây bệnh 1 mà sinh con bị bệnh 1</w:t>
      </w:r>
      <w:r>
        <w:rPr/>
        <w:t xml:space="preserve"> </w:t>
      </w:r>
      <w:r>
        <w:rPr/>
        <w:object w:dxaOrig="3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1pt" filled="f" o:ole="">
            <v:imagedata r:id="rId103" o:title=""/>
          </v:shape>
          <o:OLEObject Type="Embed" ProgID="" ShapeID="ole_rId102" DrawAspect="Content" ObjectID="_591191882" r:id="rId1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ười con nhận alen gây bệnh của mẹ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object w:dxaOrig="3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1pt" filled="f" o:ole="">
            <v:imagedata r:id="rId105" o:title=""/>
          </v:shape>
          <o:OLEObject Type="Embed" ProgID="" ShapeID="ole_rId104" DrawAspect="Content" ObjectID="_344232846" r:id="rId1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en gây bệnh là gen lặn trên NST X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object w:dxaOrig="3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1pt" filled="f" o:ole="">
            <v:imagedata r:id="rId107" o:title=""/>
          </v:shape>
          <o:OLEObject Type="Embed" ProgID="" ShapeID="ole_rId106" DrawAspect="Content" ObjectID="_1045904751" r:id="rId1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- không gây bệnh 1, a- gây bệnh 1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Bố mẹ 9 -10 bình thường sinh con gái 16 bị bệnh 2 </w:t>
      </w:r>
      <w:r>
        <w:rPr/>
        <w:object w:dxaOrig="3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1pt" filled="f" o:ole="">
            <v:imagedata r:id="rId109" o:title=""/>
          </v:shape>
          <o:OLEObject Type="Embed" ProgID="" ShapeID="ole_rId108" DrawAspect="Content" ObjectID="_998548396" r:id="rId1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en gây bệnh là gen lặn trên NST thường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1pt" filled="f" o:ole="">
            <v:imagedata r:id="rId111" o:title=""/>
          </v:shape>
          <o:OLEObject Type="Embed" ProgID="" ShapeID="ole_rId110" DrawAspect="Content" ObjectID="_519721259" r:id="rId1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- không gây bệnh 2, b- gây bệnh 2 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8"/>
        <w:gridCol w:w="1642"/>
        <w:gridCol w:w="1285"/>
        <w:gridCol w:w="1548"/>
        <w:gridCol w:w="1435"/>
        <w:gridCol w:w="156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MTBlankEqn"/>
            <w:r>
              <w:rPr/>
              <w:object w:dxaOrig="112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6pt;height:20pt" filled="f" o:ole="">
                  <v:imagedata r:id="rId113" o:title=""/>
                </v:shape>
                <o:OLEObject Type="Embed" ProgID="" ShapeID="ole_rId112" DrawAspect="Content" ObjectID="_1679498391" r:id="rId112"/>
              </w:object>
            </w:r>
            <w:bookmarkEnd w:id="0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object w:dxaOrig="126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3pt;height:20pt" filled="f" o:ole="">
                  <v:imagedata r:id="rId115" o:title=""/>
                </v:shape>
                <o:OLEObject Type="Embed" ProgID="" ShapeID="ole_rId114" DrawAspect="Content" ObjectID="_64707945" r:id="rId114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object w:dxaOrig="142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1pt;height:20pt" filled="f" o:ole="">
                  <v:imagedata r:id="rId117" o:title=""/>
                </v:shape>
                <o:OLEObject Type="Embed" ProgID="" ShapeID="ole_rId116" DrawAspect="Content" ObjectID="_1763172657" r:id="rId116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object w:dxaOrig="11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9pt;height:20pt" filled="f" o:ole="">
                  <v:imagedata r:id="rId119" o:title=""/>
                </v:shape>
                <o:OLEObject Type="Embed" ProgID="" ShapeID="ole_rId118" DrawAspect="Content" ObjectID="_1424792812" r:id="rId118"/>
              </w:objec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object w:dxaOrig="120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pt;height:20pt" filled="f" o:ole="">
                  <v:imagedata r:id="rId121" o:title=""/>
                </v:shape>
                <o:OLEObject Type="Embed" ProgID="" ShapeID="ole_rId120" DrawAspect="Content" ObjectID="_1444974548" r:id="rId120"/>
              </w:objec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object w:dxaOrig="116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8pt;height:20pt" filled="f" o:ole="">
                  <v:imagedata r:id="rId123" o:title=""/>
                </v:shape>
                <o:OLEObject Type="Embed" ProgID="" ShapeID="ole_rId122" DrawAspect="Content" ObjectID="_1211713747" r:id="rId122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object w:dxaOrig="14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2pt;height:20pt" filled="f" o:ole="">
                  <v:imagedata r:id="rId125" o:title=""/>
                </v:shape>
                <o:OLEObject Type="Embed" ProgID="" ShapeID="ole_rId124" DrawAspect="Content" ObjectID="_880692736" r:id="rId124"/>
              </w:objec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object w:dxaOrig="114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7pt;height:20pt" filled="f" o:ole="">
                  <v:imagedata r:id="rId127" o:title=""/>
                </v:shape>
                <o:OLEObject Type="Embed" ProgID="" ShapeID="ole_rId126" DrawAspect="Content" ObjectID="_717689660" r:id="rId126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object w:dxaOrig="124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2pt;height:20pt" filled="f" o:ole="">
                  <v:imagedata r:id="rId129" o:title=""/>
                </v:shape>
                <o:OLEObject Type="Embed" ProgID="" ShapeID="ole_rId128" DrawAspect="Content" ObjectID="_866474319" r:id="rId128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object w:dxaOrig="126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3pt;height:20pt" filled="f" o:ole="">
                  <v:imagedata r:id="rId131" o:title=""/>
                </v:shape>
                <o:OLEObject Type="Embed" ProgID="" ShapeID="ole_rId130" DrawAspect="Content" ObjectID="_1707495873" r:id="rId130"/>
              </w:objec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object w:dxaOrig="142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1pt;height:20pt" filled="f" o:ole="">
                  <v:imagedata r:id="rId133" o:title=""/>
                </v:shape>
                <o:OLEObject Type="Embed" ProgID="" ShapeID="ole_rId132" DrawAspect="Content" ObjectID="_1807181084" r:id="rId132"/>
              </w:objec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object w:dxaOrig="104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2pt;height:20pt" filled="f" o:ole="">
                  <v:imagedata r:id="rId135" o:title=""/>
                </v:shape>
                <o:OLEObject Type="Embed" ProgID="" ShapeID="ole_rId134" DrawAspect="Content" ObjectID="_778799675" r:id="rId134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object w:dxaOrig="152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6pt;height:20pt" filled="f" o:ole="">
                  <v:imagedata r:id="rId137" o:title=""/>
                </v:shape>
                <o:OLEObject Type="Embed" ProgID="" ShapeID="ole_rId136" DrawAspect="Content" ObjectID="_373114938" r:id="rId136"/>
              </w:objec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object w:dxaOrig="13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5pt;height:20pt" filled="f" o:ole="">
                  <v:imagedata r:id="rId139" o:title=""/>
                </v:shape>
                <o:OLEObject Type="Embed" ProgID="" ShapeID="ole_rId138" DrawAspect="Content" ObjectID="_1469658297" r:id="rId138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object w:dxaOrig="130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5pt;height:20pt" filled="f" o:ole="">
                  <v:imagedata r:id="rId141" o:title=""/>
                </v:shape>
                <o:OLEObject Type="Embed" ProgID="" ShapeID="ole_rId140" DrawAspect="Content" ObjectID="_213135543" r:id="rId140"/>
              </w:objec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object w:dxaOrig="144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2pt;height:20pt" filled="f" o:ole="">
                  <v:imagedata r:id="rId143" o:title=""/>
                </v:shape>
                <o:OLEObject Type="Embed" ProgID="" ShapeID="ole_rId142" DrawAspect="Content" ObjectID="_246549975" r:id="rId142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ười 5 sinh con trai 12 bị bệnh 1 (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1pt" filled="f" o:ole="">
            <v:imagedata r:id="rId145" o:title=""/>
          </v:shape>
          <o:OLEObject Type="Embed" ProgID="" ShapeID="ole_rId144" DrawAspect="Content" ObjectID="_616860323" r:id="rId1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ười 5: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3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1pt" filled="f" o:ole="">
            <v:imagedata r:id="rId147" o:title=""/>
          </v:shape>
          <o:OLEObject Type="Embed" ProgID="" ShapeID="ole_rId146" DrawAspect="Content" ObjectID="_158541756" r:id="rId1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ười 2: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hững người bình thường có con, bố mẹ bị bệnh 2 thì có kiểu gen Bb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ững người con trai bị bệnh 1</w:t>
      </w:r>
      <w:r>
        <w:rPr/>
        <w:t xml:space="preserve"> </w:t>
      </w:r>
      <w:r>
        <w:rPr/>
        <w:object w:dxaOrig="3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1pt" filled="f" o:ole="">
            <v:imagedata r:id="rId149" o:title=""/>
          </v:shape>
          <o:OLEObject Type="Embed" ProgID="" ShapeID="ole_rId148" DrawAspect="Content" ObjectID="_658069977" r:id="rId1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ười mẹ phải mang alen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 đúng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ác gen phân li độc lập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 đú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còn 8 người chưa xác định được kiểu gen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ét cặp vợ chồng 13 – 14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gười 13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Người 7: có bố m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50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5pt;height:22pt" filled="f" o:ole="">
            <v:imagedata r:id="rId151" o:title=""/>
          </v:shape>
          <o:OLEObject Type="Embed" ProgID="" ShapeID="ole_rId150" DrawAspect="Content" ObjectID="_813492726" r:id="rId1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Người 8: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Bb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  <w:object w:dxaOrig="3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1pt" filled="f" o:ole="">
            <v:imagedata r:id="rId153" o:title=""/>
          </v:shape>
          <o:OLEObject Type="Embed" ProgID="" ShapeID="ole_rId152" DrawAspect="Content" ObjectID="_3515068" r:id="rId1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gười 1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3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7pt;height:22pt" filled="f" o:ole="">
            <v:imagedata r:id="rId155" o:title=""/>
          </v:shape>
          <o:OLEObject Type="Embed" ProgID="" ShapeID="ole_rId154" DrawAspect="Content" ObjectID="_269311936" r:id="rId1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iao t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7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1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(7B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b)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gười 14: có bố mẹ (9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pt;height:20pt" filled="f" o:ole="">
            <v:imagedata r:id="rId157" o:title=""/>
          </v:shape>
          <o:OLEObject Type="Embed" ProgID="" ShapeID="ole_rId156" DrawAspect="Content" ObjectID="_1985137231" r:id="rId15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  <w:object w:dxaOrig="3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1pt" filled="f" o:ole="">
            <v:imagedata r:id="rId159" o:title=""/>
          </v:shape>
          <o:OLEObject Type="Embed" ProgID="" ShapeID="ole_rId158" DrawAspect="Content" ObjectID="_1208677120" r:id="rId1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gười 1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20pt" filled="f" o:ole="">
            <v:imagedata r:id="rId161" o:title=""/>
          </v:shape>
          <o:OLEObject Type="Embed" ProgID="" ShapeID="ole_rId160" DrawAspect="Content" ObjectID="_844113918" r:id="rId1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iao tử (1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: 1Y)(2B : 1b)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ét bệnh 1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9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5pt;height:22pt" filled="f" o:ole="">
            <v:imagedata r:id="rId163" o:title=""/>
          </v:shape>
          <o:OLEObject Type="Embed" ProgID="" ShapeID="ole_rId162" DrawAspect="Content" ObjectID="_2082357943" r:id="rId1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ét bệnh 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4pt;height:31pt" filled="f" o:ole="">
            <v:imagedata r:id="rId165" o:title=""/>
          </v:shape>
          <o:OLEObject Type="Embed" ProgID="" ShapeID="ole_rId164" DrawAspect="Content" ObjectID="_1996213742" r:id="rId1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II đúng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ặp 13-14 sinh con trai không mang alen bệnh với xác suấ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9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6pt;height:31pt" filled="f" o:ole="">
            <v:imagedata r:id="rId167" o:title=""/>
          </v:shape>
          <o:OLEObject Type="Embed" ProgID="" ShapeID="ole_rId166" DrawAspect="Content" ObjectID="_1426932232" r:id="rId16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V đúng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ặp 13-14 sinh con gái chỉ mang alen bệnh 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7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7pt;height:31pt" filled="f" o:ole="">
            <v:imagedata r:id="rId169" o:title=""/>
          </v:shape>
          <o:OLEObject Type="Embed" ProgID="" ShapeID="ole_rId168" DrawAspect="Content" ObjectID="_981723269" r:id="rId16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0 (VD)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ước 1: Biện luận quy luật di truyền, tìm kiểu gen của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ước 2: Cho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x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ước 3: Xét các phát biểu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 thuần chủ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1pt" filled="f" o:ole="">
            <v:imagedata r:id="rId171" o:title=""/>
          </v:shape>
          <o:OLEObject Type="Embed" ProgID="" ShapeID="ole_rId170" DrawAspect="Content" ObjectID="_1816047361" r:id="rId1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ị hợp về các cặp gen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ân ly 9 đỏ:7 trắ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1pt" filled="f" o:ole="">
            <v:imagedata r:id="rId173" o:title=""/>
          </v:shape>
          <o:OLEObject Type="Embed" ProgID="" ShapeID="ole_rId172" DrawAspect="Content" ObjectID="_188929438" r:id="rId1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trạng do 2 cặp gen không alen tương tác bổ sung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y ước gen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-B-: hoa đỏ; A-bb/aaB-/aabb: hoa trắng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ự thụ phấn: AaB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0pt" filled="f" o:ole="">
            <v:imagedata r:id="rId175" o:title=""/>
          </v:shape>
          <o:OLEObject Type="Embed" ProgID="" ShapeID="ole_rId174" DrawAspect="Content" ObjectID="_1486654711" r:id="rId1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aBb </w:t>
      </w:r>
      <w:r>
        <w:rPr/>
        <w:object w:dxaOrig="3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1pt" filled="f" o:ole="">
            <v:imagedata r:id="rId177" o:title=""/>
          </v:shape>
          <o:OLEObject Type="Embed" ProgID="" ShapeID="ole_rId176" DrawAspect="Content" ObjectID="_793506075" r:id="rId1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AA:2Aa:laa)(1BB:2Bb:1bb)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ét các phát biểu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 đúng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 đúng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II đúng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 đú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1/16AABB : 9/16 (A-B-) = 1/9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 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tỷ lệ cây hoa đỏ ở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9/16; chỉ có cây AABB (1/16) tự thụ phấn cho 1 loại kiểu hình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ỷ lệ số cây tự thụ phấn cho 2 loại kiểu hình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pt;height:31pt" filled="f" o:ole="">
            <v:imagedata r:id="rId179" o:title=""/>
          </v:shape>
          <o:OLEObject Type="Embed" ProgID="" ShapeID="ole_rId178" DrawAspect="Content" ObjectID="_85580259" r:id="rId17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ọn B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 HẾT -----------------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80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7947" w:leader="none"/>
        <w:tab w:val="right" w:pos="9360" w:leader="none"/>
        <w:tab w:val="right" w:pos="10206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  <w:lang w:val="vi-VN"/>
      </w:rPr>
      <w:t xml:space="preserve">  </w:t>
    </w:r>
    <w:r>
      <w:rPr>
        <w:rFonts w:eastAsia="Times New Roman" w:cs="Times New Roman" w:ascii="Times New Roman" w:hAnsi="Times New Roman"/>
        <w:i/>
        <w:sz w:val="24"/>
        <w:szCs w:val="24"/>
        <w:lang w:val="vi-VN"/>
      </w:rPr>
      <w:tab/>
      <w:t xml:space="preserve">Trang </w:t>
    </w:r>
    <w:r>
      <w:rPr>
        <w:rFonts w:eastAsia="Times New Roman" w:cs="Times New Roman" w:ascii="Times New Roman" w:hAnsi="Times New Roman"/>
        <w:i/>
        <w:sz w:val="24"/>
        <w:szCs w:val="24"/>
        <w:lang w:val="vi-VN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  <w:lang w:val="vi-V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  <w:lang w:val="vi-V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  <w:lang w:val="vi-VN"/>
      </w:rPr>
      <w:t>8</w:t>
    </w:r>
    <w:r>
      <w:rPr>
        <w:sz w:val="24"/>
        <w:i/>
        <w:szCs w:val="24"/>
        <w:rFonts w:eastAsia="Times New Roman" w:cs="Times New Roman" w:ascii="Times New Roman" w:hAnsi="Times New Roman"/>
        <w:lang w:val="vi-V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  <w:lang w:val="vi-VN"/>
      </w:rPr>
      <w:t>/</w:t>
    </w:r>
    <w:r>
      <w:rPr>
        <w:rFonts w:eastAsia="Times New Roman" w:cs="Times New Roman" w:ascii="Times New Roman" w:hAnsi="Times New Roman"/>
        <w:i/>
        <w:sz w:val="24"/>
        <w:szCs w:val="24"/>
        <w:lang w:val="vi-VN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  <w:lang w:val="vi-VN"/>
      </w:rPr>
      <w:instrText xml:space="preserve"> NUMPAGES \* ARABIC </w:instrText>
    </w:r>
    <w:r>
      <w:rPr>
        <w:sz w:val="24"/>
        <w:i/>
        <w:szCs w:val="24"/>
        <w:rFonts w:eastAsia="Times New Roman" w:cs="Times New Roman" w:ascii="Times New Roman" w:hAnsi="Times New Roman"/>
        <w:lang w:val="vi-V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  <w:lang w:val="vi-VN"/>
      </w:rPr>
      <w:t>8</w:t>
    </w:r>
    <w:r>
      <w:rPr>
        <w:sz w:val="24"/>
        <w:i/>
        <w:szCs w:val="24"/>
        <w:rFonts w:eastAsia="Times New Roman" w:cs="Times New Roman" w:ascii="Times New Roman" w:hAnsi="Times New Roman"/>
        <w:lang w:val="vi-V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  <w:lang w:val="vi-VN"/>
      </w:rPr>
      <w:t xml:space="preserve"> – Mã đề thi </w:t>
    </w:r>
    <w:r>
      <w:rPr>
        <w:rFonts w:eastAsia="Times New Roman" w:cs="Times New Roman" w:ascii="Times New Roman" w:hAnsi="Times New Roman"/>
        <w:i/>
        <w:sz w:val="24"/>
        <w:szCs w:val="24"/>
      </w:rPr>
      <w:t>339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footer" Target="footer1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 cuối kỳ 1 - Chuyên Lê Hồng Phong - Nam Định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9:00Z</dcterms:created>
  <dc:creator>VnTeach.Com</dc:creator>
  <dc:description/>
  <cp:keywords>VnTeach.Com</cp:keywords>
  <dc:language>en-US</dc:language>
  <cp:lastModifiedBy/>
  <dcterms:modified xsi:type="dcterms:W3CDTF">2021-05-29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