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ai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200 thousand do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are welcom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o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d game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ys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a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200 thousand do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You are welco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d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r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d gam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y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4T16:00:00Z</dcterms:modified>
  <cp:revision>374</cp:revision>
  <dc:subject/>
  <dc:title/>
</cp:coreProperties>
</file>