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sz w:val="28"/>
          <w:szCs w:val="28"/>
        </w:rPr>
        <w:t>Bài thơ mở đầu bằng dòng hoài niệm, nhịp thơ trầm lắng chậm rãi. Câu chuyện về quá khứ hiện lên đẹp đẽ trong một giọng điệu tâm tình :</w:t>
        <w:br/>
        <w:br/>
      </w:r>
      <w:r>
        <w:rPr>
          <w:rStyle w:val="Emphasis"/>
          <w:sz w:val="28"/>
          <w:szCs w:val="28"/>
        </w:rPr>
        <w:t>Hồi nhỏ sống ở đồng</w:t>
      </w:r>
      <w:r>
        <w:rPr>
          <w:i/>
          <w:iCs/>
          <w:sz w:val="28"/>
          <w:szCs w:val="28"/>
        </w:rPr>
        <w:br/>
      </w:r>
      <w:r>
        <w:rPr>
          <w:rStyle w:val="Emphasis"/>
          <w:sz w:val="28"/>
          <w:szCs w:val="28"/>
        </w:rPr>
        <w:t>với sông rồi với biển</w:t>
      </w:r>
      <w:r>
        <w:rPr>
          <w:i/>
          <w:iCs/>
          <w:sz w:val="28"/>
          <w:szCs w:val="28"/>
        </w:rPr>
        <w:br/>
      </w:r>
      <w:r>
        <w:rPr>
          <w:rStyle w:val="Emphasis"/>
          <w:sz w:val="28"/>
          <w:szCs w:val="28"/>
        </w:rPr>
        <w:t>hồi chiến tranh ở rừng</w:t>
      </w:r>
      <w:r>
        <w:rPr>
          <w:i/>
          <w:iCs/>
          <w:sz w:val="28"/>
          <w:szCs w:val="28"/>
        </w:rPr>
        <w:br/>
      </w:r>
      <w:r>
        <w:rPr>
          <w:rStyle w:val="Emphasis"/>
          <w:sz w:val="28"/>
          <w:szCs w:val="28"/>
        </w:rPr>
        <w:t>vầng trăng thành tri kỷ.</w:t>
      </w:r>
      <w:r>
        <w:rPr>
          <w:sz w:val="28"/>
          <w:szCs w:val="28"/>
        </w:rPr>
        <w:br/>
        <w:br/>
        <w:t>Không gian bao la: với đồng, sông, biển trải dài theo theo thời gian quá khứ ấu thơ, có hình ảnh trăng gắn bó với con người mọi lúc mọi nơi.</w:t>
        <w:br/>
        <w:br/>
        <w:t>Dòng chảy thời gian lại tiếp nối với những năm tháng chiến tranh ở rừng,  vẫn có hình ảnh trăng luôn gắn bó cùng với sự trưởng thành của con người. Trăng đã được nhân hóa để trở thành người bạn tri kỉ. Tri kỉ là bạn thân, hiểu biết nhau, cùng chia ngọt sẻ bùi trong những gian lao và hạnh phúc. Kí ức về một tình bạn cao đẹp trong những năm tháng chiến tranh thật đáng giữ gìn trân trọng.</w:t>
        <w:br/>
        <w:br/>
        <w:t>Mỗi lần nhớ đến quá khứ ấy, hình ảnh trăng hiện ra không chỉ có hồn mà còn mang vẻ đẹp hoang sơ mộc mạc:</w:t>
        <w:br/>
        <w:t>                     </w:t>
        <w:br/>
      </w:r>
      <w:r>
        <w:rPr>
          <w:rStyle w:val="Emphasis"/>
          <w:sz w:val="28"/>
          <w:szCs w:val="28"/>
        </w:rPr>
        <w:t>Trần trụi với thiên nhiên</w:t>
      </w:r>
      <w:r>
        <w:rPr>
          <w:i/>
          <w:iCs/>
          <w:sz w:val="28"/>
          <w:szCs w:val="28"/>
        </w:rPr>
        <w:br/>
      </w:r>
      <w:r>
        <w:rPr>
          <w:rStyle w:val="Emphasis"/>
          <w:sz w:val="28"/>
          <w:szCs w:val="28"/>
        </w:rPr>
        <w:t>hồn nhiên như cây cỏ </w:t>
      </w:r>
      <w:r>
        <w:rPr>
          <w:sz w:val="28"/>
          <w:szCs w:val="28"/>
        </w:rPr>
        <w:br/>
        <w:br/>
        <w:t>Trần trụi gợi lên sự thành thật, tô vẽ, chan hòa với thiên nhiên không một chút ngần ngại, không có gì phải che giấu. Hình ảnh so sánh “hồn nhiên như cây cỏ” thể hiện một cách sống thanh thản lại gợi lên vẻ đẹp bình dị, hiền hậu, tình cảm chân thành. Cả hai đến với nhau bằng sự tương giao, tương cảm, nguyên sơ,  trong sáng.</w:t>
        <w:br/>
        <w:br/>
        <w:t>Có lẽ cái không gian mênh mông ở đồng, sông, biển, rừng đã khiến cho trăng và người có nhiều cơ hội để gắn bó với nhau hơn. Trong mấy dòng thơ đầu mà có đến ba từ với diễn tả niềm sung sướng của con người được sống trong những mối quan hệ giữa con người với xung quanh – không chỉ có thiên nhiên mà còn có cả nghĩa tình với quê hương, đồng đội, bạn bè. Vì vậy khi quá khứ đã đi qua, chỉ còn đọng lại trong con người cái tình nghĩa ấy :</w:t>
        <w:br/>
        <w:br/>
      </w:r>
      <w:r>
        <w:rPr>
          <w:rStyle w:val="Emphasis"/>
          <w:sz w:val="28"/>
          <w:szCs w:val="28"/>
        </w:rPr>
        <w:t>“ ngỡ không bao giờ quên</w:t>
      </w:r>
      <w:r>
        <w:rPr>
          <w:i/>
          <w:iCs/>
          <w:sz w:val="28"/>
          <w:szCs w:val="28"/>
        </w:rPr>
        <w:br/>
      </w:r>
      <w:r>
        <w:rPr>
          <w:rStyle w:val="Emphasis"/>
          <w:sz w:val="28"/>
          <w:szCs w:val="28"/>
        </w:rPr>
        <w:t> cái vầng trăng tình nghĩa ”</w:t>
      </w:r>
      <w:r>
        <w:rPr>
          <w:sz w:val="28"/>
          <w:szCs w:val="28"/>
        </w:rPr>
        <w:br/>
        <w:br/>
        <w:t>Câu thơ âm vang như bài ca “tôi không thể nào quên, tôi không thể nào quên…” gợi mở nhiều vấn đề khiến ta suy ngẫm.   </w:t>
        <w:br/>
        <w:t>   </w:t>
        <w:br/>
        <w:t>Câu chuyện về những biến thiên của con người và cuộc đời được tác giả tiếp tục bộc bạch.</w:t>
        <w:br/>
        <w:br/>
        <w:t>Ở khổ thơ thứ ba, nhà thơ Nguyễn Duy đã dùng thủ pháp đối lập để nói về những đổi thay: không gian tràn ngập hình ảnh thiên nhiên với đồng, sông, bể, rừng đã được thay bằng không gian thành phố với ánh điện, cửa gương. Hình ảnh vầng trăng tri kỉ, nghĩa tình năm xưa nay đã trở thành kẻ xa lạ:</w:t>
        <w:br/>
        <w:br/>
      </w:r>
      <w:r>
        <w:rPr>
          <w:rStyle w:val="Emphasis"/>
          <w:sz w:val="28"/>
          <w:szCs w:val="28"/>
        </w:rPr>
        <w:t>“ vầng trăng đi qua ngõ</w:t>
      </w:r>
      <w:r>
        <w:rPr>
          <w:i/>
          <w:iCs/>
          <w:sz w:val="28"/>
          <w:szCs w:val="28"/>
        </w:rPr>
        <w:br/>
      </w:r>
      <w:r>
        <w:rPr>
          <w:rStyle w:val="Emphasis"/>
          <w:sz w:val="28"/>
          <w:szCs w:val="28"/>
        </w:rPr>
        <w:t>như người dưng qua đường”</w:t>
      </w:r>
      <w:r>
        <w:rPr>
          <w:sz w:val="28"/>
          <w:szCs w:val="28"/>
        </w:rPr>
        <w:br/>
        <w:br/>
        <w:t>Cuộc sống giữa thế giới vật chất hiện đại, tiện nghi, khép kín trong “ánh điện, cửa gương” đã khiến con người trở nên thu mình, tâm hồn xơ cứng dễ trở thành vô tình vô cảm. Người bạn năm xưa nay như người dưng qua đường; thật đau xót biết bao!</w:t>
        <w:br/>
        <w:br/>
        <w:t>Chính sự lãng quên ấy đã phá vỡ tình bạn, làm mất đi sợi dây nối liền giữa quá khứ và hiện tại. Câu thơ thật nhức nhối xót xa bởi sự quay lưng ở đây không chỉ với quá khứ, với đồng đội mà còn với chính bản thân mình.</w:t>
        <w:br/>
        <w:t>Tất cả sẽ diễn ra trong dòng chảy của cuộc sống như một qui luật khách quan nhưng tâm lí con người cũng có những qui luật của nó, nhất là khi có bước ngoặt…</w:t>
        <w:br/>
        <w:br/>
      </w:r>
      <w:r>
        <w:rPr>
          <w:rStyle w:val="Emphasis"/>
          <w:sz w:val="28"/>
          <w:szCs w:val="28"/>
        </w:rPr>
        <w:t>Thình lình đèn điện tắt</w:t>
      </w:r>
      <w:r>
        <w:rPr>
          <w:i/>
          <w:iCs/>
          <w:sz w:val="28"/>
          <w:szCs w:val="28"/>
        </w:rPr>
        <w:br/>
      </w:r>
      <w:r>
        <w:rPr>
          <w:rStyle w:val="Emphasis"/>
          <w:sz w:val="28"/>
          <w:szCs w:val="28"/>
        </w:rPr>
        <w:t>phòng buyn đinh tối om</w:t>
      </w:r>
      <w:r>
        <w:rPr>
          <w:sz w:val="28"/>
          <w:szCs w:val="28"/>
        </w:rPr>
        <w:br/>
        <w:br/>
        <w:t>Tình huống bất ngờ xảy ra, đẩy dòng tự sự lên cao trào. Trong phút giây “thình lình” ấy, con người “vội bật tung cửa sổ” như một phản xạ bản năng thì chợt nhận ra “đột ngột vầng trăng tròn”. Một lần nữa, nhà thơ Nguyễn Duy lại sử dụng thủ pháp đối lập giữa cái tối om của gian phòng và cái ánh sáng của hiền dịu của vầng trăng tròn.</w:t>
        <w:br/>
        <w:br/>
        <w:t>Hoá ra con người lãng quên trăng nhưng trăng không hề quên người. Trăng vẫn theo người ở đâu đó ngoài ngõ, bên cửa sổ… Trăng vẫn nguyên vẹn thuỷ chung như xưa. Trăng đã soi rọi cái góc tối, đánh thức sự lãng quên của con người.</w:t>
        <w:br/>
        <w:br/>
        <w:t>Văng trăng ấy rất vị tha và khoan dung, lúc nào cũng sẵn lòng đón nhận người tri kỉ trong cảm xúc chan chứa trào dâng.</w:t>
        <w:br/>
        <w:br/>
      </w:r>
      <w:r>
        <w:rPr>
          <w:rStyle w:val="Emphasis"/>
          <w:sz w:val="28"/>
          <w:szCs w:val="28"/>
        </w:rPr>
        <w:t>Ngửa mặt lên nhìn mặt</w:t>
      </w:r>
      <w:r>
        <w:rPr>
          <w:i/>
          <w:iCs/>
          <w:sz w:val="28"/>
          <w:szCs w:val="28"/>
        </w:rPr>
        <w:br/>
      </w:r>
      <w:r>
        <w:rPr>
          <w:rStyle w:val="Emphasis"/>
          <w:sz w:val="28"/>
          <w:szCs w:val="28"/>
        </w:rPr>
        <w:t>có cái gì rưng rưng?</w:t>
      </w:r>
      <w:r>
        <w:rPr>
          <w:sz w:val="28"/>
          <w:szCs w:val="28"/>
        </w:rPr>
        <w:br/>
        <w:br/>
        <w:t>“Ngửa mặt lên nhìn mặt” không còn là hành động ngắm trăng mà đó là phút giây tác giả đối diện với người bạn cũ, đối diện với chính mình và nhận ra “Có cái gì rưng rưng?” làm vỡ òa bao ký ức xa xăm có đồng, bể, sông, rừng …</w:t>
        <w:br/>
        <w:br/>
        <w:t>Lời thơ bộc bạch chân thành, nhịp thơ hối hả dâng trào như con người đang hạnh phúc vì gặp lại cố nhân. Trăng vẫn tròn đầy viên mãn như xưa, nay lại thêm tấm lòng đầy bao dung, không mảy may oán trách:</w:t>
        <w:br/>
        <w:br/>
      </w:r>
      <w:r>
        <w:rPr>
          <w:rStyle w:val="Emphasis"/>
          <w:sz w:val="28"/>
          <w:szCs w:val="28"/>
        </w:rPr>
        <w:t>Trăng cứ tròn vành vạnh</w:t>
      </w:r>
      <w:r>
        <w:rPr>
          <w:i/>
          <w:iCs/>
          <w:sz w:val="28"/>
          <w:szCs w:val="28"/>
        </w:rPr>
        <w:br/>
      </w:r>
      <w:r>
        <w:rPr>
          <w:rStyle w:val="Emphasis"/>
          <w:sz w:val="28"/>
          <w:szCs w:val="28"/>
        </w:rPr>
        <w:t>kể chi người vô tình</w:t>
      </w:r>
      <w:r>
        <w:rPr>
          <w:i/>
          <w:iCs/>
          <w:sz w:val="28"/>
          <w:szCs w:val="28"/>
        </w:rPr>
        <w:br/>
      </w:r>
      <w:r>
        <w:rPr>
          <w:rStyle w:val="Emphasis"/>
          <w:sz w:val="28"/>
          <w:szCs w:val="28"/>
        </w:rPr>
        <w:t>ánh trăng im phăng phắc</w:t>
      </w:r>
      <w:r>
        <w:rPr>
          <w:i/>
          <w:iCs/>
          <w:sz w:val="28"/>
          <w:szCs w:val="28"/>
        </w:rPr>
        <w:br/>
      </w:r>
      <w:r>
        <w:rPr>
          <w:rStyle w:val="Emphasis"/>
          <w:sz w:val="28"/>
          <w:szCs w:val="28"/>
        </w:rPr>
        <w:t>đủ cho ta giật mình.</w:t>
      </w:r>
      <w:r>
        <w:rPr>
          <w:sz w:val="28"/>
          <w:szCs w:val="28"/>
        </w:rPr>
        <w:br/>
        <w:br/>
        <w:t> Trăng bao dung nhưng cũng vô cùng nghiêm khắc trong thái độ “im phăng phắc” hay đó là sự nghiêm khắc của tác giả với chính mình, sự nghiêm khắc của một con người có lương tâm, biết giật mình phản tỉnh.</w:t>
        <w:br/>
        <w:br/>
        <w:t>Cái giật mình ở cuối bài thơ mang một ý nghĩa sâu sắc đậm chất triết lý nhân bản. Giây phút đối diện với trăng là thời khắc nhà thơ ngộ ra lẽ sống và hoàn thiện mình.</w:t>
        <w:br/>
        <w:br/>
        <w:t>Hegel nói: Cần phải nhìn vào bản thể bằng con mắt của tinh thần, vì nhìn bằng con mắt của nhục thể thì không thể thấy được chân lý và chiều sâu nhân bản. Câu chuyện Ánh trăng của Nguyễn Duy đã giúp chúng ta có được cái nhìn như thế.</w:t>
        <w:br/>
        <w:br/>
        <w:t>Ánh trăng vừa mang ý nghĩa thực vùa có ý nghĩa biểu tượng. Hình tượng ánh trăng và nhân vật trữ tình được đặt trong một hệ trục đối lập gồm nhiều phương diện, từ bề nổi ngôn ngữ đến mạch ngầm tư tưởng: thời gian quá khứ - thời gian hiện tại, không gian tự nhiên – không gian hiện đại, ánh sáng – bóng tối, hướng ngoại – hướng nội…  Những yếu tố nghệ thuật ấy góp phần tích cực để  tạo sự vận động của mạch thơ để từ cảm xúc đến lí trí mà rút ra bài học mang ý nghĩa thẩm mỹ và triết lí nhân sinh.</w:t>
        <w:br/>
        <w:br/>
        <w:t>Cái triết lý ấy giản dị nhưng sâu  sắc như một chân lí, dễ nhớ như bài học đạo đức của con người: “Uống nước nhớ nguồn” - nhưng thật đáng tiếc là giữa đời sống này, có biết bao người hờ hững, lãng quên đến mức vong bản, vong thân.</w:t>
      </w:r>
    </w:p>
    <w:p>
      <w:pPr>
        <w:pStyle w:val="NormalWeb"/>
        <w:jc w:val="both"/>
        <w:rPr>
          <w:sz w:val="28"/>
          <w:szCs w:val="28"/>
        </w:rPr>
      </w:pPr>
      <w:r>
        <w:rPr>
          <w:rStyle w:val="StrongEmphasis"/>
          <w:sz w:val="28"/>
          <w:szCs w:val="28"/>
        </w:rPr>
        <w:t>Mộc Nhâ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47:00Z</dcterms:created>
  <dc:creator>User</dc:creator>
  <dc:description/>
  <cp:keywords/>
  <dc:language>en-US</dc:language>
  <cp:lastModifiedBy>User</cp:lastModifiedBy>
  <dcterms:modified xsi:type="dcterms:W3CDTF">2015-10-30T13:47:00Z</dcterms:modified>
  <cp:revision>1</cp:revision>
  <dc:subject/>
  <dc:title>Bài thơ mở đầu bằng dòng hoài niệm, nhịp thơ trầm lắng chậm rãi</dc:title>
</cp:coreProperties>
</file>