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a học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14: ÔN TẬP CHỦ ĐỀ NĂNG LƯỢNG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Tóm tắt được những nội dung chính dưới dạng sơ đồ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Vận dụng được kiến thức về ánh sáng, âm thanh  và nhiệt vào một số tình huống đơn giản trong cuộc sống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học tập nọi sung BT2 đến BT6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868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kể tên các dạng năng lượng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ẫm trả lời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1: Tóm tắt nội dung theo chủ đề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Yêu cầu HS thảo luận nhóm đôi tìm hiểu tóm tắt và trao đổi những nội dung chính đã học ở chủ đề năng lượng.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n hành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thảo luận, GV quan sát và giúp đỡ khi HS gặp khó khăn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Yêu cầu HS báo cáo, HS nhận xét, bổ sung và hoàn thiện.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, lắng nghe, ghi nhớ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2: Trả lời câu hỏi và bài tập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Yêu cầu HS tự giải bài tập trên phiếu.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chia sẻ bài làm, GV kết luận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, hoàn thành phiếu học tậ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415"/>
              <w:gridCol w:w="1725"/>
              <w:gridCol w:w="2970"/>
            </w:tblGrid>
            <w:tr>
              <w:trPr/>
              <w:tc>
                <w:tcPr>
                  <w:tcW w:w="9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IẾU HỌC TẬP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cho ánh sáng truyền qua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cản ánh sáng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dẫn nhiệt tốt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dẫn nhiệt kém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ấm kính trong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ển sách, xoong nhôm, cánh cửa gỗ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oong nhô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yển sách, cánh cửa gỗ, tấm kính trong</w:t>
                  </w:r>
                </w:p>
              </w:tc>
            </w:tr>
            <w:tr>
              <w:trPr/>
              <w:tc>
                <w:tcPr>
                  <w:tcW w:w="9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3. Việc làm giảm ô nhiễm tiếng ồn: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- Treo biển cấm bấm còi ở những nơi gần bệnh viện, trường học.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- Dựng các tấm cách âm ngăn đường cao tốc với khu dân cư ven đường.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- Trồng cây xanh quanh nhà.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4. Có hai cách làm bóng con rối nhỏ đi: Di chuyển con rối lại gần màn hình hoặc di chuyển đèn ra xa con rối.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4. Nhà bạn Minh quay về hướng nam. Buổi sáng trời nắng…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Có hai cách làm thí nghiệm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VnTeach.Com</dc:creator>
  <dc:description/>
  <cp:keywords>VnTeach.Com</cp:keywords>
  <dc:language>en-US</dc:language>
  <cp:lastModifiedBy/>
  <dcterms:modified xsi:type="dcterms:W3CDTF">2023-06-22T13:28:00Z</dcterms:modified>
  <cp:revision>0</cp:revision>
  <dc:subject/>
  <dc:title/>
</cp:coreProperties>
</file>