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  <w:lang w:val="nl-NL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  <w:lang w:val="nl-NL"/>
        </w:rPr>
        <w:t>CHỦ ĐỀ 15: PHƯƠNG TRÌNH BẬC HAI MỘT Ẩ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36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A/ LÝ THUYẾ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I/ Dạng phương trình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color w:val="000000"/>
          <w:szCs w:val="28"/>
          <w:lang w:val="nl-NL"/>
        </w:rPr>
        <w:t>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II/ Công thức nghiệm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>: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Phương trình 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 có biệt thức (Đenta):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b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4a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&lt; 0 thì phương trình vô nghiệm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0 thì phương trình có nghiệm kép: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&gt; 0 thì phương trình có 2 nghiệm phân biệt: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>;  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Ví dụ 1</w:t>
      </w:r>
      <w:r>
        <w:rPr>
          <w:rFonts w:cs="Times New Roman" w:ascii="Times New Roman" w:hAnsi="Times New Roman"/>
          <w:color w:val="000000"/>
          <w:szCs w:val="28"/>
          <w:lang w:val="nl-NL"/>
        </w:rPr>
        <w:t>: Giải phương trình: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3x + 3 = 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Ta có: a = 1; b = 3 ; c = 3 =&gt; ∆ = b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ac = 9 – 12 = - 3 &lt;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Phương trình vô nghiệ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Ví dụ 2</w:t>
      </w:r>
      <w:r>
        <w:rPr>
          <w:rFonts w:cs="Times New Roman" w:ascii="Times New Roman" w:hAnsi="Times New Roman"/>
          <w:color w:val="000000"/>
          <w:szCs w:val="28"/>
          <w:lang w:val="nl-NL"/>
        </w:rPr>
        <w:t>: Giải phương trình: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x - 5 = 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Ta có: a = 1 ; b = 1 ; c = - 5 =&gt; ∆ = b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ac = 1 + 20 = 21 &gt;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Phương trình có hai nghiệm phân biệt: 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9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4pt" filled="f" o:ole="">
            <v:imagedata r:id="rId3" o:title=""/>
          </v:shape>
          <o:OLEObject Type="Embed" ProgID="" ShapeID="ole_rId2" DrawAspect="Content" ObjectID="_558047308" r:id="rId2"/>
        </w:objec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  <w:tab/>
        <w:tab/>
        <w:t>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= 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9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4pt" filled="f" o:ole="">
            <v:imagedata r:id="rId5" o:title=""/>
          </v:shape>
          <o:OLEObject Type="Embed" ProgID="" ShapeID="ole_rId4" DrawAspect="Content" ObjectID="_689649419" r:id="rId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Ví dụ 3</w:t>
      </w:r>
      <w:r>
        <w:rPr>
          <w:rFonts w:cs="Times New Roman" w:ascii="Times New Roman" w:hAnsi="Times New Roman"/>
          <w:color w:val="000000"/>
          <w:szCs w:val="28"/>
          <w:lang w:val="nl-NL"/>
        </w:rPr>
        <w:t>: Giải phương trình: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2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32194971" r:id="rId6"/>
        </w:object>
      </w:r>
      <w:r>
        <w:rPr>
          <w:rFonts w:cs="Times New Roman" w:ascii="Times New Roman" w:hAnsi="Times New Roman"/>
          <w:color w:val="000000"/>
          <w:szCs w:val="28"/>
          <w:lang w:val="nl-NL"/>
        </w:rPr>
        <w:t>x + 2 = 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Ta có: a = 1 ; b = 2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775672988" r:id="rId8"/>
        </w:objec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; c = 2 =&gt; ∆ = b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ac = 0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Phương trình có nghiệm kép: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1141052212" r:id="rId10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CÔNG THỨC NGHIỆM THU GỌN: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>Dùng khi hệ số b = 2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795936960" r:id="rId12"/>
        </w:objec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Phương trình 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có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 xml:space="preserve">’ </w:t>
      </w:r>
      <w:r>
        <w:rPr>
          <w:rFonts w:cs="Times New Roman" w:ascii="Times New Roman" w:hAnsi="Times New Roman"/>
          <w:color w:val="000000"/>
          <w:szCs w:val="28"/>
          <w:lang w:val="nl-NL"/>
        </w:rPr>
        <w:t>= b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 xml:space="preserve">’ 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ac ( b = 2b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>’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nl-NL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>’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&lt; 0 thì phương trình vô nghiệm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 xml:space="preserve">’ </w:t>
      </w:r>
      <w:r>
        <w:rPr>
          <w:rFonts w:cs="Times New Roman" w:ascii="Times New Roman" w:hAnsi="Times New Roman"/>
          <w:color w:val="000000"/>
          <w:szCs w:val="28"/>
          <w:lang w:val="nl-NL"/>
        </w:rPr>
        <w:t>= 0 thì phương trình có nghiệm kép: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 xml:space="preserve">’ </w:t>
      </w:r>
      <w:r>
        <w:rPr>
          <w:rFonts w:cs="Times New Roman" w:ascii="Times New Roman" w:hAnsi="Times New Roman"/>
          <w:color w:val="000000"/>
          <w:szCs w:val="28"/>
          <w:lang w:val="nl-NL"/>
        </w:rPr>
        <w:t>&gt; 0 thì phương trình có 2 nghiệm phân biệt: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>;  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III/ Hệ thức Vi-é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a) Định lí Vi-ét: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Nếu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là nghiệm của phương trình 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thì 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+) Tổng hai ngiệm: S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1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+) Tích hai nghiệm: P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.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) Ứng dụng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+ Hệ quả 1: Nếu phương trình 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có: a + b + c = 0 thì phương trình có nghiệm: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1; 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+ Hệ quả 2: Nếu phương trình 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có: a – b + c = 0 thì  phương trình có nghiệm: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-1; 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c) Định lí: </w:t>
      </w:r>
      <w:r>
        <w:rPr>
          <w:rFonts w:cs="Times New Roman" w:ascii="Times New Roman" w:hAnsi="Times New Roman"/>
          <w:color w:val="000000"/>
          <w:szCs w:val="28"/>
          <w:lang w:val="nl-NL"/>
        </w:rPr>
        <w:t>(đảo Vi-é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Nếu hai số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có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1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= S ;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.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P  thì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là nghiệm của phương trình bậc hai: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S.x + P = 0</w:t>
        <w:tab/>
        <w:tab/>
        <w:t>(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tồn tại khi ∆ = S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P </w:t>
      </w:r>
      <w:r>
        <w:rPr>
          <w:rFonts w:eastAsia="Symbol" w:cs="Symbol" w:ascii="Symbol" w:hAnsi="Symbol"/>
          <w:color w:val="000000"/>
          <w:szCs w:val="28"/>
          <w:lang w:val="nl-NL"/>
        </w:rPr>
        <w:t>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Chú ý: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+ Định lí Vi-ét chỉ áp dụng được khi phương trình có nghiệm (tức là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≥ 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+ Nếu 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>a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và 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>c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trái dấu thì phương trình luôn có 2 nghiệm trái dấ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B. CÁC DẠNG BÀI TẬP CƠ BẢ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DẠNG 1: GIẢI PHƯƠNG TRÌNH BẬC 2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/ Phương pháp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ab/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Liệt kê các hệ số a, b, c của phương trình bậc hai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Nếu có: a + b + c = 0 ; a – b + c = 0 </w:t>
        <w:tab/>
        <w:tab/>
        <w:t>(1)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=&gt; Áp dụng 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>Hệ quả Viet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suy ra nghiệm của phương trình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Nếu không có (1) thì tính </w:t>
      </w:r>
      <w:r>
        <w:rPr>
          <w:rFonts w:cs="Cambria Math" w:ascii="Cambria Math" w:hAnsi="Cambria Math"/>
          <w:color w:val="000000"/>
          <w:szCs w:val="28"/>
          <w:lang w:val="nl-NL"/>
        </w:rPr>
        <w:t>∆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b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ac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=&gt; Áp dụng công thức nghiệm (Công thức nghiệm thu gọn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I/ Bài tập vận dụng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1: </w:t>
      </w:r>
      <w:r>
        <w:rPr>
          <w:rFonts w:cs="Times New Roman" w:ascii="Times New Roman" w:hAnsi="Times New Roman"/>
          <w:color w:val="000000"/>
          <w:szCs w:val="28"/>
          <w:lang w:val="nl-NL"/>
        </w:rPr>
        <w:t>Xác định các hệ số a, b, c và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nl-NL"/>
        </w:rPr>
        <w:t>giải phương trình bậc hai sau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a) 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- 49x - 50 = 0 </w:t>
        <w:tab/>
        <w:t>b)  (2-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)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2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x – 2 –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= 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2: </w:t>
      </w:r>
      <w:r>
        <w:rPr>
          <w:rFonts w:cs="Times New Roman" w:ascii="Times New Roman" w:hAnsi="Times New Roman"/>
          <w:color w:val="000000"/>
          <w:szCs w:val="28"/>
          <w:lang w:val="nl-NL"/>
        </w:rPr>
        <w:t>Giải các phương trình sau:</w:t>
      </w:r>
    </w:p>
    <w:p>
      <w:pPr>
        <w:pStyle w:val="Normal"/>
        <w:tabs>
          <w:tab w:val="left" w:pos="720" w:leader="none"/>
          <w:tab w:val="left" w:pos="3960" w:leader="none"/>
          <w:tab w:val="left" w:pos="5940" w:leader="none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a) 3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7x - 10 = 0 </w:t>
        <w:tab/>
        <w:t>b)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3x + 2 = 0 </w:t>
        <w:tab/>
        <w:t>c) 3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2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x – 3 = 0</w:t>
        <w:tab/>
      </w:r>
    </w:p>
    <w:p>
      <w:pPr>
        <w:pStyle w:val="Normal"/>
        <w:tabs>
          <w:tab w:val="left" w:pos="720" w:leader="none"/>
          <w:tab w:val="left" w:pos="3960" w:leader="none"/>
          <w:tab w:val="left" w:pos="594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d)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(1+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)x + 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0</w:t>
        <w:tab/>
        <w:t>e)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(1-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)x – 1 = 0</w:t>
        <w:tab/>
        <w:t>f)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x – 5 = 0</w:t>
      </w:r>
    </w:p>
    <w:p>
      <w:pPr>
        <w:pStyle w:val="Normal"/>
        <w:tabs>
          <w:tab w:val="left" w:pos="720" w:leader="none"/>
          <w:tab w:val="left" w:pos="3960" w:leader="none"/>
          <w:tab w:val="left" w:pos="594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g) (2+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)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- 2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x – 2 +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= 0</w:t>
        <w:tab/>
        <w:tab/>
        <w:t>h)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6 =  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DẠNG 2: TÌM HAI SỐ KHI BIẾT TỔNG VÀ TÍCH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: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/ Phương pháp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* Áp dụng định lý (đảo Viet):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   </w:t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Nếu hai số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có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1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= S ;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.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P thì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và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có thể là hai nghiệm của phương trình bậc ha: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S.x + P = 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Tính ∆ = (-S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P = S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P = 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+ Nếu S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P &lt; 0 thì không tồn tại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và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+ Nếu S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P </w:t>
      </w:r>
      <w:r>
        <w:rPr>
          <w:rFonts w:eastAsia="Symbol" w:cs="Symbol" w:ascii="Symbol" w:hAnsi="Symbol"/>
          <w:color w:val="000000"/>
          <w:szCs w:val="28"/>
          <w:lang w:val="nl-NL"/>
        </w:rPr>
        <w:t>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 thì tồn tại hai nghiệm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và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tính theo công thức nghiệm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I/ Bài tập vận dụn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1: </w:t>
      </w:r>
      <w:r>
        <w:rPr>
          <w:rFonts w:cs="Times New Roman" w:ascii="Times New Roman" w:hAnsi="Times New Roman"/>
          <w:color w:val="000000"/>
          <w:szCs w:val="28"/>
          <w:lang w:val="nl-NL"/>
        </w:rPr>
        <w:t>Tìm hai số u và v biết:  u + v = 42 và u.v = 441</w:t>
      </w:r>
    </w:p>
    <w:p>
      <w:pPr>
        <w:pStyle w:val="Normal"/>
        <w:tabs>
          <w:tab w:val="clear" w:pos="720"/>
          <w:tab w:val="left" w:pos="60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Giải</w:t>
      </w:r>
    </w:p>
    <w:p>
      <w:pPr>
        <w:pStyle w:val="Normal"/>
        <w:tabs>
          <w:tab w:val="left" w:pos="72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Ta có:  u + v = 42 và u.v = 441 nên u và v có thể là nghiệm của phương trình bậc hai: </w:t>
      </w:r>
    </w:p>
    <w:p>
      <w:pPr>
        <w:pStyle w:val="Normal"/>
        <w:tabs>
          <w:tab w:val="left" w:pos="720" w:leader="none"/>
          <w:tab w:val="left" w:pos="216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2x + 441 = 0 </w:t>
        <w:tab/>
        <w:t>(*)</w:t>
      </w:r>
    </w:p>
    <w:p>
      <w:pPr>
        <w:pStyle w:val="Normal"/>
        <w:tabs>
          <w:tab w:val="left" w:pos="72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Ta có:  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’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(- 21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>- 441 = 0</w:t>
      </w:r>
    </w:p>
    <w:p>
      <w:pPr>
        <w:pStyle w:val="Normal"/>
        <w:tabs>
          <w:tab w:val="left" w:pos="72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Phương trình (*) có nghiệm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21</w:t>
      </w:r>
    </w:p>
    <w:p>
      <w:pPr>
        <w:pStyle w:val="Normal"/>
        <w:tabs>
          <w:tab w:val="left" w:pos="72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Vậy u = v = 21</w:t>
      </w:r>
    </w:p>
    <w:p>
      <w:pPr>
        <w:pStyle w:val="Normal"/>
        <w:tabs>
          <w:tab w:val="left" w:pos="720" w:leader="none"/>
          <w:tab w:val="left" w:pos="606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2: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Tìm hai số u và v biết: </w:t>
      </w:r>
    </w:p>
    <w:p>
      <w:pPr>
        <w:pStyle w:val="Normal"/>
        <w:tabs>
          <w:tab w:val="left" w:pos="720" w:leader="none"/>
          <w:tab w:val="left" w:pos="144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a)  u + v = - 42 và u.v = - 400         </w:t>
        <w:tab/>
        <w:t xml:space="preserve">b)  u - v = 5 và u.v = 24 </w:t>
      </w:r>
    </w:p>
    <w:p>
      <w:pPr>
        <w:pStyle w:val="Normal"/>
        <w:tabs>
          <w:tab w:val="left" w:pos="720" w:leader="none"/>
          <w:tab w:val="left" w:pos="144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c)  u + v = 3 và u.v = - 8                </w:t>
        <w:tab/>
        <w:t xml:space="preserve">d)  u - v = -5 và u.v = -10 </w:t>
      </w:r>
    </w:p>
    <w:p>
      <w:pPr>
        <w:pStyle w:val="Normal"/>
        <w:tabs>
          <w:tab w:val="left" w:pos="720" w:leader="none"/>
          <w:tab w:val="left" w:pos="1440" w:leader="none"/>
          <w:tab w:val="left" w:pos="60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3: </w:t>
      </w:r>
      <w:r>
        <w:rPr>
          <w:rFonts w:cs="Times New Roman" w:ascii="Times New Roman" w:hAnsi="Times New Roman"/>
          <w:color w:val="000000"/>
          <w:szCs w:val="28"/>
          <w:lang w:val="nl-NL"/>
        </w:rPr>
        <w:t>Tìm kích thước mảnh vườn hình chữ nhật biết chu vi bằng 22m và diện tích bằng 30m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DẠNG 3: PHƯƠNG TRÌNH QUY VỀ PHƯƠNG TRÌNH BẬC HAI.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/ Phương pháp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ab/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Xác định điều kiện của phương trình nếu có (Mẫu thức </w:t>
      </w:r>
      <w:r>
        <w:rPr>
          <w:rFonts w:cs="Cambria Math" w:ascii="Cambria Math" w:hAnsi="Cambria Math"/>
          <w:color w:val="000000"/>
          <w:szCs w:val="28"/>
          <w:lang w:val="nl-NL"/>
        </w:rPr>
        <w:t>≠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 và Điều kiện biểu thức trong căn bậc hai không âm hoặc dương)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- Quy đồng, biến đổi, đặt ẩn phụ...để đưa về phương trình bậc hai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I/ Bài tập vận dụng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1: </w:t>
      </w:r>
      <w:r>
        <w:rPr>
          <w:rFonts w:cs="Times New Roman" w:ascii="Times New Roman" w:hAnsi="Times New Roman"/>
          <w:color w:val="000000"/>
          <w:szCs w:val="28"/>
          <w:lang w:val="nl-NL"/>
        </w:rPr>
        <w:t>Giải các phương trình sau: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a)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3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2x – 6 = 0 </w:t>
        <w:tab/>
        <w:tab/>
        <w:t xml:space="preserve">b)  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c)   5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2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-16 = 10 –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d)   3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) – 2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) – 1 = 0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Giải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a) Giải phương trình 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3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2x – 6 = 0  </w:t>
        <w:tab/>
        <w:tab/>
        <w:t>(1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   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(1) </w:t>
      </w:r>
      <w:r>
        <w:rPr>
          <w:rFonts w:eastAsia="Symbol" w:cs="Symbol" w:ascii="Symbol" w:hAnsi="Symbol"/>
          <w:color w:val="000000"/>
          <w:szCs w:val="28"/>
          <w:lang w:val="nl-NL"/>
        </w:rPr>
        <w:t>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2)(x + 3) = 0 </w:t>
      </w:r>
      <w:r>
        <w:rPr>
          <w:rFonts w:eastAsia="Symbol" w:cs="Symbol" w:ascii="Symbol" w:hAnsi="Symbol"/>
          <w:color w:val="000000"/>
          <w:szCs w:val="28"/>
          <w:lang w:val="nl-NL"/>
        </w:rPr>
        <w:t>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)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)(x + 3) = 0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         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</w:r>
      <w:r>
        <w:rPr>
          <w:rFonts w:eastAsia="Symbol" w:cs="Symbol" w:ascii="Symbol" w:hAnsi="Symbol"/>
          <w:color w:val="000000"/>
          <w:szCs w:val="28"/>
          <w:lang w:val="nl-NL"/>
        </w:rPr>
        <w:t>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x = -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; x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; x = - 3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   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Vậy phương trình (1) có nghiệm x = -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; x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; x = - 3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b)  Giải phương trình 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  <w:tab/>
        <w:tab/>
        <w:t>(2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 xml:space="preserve">Với ĐK: x≠ -1; x≠ 4 thì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 xml:space="preserve">(2) </w:t>
      </w:r>
      <w:r>
        <w:rPr>
          <w:rFonts w:eastAsia="Symbol" w:cs="Symbol" w:ascii="Symbol" w:hAnsi="Symbol"/>
          <w:color w:val="000000"/>
          <w:szCs w:val="28"/>
          <w:lang w:val="nl-NL"/>
        </w:rPr>
        <w:t>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2x(x- 4) =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x + 8 </w:t>
      </w:r>
      <w:r>
        <w:rPr>
          <w:rFonts w:eastAsia="Symbol" w:cs="Symbol" w:ascii="Symbol" w:hAnsi="Symbol"/>
          <w:color w:val="000000"/>
          <w:szCs w:val="28"/>
          <w:lang w:val="nl-NL"/>
        </w:rPr>
        <w:t>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7x – 8 = 0 (*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Do a – b + c = 1- (-7) + (- 8) = 0 nên phương trình  (*) có nghiệm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-1(không thoả mãn ĐK) 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8 (thoả mãn ĐK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 </w:t>
        <w:tab/>
        <w:t>Vậy phương trình (2) có nghiệm x = 8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0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2: </w:t>
      </w:r>
      <w:r>
        <w:rPr>
          <w:rFonts w:cs="Times New Roman" w:ascii="Times New Roman" w:hAnsi="Times New Roman"/>
          <w:color w:val="000000"/>
          <w:szCs w:val="28"/>
          <w:lang w:val="nl-NL"/>
        </w:rPr>
        <w:t>Giải các phương trình sau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1.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00"/>
          <w:szCs w:val="28"/>
          <w:lang w:val="nl-NL"/>
        </w:rPr>
        <w:t>+3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>+3x+2 = 0</w:t>
        <w:tab/>
        <w:t>2. 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+ 2x - 5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x + 5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3.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5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4 = 0</w:t>
        <w:tab/>
        <w:t>4.   0,3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1,8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1,5 = 0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5.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2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(x - 3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(x-1)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>-2</w:t>
        <w:tab/>
        <w:t xml:space="preserve">6. 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7. 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– 4x + 2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4x - 4 = 0</w:t>
        <w:tab/>
        <w:t xml:space="preserve">8.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Cs w:val="28"/>
          <w:lang w:val="nl-NL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 xml:space="preserve">9. 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10. 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15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31pt" filled="f" o:ole="">
            <v:imagedata r:id="rId15" o:title=""/>
          </v:shape>
          <o:OLEObject Type="Embed" ProgID="" ShapeID="ole_rId14" DrawAspect="Content" ObjectID="_50361380" r:id="rId14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270" w:top="907" w:footer="330" w:bottom="90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  <w:font w:name=".VnMystic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" w:hAnsi=".VnArial Narrow" w:cs=".Vn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" w:hAnsi=".VnArial Narrow" w:cs=".VnArial Narro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.VnArial NarrowH" w:hAnsi=".VnArial NarrowH" w:cs=".VnArial Narrow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.VnMysticalH" w:hAnsi=".VnMysticalH" w:cs=".VnMysticalH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.VnArial Narrow" w:hAnsi=".VnArial Narrow" w:cs=".VnArial Narrow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44:00Z</dcterms:created>
  <dc:creator>VnTeach.Com</dc:creator>
  <dc:description/>
  <cp:keywords>VnTeach.Com</cp:keywords>
  <dc:language>en-US</dc:language>
  <cp:lastModifiedBy/>
  <dcterms:modified xsi:type="dcterms:W3CDTF">2019-08-15T12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