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464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UBND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HIỆP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3020</wp:posOffset>
                      </wp:positionV>
                      <wp:extent cx="1926590" cy="5715"/>
                      <wp:effectExtent l="635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2.6pt" to="187.9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</w:tblGrid>
            <w:tr>
              <w:trPr>
                <w:trHeight w:val="499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ĐỀ CHÍNH THỨ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Ề TH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HỌC SINH GIỎ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CẤP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HUYỆ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L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MÔN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OÁ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78765</wp:posOffset>
                      </wp:positionV>
                      <wp:extent cx="2639695" cy="571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21.95pt" to="255.7pt,22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làm bài: 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0 phút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hông kể thời gian giao đề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1 (5,0 điể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Phân tích đa thức thành nhân t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x – 2022.2023       b)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b –c ) +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 c – a) +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 a – b)</w:t>
      </w:r>
    </w:p>
    <w:p>
      <w:pPr>
        <w:pStyle w:val="Normal"/>
        <w:ind w:firstLine="567"/>
        <w:jc w:val="both"/>
        <w:rPr>
          <w:rFonts w:ascii=".VnTime" w:hAnsi=".VnTime" w:cs=".VnTime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.VnTime" w:ascii=".VnTime" w:hAnsi=".VnTime"/>
          <w:sz w:val="28"/>
          <w:szCs w:val="28"/>
          <w:lang w:val="es-MX"/>
        </w:rPr>
        <w:t>T×m tÊt c¶ c¸c tam gi¸c vu«ng cã sè ®o c¸c c¹nh lµ c¸c sè nguyªn d</w:t>
        <w:softHyphen/>
        <w:t>¬ng vµ sè ®o diÖn tÝch b»ng sè ®o chu v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ho f(x)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a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x + c. Biết f(x) chia cho x – 2 dư 5, f(x) chia cho x +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ư  - 4. </w:t>
      </w:r>
      <w:r>
        <w:rPr>
          <w:rFonts w:cs="Times New Roman" w:ascii="Times New Roman" w:hAnsi="Times New Roman"/>
          <w:sz w:val="28"/>
          <w:szCs w:val="28"/>
          <w:lang w:val="fr-FR"/>
        </w:rPr>
        <w:t>Tính M = ( a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19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b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19</w:t>
      </w:r>
      <w:r>
        <w:rPr>
          <w:rFonts w:cs="Times New Roman" w:ascii="Times New Roman" w:hAnsi="Times New Roman"/>
          <w:sz w:val="28"/>
          <w:szCs w:val="28"/>
          <w:lang w:val="fr-FR"/>
        </w:rPr>
        <w:t>)(b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2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c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21</w:t>
      </w:r>
      <w:r>
        <w:rPr>
          <w:rFonts w:cs="Times New Roman" w:ascii="Times New Roman" w:hAnsi="Times New Roman"/>
          <w:sz w:val="28"/>
          <w:szCs w:val="28"/>
          <w:lang w:val="fr-FR"/>
        </w:rPr>
        <w:t>)(c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2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a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23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2 (4,0 điểm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Cho A = 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247390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1) Rút gọn A                            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2) Tìm giá trị nguyên của x để A nhận giá trị nguyê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3 (4,0 điểm)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) Cho x, y, z khác 0 thỏa mãn 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x + y + z =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 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66875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và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/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hứng minh rằng: M =( 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y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)(y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1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z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13</w:t>
      </w:r>
      <w:r>
        <w:rPr>
          <w:rFonts w:cs="Times New Roman" w:ascii="Times New Roman" w:hAnsi="Times New Roman"/>
          <w:sz w:val="28"/>
          <w:szCs w:val="28"/>
          <w:lang w:val="fr-FR"/>
        </w:rPr>
        <w:t>)(z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2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23</w:t>
      </w:r>
      <w:r>
        <w:rPr>
          <w:rFonts w:cs="Times New Roman" w:ascii="Times New Roman" w:hAnsi="Times New Roman"/>
          <w:sz w:val="28"/>
          <w:szCs w:val="28"/>
          <w:lang w:val="fr-FR"/>
        </w:rPr>
        <w:t>) = 0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Cho a, b, c, d là các số nguyên thỏa mãn 5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 = 13(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ứng minh rằng a + b + c + d chia hết cho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4 (6,0 điểm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)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ho hình vuông ABCD có cạnh bằng a. Gọi O là giao điểm của 2 đường chéo. Lấy I thuộc cạnh AB, M thuộc cạnh BC sao cho góc IOM bằng 9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>. Gọi N là giao điểm của AM và CD.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Chứng minh BI = CM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Tính diện tích tứ giác BIOM theo a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Chứng minh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5 (1,0 điểm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vi-VN"/>
        </w:rPr>
        <w:t>Với a, b, c là các số dương</w:t>
      </w:r>
      <w:r>
        <w:rPr>
          <w:rFonts w:cs="Times New Roman" w:ascii="Times New Roman" w:hAnsi="Times New Roman"/>
          <w:sz w:val="28"/>
          <w:szCs w:val="24"/>
          <w:lang w:val="en-US" w:eastAsia="vi-VN"/>
        </w:rPr>
        <w:t>. Chứng minh rằng:</w:t>
      </w:r>
    </w:p>
    <w:p>
      <w:pPr>
        <w:pStyle w:val="Normal"/>
        <w:ind w:firstLine="567"/>
        <w:jc w:val="both"/>
        <w:rPr>
          <w:rFonts w:ascii=".VnTime" w:hAnsi=".VnTime" w:cs=".VnTime"/>
          <w:sz w:val="30"/>
          <w:szCs w:val="30"/>
        </w:rPr>
      </w:pPr>
      <w:r>
        <w:rPr>
          <w:rFonts w:cs="Arial"/>
          <w:sz w:val="28"/>
          <w:szCs w:val="24"/>
          <w:lang w:val="en-US" w:eastAsia="vi-VN"/>
        </w:rPr>
        <w:t xml:space="preserve">                   </w:t>
      </w:r>
      <w:r>
        <w:rPr>
          <w:sz w:val="28"/>
          <w:szCs w:val="24"/>
          <w:lang w:eastAsia="vi-V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------- Đề gồm 01 trang-------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IÁO DỤC VÀ ĐÀO TẠO</w:t>
            </w:r>
          </w:p>
          <w:tbl>
            <w:tblPr>
              <w:tblW w:w="2545" w:type="dxa"/>
              <w:jc w:val="left"/>
              <w:tblInd w:w="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</w:tblGrid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D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715</wp:posOffset>
                      </wp:positionV>
                      <wp:extent cx="11804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0.45pt" to="178.2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07"/>
        <w:gridCol w:w="106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ài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iểm</w:t>
            </w:r>
          </w:p>
        </w:tc>
      </w:tr>
      <w:tr>
        <w:trPr>
          <w:trHeight w:val="244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5đ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a) 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x – 2022.2023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x – 2022(2022 +1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x – 20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022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……( x + 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22)(x – 202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)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b –c)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c – a) +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 a – b)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b – c) –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b –c) –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a – b) +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a – b)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……..= ( a – b)( b – c)(a- c)( a+ b + c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.VnTime" w:ascii=".VnTime" w:hAnsi=".VnTime"/>
                <w:sz w:val="24"/>
                <w:szCs w:val="24"/>
              </w:rPr>
              <w:t>Gäi c¸c c¹nh cña tam gi¸c vu«ng lµ x, y, z; trong ®ã c¹nh huyÒn lµ z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spacing w:lineRule="auto" w:line="240" w:before="0" w:after="0"/>
              <w:rPr>
                <w:rFonts w:ascii=".VnTime" w:hAnsi=".VnTime" w:cs=".VnTime"/>
                <w:sz w:val="24"/>
                <w:szCs w:val="24"/>
                <w:lang w:val="es-MX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>(x, y, z lµ c¸c sè nguyªn d</w:t>
              <w:softHyphen/>
              <w:t>¬ng )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spacing w:lineRule="auto" w:line="240" w:before="0" w:after="0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>Ta cã xy = 2(x+y+z) (1) vµ  x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+ y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= z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(2)</w:t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>Tõ (2) suy ra   z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= (x+y)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-2xy , thay (1) vµo ta cã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ab/>
              <w:t>z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= (x+y)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- 4(x+y+z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z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+4z = (x+y)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- 4(x+y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z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+4z +4 = (x+y)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- 4(x+y) + 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(z+2)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 xml:space="preserve">2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>= (x+y-2)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, suy ra  z+2 = x+y-2</w:t>
              <w:tab/>
              <w:t xml:space="preserve">          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.VnTime" w:hAnsi=".VnTime" w:cs=".VnTime"/>
                <w:sz w:val="24"/>
                <w:szCs w:val="24"/>
                <w:lang w:val="es-MX"/>
              </w:rPr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z = x + y - 4 ; thay vµo (1)  ta ®</w:t>
              <w:softHyphen/>
              <w:t>îc :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.VnTime" w:hAnsi=".VnTime" w:cs=".VnTime"/>
                <w:sz w:val="24"/>
                <w:szCs w:val="24"/>
                <w:lang w:val="es-MX"/>
              </w:rPr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xy = 2(x+y+x+y-4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.VnTime" w:hAnsi=".VnTime" w:cs=".VnTime"/>
                <w:sz w:val="24"/>
                <w:szCs w:val="24"/>
                <w:lang w:val="es-MX"/>
              </w:rPr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xy - 4x - 4y=-8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(x-4)(y-4)=8=1.8=2.4</w:t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.VnTime" w:hAnsi=".VnTime" w:cs=".VnTime"/>
                <w:sz w:val="24"/>
                <w:szCs w:val="24"/>
                <w:lang w:val="es-MX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>Tõ ®ã ta t×m ®</w:t>
              <w:softHyphen/>
              <w:t>îc c¸c gi¸ trÞ cña x , y , z lµ :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.VnTime" w:hAnsi=".VnTime" w:cs=".VnTime"/>
                <w:sz w:val="24"/>
                <w:szCs w:val="24"/>
                <w:lang w:val="es-MX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              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(x=5,y=12,z=13) ; (x=12,y=5,z=13) 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              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>(x=6,y=8,z=10) ; (x=8,y=6,z=1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ọi đa thức thương của f( x) cho x – 2 và x + 1 lần lượt là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à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eo bài ra ta có f( x) = ( x – 2)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5 = ( x + 1)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4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ì f(x) chia cho x – 2 dư 5 nên f(2) = 5 =&gt; 8 + 4a + 2b + c = 5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 + 2b + c = -3 (*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ì f(x) chia cho x+ 1` dư – 4 nên f( - 1) = -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&gt; -1 +a – b + c = -4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– b + c = -3(**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* và ** =&gt; a = -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y a = -b vào M ta có M =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(4 đ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Mincho;游明朝" w:cs="Times New Roman"/>
                <w:sz w:val="24"/>
                <w:szCs w:val="24"/>
                <w:lang w:val="fr-FR"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) A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3247390" cy="485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5" r="-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=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</w:rPr>
              <w:instrText xml:space="preserve"> QUOTE _x0001_ </w:instrText>
            </w:r>
            <w:r>
              <w:rPr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</w:rPr>
              <w:fldChar w:fldCharType="separate"/>
            </w:r>
            <w:r>
              <w:rPr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</w:rPr>
              <w:drawing>
                <wp:inline distT="0" distB="0" distL="0" distR="0">
                  <wp:extent cx="3333115" cy="390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2" r="-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</w:rPr>
              <w:fldChar w:fldCharType="end"/>
            </w:r>
            <w:r>
              <w:rPr>
                <w:rFonts w:eastAsia="Calibri" w:cs="Times New Roman" w:ascii="Cambria Math" w:hAnsi="Cambria Math"/>
                <w:sz w:val="24"/>
                <w:szCs w:val="24"/>
                <w:lang w:val="fr-FR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66775" cy="2381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mbria Math" w:hAnsi="Cambria Math"/>
                <w:sz w:val="24"/>
                <w:szCs w:val="24"/>
                <w:lang w:val="fr-FR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33065" cy="4953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mbria Math" w:hAnsi="Cambria Math"/>
                <w:sz w:val="24"/>
                <w:szCs w:val="24"/>
                <w:lang w:val="fr-FR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0600" cy="457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KL:…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2) Ta có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360" w:dyaOrig="11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8pt;height:56pt" filled="f" o:ole="">
                  <v:imagedata r:id="rId10" o:title=""/>
                </v:shape>
                <o:OLEObject Type="Embed" ProgID="" ShapeID="ole_rId9" DrawAspect="Content" ObjectID="_2072849445" r:id="rId9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020" w:dyaOrig="7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1pt;height:37pt" filled="f" o:ole="">
                  <v:imagedata r:id="rId12" o:title=""/>
                </v:shape>
                <o:OLEObject Type="Embed" ProgID="" ShapeID="ole_rId11" DrawAspect="Content" ObjectID="_225083098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nên 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8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pt;height:13.95pt" filled="f" o:ole="">
                  <v:imagedata r:id="rId14" o:title=""/>
                </v:shape>
                <o:OLEObject Type="Embed" ProgID="" ShapeID="ole_rId13" DrawAspect="Content" ObjectID="_1852082925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Xét hiệ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0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pt;height:31pt" filled="f" o:ole="">
                  <v:imagedata r:id="rId16" o:title=""/>
                </v:shape>
                <o:OLEObject Type="Embed" ProgID="" ShapeID="ole_rId15" DrawAspect="Content" ObjectID="_1096650850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=…………..=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240" w:dyaOrig="7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pt;height:38pt" filled="f" o:ole="">
                  <v:imagedata r:id="rId18" o:title=""/>
                </v:shape>
                <o:OLEObject Type="Embed" ProgID="" ShapeID="ole_rId17" DrawAspect="Content" ObjectID="_2066769608" r:id="rId17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ập luận =&gt; 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pt;height:31pt" filled="f" o:ole="">
                  <v:imagedata r:id="rId20" o:title=""/>
                </v:shape>
                <o:OLEObject Type="Embed" ProgID="" ShapeID="ole_rId19" DrawAspect="Content" ObjectID="_1571752891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ừ ( 1) và ( 2) =&gt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9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9pt;height:31pt" filled="f" o:ole="">
                  <v:imagedata r:id="rId22" o:title=""/>
                </v:shape>
                <o:OLEObject Type="Embed" ProgID="" ShapeID="ole_rId21" DrawAspect="Content" ObjectID="_639608603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Vì A là số nguyên nên 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2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pt;height:20pt" filled="f" o:ole="">
                  <v:imagedata r:id="rId24" o:title=""/>
                </v:shape>
                <o:OLEObject Type="Embed" ProgID="" ShapeID="ole_rId23" DrawAspect="Content" ObjectID="_2012508282" r:id="rId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ới A = 0 =&gt; ……. x = 0 ( T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ới A = 1 =&gt; …….. x = -1 ( T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(4đ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a có x + y + z = 0,5 (1) =&gt; 2x + 2y + 2z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fr-FR"/>
              </w:rPr>
              <w:t>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2)( vì 1/x + 1/y + 1/z &gt;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ừ (1) và ( 2) =&gt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fr-FR"/>
              </w:rPr>
              <w:t>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&lt;=&gt; ( x + y)(y+z)(z + x)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ếu x + y = 0 =&gt; x = -y =&gt;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0=&gt; M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ếu y + z  = 0 ……………………=&gt; M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ếu z + x = 0 =&gt; ………………………..=&gt; M =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,25 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Ta có 5(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 13(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&lt;=&gt;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6(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ì 6 chia hết cho 6 nên 6(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chia hết cho 6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&gt;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ia hết cho 6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ét hiệu (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– ( a + b + c + d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(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)+ (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b ) + (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c) + (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d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ứng ninh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;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b;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c  chia hết cho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&gt; a + b + c + d chia hết cho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25975" cy="17697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97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) Chứng min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&gt; BI = CM ( 2 cạnh tương ứng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O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O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O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O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</w:rPr>
              <w:instrText xml:space="preserve"> QUOTE _x0001_ </w:instrText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fldChar w:fldCharType="separate"/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drawing>
                <wp:inline distT="0" distB="0" distL="0" distR="0">
                  <wp:extent cx="2066925" cy="3333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</w:rPr>
              <w:fldChar w:fldCharType="end"/>
            </w:r>
            <w:r>
              <w:rPr>
                <w:position w:val="-18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Từ A kẻ đường thẳng vuông góc với AN cắt CD tại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ứng minh AE =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ét tam giác ANE vuông tại A có AD vuông góc NE có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&gt; AD.NE = AN.A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&gt; ( AD.NE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( AN.AE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*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p dụng định lý pytago ta có: N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A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*) và (**) =&gt; …….=&gt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ì AE = AM và  CD = AD =&gt; đp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 đ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a, b,c&gt;0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-b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0 (Luôn đúng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 tương tự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được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ì vai trò của a, b, c như nhau, nên ta giả sử a≥b≥c&gt;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a-b)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b-c)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c-a)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= 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a-b)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b-a+a-c)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c-a)=(a-b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a+b)+(a-c)(b-c)(b+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ới mọi a≥b≥c&gt;0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ó =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ấu “=” xảy r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=b=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021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01:00Z</dcterms:created>
  <dc:creator>VnTeach.Com</dc:creator>
  <dc:description/>
  <cp:keywords>VnTeach.Com</cp:keywords>
  <dc:language>en-US</dc:language>
  <cp:lastModifiedBy/>
  <cp:lastPrinted>2023-03-10T10:40:00Z</cp:lastPrinted>
  <dcterms:modified xsi:type="dcterms:W3CDTF">2023-03-10T09:18:00Z</dcterms:modified>
  <cp:revision>0</cp:revision>
  <dc:subject/>
  <dc:title>VnTeach.Com;</dc:title>
</cp:coreProperties>
</file>