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15685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3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ECFF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Sử dụng được phần mềm vẽ cấu trúc phân tử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Vẽ được công thức cấu tạo, công thức Lewis của các chất vô cơ và hữu cơ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Lưu được file hình ảnh từ phần mềm vẽ hình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Chền được file hình ảnh vào file Microsoft Word, PowerPoint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giải quyết vấn đề và sáng tạo</w:t>
            </w:r>
            <w:r>
              <w:rPr/>
              <w:t>: đề xuất được một số giải thích về các hiện tượng xảy ra là hiện tượng vật lý hay hiện tượng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nhận thức hóa học</w:t>
            </w:r>
            <w:r>
              <w:rPr/>
              <w:t>: biết vẽ cấu trúc phân tử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tìm hiểu thế giới tự nhiên dưới góc độ hóa học</w:t>
            </w:r>
            <w:r>
              <w:rPr/>
              <w:t>: sử dụng được phần mềm hỗ trợ vẽ cấu trúc phân tử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vận dụng kiến thức, kỹ năng đã học</w:t>
            </w:r>
            <w:r>
              <w:rPr/>
              <w:t>: vẽ được và lưu được file cấu trúc phân tử dưới các dạng cơ bả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THIẾT BỊ DẠY HỌC VÀ HỌC LIỆ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Máy tính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giới thiệu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ả lời và nắm được vấn đề liên quan đến bài học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giới thiệu bài họ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8515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Phần mềm chemsketch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phần mềm chemsketch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làm việc cá nhân với máy tính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sử dụng được phần mềm chemsketch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giới thiệu phần mềm chemsketch.</w:t>
      </w:r>
    </w:p>
    <w:p>
      <w:pPr>
        <w:pStyle w:val="Normal"/>
        <w:ind w:firstLine="198"/>
        <w:jc w:val="both"/>
        <w:rPr/>
      </w:pPr>
      <w:r>
        <w:rPr/>
        <w:t>GV yêu cầu HS cài đặt phần mềm theo link:</w:t>
      </w:r>
    </w:p>
    <w:p>
      <w:pPr>
        <w:pStyle w:val="Normal"/>
        <w:ind w:firstLine="198"/>
        <w:jc w:val="both"/>
        <w:rPr/>
      </w:pPr>
      <w:hyperlink r:id="rId4">
        <w:r>
          <w:rPr>
            <w:rStyle w:val="InternetLink"/>
          </w:rPr>
          <w:t>http://www.acdlabs.com/resources/freeware/chemsketch/download.php</w:t>
        </w:r>
      </w:hyperlink>
    </w:p>
    <w:p>
      <w:pPr>
        <w:pStyle w:val="Normal"/>
        <w:ind w:firstLine="198"/>
        <w:jc w:val="both"/>
        <w:rPr/>
      </w:pPr>
      <w:r>
        <w:rPr/>
        <w:t>các bước hướng dẫn đăng ký theo HD của sách.</w:t>
      </w:r>
    </w:p>
    <w:p>
      <w:pPr>
        <w:pStyle w:val="Normal"/>
        <w:ind w:firstLine="198"/>
        <w:jc w:val="both"/>
        <w:rPr/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thực hiện đăng ký, tải và cài đặt phần mềm chemsketc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mở ứng dụng phần mềm để kiểm tra đã cài đặt xong hay chưa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Vẽ công thức cấu trúc 2D (cấu trúc 2 chiều)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h vẽ công thức cấu trúc 2D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làm việc cá nhân với máy tính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vẽ được công thức cấu trúc 2D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/>
      </w:pPr>
      <w:r>
        <w:rPr/>
        <w:t>Yêu cầu HS theo dõi thao tác theo từng bước hướng dẫn của GV.</w:t>
      </w:r>
    </w:p>
    <w:p>
      <w:pPr>
        <w:pStyle w:val="Normal"/>
        <w:ind w:firstLine="198"/>
        <w:jc w:val="both"/>
        <w:rPr/>
      </w:pPr>
      <w:r>
        <w:rPr/>
        <w:t>Yêu cầu HS thực hành thao tác lại các ví dụ.</w:t>
      </w:r>
    </w:p>
    <w:p>
      <w:pPr>
        <w:pStyle w:val="Normal"/>
        <w:ind w:firstLine="198"/>
        <w:jc w:val="both"/>
        <w:rPr/>
      </w:pPr>
      <w:r>
        <w:rPr/>
        <w:drawing>
          <wp:inline distT="0" distB="0" distL="0" distR="0">
            <wp:extent cx="5479415" cy="580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ind w:firstLine="198"/>
        <w:jc w:val="both"/>
        <w:rPr/>
      </w:pPr>
      <w:r>
        <w:rPr/>
        <w:drawing>
          <wp:inline distT="0" distB="0" distL="0" distR="0">
            <wp:extent cx="5890895" cy="196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ind w:firstLine="198"/>
        <w:jc w:val="both"/>
        <w:rPr/>
      </w:pPr>
      <w:r>
        <w:rPr/>
        <w:drawing>
          <wp:inline distT="0" distB="0" distL="0" distR="0">
            <wp:extent cx="5860415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/>
      </w:pPr>
      <w:r>
        <w:rPr/>
        <w:drawing>
          <wp:inline distT="0" distB="0" distL="0" distR="0">
            <wp:extent cx="5868035" cy="586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3133"/>
      </w:tblGrid>
      <w:tr>
        <w:trPr/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i/>
                <w:i/>
                <w:color w:val="FF9933"/>
              </w:rPr>
            </w:pPr>
            <w:r>
              <w:rPr>
                <w:i/>
                <w:color w:val="FF9933"/>
              </w:rPr>
              <w:drawing>
                <wp:inline distT="0" distB="0" distL="0" distR="0">
                  <wp:extent cx="3886835" cy="5273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527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i/>
                <w:i/>
                <w:color w:val="FF9933"/>
              </w:rPr>
            </w:pPr>
            <w:r>
              <w:rPr>
                <w:i/>
                <w:color w:val="FF9933"/>
              </w:rPr>
              <w:drawing>
                <wp:inline distT="0" distB="0" distL="0" distR="0">
                  <wp:extent cx="1851660" cy="3681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color w:val="FF9933"/>
              </w:rPr>
            </w:pPr>
            <w:r>
              <w:rPr>
                <w:i/>
                <w:color w:val="FF9933"/>
              </w:rPr>
              <w:drawing>
                <wp:inline distT="0" distB="0" distL="0" distR="0">
                  <wp:extent cx="1844040" cy="1699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98"/>
        <w:jc w:val="both"/>
        <w:rPr/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lắng nghe GV hướng dẫn.</w:t>
      </w:r>
    </w:p>
    <w:p>
      <w:pPr>
        <w:pStyle w:val="Normal"/>
        <w:ind w:firstLine="198"/>
        <w:jc w:val="both"/>
        <w:rPr/>
      </w:pPr>
      <w:r>
        <w:rPr/>
        <w:t>HS tự thực hành thao tác theo ví dụ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tự thực hành thao tác trên máy t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xem kết quả, đánh giá, kết luận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Lưu file và chuyển công thức sang Word, PowerPoint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h lưu file và chuyển công thức sang Word, PowerPoint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làm việc cá nhân với máy tính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biết lưu file và chuyển công thức sang Word, PowerPoint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/>
      </w:pPr>
      <w:r>
        <w:rPr/>
        <w:t>Yêu cầu HS theo dõi thao tác theo từng bước hướng dẫn của GV.</w:t>
      </w:r>
    </w:p>
    <w:p>
      <w:pPr>
        <w:pStyle w:val="Normal"/>
        <w:ind w:firstLine="198"/>
        <w:jc w:val="both"/>
        <w:rPr/>
      </w:pPr>
      <w:r>
        <w:rPr/>
        <w:t>Yêu cầu HS thực hành thao tác lại các ví dụ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94455" cy="3261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4455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4520" cy="1653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98"/>
        <w:jc w:val="both"/>
        <w:rPr/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lắng nghe GV hướng dẫn.</w:t>
      </w:r>
    </w:p>
    <w:p>
      <w:pPr>
        <w:pStyle w:val="Normal"/>
        <w:ind w:firstLine="198"/>
        <w:jc w:val="both"/>
        <w:rPr/>
      </w:pPr>
      <w:r>
        <w:rPr/>
        <w:t>HS tự thực hành thao tác theo ví dụ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tự thực hành thao tác trên máy t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xem kết quả, đánh giá, kết luận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4: Chuyển sang hình ảnh 3D (cấu trúc 3 chiều)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h chuyển sang hình ảnh 3D (cấu trúc 3 chiều)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làm việc cá nhân với máy tính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chuyển sang được hình ảnh 3D (cấu trúc 3 chiều)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 và theo dõi thao tác theo từng bước hướng dẫn của GV.</w:t>
      </w:r>
    </w:p>
    <w:p>
      <w:pPr>
        <w:pStyle w:val="Normal"/>
        <w:ind w:firstLine="198"/>
        <w:jc w:val="both"/>
        <w:rPr/>
      </w:pPr>
      <w:r>
        <w:rPr/>
        <w:t>Yêu cầu HS thực hành thao tác lại các ví dụ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300"/>
      </w:tblGrid>
      <w:tr>
        <w:trPr/>
        <w:tc>
          <w:tcPr>
            <w:tcW w:w="6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63975" cy="2316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55620" cy="2293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14600" cy="1737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36420" cy="3291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58340" cy="1287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43100" cy="1249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ind w:firstLine="198"/>
        <w:jc w:val="both"/>
        <w:rPr/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lắng nghe GV hướng dẫn.</w:t>
      </w:r>
    </w:p>
    <w:p>
      <w:pPr>
        <w:pStyle w:val="Normal"/>
        <w:ind w:firstLine="198"/>
        <w:jc w:val="both"/>
        <w:rPr/>
      </w:pPr>
      <w:r>
        <w:rPr/>
        <w:t>HS tự thực hành thao tác theo ví dụ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tự thực hành thao tác trên máy t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xem kết quả, đánh giá, kết luận và chuyển sang nội dung mới.</w:t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ổng kết những nội dung đã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sơ đồ hóa nội dung kiến thứ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895" cy="868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color w:val="0000FF"/>
        </w:rPr>
        <w:t xml:space="preserve"> </w:t>
      </w:r>
    </w:p>
    <w:p>
      <w:pPr>
        <w:pStyle w:val="Normal"/>
        <w:ind w:firstLine="198"/>
        <w:jc w:val="both"/>
        <w:rPr/>
      </w:pPr>
      <w:r>
        <w:rPr/>
        <w:t>GV vấn đáp HS những nội dung chính của bài học.</w:t>
      </w:r>
    </w:p>
    <w:p>
      <w:pPr>
        <w:pStyle w:val="Normal"/>
        <w:ind w:firstLine="198"/>
        <w:jc w:val="both"/>
        <w:rPr/>
      </w:pPr>
      <w:r>
        <w:rPr/>
        <w:t>HS tự tổng kết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ưa ra các ví dụ và phân tích ví dụ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Kỹ năng vận dụng vào giải thích các vấn đề đặt ra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</w:t>
      </w:r>
    </w:p>
    <w:p>
      <w:pPr>
        <w:pStyle w:val="Normal"/>
        <w:ind w:firstLine="198"/>
        <w:jc w:val="both"/>
        <w:rPr/>
      </w:pPr>
      <w:r>
        <w:rPr/>
        <w:t>GV yêu cầu HS làm các bài tập trong sách chuyên đề.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7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8"/>
      <w:gridCol w:w="5307"/>
    </w:tblGrid>
    <w:tr>
      <w:trPr/>
      <w:tc>
        <w:tcPr>
          <w:tcW w:w="4548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GV: Trương Thành Chung</w:t>
          </w:r>
        </w:p>
        <w:p>
          <w:pPr>
            <w:pStyle w:val="Header"/>
            <w:spacing w:before="0" w:after="40"/>
            <w:rPr/>
          </w:pPr>
          <w:r>
            <w:rPr>
              <w:i/>
              <w:color w:val="0000FF"/>
              <w:sz w:val="20"/>
              <w:szCs w:val="20"/>
            </w:rPr>
            <w:t>Trường: THPT Marie Curie</w:t>
          </w:r>
        </w:p>
      </w:tc>
      <w:tc>
        <w:tcPr>
          <w:tcW w:w="5307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jc w:val="right"/>
            <w:rPr/>
          </w:pPr>
          <w:r>
            <w:rPr>
              <w:b/>
              <w:color w:val="0000FF"/>
              <w:sz w:val="20"/>
              <w:szCs w:val="20"/>
            </w:rPr>
            <w:t>Kế hoạch bài dạy môn HÓA HỌC 10-Bộ sách: Cánh Diều</w:t>
          </w:r>
        </w:p>
        <w:p>
          <w:pPr>
            <w:pStyle w:val="Header"/>
            <w:spacing w:before="0" w:after="40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Chuyên đề học tậ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dlabs.com/resources/freeware/chemsketch/download.ph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5:00Z</dcterms:created>
  <dc:creator>IT</dc:creator>
  <dc:description/>
  <cp:keywords/>
  <dc:language>en-US</dc:language>
  <cp:lastModifiedBy>Trương Thành Chung</cp:lastModifiedBy>
  <dcterms:modified xsi:type="dcterms:W3CDTF">2022-08-18T07:51:00Z</dcterms:modified>
  <cp:revision>9</cp:revision>
  <dc:subject/>
  <dc:title> </dc:title>
</cp:coreProperties>
</file>