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0" w:leader="none"/>
        </w:tabs>
        <w:spacing w:lineRule="auto" w:line="312" w:before="120" w:after="120"/>
        <w:jc w:val="center"/>
        <w:rPr>
          <w:rFonts w:ascii="Times New Roman" w:hAnsi="Times New Roman" w:cs="Times New Roman"/>
          <w:b/>
          <w:b/>
          <w:bCs/>
          <w:sz w:val="32"/>
          <w:szCs w:val="32"/>
        </w:rPr>
      </w:pPr>
      <w:r>
        <w:rPr>
          <w:rFonts w:cs="Times New Roman" w:ascii="Times New Roman" w:hAnsi="Times New Roman"/>
          <w:b/>
          <w:bCs/>
          <w:sz w:val="32"/>
          <w:szCs w:val="32"/>
        </w:rPr>
        <w:t>Đề cương ôn tập giữa kì 1 HĐTN, HN 10 sách Kết nối tri thức với cuộc sống</w:t>
      </w:r>
    </w:p>
    <w:p>
      <w:pPr>
        <w:pStyle w:val="Normal"/>
        <w:tabs>
          <w:tab w:val="clear" w:pos="420"/>
          <w:tab w:val="left" w:pos="3800" w:leader="none"/>
        </w:tabs>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I. Nội dung ôn tập giữa kì 1 môn HĐTN, HN 10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ủ đề 1 Phát huy truyền thống nhà trườ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ọc các nội quy trường, lớp, quy định của cộng đồng và biện pháp thực hiệ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ìm hiểu truyền thống nhà trườ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ực hiện nội quy của trường, lớp và quy định của cộng đồ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ực hiện một số biện pháp thu hút bạn tham gia hoạt động chu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ập và thực hiện kế hoạch giáo dục truyền thống nhà trườ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ánh giá ý nghĩa của hoạt động giáo dục truyền thống nhà trườ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Rèn luyện bản thân để thực hiện tốt nội quy trường, lớp và quy định của cộng đồ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ủ đề 2 Khám phá bản thâ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ọc các đặc điểm tính cách, quan điểm sống của bản thân và biết cách phát huy điểm mạnh, hạn chế điểm yếu.</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hận diện được khả năng điều chỉnh tư duy theo hướng tích cực của bản thâ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ttps://www.vnteach.com</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Một sản phẩm của cộng đồng facebook Thư Viện VnTeach.Com</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ttps://www.facebook.com/groups/thuvienvnteach/</w:t>
      </w:r>
    </w:p>
    <w:p>
      <w:pPr>
        <w:pStyle w:val="Normal"/>
        <w:tabs>
          <w:tab w:val="clear" w:pos="420"/>
          <w:tab w:val="left" w:pos="3800" w:leader="none"/>
        </w:tabs>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II. Một số câu hỏi ôn tập giữa kì 1 lớp 10</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1. Nếu có người làm một bộ phim dựa trên cuộc đời của bạn, phim đó sẽ thuộc thể loại nào?</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A. Phim hài với kết thúc có hậu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Phim câm đen trắ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 Vài phim ngắn vui nhộn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Phim siêu anh hù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2. Đâu là nơi làm bạn hạnh phúc?</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A. Thư viện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Nhà</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 Gần biển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Đám đô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3. Hãy nghĩ xem, màu nào là chủ đạo trong phòng bạ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A. xanh lục hoặc xanh lam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Kết hợp nhiều màu sắc</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 Màu trắng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Nhiều hoa vă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4. Logo cá nhân của bạn sẽ trông ra sao?</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Sư tử ngồi trên ngai và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Kì lân cưỡi cầu vồ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 Tên viết tắt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Chân dung trên quả địa cầu</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5. Bạn sẽ chọn con vật nào trong số những con vật này làm thú cư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A. Cún con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Mèo co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Gấu trúc</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Rùa</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6. Đặc điểm xấu nhất của bạn là gì?</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A. Quá nhạy cảm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Lên kế hoạch quá nhiều</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C. Có vấn đề về lòng tin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Không ai có thể ngăn cản tôi</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7. Bạn sẽ không bao giờ tha thứ cho điều gì?</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A. Bạn thân nói dối tôi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Có người ăn cắp thành quả</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Bạn bè nói xấu tôi</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Vợ/chồng không ủng hộ tôi</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8. Khoanh tròn vào câu trả lời phù hợp nhất với suy nghĩ của em về mục đích thực hiện nghiêm túc nội quy, quy định chung của nhà trường, cộng đồ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Thực hiện nghiêm túc để tránh bị phê bình, khiển trách.</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Thực hiện nghiêm túc để rèn luyện bản thâ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Thực hiện nghiêm túc để tạo môi trường an toàn, thuận lợi cho học tập và phát triể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Thực hiện nghiêm túc để tạo thành tích cho lớp, trường, cộng đồ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E. Thực hiện nghiêm túc vừa góp phần phát triển bản thân, vừa góp phần xây dựng, phát triển lớp, trường, cộng đồ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9. Tự xác định những quy định của lớp, trường mà em chưa thường xuyên thực hiện và cách khắc phục.</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Những quy định của lớp mà em chưa thường xuyên thực hiệ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h khắc phục:</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Những quy định của trường mà em chưa thường xuyên thực hiện:</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h khắc phục:</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10. Ghi lại những quy định của cộng đồng em đã tìm hiểu được và chia sẻ với bạn em đã thực hiện những quy định này ở mức độ nào.</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Quy định của cộng đồng mà em tìm hiểu</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Mức độ thực hiện</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Thường xuyê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ỉnh thoảng</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b/>
                <w:b/>
                <w:bCs/>
                <w:sz w:val="26"/>
                <w:szCs w:val="26"/>
              </w:rPr>
            </w:pPr>
            <w:r>
              <w:rPr>
                <w:rFonts w:cs="Times New Roman" w:ascii="Times New Roman" w:hAnsi="Times New Roman"/>
                <w:b/>
                <w:bCs/>
                <w:sz w:val="26"/>
                <w:szCs w:val="26"/>
              </w:rPr>
              <w:t>Chưa thực hiệ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11. Xử lý các tình huố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ình huống 1. Hiền nhút nhát và ngại tham gia các hoạt động chung. Ngày mai, cả lớp sẽ tham gia hoạt động “Ngày Chủ nhật xanh” Hiền nói với chị gái sẽ lấy lí do ốm để ở nhà.</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ếu là chị gái của Hiền, em sẽ khuyên bạn điều gì?</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ình huống 2. Vì bận đột xuất nên cô giáo để lớp tự quản giờ Ngữ văn và giao nhiệm vụ thảo luận cho trưởng nhóm. Trong lúc nhóm thảo luận, Mạnh ngồi làm việc riêng, khi bạn trưởng nhóm nhắc, Mạnh khó chịu đáp lại: Đó không phải việc của bạn! Nếu là một thành viên trong nhóm, em sẽ làm gì?</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ình huống 3. Cả lớp vừa làm bài kiểm tra nên Long nghĩ là thầy giáo sẽ không kiểm tra việc học và làm bài cũ. Vì vậy, khi Hải rủ Long cùng chuẩn bị bài cho giờ học ngày mai, Long trả lời: “Không cần!” Nếu là Hải, em sẽ làm gì?</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12.Những biện pháp nào em đã sử dụng để thu hút các bạn vào hoạt động chung và kết quả đạt được như thế nào? (Đánh dấu x vào các cột tương ứng)</w:t>
      </w:r>
    </w:p>
    <w:tbl>
      <w:tblPr>
        <w:tblW w:w="4900" w:type="pct"/>
        <w:jc w:val="left"/>
        <w:tblInd w:w="-65" w:type="dxa"/>
        <w:tblLayout w:type="fixed"/>
        <w:tblCellMar>
          <w:top w:w="75" w:type="dxa"/>
          <w:left w:w="75" w:type="dxa"/>
          <w:bottom w:w="75" w:type="dxa"/>
          <w:right w:w="75" w:type="dxa"/>
        </w:tblCellMar>
      </w:tblPr>
      <w:tblGrid>
        <w:gridCol w:w="974"/>
        <w:gridCol w:w="2345"/>
        <w:gridCol w:w="1941"/>
        <w:gridCol w:w="1641"/>
        <w:gridCol w:w="1723"/>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Biện pháp thu hú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Đã sử dụ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Thành cô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Chưa thành công</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Chủ động tham gia làm gương cho bạ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Động viên, thuyết phục để lối cuốn bạ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Mời các bạn tham gia thiết kế và chuẩn bị hoạt độ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00"/>
              <w:rPr>
                <w:rFonts w:ascii="Times New Roman" w:hAnsi="Times New Roman" w:cs="Times New Roman"/>
                <w:color w:val="000000"/>
                <w:sz w:val="26"/>
                <w:szCs w:val="26"/>
              </w:rPr>
            </w:pPr>
            <w:r>
              <w:rPr>
                <w:rFonts w:cs="Times New Roman" w:ascii="Times New Roman" w:hAnsi="Times New Roman"/>
                <w:color w:val="000000"/>
                <w:sz w:val="26"/>
                <w:szCs w:val="26"/>
              </w:rPr>
              <w:t>Phân công nhiệm vụ phù hợp với khả năng và sở thích của bạn.</w:t>
            </w:r>
          </w:p>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Hỗ trọ bạn khi bạn gặp khó khă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Biện pháp khá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bidi="ar"/>
              </w:rPr>
              <w:t> </w:t>
            </w:r>
          </w:p>
        </w:tc>
      </w:tr>
    </w:tbl>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13 Em hãy viết ra những biện pháp sẽ sử dụng để thu hút một bạn không thích tham gia hoạt động theo chủ đề của Đoàn Thanh niên Cộng sản Hồ Chí Minh do nhà trường và địa phương tổ chức vì bạn nói là thấy nhàm chán. Giải thích vì sao em lại sử dụng những biện pháp đó.</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14: Theo em, hoạt động giáo dục truyền thống nhà trường có những tác dụng ý nghĩa gì? (Khoanh tròn ở câu trả lời phù hợp nhất với suy nghĩ của em)</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Duy trì giá trị văn hoá của nhà trườ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Giáo dục lòng tự hào về trườ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Giúp giáo dục nhân cách học sinh.</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Giúp gắn kết các thế hệ học sinh.</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E. Tạo sự đoàn kết, đồng lòng giữ gìn, phát huy truyền thống của tập thể học sinh toàn trườ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G. Giúp từng thành viên của trường mang dấu ấn các nét truyền thống của trường trong suốt cuộc đời.</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 ý kiến của riêng em :</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15. Viết ra những việc em và các bạn cần làm để giữ gìn, phát huy truyền thống của nhà trường.</w:t>
      </w:r>
    </w:p>
    <w:p>
      <w:pPr>
        <w:pStyle w:val="Normal"/>
        <w:tabs>
          <w:tab w:val="clear" w:pos="420"/>
          <w:tab w:val="left" w:pos="380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p>
    <w:sectPr>
      <w:headerReference w:type="default" r:id="rId2"/>
      <w:type w:val="nextPage"/>
      <w:pgSz w:w="11906" w:h="16838"/>
      <w:pgMar w:left="1800" w:right="13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Admin</cp:lastModifiedBy>
  <dcterms:modified xsi:type="dcterms:W3CDTF">2023-10-12T15:11:00Z</dcterms:modified>
  <cp:revision>5</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48197ACF14FC7AF18DCEE72D898F5</vt:lpwstr>
  </property>
  <property fmtid="{D5CDD505-2E9C-101B-9397-08002B2CF9AE}" pid="3" name="KSOProductBuildVer">
    <vt:lpwstr>1033-11.2.0.11341</vt:lpwstr>
  </property>
</Properties>
</file>