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23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PHÒNG GD&amp;ĐT THÀNH PH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THANH HÓ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Ề THI HỌC SINH GIỎI NĂM HỌC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ÔN: TOÁN LỚP 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hời gian làm bài: 150 phút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6"/>
        </w:rPr>
        <w:t>Bài 1: (4</w:t>
      </w:r>
      <w:r>
        <w:rPr>
          <w:b/>
          <w:sz w:val="28"/>
          <w:szCs w:val="26"/>
          <w:lang w:val="en-GB"/>
        </w:rPr>
        <w:t xml:space="preserve">,0 </w:t>
      </w:r>
      <w:r>
        <w:rPr>
          <w:b/>
          <w:sz w:val="28"/>
          <w:szCs w:val="26"/>
        </w:rPr>
        <w:t xml:space="preserve">điểm)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Cho P =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6"/>
        </w:rPr>
        <w:t xml:space="preserve">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6"/>
        </w:rPr>
        <w:t xml:space="preserve"> 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Rút gọn P. Với giá trị nào của x thì P &gt; 1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Tìm x nguyên biết P đạt giá trị nguyên lớn nhất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2: (4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1. Giải phương trình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8"/>
          <w:szCs w:val="26"/>
        </w:rPr>
        <w:t xml:space="preserve"> = 4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2. Tìm số nguyên x, y thỏa mãn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xy + y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= 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>y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3: (4</w:t>
      </w:r>
      <w:r>
        <w:rPr>
          <w:b/>
          <w:sz w:val="28"/>
          <w:szCs w:val="26"/>
          <w:lang w:val="en-GB"/>
        </w:rPr>
        <w:t xml:space="preserve">,0 </w:t>
      </w:r>
      <w:r>
        <w:rPr>
          <w:b/>
          <w:sz w:val="28"/>
          <w:szCs w:val="26"/>
        </w:rPr>
        <w:t>điểm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8"/>
          <w:szCs w:val="26"/>
        </w:rPr>
        <w:t xml:space="preserve">Cho a = x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b = y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28"/>
          <w:szCs w:val="26"/>
        </w:rPr>
        <w:t xml:space="preserve">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c = xy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bCs/>
          <w:sz w:val="28"/>
          <w:szCs w:val="26"/>
        </w:rPr>
        <w:t>Tính giá trị biểu thức: A = a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b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c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– abc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2. Chứng minh rằng với mọi x &gt; 1 ta luôn có.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3(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-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6"/>
        </w:rPr>
        <w:t>) &lt; 2(x</w:t>
      </w:r>
      <w:r>
        <w:rPr>
          <w:bCs/>
          <w:sz w:val="28"/>
          <w:szCs w:val="26"/>
          <w:vertAlign w:val="superscript"/>
        </w:rPr>
        <w:t>3</w:t>
      </w:r>
      <w:r>
        <w:rPr>
          <w:bCs/>
          <w:sz w:val="28"/>
          <w:szCs w:val="26"/>
        </w:rPr>
        <w:t xml:space="preserve"> -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8"/>
          <w:szCs w:val="26"/>
        </w:rPr>
        <w:t>)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b/>
          <w:sz w:val="28"/>
          <w:szCs w:val="26"/>
        </w:rPr>
        <w:t>Bài 4: (4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  <w:r>
        <w:rPr>
          <w:bCs/>
          <w:sz w:val="28"/>
          <w:szCs w:val="26"/>
        </w:rPr>
        <w:t xml:space="preserve"> Cho tứ giác ABCD có AD = BC; AB &lt; CD. Gọi I, Q, H, P lần lượt là trung điểm của AB, AC, CD, BD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Chứng minh IPHQ là hình thoi và PQ tạo với AD, BC hai góc bằng nhau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Về phía ngoài tứ giác ABCD, dựng hai tam giác bằng nhau ADE và BCF. Chứng minh rằng trung điểm các đoạn thẳng AB, CD, EF cùng thuộc một đường thẳng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5: (2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  <w:r>
        <w:rPr>
          <w:bCs/>
          <w:sz w:val="28"/>
          <w:szCs w:val="26"/>
        </w:rPr>
        <w:t xml:space="preserve"> Tam giác ABC có BC = 40cm, phân giác AD dài 45cm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đường cao AH dài 36cm.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Tính độ dài BD, DC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6: (2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 </w:t>
      </w:r>
      <w:r>
        <w:rPr>
          <w:bCs/>
          <w:sz w:val="28"/>
          <w:szCs w:val="26"/>
        </w:rPr>
        <w:t xml:space="preserve">Với a, b là các số thực thỏa mãn đẳng thức (1 + a)(1 + b) =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6"/>
        </w:rPr>
        <w:t>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Hãy tìm GTNN của P =</w:t>
      </w:r>
      <w:r>
        <w:rPr>
          <w:bCs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Cs/>
          <w:sz w:val="28"/>
          <w:szCs w:val="26"/>
        </w:rPr>
        <w:t>+</w:t>
      </w:r>
      <w:r>
        <w:rPr>
          <w:bCs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"/>
        <w:gridCol w:w="7080"/>
        <w:gridCol w:w="9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9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iều kiện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P &gt; 1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&gt; 1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- 1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&gt; 0 Theo đ/k x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+ 3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– 1 &gt;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&gt; 1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Kết hợp điều kiện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Suy ra x &gt; 1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4 thì P &gt;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2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Với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nguyên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– 1 là ước của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đạt giá trị nguyên lớn nhất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– 1 = 1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Vậy P đạt giá trị lớn nhất bằng 6 khi x =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iều kiện x – 3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0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rình tương đư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- 4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Cs/>
                <w:sz w:val="26"/>
                <w:szCs w:val="26"/>
              </w:rPr>
              <w:t>- 4x + 12 = 0 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x &lt;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+ ( x – 1) +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2x = -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 = - 14 (Thỏa mãn đ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≤ x &lt; 1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+ x – 1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1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≤ x &lt;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– (x -1)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Xét x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3x – 5 – (x – 1)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 =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Loại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phương trình có nghiệm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 có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xy +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x + y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y(xy + 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Nếu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y(xy + 1) =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Với xy = 0. Kết hợp với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= y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ới xy = -1. Kết hợp với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sz w:val="26"/>
                <w:szCs w:val="26"/>
              </w:rPr>
              <w:t xml:space="preserve"> hoặc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Nếu x + y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(x + y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y(xy + 1) là hai số nguyên liên tiếp khác 0 nên chúng nguyên tố cùng nhau. Do đó không thể cùng là số chính phươ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nghiệm nguyên của phương trình là (x; y) = (0; 0); (1; -1); (-1; 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>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>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b = 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(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 = x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c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bc = (c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.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c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(x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 +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A 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abc =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3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 &lt; 2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bCs/>
                <w:sz w:val="26"/>
                <w:szCs w:val="26"/>
                <w:lang w:val="nl-NL"/>
              </w:rPr>
              <w:t xml:space="preserve">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3(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 &lt; 2(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+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nl-NL"/>
              </w:rPr>
              <w:t xml:space="preserve">3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 &lt; 2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+ 1) (1)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( Vì x &gt; 1 nên 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ặt 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= t thì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= t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a có (1)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2t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3t – 2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t – 2)(2t + 1) &gt; 0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Vì x &gt; 1 nên (x – 1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 &gt; 2x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&gt; 2 hay t &gt; 2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2) đúng. Suy ra điều phải chứng minh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37719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9655" cy="1828165"/>
                                        <wp:effectExtent l="0" t="0" r="0" b="0"/>
                                        <wp:docPr id="2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62pt;mso-wrap-distance-left:9.05pt;mso-wrap-distance-right:9.05pt;mso-wrap-distance-top:0pt;mso-wrap-distance-bottom:0pt;margin-top:13.9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1828165"/>
                                  <wp:effectExtent l="0" t="0" r="0" b="0"/>
                                  <wp:docPr id="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P = HQ; IP//HQ (Tính chất đường trung bình) và AD = BC (G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IPHQ là h.b.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ó IP = IQ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AD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BC nên IPHQ là hình tho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Gọi 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; 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 xml:space="preserve"> là giao điểm của PQ với AD và B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50190</wp:posOffset>
                      </wp:positionV>
                      <wp:extent cx="342900" cy="65405"/>
                      <wp:effectExtent l="5080" t="5715" r="5715" b="5080"/>
                      <wp:wrapNone/>
                      <wp:docPr id="4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540,103" path="m0,102l261,0l540,103e" stroked="t" o:allowincell="t" style="position:absolute;margin-left:22pt;margin-top:19.7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3520</wp:posOffset>
                      </wp:positionV>
                      <wp:extent cx="342900" cy="65405"/>
                      <wp:effectExtent l="5080" t="5715" r="5715" b="5080"/>
                      <wp:wrapNone/>
                      <wp:docPr id="5" name="Freefor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" coordsize="540,103" path="m0,102l261,0l540,103e" stroked="t" o:allowincell="t" style="position:absolute;margin-left:62.6pt;margin-top:17.6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Nhận thấy ∆ HPQ cân đỉ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00025</wp:posOffset>
                      </wp:positionV>
                      <wp:extent cx="342900" cy="65405"/>
                      <wp:effectExtent l="5080" t="5715" r="5715" b="5080"/>
                      <wp:wrapNone/>
                      <wp:docPr id="6" name="Freefor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" coordsize="540,103" path="m0,102l261,0l540,103e" stroked="t" o:allowincell="t" style="position:absolute;margin-left:84pt;margin-top:15.7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17170</wp:posOffset>
                      </wp:positionV>
                      <wp:extent cx="342900" cy="65405"/>
                      <wp:effectExtent l="5080" t="5715" r="5715" b="5080"/>
                      <wp:wrapNone/>
                      <wp:docPr id="7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540,103" path="m0,102l261,0l540,103e" stroked="t" o:allowincell="t" style="position:absolute;margin-left:127.1pt;margin-top:17.1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PQ = HQP (Góc ở đáy tam giác cân)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60350</wp:posOffset>
                      </wp:positionV>
                      <wp:extent cx="342900" cy="65405"/>
                      <wp:effectExtent l="5080" t="5715" r="5715" b="5080"/>
                      <wp:wrapNone/>
                      <wp:docPr id="8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540,103" path="m0,102l261,0l540,103e" stroked="t" o:allowincell="t" style="position:absolute;margin-left:66.1pt;margin-top:20.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1300</wp:posOffset>
                      </wp:positionV>
                      <wp:extent cx="342900" cy="65405"/>
                      <wp:effectExtent l="5080" t="5715" r="5715" b="5080"/>
                      <wp:wrapNone/>
                      <wp:docPr id="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540,103" path="m0,102l261,0l540,103e" stroked="t" o:allowincell="t" style="position:absolute;margin-left:108.85pt;margin-top:1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Mà PH // BC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B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HPQ (So le trong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60350</wp:posOffset>
                      </wp:positionV>
                      <wp:extent cx="342900" cy="65405"/>
                      <wp:effectExtent l="5080" t="5715" r="5715" b="5080"/>
                      <wp:wrapNone/>
                      <wp:docPr id="10" name="Freefor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" coordsize="540,103" path="m0,102l261,0l540,103e" stroked="t" o:allowincell="t" style="position:absolute;margin-left:160.35pt;margin-top:20.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80035</wp:posOffset>
                      </wp:positionV>
                      <wp:extent cx="342900" cy="65405"/>
                      <wp:effectExtent l="5080" t="5715" r="5715" b="5080"/>
                      <wp:wrapNone/>
                      <wp:docPr id="11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540,103" path="m0,102l261,0l540,103e" stroked="t" o:allowincell="t" style="position:absolute;margin-left:116.35pt;margin-top:22.0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QH // AD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A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HQP (So le trong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Từ (1); (2); (3) Suy ra A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B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( đpc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155</wp:posOffset>
                      </wp:positionV>
                      <wp:extent cx="3200400" cy="20574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0060" cy="1962150"/>
                                        <wp:effectExtent l="0" t="0" r="0" b="0"/>
                                        <wp:docPr id="1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06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62pt;mso-wrap-distance-left:9.05pt;mso-wrap-distance-right:9.05pt;mso-wrap-distance-top:0pt;mso-wrap-distance-bottom:0pt;margin-top:17.6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060" cy="1962150"/>
                                  <wp:effectExtent l="0" t="0" r="0" b="0"/>
                                  <wp:docPr id="1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ọi K, M, N lần lượt là trung điểm của EF, DF, 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giả thiết ∆ ADE = ∆ BCF và dựa vào tính chất của đường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41300</wp:posOffset>
                      </wp:positionV>
                      <wp:extent cx="342900" cy="65405"/>
                      <wp:effectExtent l="5080" t="5715" r="5715" b="5080"/>
                      <wp:wrapNone/>
                      <wp:docPr id="15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540,103" path="m0,102l261,0l540,103e" stroked="t" o:allowincell="t" style="position:absolute;margin-left:38.35pt;margin-top:1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2725</wp:posOffset>
                      </wp:positionV>
                      <wp:extent cx="342900" cy="65405"/>
                      <wp:effectExtent l="5080" t="5715" r="5715" b="5080"/>
                      <wp:wrapNone/>
                      <wp:docPr id="1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540,103" path="m0,102l261,0l540,103e" stroked="t" o:allowincell="t" style="position:absolute;margin-left:84.85pt;margin-top:16.7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31775</wp:posOffset>
                      </wp:positionV>
                      <wp:extent cx="342900" cy="65405"/>
                      <wp:effectExtent l="5080" t="5715" r="5715" b="5080"/>
                      <wp:wrapNone/>
                      <wp:docPr id="17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540,103" path="m0,102l261,0l540,103e" stroked="t" o:allowincell="t" style="position:absolute;margin-left:141.85pt;margin-top:18.2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31775</wp:posOffset>
                      </wp:positionV>
                      <wp:extent cx="342900" cy="65405"/>
                      <wp:effectExtent l="5080" t="5715" r="5715" b="5080"/>
                      <wp:wrapNone/>
                      <wp:docPr id="18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" coordsize="540,103" path="m0,102l261,0l540,103e" stroked="t" o:allowincell="t" style="position:absolute;margin-left:189.85pt;margin-top:18.2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98120</wp:posOffset>
                      </wp:positionV>
                      <wp:extent cx="342900" cy="80645"/>
                      <wp:effectExtent l="5080" t="5715" r="5715" b="4445"/>
                      <wp:wrapNone/>
                      <wp:docPr id="19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540,103" path="m0,102l261,0l540,103e" stroked="t" o:allowincell="t" style="position:absolute;margin-left:251.35pt;margin-top:15.6pt;width:26.95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trung bình trong tam giác ta có ∆ HMP = ∆ HNQ (c.c.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-62230</wp:posOffset>
                      </wp:positionV>
                      <wp:extent cx="342900" cy="65405"/>
                      <wp:effectExtent l="5080" t="5080" r="5715" b="5715"/>
                      <wp:wrapNone/>
                      <wp:docPr id="20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540,103" path="m0,102l261,0l540,103e" stroked="t" o:allowincell="t" style="position:absolute;margin-left:303.1pt;margin-top:-4.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uy ra MHP = NHQ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MHQ = NHP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MHN và PHQ có cùng tia phân giá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50190</wp:posOffset>
                      </wp:positionV>
                      <wp:extent cx="342900" cy="65405"/>
                      <wp:effectExtent l="5080" t="5715" r="5715" b="5080"/>
                      <wp:wrapNone/>
                      <wp:docPr id="2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540,103" path="m0,102l261,0l540,103e" stroked="t" o:allowincell="t" style="position:absolute;margin-left:227.25pt;margin-top:19.7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33045</wp:posOffset>
                      </wp:positionV>
                      <wp:extent cx="342900" cy="65405"/>
                      <wp:effectExtent l="5080" t="5715" r="5715" b="5080"/>
                      <wp:wrapNone/>
                      <wp:docPr id="2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540,103" path="m0,102l261,0l540,103e" stroked="t" o:allowincell="t" style="position:absolute;margin-left:277.35pt;margin-top:18.3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Mặt khác dễ có IPHQ và KMHN là các hình tho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y ra HK và HI lần lượt là phân giác của MHN và PHQ. Suy ra H, I, K thẳng hà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39235" cy="189547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ặt BD = x, DC = y. Giả sử x &lt; y. Pitago trong tam giác vuông AHD ta tính được HD = 27cm. Vẽ tia phân giác của góc ngoài tại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, cắt BC ở E. Ta có AE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AD nên AD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DE.DH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Suy 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E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75c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ính chất đường phân giác trong và ngoài của tam gi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ặt khác x + y = 40 (2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y y = 40 – x vào (1) và rút gọn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115x + 1500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(x – 15)(x – 100)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o x &lt; 40 nên x = 15, từ đó y = 25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DB = 15cm, DC = 25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Áp dụng Bunhiacopski cho hai dãy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; 1 và 1; 4 ta c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(a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1) ≥ (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sz w:val="26"/>
                <w:szCs w:val="26"/>
              </w:rPr>
              <w:t xml:space="preserve">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1)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ấu “=” xảy r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a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Áp dụng Bunhiacopski cho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; 1 và 1; 4 ta c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17(b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1) ≥ (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bCs/>
                <w:sz w:val="26"/>
                <w:szCs w:val="26"/>
              </w:rPr>
              <w:t xml:space="preserve">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 (2)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ấu “=” xảy r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(1) và (2)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P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ặt khác theo giả thiết (1 + a)(1 + b)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a + b + a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Áp dụng Côsi ta có: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b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từng vế ba bất đẳng thức ta đượ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≥ a + b + a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≥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: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ay vào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y giá trị nhỏ nhất của P bằng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khi a = 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ưu ý: - Học sinh làm cách khác đúng cho điểm tương đương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ài hình không có hình vẽ hoặc hình vẽ sai không cho điể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kern w:val="2"/>
      <w:sz w:val="27"/>
      <w:szCs w:val="27"/>
      <w:lang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SimSun;宋体"/>
      <w:b/>
      <w:color w:val="FF0000"/>
      <w:kern w:val="2"/>
      <w:sz w:val="50"/>
      <w:szCs w:val="2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28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kern w:val="2"/>
      <w:sz w:val="27"/>
      <w:szCs w:val="27"/>
      <w:lang w:eastAsia="zh-CN"/>
    </w:rPr>
  </w:style>
  <w:style w:type="character" w:styleId="Heading4Char">
    <w:name w:val="Heading 4 Char"/>
    <w:qFormat/>
    <w:rPr>
      <w:rFonts w:ascii="SimSun;宋体" w:hAnsi="SimSun;宋体" w:eastAsia="SimSun;宋体" w:cs="SimSun;宋体"/>
      <w:b/>
      <w:sz w:val="24"/>
      <w:szCs w:val="24"/>
      <w:lang w:eastAsia="zh-CN"/>
    </w:rPr>
  </w:style>
  <w:style w:type="character" w:styleId="Heading5Char">
    <w:name w:val="Heading 5 Char"/>
    <w:qFormat/>
    <w:rPr>
      <w:rFonts w:ascii="SimSun;宋体" w:hAnsi="SimSun;宋体" w:eastAsia="SimSun;宋体" w:cs="Times New Roman"/>
      <w:b/>
      <w:bCs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b/>
      <w:color w:val="FF0000"/>
      <w:kern w:val="2"/>
      <w:sz w:val="50"/>
      <w:u w:val="single"/>
      <w:lang w:eastAsia="zh-CN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Contentfontclass1">
    <w:name w:val="content_font_class1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i/>
      <w:color w:val="000000"/>
      <w:kern w:val="2"/>
      <w:sz w:val="2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BodyTextIndentChar">
    <w:name w:val="Body Text Indent Char"/>
    <w:qFormat/>
    <w:rPr>
      <w:rFonts w:ascii=".VnTime" w:hAnsi=".VnTime" w:eastAsia="SimSun;宋体" w:cs="Times New Roman"/>
      <w:kern w:val="2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SimSun;宋体" w:cs="Times New Roman"/>
      <w:kern w:val="2"/>
      <w:sz w:val="38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ZTopofFormChar">
    <w:name w:val="z-Top of Form Char"/>
    <w:qFormat/>
    <w:rPr>
      <w:rFonts w:ascii="Arial" w:hAnsi="Arial" w:eastAsia="SimSun;宋体" w:cs="Times New Roman"/>
      <w:kern w:val="2"/>
      <w:sz w:val="16"/>
      <w:lang w:eastAsia="zh-CN"/>
    </w:rPr>
  </w:style>
  <w:style w:type="character" w:styleId="ZBottomofFormChar">
    <w:name w:val="z-Bottom of Form Char"/>
    <w:qFormat/>
    <w:rPr>
      <w:rFonts w:ascii="Arial" w:hAnsi="Arial" w:eastAsia="SimSun;宋体" w:cs="Times New Roman"/>
      <w:kern w:val="2"/>
      <w:sz w:val="16"/>
      <w:lang w:eastAsia="zh-CN"/>
    </w:rPr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kern w:val="2"/>
      <w:sz w:val="38"/>
      <w:szCs w:val="20"/>
      <w:lang w:eastAsia="zh-CN"/>
    </w:rPr>
  </w:style>
  <w:style w:type="paragraph" w:styleId="TextBody">
    <w:name w:val="Body Text"/>
    <w:basedOn w:val="Normal"/>
    <w:pPr>
      <w:widowControl w:val="false"/>
    </w:pPr>
    <w:rPr>
      <w:rFonts w:eastAsia="SimSun;宋体"/>
      <w:i/>
      <w:color w:val="000000"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jc w:val="center"/>
    </w:pPr>
    <w:rPr>
      <w:rFonts w:eastAsia="SimSun;宋体"/>
      <w:b/>
      <w:kern w:val="2"/>
      <w:szCs w:val="22"/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>
      <w:widowControl w:val="false"/>
    </w:pPr>
    <w:rPr>
      <w:rFonts w:eastAsia="SimSun;宋体"/>
      <w:b/>
      <w:kern w:val="2"/>
      <w:sz w:val="40"/>
      <w:lang w:eastAsia="zh-CN"/>
    </w:rPr>
  </w:style>
  <w:style w:type="paragraph" w:styleId="VB1">
    <w:name w:val="VB1"/>
    <w:basedOn w:val="Normal"/>
    <w:qFormat/>
    <w:pPr>
      <w:widowControl w:val="false"/>
      <w:spacing w:lineRule="exact" w:line="320" w:before="60" w:after="40"/>
      <w:ind w:firstLine="397"/>
      <w:jc w:val="both"/>
      <w:outlineLvl w:val="0"/>
    </w:pPr>
    <w:rPr>
      <w:rFonts w:ascii=".VnTime" w:hAnsi=".VnTime" w:eastAsia="SimSun;宋体" w:cs=".VnTime"/>
      <w:b/>
      <w:bCs/>
      <w:i/>
      <w:kern w:val="2"/>
      <w:sz w:val="28"/>
      <w:szCs w:val="28"/>
      <w:lang w:eastAsia="zh-CN"/>
    </w:rPr>
  </w:style>
  <w:style w:type="paragraph" w:styleId="Baitap">
    <w:name w:val="baitap"/>
    <w:basedOn w:val="Normal"/>
    <w:qFormat/>
    <w:pPr>
      <w:widowControl w:val="false"/>
      <w:spacing w:lineRule="atLeast" w:line="320" w:before="0" w:after="60"/>
      <w:ind w:left="567" w:hanging="567"/>
      <w:jc w:val="both"/>
    </w:pPr>
    <w:rPr>
      <w:rFonts w:ascii=".VnTime" w:hAnsi=".VnTime" w:eastAsia="SimSun;宋体" w:cs=".VnTime"/>
      <w:kern w:val="2"/>
      <w:szCs w:val="22"/>
      <w:lang w:val="fr-FR" w:eastAsia="zh-CN"/>
    </w:rPr>
  </w:style>
  <w:style w:type="paragraph" w:styleId="ABC">
    <w:name w:val="ABC"/>
    <w:basedOn w:val="Normal"/>
    <w:qFormat/>
    <w:pPr>
      <w:widowControl w:val="false"/>
      <w:spacing w:before="120" w:after="120"/>
      <w:outlineLvl w:val="0"/>
    </w:pPr>
    <w:rPr>
      <w:rFonts w:ascii=".VnTimeH" w:hAnsi=".VnTimeH" w:eastAsia="SimSun;宋体" w:cs=".VnTimeH"/>
      <w:b/>
      <w:bCs/>
      <w:i/>
      <w:kern w:val="2"/>
      <w:sz w:val="28"/>
      <w:szCs w:val="28"/>
      <w:lang w:eastAsia="zh-CN"/>
    </w:rPr>
  </w:style>
  <w:style w:type="paragraph" w:styleId="CharCharCharChar">
    <w:name w:val="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rFonts w:eastAsia="SimSun;宋体"/>
      <w:kern w:val="2"/>
      <w:szCs w:val="22"/>
      <w:lang w:eastAsia="zh-CN"/>
    </w:rPr>
  </w:style>
  <w:style w:type="paragraph" w:styleId="Vb11">
    <w:name w:val="Vb1"/>
    <w:basedOn w:val="Normal"/>
    <w:qFormat/>
    <w:pPr>
      <w:widowControl w:val="false"/>
      <w:spacing w:lineRule="exact" w:line="320" w:before="60" w:after="40"/>
      <w:ind w:firstLine="397"/>
      <w:jc w:val="both"/>
    </w:pPr>
    <w:rPr>
      <w:rFonts w:ascii=".VnTime" w:hAnsi=".VnTime" w:eastAsia="SimSun;宋体" w:cs=".VnTime"/>
      <w:b/>
      <w:bCs/>
      <w:i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SimSun;宋体"/>
      <w:lang w:eastAsia="zh-CN"/>
    </w:rPr>
  </w:style>
  <w:style w:type="paragraph" w:styleId="Vb12">
    <w:name w:val="vb1"/>
    <w:basedOn w:val="Normal"/>
    <w:qFormat/>
    <w:pPr>
      <w:widowControl w:val="false"/>
      <w:spacing w:lineRule="atLeast" w:line="320" w:before="0" w:after="60"/>
      <w:ind w:firstLine="567"/>
      <w:jc w:val="both"/>
    </w:pPr>
    <w:rPr>
      <w:rFonts w:ascii=".VnTime" w:hAnsi=".VnTime" w:eastAsia="SimSun;宋体" w:cs=".VnTime"/>
      <w:kern w:val="2"/>
      <w:szCs w:val="22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eastAsia="SimSun;宋体"/>
      <w:kern w:val="2"/>
      <w:sz w:val="22"/>
      <w:szCs w:val="22"/>
      <w:lang w:eastAsia="zh-CN"/>
    </w:rPr>
  </w:style>
  <w:style w:type="paragraph" w:styleId="Style12">
    <w:name w:val="_Style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Calibri"/>
      <w:kern w:val="2"/>
      <w:sz w:val="28"/>
      <w:szCs w:val="22"/>
      <w:lang w:eastAsia="zh-CN"/>
    </w:rPr>
  </w:style>
  <w:style w:type="paragraph" w:styleId="CharCharChar">
    <w:name w:val="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eastAsia="SimSun;宋体"/>
      <w:kern w:val="2"/>
      <w:szCs w:val="22"/>
      <w:lang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SimSun;宋体"/>
      <w:kern w:val="2"/>
      <w:szCs w:val="22"/>
      <w:lang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2"/>
      <w:lang w:eastAsia="zh-CN"/>
    </w:rPr>
  </w:style>
  <w:style w:type="paragraph" w:styleId="CharCharCharCharCharCharChar">
    <w:name w:val="Char Char Char 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widowControl w:val="false"/>
      <w:spacing w:lineRule="auto" w:line="264" w:before="8" w:after="8"/>
      <w:ind w:left="6480" w:hanging="720"/>
      <w:jc w:val="both"/>
    </w:pPr>
    <w:rPr>
      <w:rFonts w:ascii=".VnTime" w:hAnsi=".VnTime" w:eastAsia="SimSun;宋体" w:cs=".VnTime"/>
      <w:kern w:val="2"/>
      <w:lang w:eastAsia="zh-CN"/>
    </w:rPr>
  </w:style>
  <w:style w:type="paragraph" w:styleId="WWCharCharChar">
    <w:name w:val="WW-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Ecxcuhi">
    <w:name w:val="ecxcuhi"/>
    <w:basedOn w:val="Normal"/>
    <w:qFormat/>
    <w:pPr>
      <w:widowControl w:val="false"/>
      <w:spacing w:before="280" w:after="280"/>
    </w:pPr>
    <w:rPr>
      <w:rFonts w:eastAsia="SimSun;宋体"/>
      <w:kern w:val="2"/>
      <w:szCs w:val="22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eastAsia="SimSun;宋体"/>
      <w:kern w:val="2"/>
      <w:sz w:val="16"/>
      <w:szCs w:val="22"/>
      <w:lang w:eastAsia="zh-CN"/>
    </w:rPr>
  </w:style>
  <w:style w:type="paragraph" w:styleId="WWCharCharCharCharCharCharChar">
    <w:name w:val="WW-Char Char Char 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2"/>
      <w:lang w:eastAsia="zh-CN"/>
    </w:rPr>
  </w:style>
  <w:style w:type="paragraph" w:styleId="Bodytext1">
    <w:name w:val="bodytext1"/>
    <w:basedOn w:val="Normal"/>
    <w:qFormat/>
    <w:pPr>
      <w:widowControl w:val="false"/>
      <w:spacing w:before="280" w:after="280"/>
    </w:pPr>
    <w:rPr>
      <w:rFonts w:eastAsia="SimSun;宋体"/>
      <w:kern w:val="2"/>
      <w:szCs w:val="22"/>
      <w:lang w:eastAsia="zh-CN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eastAsia="SimSun;宋体"/>
      <w:kern w:val="2"/>
      <w:sz w:val="16"/>
      <w:szCs w:val="22"/>
      <w:lang w:eastAsia="zh-CN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7:00Z</dcterms:created>
  <dc:creator>VnTeach.Com</dc:creator>
  <dc:description/>
  <cp:keywords>VnTeach.Com</cp:keywords>
  <dc:language>en-US</dc:language>
  <cp:lastModifiedBy/>
  <dcterms:modified xsi:type="dcterms:W3CDTF">2018-12-16T12:37:00Z</dcterms:modified>
  <cp:revision>0</cp:revision>
  <dc:subject/>
  <dc:title/>
</cp:coreProperties>
</file>