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40"/>
        <w:jc w:val="center"/>
        <w:rPr>
          <w:rFonts w:ascii="Stencil" w:hAnsi="Stencil" w:cs="Stencil"/>
          <w:sz w:val="22"/>
          <w:szCs w:val="22"/>
        </w:rPr>
      </w:pPr>
      <w:r>
        <w:rPr>
          <w:rFonts w:cs="Stencil" w:ascii="Stencil" w:hAnsi="Stencil"/>
          <w:sz w:val="22"/>
          <w:szCs w:val="22"/>
        </w:rPr>
        <w:t>Liên kết gen và hoán vị ge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̣t loài thực vật, gen A quy định cây cao, gen a quy định cây thấp, gen B quy định thân cây màu xanh, gen b quy định thân cây màu đỏ. Kết quả theo dõi một thí nghiệm lai 2 cơ thể có kiểu gen dị hợp thu được thế hệ con có 4 kiểu hình khác nhau với số lượng là 750 cây, trong đó có 30 cây thấp, thân đỏ. Hãy cho biết:</w:t>
      </w:r>
    </w:p>
    <w:p>
      <w:pPr>
        <w:pStyle w:val="Normal"/>
        <w:numPr>
          <w:ilvl w:val="0"/>
          <w:numId w:val="5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ố lượng cây cao, thân xanh đồng hợp về các gen trội (thuần chủng) là bao nhiêu?</w:t>
      </w:r>
    </w:p>
    <w:p>
      <w:pPr>
        <w:pStyle w:val="Normal"/>
        <w:numPr>
          <w:ilvl w:val="0"/>
          <w:numId w:val="5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ố lượng cây cao, thân xanh là bao nhiêu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2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o lai giữa các con ruồi giấm đồng hợp tử mắt tím, cánh cụt với các con ruồi giấm kiểu dại (mắt đỏ, cánh bình thường). Kết quả ở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tất cả các con đều có kiểu hình kiểu dại. Lai phân tích những con ruồi cái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với những con ruồi đực có kiểu gen đồng hợp thu được :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7 con mắt tím, cánh cụt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   con mắt tím, cánh bình thường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   con mắt đỏ, cánh cụt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 con mắt đỏ, cánh bình thường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ác định kết quả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nếu cho những con ruồi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iao phối với nhau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3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ột loài thực vật, gen A quy định cây cao, gen a quy định cây thấp, gen B quy định thân cây màu xanh, gen b quy định thân cây màu đỏ. Kết quả theo dõi một thí nghiệm ở một thế hệ có 4 kiểu hình khác nhau, trong đó cây thấp, thân đỏ chiếm 4% tổng số cây thu được của thí nghiệm. Hãy cho biết:</w:t>
      </w:r>
    </w:p>
    <w:p>
      <w:pPr>
        <w:pStyle w:val="Normal"/>
        <w:numPr>
          <w:ilvl w:val="0"/>
          <w:numId w:val="5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ây cao, thân xanh đồng hợp về các gen trội (thuần chủng) chiếm tỉ lệ bao nhiêu?</w:t>
      </w:r>
    </w:p>
    <w:p>
      <w:pPr>
        <w:pStyle w:val="Normal"/>
        <w:numPr>
          <w:ilvl w:val="0"/>
          <w:numId w:val="5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ỉ lệ của cây cao, thân xanh dị hợp về các cặp gen là bao nhiêu?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o biết tỉ lệ của cây cao, thân đỏ và cây thấp thân xanh là khác nha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4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o lai hai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thể thực vật cùng loài và khác nhau về ba cặp tính trạng t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 phản thuần chủng.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hu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 xml:space="preserve">ợc 100% cây thân cao, quả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ỏ, hạt tròn. Sa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ó cho cây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lai với cây khác cùng loài thu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thế hệ lai gồm: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02 cây thân cao, quả vàng, hạt dài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99 cây than cao, quả vàng, hạt tròn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798 cây than thấp, quả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ỏ, hạt tròn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204 cây than thấp, quả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ỏ, hạt dài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Cho biết mỗi tính trạng</w:t>
      </w:r>
      <w:r>
        <w:rPr>
          <w:rFonts w:cs="Times New Roman" w:ascii="Times New Roman" w:hAnsi="Times New Roman"/>
          <w:sz w:val="22"/>
          <w:szCs w:val="22"/>
        </w:rPr>
        <w:t xml:space="preserve"> đ</w:t>
      </w:r>
      <w:r>
        <w:rPr>
          <w:rFonts w:cs="Times New Roman" w:ascii="Times New Roman" w:hAnsi="Times New Roman"/>
          <w:sz w:val="22"/>
          <w:szCs w:val="22"/>
        </w:rPr>
        <w:t xml:space="preserve">ều do 1 gen qu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 )</w:t>
      </w:r>
    </w:p>
    <w:p>
      <w:pPr>
        <w:pStyle w:val="Normal"/>
        <w:numPr>
          <w:ilvl w:val="0"/>
          <w:numId w:val="3"/>
        </w:numPr>
        <w:spacing w:before="120" w:after="120"/>
        <w:ind w:left="0"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ãy xá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nh qui luật di truyền chi phố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ồng thời ba tính trạng trên.</w:t>
      </w:r>
    </w:p>
    <w:p>
      <w:pPr>
        <w:pStyle w:val="Normal"/>
        <w:numPr>
          <w:ilvl w:val="0"/>
          <w:numId w:val="3"/>
        </w:numPr>
        <w:spacing w:before="120" w:after="120"/>
        <w:ind w:left="0"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ết các kiểu gen có thể có của P và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( không cần viết s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ồ lai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5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.VnTimeH" w:ascii=".VnTimeH" w:hAnsi=".VnTimeH"/>
          <w:color w:val="000000"/>
          <w:sz w:val="22"/>
          <w:szCs w:val="22"/>
          <w:lang w:val="pt-BR"/>
        </w:rPr>
        <w:t>ë</w:t>
      </w:r>
      <w:r>
        <w:rPr>
          <w:color w:val="000000"/>
          <w:sz w:val="22"/>
          <w:szCs w:val="22"/>
          <w:lang w:val="pt-BR"/>
        </w:rPr>
        <w:t xml:space="preserve"> ruåi giÊm A quy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định</w:t>
      </w:r>
      <w:r>
        <w:rPr>
          <w:color w:val="000000"/>
          <w:sz w:val="22"/>
          <w:szCs w:val="22"/>
          <w:lang w:val="pt-BR"/>
        </w:rPr>
        <w:t xml:space="preserve"> m¾t ®á, a quy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định</w:t>
      </w:r>
      <w:r>
        <w:rPr>
          <w:color w:val="000000"/>
          <w:sz w:val="22"/>
          <w:szCs w:val="22"/>
          <w:lang w:val="pt-BR"/>
        </w:rPr>
        <w:t xml:space="preserve"> m¾t tr¾ng n»m trªn NST X.</w:t>
      </w:r>
    </w:p>
    <w:p>
      <w:pPr>
        <w:pStyle w:val="Normal"/>
        <w:spacing w:before="120" w:after="120"/>
        <w:ind w:firstLine="440"/>
        <w:jc w:val="both"/>
        <w:rPr/>
      </w:pPr>
      <w:r>
        <w:rPr>
          <w:color w:val="000000"/>
          <w:sz w:val="22"/>
          <w:szCs w:val="22"/>
          <w:lang w:val="pt-BR"/>
        </w:rPr>
        <w:t>P</w:t>
      </w:r>
      <w:r>
        <w:rPr>
          <w:color w:val="000000"/>
          <w:sz w:val="22"/>
          <w:szCs w:val="22"/>
          <w:vertAlign w:val="subscript"/>
          <w:lang w:val="pt-BR"/>
        </w:rPr>
        <w:t>t/c</w:t>
      </w:r>
      <w:r>
        <w:rPr>
          <w:color w:val="000000"/>
          <w:sz w:val="22"/>
          <w:szCs w:val="22"/>
          <w:lang w:val="pt-BR"/>
        </w:rPr>
        <w:t xml:space="preserve"> :  C¸i m¾t tr¾ng x ®ùc m¾t ®á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→</w:t>
      </w:r>
      <w:r>
        <w:rPr>
          <w:color w:val="000000"/>
          <w:sz w:val="22"/>
          <w:szCs w:val="22"/>
          <w:lang w:val="pt-BR"/>
        </w:rPr>
        <w:t xml:space="preserve"> F</w:t>
      </w:r>
      <w:r>
        <w:rPr>
          <w:color w:val="000000"/>
          <w:sz w:val="22"/>
          <w:szCs w:val="22"/>
          <w:vertAlign w:val="subscript"/>
          <w:lang w:val="pt-BR"/>
        </w:rPr>
        <w:t>1</w:t>
      </w:r>
      <w:r>
        <w:rPr>
          <w:color w:val="000000"/>
          <w:sz w:val="22"/>
          <w:szCs w:val="22"/>
          <w:lang w:val="pt-BR"/>
        </w:rPr>
        <w:t xml:space="preserve"> : chñ yÕu thu ®</w:t>
        <w:softHyphen/>
        <w:t>îc con c¸i m¾t ®á  vµ ®ùc m¾t tr¾ng, ngoµi ra thu ®</w:t>
        <w:softHyphen/>
        <w:t xml:space="preserve">îc rÊt Ýt con c¸i m¾t tr¾ng ®ùc m¾t ®á. </w:t>
      </w:r>
    </w:p>
    <w:p>
      <w:pPr>
        <w:pStyle w:val="Normal"/>
        <w:spacing w:before="120" w:after="120"/>
        <w:ind w:firstLine="44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Gi¶i thÝch kÕt qu¶ phÐp lai, qua ®ã nhËn xÐt g× vÒ c¬ chÕ NST x¸c ®Þnh giíi tÝnh ë ruåi giÊ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6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Ở ruồi giấm; Gen B qui định mình xám là trội hoàn toàn so với gen b qui định mình đen, gen F qui định cánh dài là trội hoàn toàn so với cánh cụt f. Gen nằm trên nhiễm sắc thể thường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o hai ruồi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đều có kiểu gen dị hợp tử hai cặp alen giao phối với nhau, kết quả lai thu được 4 loại kiểu hình trong đó có kiểu hình mình xám, cánh cụt chiếm tỷ lệ  5%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quá trình xảy ra bình thường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ện luận và viết sơ đồ lai cho phép lai trê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7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 xml:space="preserve">a) Cho phÐp lai AaBbDdEe  x  AabbDdEE.  </w:t>
      </w:r>
      <w:r>
        <w:rPr>
          <w:rFonts w:cs="Times New Roman" w:ascii="Times New Roman" w:hAnsi="Times New Roman"/>
          <w:sz w:val="22"/>
          <w:szCs w:val="22"/>
        </w:rPr>
        <w:t>→</w:t>
      </w:r>
      <w:r>
        <w:rPr>
          <w:sz w:val="22"/>
          <w:szCs w:val="22"/>
        </w:rPr>
        <w:t xml:space="preserve"> F1 xuÊt hiÖn kiÓu gen AaBbddEe. 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X¸c ®Þnh tû lÖ kiÓu gen vµ tû lÖ kiÓu h×nh cña c¸ thÓ F1 trªn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b) Lai 2 c¸ thÓ:  AaBbDd  x  AaBbDd. X¸c ®Þnh tû lÖ tõng lo¹i kiÓu h×nh ë F1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c) Lai 2 c¸ thÓ cã kiÓu gen Ab/aB, F1 thu ®</w:t>
        <w:softHyphen/>
        <w:t>îc 4 lo¹i kiÓu h×nh, ho¸n vÞ x¶y ra víi tÇn sè 20%.Nªu ph</w:t>
        <w:softHyphen/>
        <w:t>¬ng ph¸p vµ x¸c ®Þnh tû lÖ tõng lo¹i kiÓu h×nh ë F1 ( kh«ng viÕt s¬ ®å lai )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iÕt r»ng c¸c gen alen nãi trªn cã mèi quan hÖ tréi lÆn hoµn toµ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8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>XÐt c¸c gen n»m trªn nhiÔm s¾c thÓ th</w:t>
        <w:softHyphen/>
        <w:t>êng, mçi gen quy ®Þnh mét tÝnh tr¹ng. Khi tiÕn hµnh lai 2 c¸ thÓ víi nhau thu ®</w:t>
        <w:softHyphen/>
        <w:t>îc kÕt qu¶ nh</w:t>
        <w:softHyphen/>
        <w:t xml:space="preserve"> sau: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>136 l«ng ®en dµi  :  45 l«ng ®en ng¾n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pt-BR"/>
        </w:rPr>
        <w:t>44 l«ng n©u dµi  :  15 l«ng n©u ng¾n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pt-BR"/>
        </w:rPr>
        <w:t>BiÕt kh«ng cã hiÖn t</w:t>
        <w:softHyphen/>
        <w:t>îng ho¸n vÞ gen víi tÇn sè 50%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i¶i thÝch vµ x¸c ®Þnh kiÓu gen cña 2 c¸ thÓ ®em la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9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hi lai cµ chua qu¶ ®á trßn víi cµ chua qu¶ vµng bÇu, F1 thu ®</w:t>
        <w:softHyphen/>
        <w:t>îc 100% ®á trßn. Cho F1 tù thô phÊn th× thu ®</w:t>
        <w:softHyphen/>
        <w:t>îc F2 gåm 1500 c©y, trong ®ã cã 990 c©y qu¶ ®á trßn.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pt-BR"/>
        </w:rPr>
        <w:t>H·y gi¶i thÝch vµ viÕt s¬ ®å lai tõ P ®Õn F2. BiÕt mçi gen quy ®Þnh mét tÝnh tr¹ng vµ c¸c c©y F1 cã qu¸ tr×nh gi¶m ph©n t¹o giao tö gièng nha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0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Lai cµ chua th©n cao qu¶ ®á víi cµ chua th©n cao qu¶ ®á, F1 thu ®</w:t>
        <w:softHyphen/>
        <w:t>îc nhiÒu lo¹i kiÓu h×nh, trong ®ã cµ chua th©n thÊp qu¶ vµng chiÕm tû lÖ 1%. Cho biÕt mçi gen quy ®Þnh mét tÝnh tr¹ng, tÝnh tréi lµ tréi hoµn toµn vµ c¸c gen n»m trªn nhiÔm s¾c thÓ th</w:t>
        <w:softHyphen/>
        <w:t>êng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X¸c ®Þnh c¸c phÐp lai cã thÓ cã ë P ( kh«ng viÕt s¬ ®å lai ®Õn F1 ). BiÕt r»ng kh«ng x¶y ra tÇn sè ho¸n vÞ 50% vµ tÇn sè ho¸n vÞ lµ sè nguyª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1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ét kiểu gen Ab/aB của một cơ thể, nếu biết trong quá trình giảm phân đã có 5% số tế bào xảy ra trao đổi đoạn tại một điểm và có hoán vị gen. Xác định tỷ lệ các loại giao tử được tạo ra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2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Ở ong mật, gen A quy định cánh dài là trội hoàn toàn so với gen a quy định cánh ngắn, gen B quy định cánh rộng là trội hoàn toàn so với gen b quy định cánh hẹp. Hai gen này cùng nằm trên một nhiễm sắc thể và xảy ra trao đổi chéo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P: ong cái cánh dài, rộng    x      ong đực cánh ngắn, hẹp  →  F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  <w:lang w:val="pt-BR"/>
        </w:rPr>
        <w:t>: 100% cánh dài, rộng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a. Cho biết kiểu gen của P ?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b. Cho F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tạp giao,ở F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ong đực, ong cái có những kiểu hình như thế nào?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c. Nếu phép lai trên không phải là ong mật mà là ruồi giấm thì kết quả F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giống hay khác so với phép trên? </w:t>
      </w:r>
      <w:r>
        <w:rPr>
          <w:rFonts w:cs="Times New Roman" w:ascii="Times New Roman" w:hAnsi="Times New Roman"/>
          <w:sz w:val="22"/>
          <w:szCs w:val="22"/>
        </w:rPr>
        <w:t xml:space="preserve">Tại sao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3</w:t>
      </w:r>
    </w:p>
    <w:p>
      <w:pPr>
        <w:pStyle w:val="NormalWeb"/>
        <w:spacing w:before="120" w:after="120"/>
        <w:ind w:firstLine="440"/>
        <w:rPr/>
      </w:pPr>
      <w:r>
        <w:rPr>
          <w:sz w:val="22"/>
          <w:szCs w:val="22"/>
        </w:rPr>
        <w:t>Ở một loài thực vật, mỗi gen qui định một tính trạng. Cho hai cây đều thuần chủng quả tròn, màu vàng và quả dài, màu đỏ lai với nhau đuợc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Cho cây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lai với cây khác thu đuợc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ó tỷ lệ kiểu hình gồm: </w:t>
      </w:r>
    </w:p>
    <w:p>
      <w:pPr>
        <w:pStyle w:val="NormalWeb"/>
        <w:numPr>
          <w:ilvl w:val="0"/>
          <w:numId w:val="1"/>
        </w:numPr>
        <w:spacing w:before="120" w:after="120"/>
        <w:ind w:left="0" w:firstLine="440"/>
        <w:rPr>
          <w:sz w:val="22"/>
          <w:szCs w:val="22"/>
        </w:rPr>
      </w:pPr>
      <w:r>
        <w:rPr>
          <w:sz w:val="22"/>
          <w:szCs w:val="22"/>
        </w:rPr>
        <w:t xml:space="preserve">121 cây quả tròn, màu vàng. </w:t>
      </w:r>
    </w:p>
    <w:p>
      <w:pPr>
        <w:pStyle w:val="NormalWeb"/>
        <w:numPr>
          <w:ilvl w:val="0"/>
          <w:numId w:val="1"/>
        </w:numPr>
        <w:spacing w:before="120" w:after="120"/>
        <w:ind w:left="0" w:firstLine="440"/>
        <w:rPr>
          <w:sz w:val="22"/>
          <w:szCs w:val="22"/>
        </w:rPr>
      </w:pPr>
      <w:r>
        <w:rPr>
          <w:sz w:val="22"/>
          <w:szCs w:val="22"/>
        </w:rPr>
        <w:t xml:space="preserve">239 cây quả tròn, màu đỏ. </w:t>
      </w:r>
    </w:p>
    <w:p>
      <w:pPr>
        <w:pStyle w:val="NormalWeb"/>
        <w:numPr>
          <w:ilvl w:val="0"/>
          <w:numId w:val="1"/>
        </w:numPr>
        <w:spacing w:before="120" w:after="120"/>
        <w:ind w:left="0" w:firstLine="440"/>
        <w:rPr>
          <w:sz w:val="22"/>
          <w:szCs w:val="22"/>
        </w:rPr>
      </w:pPr>
      <w:r>
        <w:rPr>
          <w:sz w:val="22"/>
          <w:szCs w:val="22"/>
        </w:rPr>
        <w:t xml:space="preserve">119 cây quả dài, màu đỏ. </w:t>
      </w:r>
    </w:p>
    <w:p>
      <w:pPr>
        <w:pStyle w:val="NormalWeb"/>
        <w:spacing w:before="120" w:after="120"/>
        <w:ind w:firstLine="440"/>
        <w:rPr/>
      </w:pPr>
      <w:r>
        <w:rPr>
          <w:sz w:val="22"/>
          <w:szCs w:val="22"/>
        </w:rPr>
        <w:t>Biện luận và viết sơ đồ lai từ P đến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4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 xml:space="preserve">P </w:t>
      </w:r>
      <w:r>
        <w:rPr>
          <w:rFonts w:cs="Times New Roman" w:ascii="Times New Roman" w:hAnsi="Times New Roman"/>
          <w:sz w:val="22"/>
          <w:szCs w:val="22"/>
        </w:rPr>
        <w:t>(thuâ</w:t>
      </w:r>
      <w:r>
        <w:rPr>
          <w:rFonts w:cs="Times New Roman" w:ascii="Times New Roman" w:hAnsi="Times New Roman"/>
          <w:sz w:val="22"/>
          <w:szCs w:val="22"/>
          <w:lang w:val="vi-VN"/>
        </w:rPr>
        <w:t>̀n chủng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2"/>
          <w:szCs w:val="22"/>
        </w:rPr>
        <w:t xml:space="preserve"> :  qu¶ tÝm dµi nh¨n  x  qu¶ tr¾ng trßn tr¬n  </w:t>
      </w:r>
      <w:r>
        <w:rPr>
          <w:rFonts w:cs="Times New Roman" w:ascii="Times New Roman" w:hAnsi="Times New Roman"/>
          <w:sz w:val="22"/>
          <w:szCs w:val="22"/>
        </w:rPr>
        <w:t>→</w:t>
      </w:r>
      <w:r>
        <w:rPr>
          <w:sz w:val="22"/>
          <w:szCs w:val="22"/>
        </w:rPr>
        <w:t xml:space="preserve">   F1. Cho F1  x  F1  </w:t>
      </w:r>
      <w:r>
        <w:rPr>
          <w:rFonts w:cs="Times New Roman" w:ascii="Times New Roman" w:hAnsi="Times New Roman"/>
          <w:sz w:val="22"/>
          <w:szCs w:val="22"/>
        </w:rPr>
        <w:t>→</w:t>
      </w:r>
      <w:r>
        <w:rPr>
          <w:sz w:val="22"/>
          <w:szCs w:val="22"/>
        </w:rPr>
        <w:t xml:space="preserve">  F2 nh</w:t>
        <w:softHyphen/>
        <w:t xml:space="preserve"> sau:</w:t>
      </w:r>
    </w:p>
    <w:p>
      <w:pPr>
        <w:pStyle w:val="Normal"/>
        <w:spacing w:before="120" w:after="120"/>
        <w:ind w:firstLine="440"/>
        <w:jc w:val="both"/>
        <w:rPr/>
      </w:pPr>
      <w:r>
        <w:rPr>
          <w:b/>
          <w:i/>
          <w:sz w:val="22"/>
          <w:szCs w:val="22"/>
          <w:lang w:val="pt-BR"/>
        </w:rPr>
        <w:t>Tr</w:t>
        <w:softHyphen/>
        <w:t>êng hîp 1:</w:t>
      </w:r>
      <w:r>
        <w:rPr>
          <w:sz w:val="22"/>
          <w:szCs w:val="22"/>
          <w:lang w:val="pt-BR"/>
        </w:rPr>
        <w:t xml:space="preserve">  1 tr¾ng trßn tr¬n : 2 tÝm trßn tr¬n : 1 tÝm dµi nh¨n.</w:t>
      </w:r>
    </w:p>
    <w:p>
      <w:pPr>
        <w:pStyle w:val="Normal"/>
        <w:spacing w:before="120" w:after="120"/>
        <w:ind w:firstLine="440"/>
        <w:jc w:val="both"/>
        <w:rPr/>
      </w:pPr>
      <w:r>
        <w:rPr>
          <w:b/>
          <w:i/>
          <w:sz w:val="22"/>
          <w:szCs w:val="22"/>
          <w:lang w:val="pt-BR"/>
        </w:rPr>
        <w:t>Tr</w:t>
        <w:softHyphen/>
        <w:t>êng hîp 2:</w:t>
      </w:r>
      <w:r>
        <w:rPr>
          <w:sz w:val="22"/>
          <w:szCs w:val="22"/>
          <w:lang w:val="pt-BR"/>
        </w:rPr>
        <w:t xml:space="preserve"> 9 tÝm trßn nh¨n : 3 tr¾ng trßn nh¨n : 3 tr¾ng dµi tr¬n : 1 tr¾ng dµi nh¨n: 9 tr¾ng trßn tr¬n : 9 tÝm dµi tr¬n : 3 tÝm dµi nh¨n : 27 tÝm trßn tr¬n.</w:t>
      </w:r>
    </w:p>
    <w:p>
      <w:pPr>
        <w:pStyle w:val="Normal"/>
        <w:spacing w:before="120" w:after="120"/>
        <w:ind w:firstLine="440"/>
        <w:jc w:val="both"/>
        <w:rPr/>
      </w:pPr>
      <w:r>
        <w:rPr>
          <w:b/>
          <w:i/>
          <w:sz w:val="22"/>
          <w:szCs w:val="22"/>
          <w:lang w:val="pt-BR"/>
        </w:rPr>
        <w:t>Tr</w:t>
        <w:softHyphen/>
        <w:t>êng hîp 3:</w:t>
      </w:r>
      <w:r>
        <w:rPr>
          <w:sz w:val="22"/>
          <w:szCs w:val="22"/>
          <w:lang w:val="pt-BR"/>
        </w:rPr>
        <w:t xml:space="preserve"> 45% tÝm trßn tr¬n : 25% tr¾ng trßn tr¬n : 20% tÝm dµi nh¨n : 5 % tÝm trßn nh¨n : 5% tÝm dµi tr¬n.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pt-BR"/>
        </w:rPr>
        <w:t>X¸c ®Þnh kiÓu gen P vµ viÕt s¬ ®å lai trong mçi tr</w:t>
        <w:softHyphen/>
        <w:t xml:space="preserve">êng hîp. Cho biÕt mçi gen quy ®Þnh mét tÝnh tr¹ng. </w:t>
      </w:r>
      <w:r>
        <w:rPr>
          <w:sz w:val="22"/>
          <w:szCs w:val="22"/>
        </w:rPr>
        <w:t>NÕu cã ho¸n vÞ th× p &lt; 50%. C¸c gen n»m trªn nhiÔm s¾c thÓ th</w:t>
        <w:softHyphen/>
        <w:t xml:space="preserve">êng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 w:val="22"/>
          <w:szCs w:val="22"/>
        </w:rPr>
        <w:t>Bài 15</w:t>
      </w:r>
    </w:p>
    <w:p>
      <w:pPr>
        <w:pStyle w:val="Normal"/>
        <w:spacing w:before="120" w:after="120"/>
        <w:ind w:firstLine="440"/>
        <w:rPr/>
      </w:pPr>
      <w:r>
        <w:rPr>
          <w:rFonts w:cs=".VnTimeH" w:ascii=".VnTimeH" w:hAnsi=".VnTimeH"/>
          <w:sz w:val="22"/>
          <w:szCs w:val="22"/>
          <w:lang w:val="fr-FR"/>
        </w:rPr>
        <w:t>ë</w:t>
      </w:r>
      <w:r>
        <w:rPr>
          <w:sz w:val="22"/>
          <w:szCs w:val="22"/>
          <w:lang w:val="fr-FR"/>
        </w:rPr>
        <w:t xml:space="preserve"> mét loµi s©u bä, lai 2 c¸ thÓ ë F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thu ®</w:t>
        <w:softHyphen/>
        <w:t>îc 4 líp kiÓu h×nh ph©n tÝnh theo tû lÖ:</w:t>
      </w:r>
    </w:p>
    <w:p>
      <w:pPr>
        <w:pStyle w:val="Normal"/>
        <w:spacing w:lineRule="atLeast" w:line="360"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 C¸nh dµi, ch©n cao ; 3 c¸nh dµi, ch©n thÊp; 3 c¸nh ng¾n, ch©n cao; 1 c¸nh ng¾n, ch©n thÊp.</w:t>
      </w:r>
    </w:p>
    <w:p>
      <w:pPr>
        <w:pStyle w:val="Footer"/>
        <w:tabs>
          <w:tab w:val="clear" w:pos="4320"/>
          <w:tab w:val="clear" w:pos="8640"/>
        </w:tabs>
        <w:spacing w:before="120" w:after="120"/>
        <w:ind w:firstLine="440"/>
        <w:rPr/>
      </w:pPr>
      <w:r>
        <w:rPr>
          <w:sz w:val="22"/>
          <w:szCs w:val="22"/>
          <w:lang w:val="pt-BR"/>
        </w:rPr>
        <w:t>BiÖn luËn, viÕt s¬ ®å lai. BiÕt mçi tÝnh tr¹ng ®Òu lµ tÝnh tr¹ng ®¬n gen, gen trªn nhiÔm s¾c thÓ th</w:t>
        <w:softHyphen/>
        <w:t>êng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2"/>
          <w:sz w:val="22"/>
          <w:szCs w:val="22"/>
          <w:lang w:val="pt-BR"/>
        </w:rPr>
      </w:pPr>
      <w:r>
        <w:rPr>
          <w:rFonts w:cs="Times New Roman" w:ascii="Times New Roman" w:hAnsi="Times New Roman"/>
          <w:w w:val="102"/>
          <w:sz w:val="22"/>
          <w:szCs w:val="22"/>
          <w:lang w:val="pt-BR"/>
        </w:rPr>
      </w:r>
    </w:p>
    <w:p>
      <w:pPr>
        <w:pStyle w:val="Normal"/>
        <w:spacing w:before="120" w:after="120"/>
        <w:ind w:firstLine="440"/>
        <w:jc w:val="center"/>
        <w:rPr>
          <w:rFonts w:ascii="Stencil" w:hAnsi="Stencil" w:cs="Stencil"/>
          <w:color w:val="0000FF"/>
          <w:sz w:val="22"/>
          <w:szCs w:val="22"/>
        </w:rPr>
      </w:pPr>
      <w:r>
        <w:rPr>
          <w:rFonts w:cs="Stencil" w:ascii="Stencil" w:hAnsi="Stencil"/>
          <w:color w:val="0000FF"/>
          <w:sz w:val="22"/>
          <w:szCs w:val="22"/>
        </w:rPr>
        <w:t>Lời giải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̀i 1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Xác định quy luật di truyền: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Ta có thế hệ con thu được trong thí nghiệm có 4 kiểu hình khác nhau, trong đó có 1 kiểu hình cây thấp, thân đỏ có tỉ lệ 30/750 = 4%  → Tỉ lệ này ≠ 1/16 (6,25%)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 xml:space="preserve">Các gen liên kết không hoàn toàn, giả sử tần số hoán vị gen xảy ra là f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với 0 &lt; f ≤ 0,5)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ểu gen của cây thấp, thân đỏ là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= 4% = 0,04 &lt; 0,0625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 xml:space="preserve">hoán vị gen xảy ra ở cả 2 bên bố, mẹ và kiểu gen của P là dị hợp tử chéo: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♀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x ♂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Giải thích:  </w:t>
      </w:r>
      <w:r>
        <w:rPr>
          <w:rFonts w:cs="Times New Roman" w:ascii="Times New Roman" w:hAnsi="Times New Roman"/>
          <w:i/>
          <w:sz w:val="22"/>
          <w:szCs w:val="22"/>
        </w:rPr>
        <w:t xml:space="preserve">(không nhất thiết phải có)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̀ f ≤ 0,5 nên giao tử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là giao tử hoán vị gen thì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≤ 0,5/0,5 ↔ 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 ≤ 0,25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 xml:space="preserve">Kiểu gen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có 2 giao tử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đều là giao tử mang gen hoán vị thì tỉ lệ kiểu gen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≤ 0,25 x 0,25 ↔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≤ 0,0625. Như vậy, nếu một kiểu gen có tỉ lệ ≤ 0,0625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̀ kiểu gen đó là sự tổ hợp của 2 giao tử mang gen hoán vị.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ặt khác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là giao tử hoán vị nên kiểu gen P phải là dị hợp tử chéo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Xác định tần số hoán vị gen ta có: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là giao tử hoán vị nên có tỉ lệ là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→ kiểu gen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= 0,04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4x0,04 = 0,16 → f = 0,4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 có sơ đồ lai: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26543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9pt" to="198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P:  ♀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                          x                     ♂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: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 f/2      = 0,2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 f/2      = 0,2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1 - 0,2 = 0,3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1 - 0,2 = 0,3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2"/>
        <w:gridCol w:w="163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♂ 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3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3              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6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ấp, đo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đo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ấp, xanh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3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đo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đo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 0,3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ấp, x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, x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ấp, xanh</w:t>
            </w:r>
          </w:p>
        </w:tc>
      </w:tr>
    </w:tbl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ố lượng cao, xanh (thuần chủng) = 0,04 x 750 = 30 cây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̉ lệ cây cao, xanh = 0,04 + 0,04 + 0,06 + 0,06 + 0,04 + 0,06 + 0,06 + 0,09 + 0,09 = 0,54 → số lượng cây cao xanh = 0,54 x 750 = 405 cây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̀i 2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Xét kết quả phép lai phân tích F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được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ắt tím : mắt đỏ = (1167+161)/(157+1162) = 1:1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có 1 cặp gen dị hợp quy định tính trạng màu mắt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̀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đồng tính kiểu dại mắt đỏ nên suy ra P thuần chủng về tính trạng màu mắt và mắt đỏ là trội hoàn toàn so với mắt tím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y ước: D_mắt đỏ; d_mắt tím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Cánh bình thường : cánh cụt = (1162+161)/(1167+157) = 1:1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→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có 1 cặp gen dị hợp quy định tính trạng cánh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̀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đồng tính kiểu dại cánh bình thường nên suy ra P thuần chủng về tính trạng cánh và tính trạng cánh bình thường là trội hoàn toàn so với cánh cụt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y ước: E_Cánh bình thường; e_cánh cụt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heo kết quả đề bài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có tỉ lệ khác 1:1:1:1 (phân li độc lập); khác tỉ lệ (1:1) (liên kết gen hoàn toàn) → Các cặp gen liên kết không hoàn toàn (hoán vị gen)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ai kiểu hình chiếm tỉ lệ ít hơn là kiểu hình mang gen hoán vị nên tần số hoán vị gen sẽ là: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ìm kiểu gen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n mắt tím, cánh cụt mang gen liên kết chiếm tỉ lệ lớn → Kiểu gen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là dị hợp tử đều. → Kiểu gen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là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993300"/>
          <w:sz w:val="22"/>
          <w:szCs w:val="22"/>
        </w:rPr>
        <w:t xml:space="preserve">(Hoặc từ kiểu hình P thuần chủng mắt tím, cánh cụt x mắt đỏ, cánh dài → Kiểu gen P: </w:t>
      </w:r>
      <w:r>
        <w:rPr>
          <w:rFonts w:cs="Times New Roman" w:ascii="Times New Roman" w:hAnsi="Times New Roman"/>
          <w:color w:val="9933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Times New Roman" w:ascii="Times New Roman" w:hAnsi="Times New Roman"/>
          <w:color w:val="993300"/>
          <w:sz w:val="22"/>
          <w:szCs w:val="22"/>
        </w:rPr>
        <w:t>→ Kiểu gen F</w:t>
      </w:r>
      <w:r>
        <w:rPr>
          <w:rFonts w:cs="Times New Roman" w:ascii="Times New Roman" w:hAnsi="Times New Roman"/>
          <w:color w:val="9933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9933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9933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Times New Roman" w:ascii="Times New Roman" w:hAnsi="Times New Roman"/>
          <w:color w:val="993300"/>
          <w:sz w:val="22"/>
          <w:szCs w:val="22"/>
        </w:rPr>
        <w:t>)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ho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lai với nhau, chỉ có ruồi cái xảy ra hoán vị gen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309245</wp:posOffset>
                </wp:positionV>
                <wp:extent cx="6350" cy="1155065"/>
                <wp:effectExtent l="38100" t="635" r="323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35pt" to="180.45pt,1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Sơ đồ lai: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x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:   ♂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          x                 ♀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G:           0,5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DE</w:t>
      </w:r>
      <w:r>
        <w:rPr>
          <w:rFonts w:cs="Times New Roman" w:ascii="Times New Roman" w:hAnsi="Times New Roman"/>
          <w:sz w:val="22"/>
          <w:szCs w:val="22"/>
          <w:lang w:val="pt-BR"/>
        </w:rPr>
        <w:t>,  0,5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d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D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d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De = dE =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pt-BR"/>
        </w:rPr>
        <w:t>= 0,06</w:t>
      </w:r>
    </w:p>
    <w:tbl>
      <w:tblPr>
        <w:tblW w:w="5822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  <w:gridCol w:w="23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♂ 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♀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5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5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44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22 DE/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22 DE/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44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22 DE/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22 de/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06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03 DE/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03 De/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0,06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t-BR"/>
              </w:rPr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03 DE/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,03 dE/de</w:t>
            </w:r>
          </w:p>
        </w:tc>
      </w:tr>
    </w:tbl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- Kiểu gen F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:  0,22 DE/DE;  0,44 DE/de;    0,03 DE/De;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0,03 DE/dE;     0,03 dE/de;    0,22 de/de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Kiểu hình F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: 0,72 mắt đỏ, cánh bình thường;  0,03 mắt đỏ, cánh cụt; 0,03 mắt tím, cánh bình thường; 0,22 mắt tím, cánh cụt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̀i 3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59" w:before="120" w:after="12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P thuần chủng mang hai cặp tính trạng tương phản → F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đồng nhất về kiểu gen, mang ha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ặp gen dị hợp. 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83" w:before="120" w:after="120"/>
        <w:ind w:firstLine="44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>* F</w:t>
      </w:r>
      <w:r>
        <w:rPr>
          <w:rFonts w:cs="Times New Roman" w:ascii="Times New Roman" w:hAnsi="Times New Roman"/>
          <w:color w:val="000000"/>
          <w:w w:val="103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103"/>
          <w:sz w:val="22"/>
          <w:szCs w:val="22"/>
        </w:rPr>
        <w:t xml:space="preserve"> có 4 kiểu h́nh, trong đó tỷ lệ 2 kiểu h́nh cao-đỏ (kiểu gen A-,bb) và thấp-xanh (kiểu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en aa,B-) khác nhau (≠ 3/16) →  2 gen di truyền liên kết (nằm trên cùng một nhiễm sắc thể). 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64" w:before="120" w:after="120"/>
        <w:ind w:firstLine="44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* F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thấp-đỏ (kiểu gen aa,bb) = 4% →  có 2 trường hợp : 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59" w:before="120" w:after="120"/>
        <w:ind w:firstLine="44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+ % giao tử ab đực  x  % giao tử ab cái  =  40%  x  10% + % giao tử ab đực  x  % giao tử ab cái  =  20%  x  20% 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64" w:before="120" w:after="120"/>
        <w:ind w:firstLine="440"/>
        <w:rPr>
          <w:rFonts w:ascii="Times New Roman" w:hAnsi="Times New Roman" w:cs="Times New Roman"/>
          <w:color w:val="000000"/>
          <w:w w:val="102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* (0,5) Kết luận : </w:t>
      </w:r>
    </w:p>
    <w:p>
      <w:pPr>
        <w:pStyle w:val="Normal"/>
        <w:widowControl w:val="false"/>
        <w:tabs>
          <w:tab w:val="clear" w:pos="720"/>
          <w:tab w:val="left" w:pos="4967" w:leader="none"/>
          <w:tab w:val="left" w:pos="13140" w:leader="none"/>
        </w:tabs>
        <w:autoSpaceDE w:val="false"/>
        <w:spacing w:lineRule="exact" w:line="259" w:before="120" w:after="120"/>
        <w:ind w:firstLine="44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+ Trường hợp 1 : hai bên Cha và Mẹ đều có hoán vị với tần số 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00 - (2  x  40%)  = 20% </w:t>
      </w:r>
    </w:p>
    <w:p>
      <w:pPr>
        <w:pStyle w:val="Normal"/>
        <w:widowControl w:val="false"/>
        <w:tabs>
          <w:tab w:val="clear" w:pos="720"/>
          <w:tab w:val="left" w:pos="13140" w:leader="none"/>
        </w:tabs>
        <w:autoSpaceDE w:val="false"/>
        <w:spacing w:lineRule="exact" w:line="249" w:before="120" w:after="120"/>
        <w:ind w:firstLine="44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(và/hoặc : 10%  x  2  =  20%) </w:t>
      </w:r>
    </w:p>
    <w:p>
      <w:pPr>
        <w:pStyle w:val="Normal"/>
        <w:widowControl w:val="false"/>
        <w:tabs>
          <w:tab w:val="clear" w:pos="720"/>
          <w:tab w:val="left" w:pos="5294" w:leader="none"/>
          <w:tab w:val="left" w:pos="13140" w:leader="none"/>
        </w:tabs>
        <w:autoSpaceDE w:val="false"/>
        <w:spacing w:lineRule="exact" w:line="263" w:before="120" w:after="120"/>
        <w:ind w:firstLine="44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+ Trường hợp 2 : hai bên Cha và Mẹ đều có hoán vị với tần số : 20%  x  2  =  40%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̀i 4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) Qui luật di truyền: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- Các tính trạng trội là: thân cao, quả </w:t>
      </w:r>
      <w:r>
        <w:rPr>
          <w:rFonts w:cs="Times New Roman" w:ascii="Times New Roman" w:hAnsi="Times New Roman"/>
          <w:sz w:val="22"/>
          <w:szCs w:val="22"/>
          <w:lang w:val="it-IT"/>
        </w:rPr>
        <w:t>đ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ỏ và tròn; </w:t>
      </w:r>
      <w:r>
        <w:rPr>
          <w:rFonts w:cs="Times New Roman" w:ascii="Times New Roman" w:hAnsi="Times New Roman"/>
          <w:sz w:val="22"/>
          <w:szCs w:val="22"/>
          <w:lang w:val="it-IT"/>
        </w:rPr>
        <w:t>đư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ợc qui </w:t>
      </w:r>
      <w:r>
        <w:rPr>
          <w:rFonts w:cs="Times New Roman" w:ascii="Times New Roman" w:hAnsi="Times New Roman"/>
          <w:sz w:val="22"/>
          <w:szCs w:val="22"/>
          <w:lang w:val="it-IT"/>
        </w:rPr>
        <w:t>đ</w:t>
      </w:r>
      <w:r>
        <w:rPr>
          <w:rFonts w:cs="Times New Roman" w:ascii="Times New Roman" w:hAnsi="Times New Roman"/>
          <w:sz w:val="22"/>
          <w:szCs w:val="22"/>
          <w:lang w:val="it-IT"/>
        </w:rPr>
        <w:t>ịnh bởi các gen trội t</w:t>
      </w:r>
      <w:r>
        <w:rPr>
          <w:rFonts w:cs="Times New Roman" w:ascii="Times New Roman" w:hAnsi="Times New Roman"/>
          <w:sz w:val="22"/>
          <w:szCs w:val="22"/>
          <w:lang w:val="it-IT"/>
        </w:rPr>
        <w:t>ươ</w:t>
      </w:r>
      <w:r>
        <w:rPr>
          <w:rFonts w:cs="Times New Roman" w:ascii="Times New Roman" w:hAnsi="Times New Roman"/>
          <w:sz w:val="22"/>
          <w:szCs w:val="22"/>
          <w:lang w:val="it-IT"/>
        </w:rPr>
        <w:t>ng ứng là: A, B và D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- F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lai phân tích, từ tỷ lệ kiểu hình ở thế hệ lai suy ra 3 cặp gen liên kết trên một cặp NST và có xảy ra hoán vị gen</w:t>
        <w:tab/>
        <w:tab/>
        <w:tab/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b) Kiểu gen có thể có của P và F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là: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+ Tr</w:t>
      </w:r>
      <w:r>
        <w:rPr>
          <w:rFonts w:cs="Times New Roman" w:ascii="Times New Roman" w:hAnsi="Times New Roman"/>
          <w:sz w:val="22"/>
          <w:szCs w:val="22"/>
          <w:lang w:val="it-IT"/>
        </w:rPr>
        <w:t>ư</w:t>
      </w:r>
      <w:r>
        <w:rPr>
          <w:rFonts w:cs="Times New Roman" w:ascii="Times New Roman" w:hAnsi="Times New Roman"/>
          <w:sz w:val="22"/>
          <w:szCs w:val="22"/>
          <w:lang w:val="it-IT"/>
        </w:rPr>
        <w:t>ờng hợp 1: F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: Abd/aBD suy ra P: Abd/Abd x aBD/aBD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+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hợp 2: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: bAd/BaD suy ra P: bAd/bAd x BaD/BaD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+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hợp 3: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: bdA/BDa suy ra P: bdA/bdA x BDa/BDa 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̀i 5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̀i 6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̀i 7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P:  AaBbDdEe xAabbDdEE, suy ra F1 = 64 tæ hîp giao tö.</w:t>
      </w:r>
    </w:p>
    <w:p>
      <w:pPr>
        <w:pStyle w:val="Normal"/>
        <w:numPr>
          <w:ilvl w:val="0"/>
          <w:numId w:val="2"/>
        </w:numPr>
        <w:spacing w:before="120" w:after="120"/>
        <w:ind w:left="0" w:firstLine="440"/>
        <w:jc w:val="both"/>
        <w:rPr/>
      </w:pPr>
      <w:r>
        <w:rPr>
          <w:sz w:val="22"/>
          <w:szCs w:val="22"/>
          <w:lang w:val="pt-BR"/>
        </w:rPr>
        <w:t xml:space="preserve">F1; Tû lÖ kiÓu gen A a B b d d E e  =  2/4 . </w:t>
      </w:r>
      <w:r>
        <w:rPr>
          <w:sz w:val="22"/>
          <w:szCs w:val="22"/>
        </w:rPr>
        <w:t>1/2 . 1/4 . 1/2  =  2/64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Tû lÖ kiÓu h×nh = (A-)(B-)(d d)(E-)  = 3/4. 1/2 .1/4 .2/2 =    6/64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P ; AaBbDd  x  AaBbDd = ( 3A-: 1aa) ( 3B-:1bb)(3D-:1dd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  Suy ra 8 lo¹i kiÓu h×nh theo tû lÖ 27: 9 : 9 : 9 : 3 : 3 : 3 : 1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Ph</w:t>
        <w:softHyphen/>
        <w:t>¬ng ph¸p x¸c ®Þnh % tõng lo¹i kiÓu h×nh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  P :  Ab/aB  x Ab/aB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  F1 = 4 lo¹i kiÓu h×nh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  <w:lang w:val="pt-BR"/>
        </w:rPr>
        <w:tab/>
        <w:tab/>
      </w:r>
      <w:r>
        <w:rPr>
          <w:sz w:val="22"/>
          <w:szCs w:val="22"/>
        </w:rPr>
        <w:t>( A-B-)  =  y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A-bb) =  t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aaB-) =  t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aabb) =  x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x%  +  t%  =  25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TÝnh tû lÖ kiÓu h×nh: tÇn sè ho¸n vÞ = 20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ab/>
        <w:t xml:space="preserve">Ab/aB, suy ra giao tö ho¸n vÞ lµ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10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ab/>
        <w:t>KiÓu h×nh (aabb)  = 1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 10%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 =  1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pt-BR"/>
        </w:rPr>
        <w:t>KiÓu h×nh ( A-bb) = 25% - 1%  =  24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iÓu h×nh ( aaB-) =  25% - 1%  =  24%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pt-BR"/>
        </w:rPr>
        <w:t>KiÓu h×nh (A-B-) =  100% - ( 24% + 24% + 1% )  =  51%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̀i 8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Gi¶i thÝch vµ x¸c ®Þnh kiÓu gen: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Mµu l«ng: F1 cã §en/N©u = 3/1, ®óng ®Þnh luËt 2 M§en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pt-BR"/>
        </w:rPr>
        <w:t>§en: A,  N©u: a. Suy ra :  P :   Aa  x  Aa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KÝch th</w:t>
        <w:softHyphen/>
        <w:t>íc l«ng:  Dµi/ng¾n = 3/1, ®óng ®Þnh luËt 2 M§en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Dµi: B,  ng¾n: b. Suy ra : P :    Bb  x  Bb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XÐt c¶ 2 tÝnh tr¹ng:  P : ®Òu dÞ hîp tö 2 cÆp gen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NÕu 2 cÆp gen nµy n»m trªn 2 c¨p NST kh¸c nhau, KGen F1 cã N©u ng¾n = 1/16 ( PL§L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VËy kiÓu gen cña 2 c¸ thÓ ®em lai lµ:  AABb  x  AaBb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NÕu 2 cÆp gen nµy cïng n»m trªn 1 NST th× kiÓu gen l«ng n©u ng¾n ab/ab = 1/16 = 1/8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 x  1/2</w:t>
      </w:r>
      <w:r>
        <w:rPr>
          <w:sz w:val="22"/>
          <w:szCs w:val="22"/>
          <w:u w:val="single"/>
        </w:rPr>
        <w:t>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pacing w:before="120" w:after="120"/>
        <w:ind w:left="0" w:firstLine="440"/>
        <w:jc w:val="both"/>
        <w:rPr/>
      </w:pPr>
      <w:r>
        <w:rPr>
          <w:sz w:val="22"/>
          <w:szCs w:val="22"/>
        </w:rPr>
        <w:t xml:space="preserve">§iÒu nµy chøng tá cã 1 c¸ thÓ liªn kÕt hoµn toµn, 1 c¸ thÓ cã ho¸n vÞ, cho giao tö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1/8 ( giao tö ho¸n vÞ ). Suy ra TSHV = 1/8 x 2 = 1/4 = 25%. KiÓu gen lµ: Ab/ aB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pt-BR"/>
        </w:rPr>
        <w:t>KiÓu gen cña 2 c¸ thÓ ®em lai lµ:  AB/ab  x  Ab/aB (25%)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̀i 9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P (TP)</w:t>
        <w:tab/>
        <w:t>F1 100% ®á trßn, suy ra: Tréi, ô¨n, F1 dÞ hîp tö 2 cÆp gen, P Tchñng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F1 tù thô, F2: 66% ®á trßn ( kh¸c PL§L vµ LKHToµn) chøng tá ®· x¶y ra ho¸n vÞ gen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S§Lai P ®Õn F1 ®óng</w:t>
        <w:tab/>
        <w:t>F1 100% AB/ab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XÐt F1:</w:t>
        <w:tab/>
        <w:t>AB/ab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ab/>
        <w:t xml:space="preserve">Gäi x =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% giao tö liªn kÕt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 xml:space="preserve">Gäi y =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= % giao tö ho¸n vÞ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Víi x + y = 50%  ( c¸c c¸ thÓ F1 ho¸n vÞ nh</w:t>
        <w:softHyphen/>
        <w:t xml:space="preserve"> nhau)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VÏ khung Pennet sÏ tÝnh ®</w:t>
        <w:softHyphen/>
        <w:t>îc c¸c kiÓu gen t¹o kiÓu h×nh §á trßn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y ra: </w:t>
        <w:tab/>
        <w:t>3x2 + 4xy + 2y2</w:t>
        <w:tab/>
        <w:t>=  66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(x2 + 2xy + y2) + x2 = 66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(x + y)2 + x2</w:t>
        <w:tab/>
        <w:t>= 66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x = 40%,  y = 10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VËy tÇn sè ho¸n vÞ gen = 10%  x  2  = 20%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VÏ khung Pennet, x¸c ®Þnh tû lÖ kiÓu h×nh ®óng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̀i 10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P :  Cao ®á  x  Cao ®á;  F1 cã thÊp vµng, suy ra cao ®á lµ tréi, F1 dÞ hîp tö 2 cÆp gen, quy ®Þnh gen ®óng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- KiÓu h×nh thÊp vµng (lÆn) cã tû lÖ 1% chøng tá ®· x¶y ra ho¸n vÞ gen.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-  ab/ab 1% = 1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1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BR"/>
        </w:rPr>
        <w:t xml:space="preserve">Suy ra: Ab/aB (20%)  x Ab/aB (20%) 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  <w:lang w:val="pt-BR"/>
        </w:rPr>
      </w:pPr>
      <w:r>
        <w:rPr>
          <w:rFonts w:eastAsia=".VnTime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o¸n vÞ 2 bªn víi f = 20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-  ab/ab 1% = 5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2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>. Suy ra: AB/ab x Ab/aB (4%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o¸n vÞ 1 bªn víi f = 4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-  ab/ab 1% = 2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5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>. Suy ra: Ab/aB (40%) x Ab/aB (10%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¸n vÞ 2 bªn víi f = 40% vµ f = 10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- ab/ab 1% = 40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2,5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>. Suy ra: AB/ab (20%) x Ab/aB (5%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¸n vÞ 2 bªn víi f = 20% vµ f = 10%</w:t>
      </w:r>
    </w:p>
    <w:p>
      <w:pPr>
        <w:pStyle w:val="Normal"/>
        <w:spacing w:before="120" w:after="120"/>
        <w:ind w:firstLine="440"/>
        <w:jc w:val="both"/>
        <w:rPr/>
      </w:pPr>
      <w:r>
        <w:rPr>
          <w:sz w:val="22"/>
          <w:szCs w:val="22"/>
        </w:rPr>
        <w:t>- ab/ab 1% = 12,5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x 8%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>. Suy ra: Ab/aB (25%) x Ab/aB (16%)</w:t>
      </w:r>
    </w:p>
    <w:p>
      <w:pPr>
        <w:pStyle w:val="Normal"/>
        <w:spacing w:before="120" w:after="12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¸n vÞ 2 bªn víi f = 25% vµ f = 16%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̀i 11</w:t>
      </w:r>
    </w:p>
    <w:p>
      <w:pPr>
        <w:pStyle w:val="Normal"/>
        <w:spacing w:before="120" w:after="12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ét kiểu gen Ab/aB của một cơ thể: </w:t>
      </w:r>
    </w:p>
    <w:p>
      <w:pPr>
        <w:pStyle w:val="Normal"/>
        <w:spacing w:before="120" w:after="12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5% tế bào Ab/aB  có hoán vị gen sẽ tạo ra 4 loại giao tử: Ab = aB = AB = ab = 1,25%.</w:t>
      </w:r>
    </w:p>
    <w:p>
      <w:pPr>
        <w:pStyle w:val="Normal"/>
        <w:spacing w:before="120" w:after="12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95% tế bào Ab/aB  không hoán vị gen sẽ tạo ra:               Ab = aB = 47,5%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cơ thể đó tạo ra 4 loại giao tử đó là:                     Ab = aB = 48,75% và   AB = ab = 1,25%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̀i 12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 khác nhau 2 cặp tính trạng tương phản,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đồng tính → P thuần chủng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ểu gen của P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ng cái cánh dài, rộng: AB/AB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ng đực cánh ngắn, hẹp: ab.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P: AB/ AB x ab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G</w:t>
      </w:r>
      <w:r>
        <w:rPr>
          <w:rFonts w:cs="Times New Roman" w:ascii="Times New Roman" w:hAnsi="Times New Roman"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: AB </w:t>
        <w:tab/>
        <w:t xml:space="preserve">        ab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: AB/ab (ong cái cánh dài, rộng);                AB (ong đực cánh dài, rộng)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G</w:t>
      </w:r>
      <w:r>
        <w:rPr>
          <w:rFonts w:cs="Times New Roman" w:ascii="Times New Roman" w:hAnsi="Times New Roman"/>
          <w:sz w:val="22"/>
          <w:szCs w:val="22"/>
          <w:vertAlign w:val="subscript"/>
        </w:rPr>
        <w:t>F1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: AB, Ab, aB, ab </w:t>
        <w:tab/>
        <w:tab/>
        <w:tab/>
        <w:t xml:space="preserve">              AB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Ong cái: AB/ AB, AB/ab, AB/aB, AB/ Ab. cánh dài, rộng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g đực: </w:t>
        <w:tab/>
        <w:tab/>
        <w:tab/>
        <w:t>AB      cánh dài, rộng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ab        cánh ngắn, hẹp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        cánh ngắn, rộng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        cánh dài, hẹp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uồi giấm không có hiện tượng trinh sản.</w:t>
      </w:r>
    </w:p>
    <w:p>
      <w:pPr>
        <w:pStyle w:val="Normal"/>
        <w:spacing w:before="120" w:after="120"/>
        <w:ind w:firstLine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Ruồi giấm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dị hợp tử 2 cặp gen, khi lai thì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sẽ có 4 kiểu hình tỷ lệ khác n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̀i 13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̀i 14</w:t>
      </w:r>
    </w:p>
    <w:p>
      <w:pPr>
        <w:pStyle w:val="Normal"/>
        <w:spacing w:before="120" w:after="120"/>
        <w:ind w:firstLine="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̀i 15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) XÐt riªng mçi tÝnh tr¹ng</w:t>
      </w:r>
    </w:p>
    <w:p>
      <w:pPr>
        <w:pStyle w:val="Normal"/>
        <w:spacing w:before="120" w:after="120"/>
        <w:ind w:firstLine="440"/>
        <w:rPr>
          <w:sz w:val="22"/>
          <w:szCs w:val="22"/>
        </w:rPr>
      </w:pPr>
      <w:r>
        <w:rPr>
          <w:sz w:val="22"/>
          <w:szCs w:val="22"/>
        </w:rPr>
        <w:t>a) KÝch th</w:t>
        <w:softHyphen/>
        <w:t>íc c¸nh:</w:t>
      </w:r>
    </w:p>
    <w:p>
      <w:pPr>
        <w:pStyle w:val="Normal"/>
        <w:spacing w:before="120" w:after="120"/>
        <w:ind w:firstLine="440"/>
        <w:rPr>
          <w:rFonts w:eastAsia=".VnTime"/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</w:rPr>
        <w:t>Ta cã 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:  Dµi : Ng¾n  = 3 : 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theo §L2 Men ®e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tÝnh tr¹ng dµi tréi 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  <w:lang w:val="pt-BR"/>
        </w:rPr>
        <w:t xml:space="preserve">so víi ng¾n. Quy </w:t>
        <w:softHyphen/>
        <w:t xml:space="preserve">íc : A: dµi ;  a: ng¾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kiÓu gen ; P: Aa  x Aa (1)                  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. ChiÒu cao ch©n: 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  <w:lang w:val="pt-BR"/>
        </w:rPr>
        <w:t>Ta cã F</w:t>
      </w:r>
      <w:r>
        <w:rPr>
          <w:sz w:val="22"/>
          <w:szCs w:val="22"/>
          <w:vertAlign w:val="subscript"/>
          <w:lang w:val="pt-BR" w:eastAsia="en-US"/>
        </w:rPr>
        <w:t>1</w:t>
      </w:r>
      <w:r>
        <w:rPr>
          <w:sz w:val="22"/>
          <w:szCs w:val="22"/>
          <w:lang w:val="pt-BR"/>
        </w:rPr>
        <w:t xml:space="preserve">: Cao : ThÊp   = 3:1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theo §L2 Men ®e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tÝnh tr¹ng cao tréi.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 xml:space="preserve">So víi thÊp. Quy </w:t>
        <w:softHyphen/>
        <w:t xml:space="preserve">íc: B : cao; b thÊp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</w:t>
      </w:r>
      <w:r>
        <w:rPr>
          <w:sz w:val="22"/>
          <w:szCs w:val="22"/>
          <w:lang w:val="pt-BR" w:eastAsia="en-US"/>
        </w:rPr>
        <w:t xml:space="preserve"> kiÓu gen P : Bb x Bb (2)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2) XÐt ®ång thêi c¸c cÆp tÝnh tr¹ng.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. KÐt hîp (1) vµ (2): P : Aa, Bb x Aa, Bb (3)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  <w:lang w:val="pt-BR" w:eastAsia="en-US"/>
        </w:rPr>
        <w:t>b.  F</w:t>
      </w:r>
      <w:r>
        <w:rPr>
          <w:sz w:val="22"/>
          <w:szCs w:val="22"/>
          <w:vertAlign w:val="subscript"/>
          <w:lang w:val="pt-BR" w:eastAsia="en-US"/>
        </w:rPr>
        <w:t>1</w:t>
      </w:r>
      <w:r>
        <w:rPr>
          <w:sz w:val="22"/>
          <w:szCs w:val="22"/>
          <w:lang w:val="pt-BR" w:eastAsia="en-US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ng¾n thÊp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aa , bb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pt-BR"/>
        </w:rPr>
        <w:t xml:space="preserve"> ab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pt-BR"/>
        </w:rPr>
        <w:t xml:space="preserve"> ab (3.1)  </w:t>
      </w:r>
    </w:p>
    <w:p>
      <w:pPr>
        <w:pStyle w:val="Normal"/>
        <w:spacing w:before="120" w:after="120"/>
        <w:ind w:firstLine="440"/>
        <w:rPr/>
      </w:pPr>
      <w:r>
        <w:rPr>
          <w:rFonts w:eastAsia=".VnTime"/>
          <w:sz w:val="22"/>
          <w:szCs w:val="22"/>
          <w:lang w:val="pt-BR" w:eastAsia="en-US"/>
        </w:rPr>
        <w:t xml:space="preserve">  </w:t>
      </w:r>
      <w:r>
        <w:rPr>
          <w:sz w:val="22"/>
          <w:szCs w:val="22"/>
          <w:lang w:val="pt-BR" w:eastAsia="en-US"/>
        </w:rPr>
        <w:t xml:space="preserve">hoÆc =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ab</w:t>
      </w:r>
      <w:r>
        <w:rPr>
          <w:sz w:val="22"/>
          <w:szCs w:val="22"/>
          <w:lang w:val="pt-BR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ab</w:t>
      </w:r>
      <w:r>
        <w:rPr>
          <w:sz w:val="22"/>
          <w:szCs w:val="22"/>
          <w:lang w:val="pt-BR"/>
        </w:rPr>
        <w:t xml:space="preserve"> (3.2)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- XÐt 3.1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Tõ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pt-BR"/>
        </w:rPr>
        <w:t xml:space="preserve"> ab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P :  AaBb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pt-BR"/>
        </w:rPr>
        <w:t xml:space="preserve"> AaBb (4)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Ta cã S§L : P : </w:t>
      </w:r>
      <w:r>
        <w:rPr>
          <w:sz w:val="22"/>
          <w:szCs w:val="22"/>
          <w:lang w:val="pt-BR"/>
        </w:rPr>
        <w:t>AaBb x AaBb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rFonts w:eastAsia=".VnTime"/>
          <w:sz w:val="22"/>
          <w:szCs w:val="22"/>
          <w:lang w:val="pt-BR" w:eastAsia="en-US"/>
        </w:rPr>
        <w:t xml:space="preserve">                    </w:t>
      </w:r>
      <w:r>
        <w:rPr>
          <w:sz w:val="22"/>
          <w:szCs w:val="22"/>
          <w:lang w:val="pt-BR" w:eastAsia="en-US"/>
        </w:rPr>
        <w:t xml:space="preserve">G :    AB , Ab, aB, ab 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  <w:lang w:val="pt-BR" w:eastAsia="en-US"/>
        </w:rPr>
        <w:t>F</w:t>
      </w:r>
      <w:r>
        <w:rPr>
          <w:sz w:val="22"/>
          <w:szCs w:val="22"/>
          <w:vertAlign w:val="subscript"/>
          <w:lang w:val="pt-BR" w:eastAsia="en-US"/>
        </w:rPr>
        <w:t>1</w:t>
      </w:r>
      <w:r>
        <w:rPr>
          <w:sz w:val="22"/>
          <w:szCs w:val="22"/>
          <w:lang w:val="pt-BR" w:eastAsia="en-US"/>
        </w:rPr>
        <w:t xml:space="preserve"> : kiÓu gen : 1AABB   : 1 AAbb     : 1aaBB              : 1 aabb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rFonts w:eastAsia=".VnTime"/>
          <w:sz w:val="22"/>
          <w:szCs w:val="22"/>
          <w:lang w:val="pt-BR" w:eastAsia="en-US"/>
        </w:rPr>
        <w:t xml:space="preserve">                        </w:t>
      </w:r>
      <w:r>
        <w:rPr>
          <w:sz w:val="22"/>
          <w:szCs w:val="22"/>
          <w:lang w:val="pt-BR" w:eastAsia="en-US"/>
        </w:rPr>
        <w:t>1AaBB    : 2Aabb        : 2aaBb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rFonts w:eastAsia=".VnTime"/>
          <w:sz w:val="22"/>
          <w:szCs w:val="22"/>
          <w:lang w:val="pt-BR" w:eastAsia="en-US"/>
        </w:rPr>
        <w:t xml:space="preserve">                        </w:t>
      </w:r>
      <w:r>
        <w:rPr>
          <w:sz w:val="22"/>
          <w:szCs w:val="22"/>
          <w:lang w:val="pt-BR" w:eastAsia="en-US"/>
        </w:rPr>
        <w:t>2AABb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rFonts w:eastAsia=".VnTime"/>
          <w:sz w:val="22"/>
          <w:szCs w:val="22"/>
          <w:lang w:val="pt-BR" w:eastAsia="en-US"/>
        </w:rPr>
        <w:t xml:space="preserve">                        </w:t>
      </w:r>
      <w:r>
        <w:rPr>
          <w:sz w:val="22"/>
          <w:szCs w:val="22"/>
          <w:lang w:val="pt-BR" w:eastAsia="en-US"/>
        </w:rPr>
        <w:t xml:space="preserve">4AaBb 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rFonts w:eastAsia=".VnTime"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KiÓu h×nh -  9(dµi-cao) :  3(dµi-thÊp) : 3(ng¾n-cao) :  1(ng¾n-thÊp)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- XÐt 3.2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0615</wp:posOffset>
                </wp:positionH>
                <wp:positionV relativeFrom="paragraph">
                  <wp:posOffset>267335</wp:posOffset>
                </wp:positionV>
                <wp:extent cx="215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1.05pt" to="104.4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 xml:space="preserve">T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ab</w:t>
      </w:r>
      <w:r>
        <w:rPr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P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2"/>
          <w:szCs w:val="22"/>
          <w:lang w:val="pt-BR"/>
        </w:rPr>
        <w:t xml:space="preserve"> liªn kÕt hoµn toµn</w:t>
      </w:r>
    </w:p>
    <w:p>
      <w:pPr>
        <w:pStyle w:val="Normal"/>
        <w:spacing w:before="120" w:after="120"/>
        <w:ind w:firstLine="440"/>
        <w:rPr>
          <w:sz w:val="22"/>
          <w:szCs w:val="22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1400</wp:posOffset>
                </wp:positionH>
                <wp:positionV relativeFrom="paragraph">
                  <wp:posOffset>276860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1.8pt" to="98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pt-BR" w:eastAsia="en-US"/>
        </w:rPr>
        <w:t xml:space="preserve">T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ab</w:t>
      </w:r>
      <w:r>
        <w:rPr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pt-BR"/>
        </w:rPr>
        <w:t xml:space="preserve"> P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2"/>
          <w:szCs w:val="22"/>
          <w:lang w:val="pt-BR"/>
        </w:rPr>
        <w:t xml:space="preserve"> ho¸n vÞ víi tÇn sè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120" w:after="120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¬ ®å lai</w:t>
      </w:r>
    </w:p>
    <w:p>
      <w:pPr>
        <w:pStyle w:val="Normal"/>
        <w:spacing w:before="120" w:after="120"/>
        <w:ind w:firstLine="44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4695</wp:posOffset>
                </wp:positionH>
                <wp:positionV relativeFrom="paragraph">
                  <wp:posOffset>266700</wp:posOffset>
                </wp:positionV>
                <wp:extent cx="21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1pt" to="174.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8565</wp:posOffset>
                </wp:positionH>
                <wp:positionV relativeFrom="paragraph">
                  <wp:posOffset>266700</wp:posOffset>
                </wp:positionV>
                <wp:extent cx="234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21pt" to="114.3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P :                  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2"/>
          <w:szCs w:val="22"/>
          <w:lang w:val="en-US" w:eastAsia="en-US"/>
        </w:rPr>
        <w:t xml:space="preserve">   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</w:t>
      </w: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before="120" w:after="120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        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  <w:lang w:val="en-US" w:eastAsia="en-US"/>
        </w:rPr>
        <w:t xml:space="preserve"> =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  <w:lang w:val="en-US" w:eastAsia="en-US"/>
        </w:rPr>
        <w:t xml:space="preserve"> 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</w:rPr>
        <w:t xml:space="preserve">   =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</w:rPr>
        <w:t xml:space="preserve"> = 3/8</w:t>
      </w:r>
    </w:p>
    <w:p>
      <w:pPr>
        <w:pStyle w:val="Normal"/>
        <w:spacing w:before="120" w:after="120"/>
        <w:ind w:firstLine="440"/>
        <w:rPr/>
      </w:pPr>
      <w:r>
        <w:rPr>
          <w:rFonts w:eastAsia=".VnTime"/>
          <w:sz w:val="22"/>
          <w:szCs w:val="22"/>
          <w:lang w:val="en-US" w:eastAsia="en-US"/>
        </w:rPr>
        <w:t xml:space="preserve">                                                  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  <w:lang w:val="en-US" w:eastAsia="en-US"/>
        </w:rPr>
        <w:t xml:space="preserve"> = </w:t>
      </w:r>
      <w:r>
        <w:rPr>
          <w:sz w:val="22"/>
          <w:szCs w:val="22"/>
          <w:u w:val="single"/>
          <w:lang w:val="en-US" w:eastAsia="en-US"/>
        </w:rPr>
        <w:t>ab</w:t>
      </w:r>
      <w:r>
        <w:rPr>
          <w:sz w:val="22"/>
          <w:szCs w:val="22"/>
          <w:lang w:val="en-US" w:eastAsia="en-US"/>
        </w:rPr>
        <w:t xml:space="preserve"> = 1/8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 kiÓu gen</w:t>
      </w:r>
    </w:p>
    <w:p>
      <w:pPr>
        <w:pStyle w:val="Normal"/>
        <w:spacing w:before="120" w:after="120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before="120" w:after="120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  <w:lang w:val="pt-BR" w:eastAsia="en-US"/>
        </w:rPr>
        <w:t xml:space="preserve">KiÓu h×nh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dµi, cao</w:t>
      </w:r>
      <w:r>
        <w:rPr>
          <w:sz w:val="22"/>
          <w:szCs w:val="22"/>
          <w:lang w:val="pt-BR" w:eastAsia="en-US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dµi, thÊp</w:t>
      </w:r>
      <w:r>
        <w:rPr>
          <w:sz w:val="22"/>
          <w:szCs w:val="22"/>
          <w:lang w:val="pt-BR" w:eastAsia="en-US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ng¾n, cao</w:t>
      </w:r>
      <w:r>
        <w:rPr>
          <w:sz w:val="22"/>
          <w:szCs w:val="22"/>
          <w:lang w:val="pt-BR" w:eastAsia="en-US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  <w:lang w:val="pt-BR"/>
        </w:rPr>
        <w:t xml:space="preserve"> ng¾n, thÊp.</w:t>
      </w:r>
    </w:p>
    <w:sectPr>
      <w:footerReference w:type="default" r:id="rId2"/>
      <w:type w:val="nextPage"/>
      <w:pgSz w:w="12240" w:h="15840"/>
      <w:pgMar w:left="1008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31:00Z</dcterms:created>
  <dc:creator>VnTeach.Com</dc:creator>
  <dc:description/>
  <cp:keywords>VnTeach.Com</cp:keywords>
  <dc:language>en-US</dc:language>
  <cp:lastModifiedBy/>
  <dcterms:modified xsi:type="dcterms:W3CDTF">2021-11-27T03:31:00Z</dcterms:modified>
  <cp:revision>0</cp:revision>
  <dc:subject/>
  <dc:title/>
</cp:coreProperties>
</file>