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1939666534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513921959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806722834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675411751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1295495196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133192269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737176691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1514943162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427992463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1111464509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813352982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396029127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2120140618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776903518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338003645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675371573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96745674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1056134294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2141739964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527056827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1797166362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510047267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1787106560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2095775324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1724654261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821464259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944604672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427676677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1046286701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2078293323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1876535591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1802123202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1871381540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1476769755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1169348525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1604329524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2102147387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868204572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1344275943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414062662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1818836414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1427743806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401706480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953731450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202446591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1269991477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231184890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492727972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731936665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76568600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1456290420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1218182239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127874705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336669923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2082078692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85837506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1782492416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337793226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578957541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1749479704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512883110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838753309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592144685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174857993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312090111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1622405204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1645035274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741847536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660093413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591972636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948442070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66708623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944235905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1096691075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600885868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804164961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1934597440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545320242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36299175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7188654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1460876417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05025383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216119020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316578213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097559745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009096591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566203330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/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8:00Z</dcterms:created>
  <dc:creator>VnTeach.Com</dc:creator>
  <dc:description/>
  <cp:keywords>VnTeach.Com</cp:keywords>
  <dc:language>en-US</dc:language>
  <cp:lastModifiedBy>Admin</cp:lastModifiedBy>
  <cp:lastPrinted>2013-06-29T23:00:00Z</cp:lastPrinted>
  <dcterms:modified xsi:type="dcterms:W3CDTF">2024-04-19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