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 TRẬN ĐỀ KIỂM TRA GIỮA KỲ 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MÔN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it-IT"/>
        </w:rPr>
        <w:t>TIẾNG ANH 10 – THỜI GIAN LÀM BÀI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it-IT"/>
        </w:rPr>
        <w:t>60 PHÚT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3"/>
        <w:gridCol w:w="1137"/>
        <w:gridCol w:w="1276"/>
        <w:gridCol w:w="1201"/>
        <w:gridCol w:w="1208"/>
        <w:gridCol w:w="1103"/>
        <w:gridCol w:w="1307"/>
        <w:gridCol w:w="1189"/>
        <w:gridCol w:w="1221"/>
        <w:gridCol w:w="1163"/>
        <w:gridCol w:w="127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ĩ năng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ỉ lệ (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ỉ lệ (%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ỉ lệ (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ỉ lệ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onunci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ocabul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ramm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9</w:t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d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95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26:00Z</dcterms:created>
  <dc:creator>THANGPHAM</dc:creator>
  <dc:description/>
  <cp:keywords/>
  <dc:language>en-US</dc:language>
  <cp:lastModifiedBy>Nguyễn Văn Vỹ</cp:lastModifiedBy>
  <cp:lastPrinted>2021-04-11T15:03:00Z</cp:lastPrinted>
  <dcterms:modified xsi:type="dcterms:W3CDTF">2023-10-23T05:48:00Z</dcterms:modified>
  <cp:revision>57</cp:revision>
  <dc:subject/>
  <dc:title/>
</cp:coreProperties>
</file>