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 Light" w:hAnsi="Calibri Light" w:eastAsia="Calibri Light" w:cs="Calibri Light"/>
          <w:b/>
          <w:b/>
          <w:sz w:val="26"/>
          <w:szCs w:val="26"/>
        </w:rPr>
      </w:pPr>
      <w:r>
        <w:rPr>
          <w:rFonts w:eastAsia="Calibri Light" w:cs="Calibri Light" w:ascii="Calibri Light" w:hAnsi="Calibri Light"/>
          <w:b/>
          <w:sz w:val="26"/>
          <w:szCs w:val="26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page">
                  <wp:posOffset>1110615</wp:posOffset>
                </wp:positionH>
                <wp:positionV relativeFrom="page">
                  <wp:posOffset>504825</wp:posOffset>
                </wp:positionV>
                <wp:extent cx="8921115" cy="6402705"/>
                <wp:effectExtent l="0" t="0" r="26670" b="2667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785" cy="6429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F8F8F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rPr>
                                <w:b/>
                                <w:b/>
                                <w:sz w:val="36"/>
                                <w:szCs w:val="36"/>
                                <w:lang w:val="vi-V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UBND HUYỆN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vi-VN"/>
                              </w:rPr>
                              <w:t>BUÔN DÔ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TRƯỜNG THCS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vi-VN"/>
                              </w:rPr>
                              <w:t>VÕ THỊ SÁ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KẾ HOẠCH DẠY HỌ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MÔN HỌC: GIÁO DỤC ĐỊA PHƯƠNG LỚP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ÁP DỤNG NĂM HỌC 2022-20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object w:dxaOrig="3706" w:dyaOrig="25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1.75pt;height:47.95pt" filled="f" o:ole="">
                                  <v:imagedata r:id="rId3" o:title=""/>
                                </v:shape>
                                <o:OLEObject Type="Embed" ProgID="" ShapeID="ole_rId2" DrawAspect="Content" ObjectID="_11351383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háng 10 năm 2022</w:t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color w:val="4F81B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color w:val="4F81B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4F81BD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Năm học 2019 - 20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F8F8F" strokeweight="1pt" style="position:absolute;rotation:-0;width:704.55pt;height:506.25pt;mso-wrap-distance-left:9.05pt;mso-wrap-distance-right:9.05pt;mso-wrap-distance-top:7.2pt;mso-wrap-distance-bottom:7.2pt;margin-top:39.75pt;mso-position-vertical-relative:page;margin-left:87.45pt;mso-position-horizontal-relative:page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rPr>
                          <w:b/>
                          <w:b/>
                          <w:sz w:val="36"/>
                          <w:szCs w:val="36"/>
                          <w:lang w:val="vi-VN"/>
                        </w:rPr>
                      </w:pP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                                             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UBND HUYỆN </w:t>
                      </w:r>
                      <w:r>
                        <w:rPr>
                          <w:b/>
                          <w:sz w:val="36"/>
                          <w:szCs w:val="36"/>
                          <w:lang w:val="vi-VN"/>
                        </w:rPr>
                        <w:t>BUÔN DÔ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vi-VN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TRƯỜNG THCS </w:t>
                      </w:r>
                      <w:r>
                        <w:rPr>
                          <w:b/>
                          <w:sz w:val="36"/>
                          <w:szCs w:val="36"/>
                          <w:lang w:val="vi-VN"/>
                        </w:rPr>
                        <w:t>VÕ THỊ SÁ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vi-VN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 xml:space="preserve">KẾ HOẠCH DẠY HỌC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MÔN HỌC: GIÁO DỤC ĐỊA PHƯƠNG LỚP 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b/>
                          <w:color w:val="FF0000"/>
                          <w:sz w:val="36"/>
                          <w:szCs w:val="36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ÁP DỤNG NĂM HỌC 2022-20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  <w:t xml:space="preserve">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object w:dxaOrig="3706" w:dyaOrig="25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1.75pt;height:47.95pt" filled="f" o:ole="">
                            <v:imagedata r:id="rId5" o:title=""/>
                          </v:shape>
                          <o:OLEObject Type="Embed" ProgID="" ShapeID="ole_rId4" DrawAspect="Content" ObjectID="_1203820465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Tháng 10 năm 2022</w:t>
                      </w:r>
                    </w:p>
                    <w:p>
                      <w:pPr>
                        <w:pStyle w:val="Normal"/>
                        <w:ind w:left="3600" w:firstLine="720"/>
                        <w:rPr>
                          <w:color w:val="4F81BD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0" w:leader="none"/>
                        </w:tabs>
                        <w:rPr>
                          <w:b/>
                          <w:b/>
                          <w:i/>
                          <w:i/>
                          <w:color w:val="4F81BD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4F81BD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sz w:val="44"/>
                          <w:szCs w:val="44"/>
                        </w:rPr>
                        <w:t>Năm học 2019 - 20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8046"/>
      </w:tblGrid>
      <w:tr>
        <w:trPr/>
        <w:tc>
          <w:tcPr>
            <w:tcW w:w="7848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</w:rPr>
              <w:t xml:space="preserve">TRƯỜNG THCS </w:t>
            </w:r>
            <w:r>
              <w:rPr>
                <w:bCs/>
                <w:sz w:val="26"/>
                <w:szCs w:val="26"/>
                <w:lang w:val="vi-VN"/>
              </w:rPr>
              <w:t>VÕ THỊ SÁ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TỔ: </w:t>
            </w:r>
            <w:r>
              <w:rPr>
                <w:b/>
                <w:bCs/>
                <w:sz w:val="26"/>
                <w:szCs w:val="26"/>
                <w:lang w:val="vi-VN"/>
              </w:rPr>
              <w:t>VĂN - NGHỆ THUẬT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51965</wp:posOffset>
                      </wp:positionH>
                      <wp:positionV relativeFrom="paragraph">
                        <wp:posOffset>3810</wp:posOffset>
                      </wp:positionV>
                      <wp:extent cx="1167130" cy="0"/>
                      <wp:effectExtent l="0" t="5080" r="0" b="5080"/>
                      <wp:wrapNone/>
                      <wp:docPr id="2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95pt,0.3pt" to="229.8pt,0.3pt" ID="Straight Connector 9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CỘNG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HÒA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196850</wp:posOffset>
                      </wp:positionV>
                      <wp:extent cx="1609725" cy="0"/>
                      <wp:effectExtent l="0" t="5080" r="0" b="5080"/>
                      <wp:wrapNone/>
                      <wp:docPr id="3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15.5pt" to="257.95pt,15.5pt" ID="Straight Connector 11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vi-VN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Ế</w:t>
      </w:r>
      <w:r>
        <w:rPr>
          <w:b/>
          <w:bCs/>
          <w:sz w:val="26"/>
          <w:szCs w:val="26"/>
          <w:lang w:val="vi-VN"/>
        </w:rPr>
        <w:t xml:space="preserve"> HOẠCH DẠY HỌ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vi-VN"/>
        </w:rPr>
        <w:t>CỦA TỔ CHUYÊN MÔN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 xml:space="preserve">MÔN HỌC/HOẠT ĐỘNG GIÁO DỤC </w:t>
      </w:r>
      <w:r>
        <w:rPr>
          <w:b/>
          <w:bCs/>
          <w:sz w:val="26"/>
          <w:szCs w:val="26"/>
        </w:rPr>
        <w:t>CHƯƠNG TRÌNH ĐỊA PHƯƠNG,</w:t>
      </w:r>
      <w:r>
        <w:rPr>
          <w:b/>
          <w:bCs/>
          <w:sz w:val="26"/>
          <w:szCs w:val="26"/>
          <w:lang w:val="vi-VN"/>
        </w:rPr>
        <w:t xml:space="preserve"> KHỐI LỚP </w:t>
      </w:r>
      <w:r>
        <w:rPr>
          <w:b/>
          <w:bCs/>
          <w:sz w:val="26"/>
          <w:szCs w:val="26"/>
        </w:rPr>
        <w:t>7</w:t>
      </w:r>
    </w:p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(Năm học</w:t>
      </w:r>
      <w:r>
        <w:rPr>
          <w:b/>
          <w:bCs/>
          <w:sz w:val="26"/>
          <w:szCs w:val="26"/>
        </w:rPr>
        <w:t>:</w:t>
      </w:r>
      <w:r>
        <w:rPr>
          <w:b/>
          <w:bCs/>
          <w:sz w:val="26"/>
          <w:szCs w:val="26"/>
          <w:lang w:val="vi-VN"/>
        </w:rPr>
        <w:t xml:space="preserve"> 20</w:t>
      </w:r>
      <w:r>
        <w:rPr>
          <w:b/>
          <w:bCs/>
          <w:sz w:val="26"/>
          <w:szCs w:val="26"/>
        </w:rPr>
        <w:t>22</w:t>
      </w:r>
      <w:r>
        <w:rPr>
          <w:b/>
          <w:bCs/>
          <w:sz w:val="26"/>
          <w:szCs w:val="26"/>
          <w:lang w:val="vi-VN"/>
        </w:rPr>
        <w:t>-20</w:t>
      </w:r>
      <w:r>
        <w:rPr>
          <w:b/>
          <w:bCs/>
          <w:sz w:val="26"/>
          <w:szCs w:val="26"/>
        </w:rPr>
        <w:t>23</w:t>
      </w:r>
      <w:r>
        <w:rPr>
          <w:b/>
          <w:bCs/>
          <w:sz w:val="26"/>
          <w:szCs w:val="26"/>
          <w:lang w:val="vi-VN"/>
        </w:rPr>
        <w:t>)</w:t>
      </w:r>
    </w:p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026" w:leader="none"/>
        </w:tabs>
        <w:autoSpaceDE w:val="false"/>
        <w:spacing w:lineRule="auto" w:line="256" w:before="0" w:after="0"/>
        <w:ind w:left="720" w:right="-36" w:hanging="0"/>
        <w:jc w:val="both"/>
        <w:rPr>
          <w:rFonts w:eastAsia="Times New Roman"/>
          <w:b/>
          <w:b/>
          <w:iCs/>
          <w:sz w:val="26"/>
          <w:szCs w:val="28"/>
          <w:lang w:val="nl-NL"/>
        </w:rPr>
      </w:pPr>
      <w:r>
        <w:rPr>
          <w:rFonts w:eastAsia="Times New Roman"/>
          <w:b/>
          <w:iCs/>
          <w:sz w:val="26"/>
          <w:szCs w:val="28"/>
          <w:lang w:val="nl-N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1026" w:leader="none"/>
        </w:tabs>
        <w:autoSpaceDE w:val="false"/>
        <w:spacing w:lineRule="auto" w:line="256" w:before="0" w:after="0"/>
        <w:ind w:left="640" w:right="-36" w:hanging="360"/>
        <w:jc w:val="both"/>
        <w:rPr>
          <w:rFonts w:eastAsia="Times New Roman"/>
          <w:iCs/>
          <w:szCs w:val="28"/>
          <w:lang w:val="nl-NL"/>
        </w:rPr>
      </w:pPr>
      <w:r>
        <w:rPr>
          <w:rFonts w:eastAsia="Times New Roman"/>
          <w:iCs/>
          <w:szCs w:val="28"/>
          <w:lang w:val="nl-NL"/>
        </w:rPr>
        <w:t xml:space="preserve">Căn cứ </w:t>
      </w:r>
      <w:r>
        <w:rPr>
          <w:rFonts w:eastAsia="Times New Roman"/>
          <w:iCs/>
          <w:szCs w:val="28"/>
          <w:lang w:val="vi-VN"/>
        </w:rPr>
        <w:t xml:space="preserve">Chương trình giáo dục phổ thông </w:t>
      </w:r>
      <w:r>
        <w:rPr>
          <w:rFonts w:eastAsia="Times New Roman"/>
          <w:iCs/>
          <w:szCs w:val="28"/>
          <w:lang w:val="nl-NL"/>
        </w:rPr>
        <w:t xml:space="preserve">2018 </w:t>
      </w:r>
      <w:r>
        <w:rPr>
          <w:rFonts w:eastAsia="Times New Roman"/>
          <w:iCs/>
          <w:szCs w:val="28"/>
          <w:lang w:val="vi-VN"/>
        </w:rPr>
        <w:t xml:space="preserve">ban hành kèm theo Thông tư số 32/2018/TT-BGDĐT ngày 26/12/2018 của Bộ trưởng </w:t>
      </w:r>
      <w:r>
        <w:rPr>
          <w:rFonts w:eastAsia="Times New Roman"/>
          <w:iCs/>
          <w:spacing w:val="-3"/>
          <w:szCs w:val="28"/>
          <w:lang w:val="vi-VN"/>
        </w:rPr>
        <w:t xml:space="preserve">Bộ </w:t>
      </w:r>
      <w:r>
        <w:rPr>
          <w:rFonts w:eastAsia="Times New Roman"/>
          <w:iCs/>
          <w:szCs w:val="28"/>
          <w:lang w:val="vi-VN"/>
        </w:rPr>
        <w:t>GDĐT</w:t>
      </w:r>
      <w:r>
        <w:rPr>
          <w:rFonts w:eastAsia="Times New Roman"/>
          <w:iCs/>
          <w:szCs w:val="28"/>
          <w:lang w:val="nl-NL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640" w:hanging="360"/>
        <w:jc w:val="both"/>
        <w:rPr>
          <w:szCs w:val="28"/>
          <w:lang w:val="nl-NL"/>
        </w:rPr>
      </w:pPr>
      <w:r>
        <w:rPr>
          <w:szCs w:val="28"/>
          <w:lang w:val="nl-NL"/>
        </w:rPr>
        <w:t>Căn cứ thông tư 22/2021 /TT-BGDĐT ngày 27 tháng 7 năm 2021 quy định về việc đánh giá học sinh trung học cơ sở và học sinh trung học phổ thông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640" w:hanging="360"/>
        <w:jc w:val="both"/>
        <w:rPr>
          <w:szCs w:val="28"/>
          <w:lang w:val="nl-NL"/>
        </w:rPr>
      </w:pPr>
      <w:r>
        <w:rPr>
          <w:szCs w:val="28"/>
          <w:lang w:val="nl-NL"/>
        </w:rPr>
        <w:t>Căn cứ vào công văn 5512/2020/BGD ĐT-GDtrH ngày 16 tháng 9 năm 2020 về việc xây dựng và thực hiện kế hoạch nhà trường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 w:before="0" w:after="0"/>
        <w:ind w:left="640" w:hanging="360"/>
        <w:jc w:val="both"/>
        <w:rPr>
          <w:rFonts w:eastAsia="Times New Roman"/>
          <w:szCs w:val="28"/>
          <w:lang w:val="nl-NL" w:eastAsia="vi-VN" w:bidi="vi-VN"/>
        </w:rPr>
      </w:pPr>
      <w:r>
        <w:rPr>
          <w:rFonts w:eastAsia="Times New Roman"/>
          <w:iCs/>
          <w:szCs w:val="28"/>
          <w:shd w:fill="FFFFFF" w:val="clear"/>
          <w:lang w:val="nl-NL"/>
        </w:rPr>
        <w:t>Căn cứ Công Văn số 4020/</w:t>
      </w:r>
      <w:r>
        <w:rPr>
          <w:rFonts w:eastAsia="Times New Roman"/>
          <w:szCs w:val="28"/>
          <w:lang w:val="vi-VN" w:eastAsia="vi-VN" w:bidi="vi-VN"/>
        </w:rPr>
        <w:t xml:space="preserve">BGDĐT-GDTrH ngày </w:t>
      </w:r>
      <w:r>
        <w:rPr>
          <w:rFonts w:eastAsia="Times New Roman"/>
          <w:szCs w:val="28"/>
          <w:lang w:val="nl-NL" w:eastAsia="vi-VN" w:bidi="vi-VN"/>
        </w:rPr>
        <w:t>22</w:t>
      </w:r>
      <w:r>
        <w:rPr>
          <w:rFonts w:eastAsia="Times New Roman"/>
          <w:szCs w:val="28"/>
          <w:lang w:val="vi-VN" w:eastAsia="vi-VN" w:bidi="vi-VN"/>
        </w:rPr>
        <w:t>/</w:t>
      </w:r>
      <w:r>
        <w:rPr>
          <w:rFonts w:eastAsia="Times New Roman"/>
          <w:szCs w:val="28"/>
          <w:lang w:val="nl-NL" w:eastAsia="vi-VN" w:bidi="vi-VN"/>
        </w:rPr>
        <w:t>8</w:t>
      </w:r>
      <w:r>
        <w:rPr>
          <w:rFonts w:eastAsia="Times New Roman"/>
          <w:szCs w:val="28"/>
          <w:lang w:val="vi-VN" w:eastAsia="vi-VN" w:bidi="vi-VN"/>
        </w:rPr>
        <w:t xml:space="preserve">/2022 của Bộ GDĐT về việc </w:t>
      </w:r>
      <w:r>
        <w:rPr>
          <w:rFonts w:eastAsia="Times New Roman"/>
          <w:szCs w:val="28"/>
          <w:lang w:val="nl-NL" w:eastAsia="vi-VN" w:bidi="vi-VN"/>
        </w:rPr>
        <w:t>hướng dẫn thực hiện nhiệm vụ</w:t>
      </w:r>
      <w:r>
        <w:rPr>
          <w:rFonts w:eastAsia="Times New Roman"/>
          <w:szCs w:val="28"/>
          <w:lang w:val="vi-VN" w:eastAsia="vi-VN" w:bidi="vi-VN"/>
        </w:rPr>
        <w:t xml:space="preserve"> giáo dục trung học năm học 2022-2023</w:t>
      </w:r>
      <w:r>
        <w:rPr>
          <w:rFonts w:eastAsia="Times New Roman"/>
          <w:szCs w:val="28"/>
          <w:lang w:val="nl-NL" w:eastAsia="vi-VN" w:bidi="vi-VN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 w:before="0" w:after="0"/>
        <w:ind w:left="640" w:hanging="360"/>
        <w:jc w:val="both"/>
        <w:rPr>
          <w:rFonts w:eastAsia="Times New Roman"/>
          <w:szCs w:val="28"/>
          <w:lang w:val="nl-NL" w:eastAsia="vi-VN" w:bidi="vi-VN"/>
        </w:rPr>
      </w:pPr>
      <w:r>
        <w:rPr>
          <w:rFonts w:eastAsia="Times New Roman"/>
          <w:szCs w:val="28"/>
          <w:lang w:val="nl-NL" w:eastAsia="vi-VN" w:bidi="vi-VN"/>
        </w:rPr>
        <w:t xml:space="preserve">Căn cứ Công văn 805/SGDĐT-GDTrH-GDTX ngày 23/5/2022 của Sở GDĐT </w:t>
      </w:r>
      <w:r>
        <w:rPr>
          <w:rFonts w:eastAsia="Times New Roman"/>
          <w:szCs w:val="28"/>
          <w:lang w:val="vi-VN" w:eastAsia="vi-VN" w:bidi="vi-VN"/>
        </w:rPr>
        <w:t>về việc triển khai thực hiện chương trình giáo dục trung học năm học 2022-2023</w:t>
      </w:r>
      <w:r>
        <w:rPr>
          <w:rFonts w:eastAsia="Times New Roman"/>
          <w:szCs w:val="28"/>
          <w:lang w:val="nl-NL" w:eastAsia="vi-VN" w:bidi="vi-VN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 w:before="0" w:after="0"/>
        <w:ind w:left="640" w:hanging="360"/>
        <w:jc w:val="both"/>
        <w:rPr>
          <w:rFonts w:eastAsia="Times New Roman"/>
          <w:szCs w:val="28"/>
          <w:lang w:val="nl-NL" w:eastAsia="vi-VN" w:bidi="vi-VN"/>
        </w:rPr>
      </w:pPr>
      <w:r>
        <w:rPr>
          <w:rFonts w:eastAsia="Times New Roman"/>
          <w:kern w:val="2"/>
          <w:szCs w:val="28"/>
          <w:lang w:val="nl-NL"/>
        </w:rPr>
        <w:t>Căn cứ Quyết định số 1834/QĐ-UBND ngày 16/8/2022 V/v</w:t>
      </w:r>
      <w:r>
        <w:rPr>
          <w:rFonts w:eastAsia="Times New Roman"/>
          <w:b/>
          <w:kern w:val="2"/>
          <w:szCs w:val="28"/>
          <w:lang w:val="nl-NL"/>
        </w:rPr>
        <w:t xml:space="preserve"> </w:t>
      </w:r>
      <w:r>
        <w:rPr>
          <w:bCs/>
          <w:szCs w:val="28"/>
          <w:shd w:fill="FFFFFF" w:val="clear"/>
          <w:lang w:val="nl-NL"/>
        </w:rPr>
        <w:t>ban hành khung kế hoạch thời gian năm học 2022 - 2023 đối với giáo dục mầm non, giáo dục phổ thông và giáo dục thường xuyên trên địa bàn tỉnh Đắk Lắk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640" w:hanging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Căn cứ  Công văn Số: 1722/SGDDT-GDTrH-GDTX ngày 20/10/2022 V/v hướng dẫn tổ chức tìm hiểu nội dung Giáo dục địa phương lớp 7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640" w:hanging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Căn cứ  vào bộ tài liệu Địa phương tỉnh Đắk Lắk lớp 7 Sách giáo khoa, sách giáo viên, tài liệu tham khảo, tập huấn. Giáo viên xây dựng kế hoạch giáo dục địa phương  năm học 2022 – 2023 như sau:</w:t>
      </w:r>
    </w:p>
    <w:p>
      <w:pPr>
        <w:pStyle w:val="Normal"/>
        <w:spacing w:lineRule="auto" w:line="276" w:before="0" w:after="0"/>
        <w:jc w:val="both"/>
        <w:rPr>
          <w:rFonts w:eastAsia="Arial"/>
          <w:b/>
          <w:b/>
          <w:bCs/>
          <w:sz w:val="26"/>
          <w:szCs w:val="26"/>
          <w:lang w:val="vi-VN"/>
        </w:rPr>
      </w:pPr>
      <w:r>
        <w:rPr>
          <w:rFonts w:eastAsia="Arial"/>
          <w:b/>
          <w:bCs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hụ lục I</w:t>
      </w:r>
    </w:p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KHUNG KẾ HOẠCH DẠY HỌC MÔN HỌC</w:t>
      </w:r>
    </w:p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tbl>
      <w:tblPr>
        <w:tblW w:w="15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8046"/>
      </w:tblGrid>
      <w:tr>
        <w:trPr/>
        <w:tc>
          <w:tcPr>
            <w:tcW w:w="7848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bookmarkStart w:id="0" w:name="_Hlk118044004"/>
            <w:bookmarkEnd w:id="0"/>
            <w:r>
              <w:rPr>
                <w:bCs/>
                <w:sz w:val="26"/>
                <w:szCs w:val="26"/>
              </w:rPr>
              <w:t>TRƯỜNG THCS</w:t>
            </w:r>
            <w:r>
              <w:rPr>
                <w:bCs/>
                <w:sz w:val="26"/>
                <w:szCs w:val="26"/>
                <w:lang w:val="vi-VN"/>
              </w:rPr>
              <w:t xml:space="preserve"> VÕ THỊ SÁ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45615</wp:posOffset>
                      </wp:positionH>
                      <wp:positionV relativeFrom="paragraph">
                        <wp:posOffset>193675</wp:posOffset>
                      </wp:positionV>
                      <wp:extent cx="1167130" cy="0"/>
                      <wp:effectExtent l="0" t="5080" r="0" b="5080"/>
                      <wp:wrapNone/>
                      <wp:docPr id="4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45pt,15.25pt" to="229.3pt,15.25pt" ID="Straight Connector 9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TỔ: </w:t>
            </w:r>
            <w:r>
              <w:rPr>
                <w:b/>
                <w:bCs/>
                <w:sz w:val="26"/>
                <w:szCs w:val="26"/>
                <w:lang w:val="vi-VN"/>
              </w:rPr>
              <w:t>VĂN - NGHỆ THUẬT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CỘNG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HÒA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216535</wp:posOffset>
                      </wp:positionV>
                      <wp:extent cx="1609725" cy="0"/>
                      <wp:effectExtent l="0" t="5080" r="0" b="5080"/>
                      <wp:wrapNone/>
                      <wp:docPr id="5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17.05pt" to="257.95pt,17.05pt" ID="Straight Connector 11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vi-VN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Ế</w:t>
      </w:r>
      <w:r>
        <w:rPr>
          <w:b/>
          <w:bCs/>
          <w:sz w:val="26"/>
          <w:szCs w:val="26"/>
          <w:lang w:val="vi-VN"/>
        </w:rPr>
        <w:t xml:space="preserve"> HOẠCH DẠY HỌ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vi-VN"/>
        </w:rPr>
        <w:t>CỦA TỔ CHUYÊN MÔN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 xml:space="preserve">MÔN HỌC/HOẠT ĐỘNG GIÁO DỤC </w:t>
      </w:r>
      <w:r>
        <w:rPr>
          <w:b/>
          <w:bCs/>
          <w:sz w:val="26"/>
          <w:szCs w:val="26"/>
        </w:rPr>
        <w:t>CHƯƠNG TRÌNH ĐỊA PHƯƠNG,</w:t>
      </w:r>
      <w:r>
        <w:rPr>
          <w:b/>
          <w:bCs/>
          <w:sz w:val="26"/>
          <w:szCs w:val="26"/>
          <w:lang w:val="vi-VN"/>
        </w:rPr>
        <w:t xml:space="preserve"> KHỐI LỚP </w:t>
      </w:r>
      <w:r>
        <w:rPr>
          <w:b/>
          <w:bCs/>
          <w:sz w:val="26"/>
          <w:szCs w:val="26"/>
        </w:rPr>
        <w:t>7</w:t>
      </w:r>
    </w:p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(Năm học</w:t>
      </w:r>
      <w:r>
        <w:rPr>
          <w:b/>
          <w:bCs/>
          <w:sz w:val="26"/>
          <w:szCs w:val="26"/>
        </w:rPr>
        <w:t>:</w:t>
      </w:r>
      <w:r>
        <w:rPr>
          <w:b/>
          <w:bCs/>
          <w:sz w:val="26"/>
          <w:szCs w:val="26"/>
          <w:lang w:val="vi-VN"/>
        </w:rPr>
        <w:t xml:space="preserve"> 20</w:t>
      </w:r>
      <w:r>
        <w:rPr>
          <w:b/>
          <w:bCs/>
          <w:sz w:val="26"/>
          <w:szCs w:val="26"/>
        </w:rPr>
        <w:t>22</w:t>
      </w:r>
      <w:r>
        <w:rPr>
          <w:b/>
          <w:bCs/>
          <w:sz w:val="26"/>
          <w:szCs w:val="26"/>
          <w:lang w:val="vi-VN"/>
        </w:rPr>
        <w:t>-20</w:t>
      </w:r>
      <w:r>
        <w:rPr>
          <w:b/>
          <w:bCs/>
          <w:sz w:val="26"/>
          <w:szCs w:val="26"/>
        </w:rPr>
        <w:t>23</w:t>
      </w:r>
      <w:r>
        <w:rPr>
          <w:b/>
          <w:bCs/>
          <w:sz w:val="26"/>
          <w:szCs w:val="26"/>
          <w:lang w:val="vi-VN"/>
        </w:rPr>
        <w:t>)</w:t>
      </w:r>
    </w:p>
    <w:p>
      <w:pPr>
        <w:pStyle w:val="Normal"/>
        <w:spacing w:lineRule="auto" w:line="276" w:before="0" w:after="0"/>
        <w:jc w:val="both"/>
        <w:rPr>
          <w:rFonts w:eastAsia="Arial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  <w:lang w:val="vi-VN"/>
        </w:rPr>
        <w:t>I. Đặc điểm tình hình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  <w:lang w:val="vi-VN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vi-VN"/>
        </w:rPr>
        <w:t>Số lớp</w:t>
      </w:r>
      <w:r>
        <w:rPr>
          <w:b/>
          <w:bCs/>
          <w:sz w:val="26"/>
          <w:szCs w:val="26"/>
        </w:rPr>
        <w:t>: 03 lớp</w:t>
      </w:r>
      <w:r>
        <w:rPr>
          <w:b/>
          <w:bCs/>
          <w:sz w:val="26"/>
          <w:szCs w:val="26"/>
          <w:lang w:val="vi-VN"/>
        </w:rPr>
        <w:t xml:space="preserve">; Số học sinh: </w:t>
      </w:r>
      <w:r>
        <w:rPr>
          <w:b/>
          <w:sz w:val="26"/>
          <w:szCs w:val="26"/>
        </w:rPr>
        <w:t>110</w:t>
      </w:r>
    </w:p>
    <w:p>
      <w:pPr>
        <w:pStyle w:val="Normal"/>
        <w:tabs>
          <w:tab w:val="clear" w:pos="720"/>
          <w:tab w:val="left" w:pos="10185" w:leader="none"/>
        </w:tabs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  <w:lang w:val="vi-VN"/>
        </w:rPr>
        <w:t>2.</w:t>
      </w:r>
      <w:r>
        <w:rPr>
          <w:b/>
          <w:bCs/>
          <w:sz w:val="26"/>
          <w:szCs w:val="26"/>
        </w:rPr>
        <w:t>Tình hình đội ngũ: Số</w:t>
      </w:r>
      <w:r>
        <w:rPr>
          <w:b/>
          <w:bCs/>
          <w:sz w:val="26"/>
          <w:szCs w:val="26"/>
          <w:lang w:val="vi-VN"/>
        </w:rPr>
        <w:t xml:space="preserve"> </w:t>
      </w:r>
      <w:r>
        <w:rPr>
          <w:b/>
          <w:bCs/>
          <w:sz w:val="26"/>
          <w:szCs w:val="26"/>
        </w:rPr>
        <w:t>giáo viên</w:t>
      </w:r>
      <w:r>
        <w:rPr>
          <w:b/>
          <w:bCs/>
          <w:sz w:val="26"/>
          <w:szCs w:val="26"/>
          <w:lang w:val="vi-VN"/>
        </w:rPr>
        <w:t>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0</w:t>
      </w:r>
      <w:r>
        <w:rPr>
          <w:sz w:val="26"/>
          <w:szCs w:val="26"/>
          <w:lang w:val="vi-VN"/>
        </w:rPr>
        <w:t>1</w:t>
      </w:r>
      <w:r>
        <w:rPr>
          <w:sz w:val="26"/>
          <w:szCs w:val="26"/>
        </w:rPr>
        <w:t xml:space="preserve">; </w:t>
      </w:r>
      <w:r>
        <w:rPr>
          <w:b/>
          <w:bCs/>
          <w:sz w:val="26"/>
          <w:szCs w:val="26"/>
          <w:lang w:val="vi-VN"/>
        </w:rPr>
        <w:t>T</w:t>
      </w:r>
      <w:r>
        <w:rPr>
          <w:b/>
          <w:bCs/>
          <w:sz w:val="26"/>
          <w:szCs w:val="26"/>
        </w:rPr>
        <w:t>rình độ đào tạo</w:t>
      </w:r>
      <w:r>
        <w:rPr>
          <w:sz w:val="26"/>
          <w:szCs w:val="26"/>
          <w:lang w:val="vi-VN"/>
        </w:rPr>
        <w:t xml:space="preserve">: Cao đẳng: </w:t>
      </w:r>
      <w:r>
        <w:rPr>
          <w:sz w:val="26"/>
          <w:szCs w:val="26"/>
        </w:rPr>
        <w:t>0;</w:t>
      </w:r>
      <w:r>
        <w:rPr>
          <w:sz w:val="26"/>
          <w:szCs w:val="26"/>
          <w:lang w:val="vi-VN"/>
        </w:rPr>
        <w:t xml:space="preserve"> Đại học:</w:t>
      </w:r>
      <w:r>
        <w:rPr>
          <w:sz w:val="26"/>
          <w:szCs w:val="26"/>
        </w:rPr>
        <w:t xml:space="preserve"> 0</w:t>
      </w:r>
      <w:r>
        <w:rPr>
          <w:sz w:val="26"/>
          <w:szCs w:val="26"/>
          <w:lang w:val="vi-VN"/>
        </w:rPr>
        <w:t>1</w:t>
      </w:r>
      <w:r>
        <w:rPr>
          <w:sz w:val="26"/>
          <w:szCs w:val="26"/>
        </w:rPr>
        <w:t>.</w:t>
        <w:tab/>
      </w:r>
    </w:p>
    <w:p>
      <w:pPr>
        <w:pStyle w:val="Normal"/>
        <w:tabs>
          <w:tab w:val="clear" w:pos="720"/>
          <w:tab w:val="left" w:pos="10185" w:leader="none"/>
        </w:tabs>
        <w:spacing w:lineRule="auto" w:line="276"/>
        <w:jc w:val="both"/>
        <w:rPr>
          <w:sz w:val="26"/>
          <w:szCs w:val="26"/>
          <w:lang w:val="vi-VN"/>
        </w:rPr>
      </w:pPr>
      <w:r>
        <w:rPr>
          <w:rFonts w:eastAsia="Times New Roman"/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  <w:lang w:val="vi-VN"/>
        </w:rPr>
        <w:t xml:space="preserve">Mức </w:t>
      </w:r>
      <w:r>
        <w:rPr>
          <w:b/>
          <w:bCs/>
          <w:sz w:val="26"/>
          <w:szCs w:val="26"/>
        </w:rPr>
        <w:t>đạt</w:t>
      </w:r>
      <w:r>
        <w:rPr>
          <w:b/>
          <w:bCs/>
          <w:sz w:val="26"/>
          <w:szCs w:val="26"/>
          <w:lang w:val="vi-VN"/>
        </w:rPr>
        <w:t xml:space="preserve"> c</w:t>
      </w:r>
      <w:r>
        <w:rPr>
          <w:b/>
          <w:bCs/>
          <w:sz w:val="26"/>
          <w:szCs w:val="26"/>
        </w:rPr>
        <w:t>huẩn</w:t>
      </w:r>
      <w:r>
        <w:rPr>
          <w:b/>
          <w:bCs/>
          <w:sz w:val="26"/>
          <w:szCs w:val="26"/>
          <w:lang w:val="vi-VN"/>
        </w:rPr>
        <w:t xml:space="preserve"> nghề </w:t>
      </w:r>
      <w:r>
        <w:rPr>
          <w:b/>
          <w:bCs/>
          <w:sz w:val="26"/>
          <w:szCs w:val="26"/>
        </w:rPr>
        <w:t>nghiệp</w:t>
      </w:r>
      <w:r>
        <w:rPr>
          <w:b/>
          <w:bCs/>
          <w:sz w:val="26"/>
          <w:szCs w:val="26"/>
          <w:lang w:val="vi-VN"/>
        </w:rPr>
        <w:t>:</w:t>
      </w:r>
      <w:r>
        <w:rPr>
          <w:sz w:val="26"/>
          <w:szCs w:val="26"/>
          <w:lang w:val="vi-VN"/>
        </w:rPr>
        <w:t xml:space="preserve"> Tốt:</w:t>
      </w:r>
      <w:r>
        <w:rPr>
          <w:sz w:val="26"/>
          <w:szCs w:val="26"/>
        </w:rPr>
        <w:t xml:space="preserve"> 0</w:t>
      </w:r>
      <w:r>
        <w:rPr>
          <w:sz w:val="26"/>
          <w:szCs w:val="26"/>
          <w:lang w:val="vi-VN"/>
        </w:rPr>
        <w:t>1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3. Thiết bị dạy học:</w:t>
      </w:r>
      <w:r>
        <w:rPr>
          <w:sz w:val="26"/>
          <w:szCs w:val="26"/>
        </w:rPr>
        <w:t xml:space="preserve"> (Trình bày cụ thể các thiết bị dạy học có thể sử dụng để tổ chức dạy học môn học/hoạt động giáo dục) </w:t>
      </w:r>
    </w:p>
    <w:tbl>
      <w:tblPr>
        <w:tblW w:w="1394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1"/>
        <w:gridCol w:w="2452"/>
        <w:gridCol w:w="4890"/>
        <w:gridCol w:w="150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iết bị dạy họ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c bài thí nghiệm/thực hành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 vi kết nối I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terne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bài 1 đến bài 12 chương trình GDĐP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ch GDĐP, tranh ảnh, thông tin tư liệu về văn hóa, lịch sử, địa lí, kinh tế, chính trị, môi trường của tỉnh Đăk Lăk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hạn ch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bài 1 đến bài 12 chương trình GDĐP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4. Phòng học bộ môn/phòng thí nghiệm/phòng đa năng/sân chơi, bãi tập</w:t>
      </w:r>
      <w:r>
        <w:rPr>
          <w:sz w:val="26"/>
          <w:szCs w:val="26"/>
        </w:rPr>
        <w:t xml:space="preserve"> (Trình bày cụ thể các phòng thí nghiệm/phòng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bộ môn/phòng đa năng/sân chơi/bãi tập có thể sử dụng để tổ chức dạy học môn học/hoạt động giáo dục) </w:t>
      </w:r>
    </w:p>
    <w:tbl>
      <w:tblPr>
        <w:tblW w:w="13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91"/>
        <w:gridCol w:w="1984"/>
        <w:gridCol w:w="6675"/>
        <w:gridCol w:w="155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ên phò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lượng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Phạm vi và nội dung sử dụn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Ghi ch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Phòng bộ mô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</w:rPr>
              <w:t>Bài 4:  Nh</w:t>
            </w:r>
            <w:r>
              <w:rPr>
                <w:bCs/>
                <w:sz w:val="26"/>
                <w:szCs w:val="26"/>
                <w:lang w:val="vi-VN"/>
              </w:rPr>
              <w:t xml:space="preserve">ạc cụ truyền thống của người Ê đê và người 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vi-VN"/>
              </w:rPr>
              <w:t>M Nông ở Đắk Lắk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"/>
              </w:rPr>
              <w:t>Phòng bộ môn</w:t>
            </w:r>
          </w:p>
        </w:tc>
      </w:tr>
    </w:tbl>
    <w:p>
      <w:pPr>
        <w:pStyle w:val="Normal"/>
        <w:spacing w:lineRule="auto" w:line="276" w:before="0" w:after="0"/>
        <w:ind w:left="426" w:hanging="0"/>
        <w:jc w:val="both"/>
        <w:rPr>
          <w:rFonts w:eastAsia="Arial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. KẾ HOẠCH DẠY HỌC</w:t>
      </w:r>
    </w:p>
    <w:p>
      <w:pPr>
        <w:pStyle w:val="Normal"/>
        <w:spacing w:before="120" w:after="120"/>
        <w:contextualSpacing/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     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1 </w:t>
      </w:r>
      <w:r>
        <w:rPr>
          <w:b/>
          <w:bCs/>
          <w:sz w:val="26"/>
          <w:szCs w:val="26"/>
        </w:rPr>
        <w:t>Số tiết theo tuần.</w:t>
      </w:r>
    </w:p>
    <w:tbl>
      <w:tblPr>
        <w:tblW w:w="135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1141"/>
        <w:gridCol w:w="9763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ả nă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nl-NL"/>
              </w:rPr>
              <w:t>Số tuần 2</w:t>
            </w:r>
            <w:r>
              <w:rPr>
                <w:b/>
                <w:sz w:val="26"/>
                <w:szCs w:val="26"/>
                <w:lang w:val="vi-VN"/>
              </w:rPr>
              <w:t>8</w:t>
            </w:r>
          </w:p>
        </w:tc>
        <w:tc>
          <w:tcPr>
            <w:tcW w:w="10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tiết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Tổng số tiết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( 35 tiết)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tiết theo tuầ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ọc kỳ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18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(6</w:t>
            </w:r>
            <w:r>
              <w:rPr>
                <w:sz w:val="26"/>
                <w:szCs w:val="26"/>
                <w:lang w:val="nl-NL"/>
              </w:rPr>
              <w:t xml:space="preserve"> tuần</w:t>
            </w:r>
            <w:r>
              <w:rPr>
                <w:sz w:val="26"/>
                <w:szCs w:val="26"/>
                <w:lang w:val="vi-VN"/>
              </w:rPr>
              <w:t xml:space="preserve"> x</w:t>
            </w:r>
            <w:r>
              <w:rPr>
                <w:sz w:val="26"/>
                <w:szCs w:val="26"/>
                <w:lang w:val="nl-NL"/>
              </w:rPr>
              <w:t xml:space="preserve"> 2 tiết /tuần</w:t>
            </w:r>
            <w:r>
              <w:rPr>
                <w:sz w:val="26"/>
                <w:szCs w:val="26"/>
                <w:lang w:val="vi-VN"/>
              </w:rPr>
              <w:t>) + (6 tuần x 1tiết/tuần ) = 18 tiết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ọc kỳ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17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7 tuần</w:t>
            </w:r>
            <w:r>
              <w:rPr>
                <w:sz w:val="26"/>
                <w:szCs w:val="26"/>
                <w:lang w:val="vi-VN"/>
              </w:rPr>
              <w:t xml:space="preserve"> x</w:t>
            </w:r>
            <w:r>
              <w:rPr>
                <w:sz w:val="26"/>
                <w:szCs w:val="26"/>
                <w:lang w:val="nl-NL"/>
              </w:rPr>
              <w:t xml:space="preserve"> 1 tiết /tuần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= 17 tiết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2. Kiểm tra, đánh giá định kỳ</w:t>
      </w:r>
    </w:p>
    <w:tbl>
      <w:tblPr>
        <w:tblW w:w="1350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01"/>
        <w:gridCol w:w="1559"/>
        <w:gridCol w:w="4387"/>
        <w:gridCol w:w="4090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Bài kiểm tra, đánh gi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hời gian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vi-VN"/>
              </w:rPr>
              <w:t>(</w:t>
            </w: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vi-VN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hời điểm</w:t>
            </w:r>
            <w:r>
              <w:rPr>
                <w:b/>
                <w:sz w:val="26"/>
                <w:szCs w:val="26"/>
              </w:rPr>
              <w:t xml:space="preserve"> (tuần) </w:t>
            </w:r>
            <w:r>
              <w:rPr>
                <w:b/>
                <w:sz w:val="26"/>
                <w:szCs w:val="26"/>
                <w:lang w:val="vi-VN"/>
              </w:rPr>
              <w:t>(</w:t>
            </w: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lang w:val="vi-VN"/>
              </w:rPr>
              <w:t>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Yêu cầu cần đạt </w:t>
            </w:r>
            <w:r>
              <w:rPr>
                <w:b/>
                <w:sz w:val="26"/>
                <w:szCs w:val="26"/>
                <w:lang w:val="vi-VN"/>
              </w:rPr>
              <w:t>(</w:t>
            </w: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lang w:val="vi-VN"/>
              </w:rPr>
              <w:t>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Hình thức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vi-VN"/>
              </w:rPr>
              <w:t>(</w:t>
            </w: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  <w:sz w:val="26"/>
                <w:szCs w:val="26"/>
                <w:lang w:val="vi-VN"/>
              </w:rPr>
              <w:t>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Giữa Học kỳ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1</w:t>
            </w:r>
            <w:r>
              <w:rPr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ăn cứ theo ma trận đề kiểm tra giữa HKI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thực hành cá nhân /nhóm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Cuối Học kỳ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45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ần 1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ăn cứ theo ma trận đề kiểm tra cuối HKI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thực hành cá nhân /nhóm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Giữa Học kỳ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ăn cứ theo ma trận đề kiểm tra giữa HKII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thực hành cá nhân /nhóm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uối Học kỳ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ăn cứ theo ma trận đề kiểm tra cuối HKII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thực hành cá nhân /nhóm</w:t>
            </w:r>
          </w:p>
        </w:tc>
      </w:tr>
    </w:tbl>
    <w:p>
      <w:pPr>
        <w:pStyle w:val="Normal"/>
        <w:numPr>
          <w:ilvl w:val="0"/>
          <w:numId w:val="2"/>
        </w:numPr>
        <w:ind w:left="4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dạy học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580120" cy="75603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01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467"/>
                              <w:gridCol w:w="1000"/>
                              <w:gridCol w:w="650"/>
                              <w:gridCol w:w="740"/>
                              <w:gridCol w:w="990"/>
                              <w:gridCol w:w="2467"/>
                              <w:gridCol w:w="4160"/>
                              <w:gridCol w:w="553"/>
                              <w:gridCol w:w="65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bookmarkStart w:id="1" w:name="_Hlk111575690"/>
                                  <w:bookmarkEnd w:id="1"/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Tên bài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Lĩnh vực môn dạy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Số tiết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  <w:t>Tiế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  <w:t xml:space="preserve">Thời điể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Thiết bị dạy học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Yêu cầu cần đạt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Địa điểm dạy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(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hần 1: Lịch sử, văn hoá truyền thống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Bài 1: Đắk Lắk t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>ừ thế kỷ X đến thế kỷ XV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Lịch s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  <w:t>1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  <w:t xml:space="preserve">Tuần </w:t>
                                  </w: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  <w:lang w:val="vi-VN"/>
                                    </w:rPr>
                                    <w:t>7-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Lược đồ hành chính Đ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>ư liệu các lễ hội ở ĐL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-Biết được thành phần dân tộc và cấu trúc gia đình truyền thống ở Đắk Lắk trong giai đoạn từ thế X đến thế kỷ X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- Phân biệt khu vực cư trú, sinh tồn của các dân tộ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- Trình bày các hoạt động kinh tế và đời sống tinh thần của các dân tộc …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Tại 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Bài 2: Th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>áp Yang Prong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Văn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  <w:t xml:space="preserve">Tuần </w:t>
                                  </w: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  <w:lang w:val="vi-VN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H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>ình tháp Yang Pro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>Tư liệu về tháp Yang Prong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Biết được vị trí và thời gian xây dựng Thá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 Nêu được các giải thuyết tháp được xây dựng trên địa bàn 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Đắk Lắ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- Biết trân trọng các giá trị của di tích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Tại 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Bài 3: L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>ời nói  vần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 xml:space="preserve">Văn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  <w:lang w:val="vi-VN"/>
                                    </w:rPr>
                                    <w:t>6,</w:t>
                                  </w: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  <w:t xml:space="preserve">Tuần </w:t>
                                  </w: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  <w:lang w:val="vi-VN"/>
                                    </w:rPr>
                                    <w:t>10-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  <w:lang w:val="vi-VN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  <w:t>Tài liệu giáo dục địa phương</w:t>
                                  </w: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  <w:lang w:val="vi-VN"/>
                                    </w:rPr>
                                    <w:t>, T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  <w:lang w:val="vi-VN"/>
                                    </w:rPr>
                                    <w:t>ác tư liệu về lời nói vầ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bCs/>
                                      <w:color w:val="FF0000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val="en-US" w:eastAsia="vi-VN"/>
                                    </w:rPr>
                                    <w:t xml:space="preserve"> Trình bày được đ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>ặc điểm cơ bản của lời nói vầ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val="en-US" w:eastAsia="vi-VN"/>
                                    </w:rPr>
                                    <w:t xml:space="preserve">Nêu được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 xml:space="preserve">Ý nghĩa, giá trị của lời nói vần trong đời sống sinh hoạt, cộng đồng ở 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>Đắk Lắ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val="en-US" w:eastAsia="vi-VN"/>
                                    </w:rPr>
                                    <w:t>Sưu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 xml:space="preserve"> tầm được lời nói vần của một số dân tộc ở 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>Đắk Lắk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Tại 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Kiểm tra đánh giá giữa kỳ I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Chung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  <w:t xml:space="preserve">Tuầ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  <w:lang w:val="vi-V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Đề kiểm tra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>, bài tập thực hành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- Đánh giá việc vận dụng kiến thức đã học về  Đắk Lắk t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>ừ thế kỷ X đến thế kỷ XV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, th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>áp Yang Prong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, lời nói vần để giải quyết vấn đ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Tại 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Bài 4:  Nh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>ạc cụ truyền thống của người Ê đê và người M Nông ở Đắk Lắk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Âm nhạc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262626"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10,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  <w:t>11, 1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  <w:t xml:space="preserve">Tuầ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  <w:lang w:val="vi-VN"/>
                                    </w:rPr>
                                    <w:t>12-</w:t>
                                  </w: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  <w:lang w:val="vi-VN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Hình ảnh c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>ác loại nhạc cụ của một số dân tộc Đắk Lắk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sz w:val="26"/>
                                      <w:szCs w:val="26"/>
                                    </w:rPr>
                                    <w:t>- Kể tên và mô tả được một số nhạc cụ truyền thống củ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Fontstyle01"/>
                                      <w:rFonts w:cs="Times New Roman"/>
                                      <w:sz w:val="26"/>
                                      <w:szCs w:val="26"/>
                                    </w:rPr>
                                    <w:t>người Êđê và người Mnông ở Đắk Lắk.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Style w:val="Fontstyle21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Style w:val="Fontstyle01"/>
                                      <w:rFonts w:cs="Times New Roman"/>
                                      <w:sz w:val="26"/>
                                      <w:szCs w:val="26"/>
                                    </w:rPr>
                                    <w:t>Nghe và cảm nhận được âm sắc một vài nhạc cụ truyền</w:t>
                                  </w:r>
                                  <w:r>
                                    <w:rPr/>
                                    <w:t xml:space="preserve"> t</w:t>
                                  </w:r>
                                  <w:r>
                                    <w:rPr>
                                      <w:rStyle w:val="Fontstyle01"/>
                                      <w:rFonts w:cs="Times New Roman"/>
                                      <w:sz w:val="26"/>
                                      <w:szCs w:val="26"/>
                                    </w:rPr>
                                    <w:t>hống của người Êđê và người Mnông ở Đắk Lắk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Fontstyle01"/>
                                      <w:rFonts w:cs="Times New Roman"/>
                                      <w:sz w:val="26"/>
                                      <w:szCs w:val="26"/>
                                    </w:rPr>
                                    <w:t>Tập sử dụng được một nhạc cụ truyền thống ở địa phương.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Style w:val="Fontstyle2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Fontstyle01"/>
                                      <w:rFonts w:cs="Times New Roman"/>
                                      <w:sz w:val="26"/>
                                      <w:szCs w:val="26"/>
                                    </w:rPr>
                                    <w:t>Nêu được ý nghĩa của nhạc cụ truyền thống của người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Fontstyle01"/>
                                      <w:rFonts w:cs="Times New Roman"/>
                                      <w:sz w:val="26"/>
                                      <w:szCs w:val="26"/>
                                    </w:rPr>
                                    <w:t>Êđê và người Mnông ở Đắk Lắk.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Style w:val="Fontstyle2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Fontstyle01"/>
                                      <w:rFonts w:cs="Times New Roman"/>
                                      <w:sz w:val="26"/>
                                      <w:szCs w:val="26"/>
                                    </w:rPr>
                                    <w:t>Có thái độ tôn trọng, giữ gìn và bảo tồn các nhạc cụ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Fontstyle01"/>
                                      <w:rFonts w:cs="Times New Roman"/>
                                      <w:sz w:val="26"/>
                                      <w:szCs w:val="26"/>
                                    </w:rPr>
                                    <w:t>truyền thống.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Tại lớp học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hoặc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"/>
                                    </w:rPr>
                                    <w:t xml:space="preserve"> Phòng bộ mô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Bài 5: Văn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hóa ẩm thực của một số dân tộc ở Đắk Lắk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Công nghệ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13, </w:t>
                                  </w: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  <w:t>14, 1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  <w:t xml:space="preserve">Tuầ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  <w:lang w:val="vi-VN"/>
                                    </w:rPr>
                                    <w:t>13-14-15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>ư liệu các món ăn truyền thống của ĐL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 xml:space="preserve">- Mô tả được khái quát văn hóa ẩm thực của một số dân tộc ở 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>Đắk Lắ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 xml:space="preserve">- Nêu được ý nghĩa của ẩm thực trong sinh hoạt hàng ngày và nghi lễ của một số dân tộc ở 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>Đắk Lắ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- Có ý thức giữ gìn, bảo tồn các giá trị văn hóa ẩm thực và quảng bá văn hóa ẩm thực trong phát triển du lịch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Tại 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hần II: Địa Lý, kinh tế, hướng nghiệp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6"/>
                                      <w:szCs w:val="26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6"/>
                                      <w:szCs w:val="26"/>
                                      <w:lang w:val="vi-VN"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Bài 6: Dân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số tỉnh Đắk Lắk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Địa l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  <w:lang w:val="vi-VN"/>
                                    </w:rPr>
                                    <w:t>16, 1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  <w:lang w:val="vi-VN"/>
                                    </w:rPr>
                                    <w:t>Tuần 1</w:t>
                                  </w: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  <w:lang w:val="vi-VN"/>
                                    </w:rPr>
                                    <w:t>-17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Lược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 xml:space="preserve"> đồ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dân cư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 xml:space="preserve"> Đắk L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>ắ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k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Th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>áp dân số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>, b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ểu đồ, 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>s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>ơ đồ...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val="en-US" w:eastAsia="vi-VN"/>
                                    </w:rPr>
                                    <w:t xml:space="preserve">Trình bày được đặc điểm cơ bản về dân cư tỉnh 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Đắk Lắ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- Trình bày được những thuận lợi và hạn chế của dân cư đối với sự phát triển kinh tế - xã hội của tỉn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- Sử dụng được lược đồ, số liệu thống kê, biểu đồ để nhận xét, phân tích đặc điểm dân c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- Đưa ra được một số biện pháp giải quyết các vẫn đề về dân cư của tỉnh.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Tại 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Ki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  <w:t>ểm tra cuối kỳ 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Chung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  <w:t xml:space="preserve">Tuầ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>Đề kiểm tra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-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Đánh giá năng lực học tập của HS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Tại 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Bài 6: Dân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số tỉnh Đắk Lắk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Địa l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  <w:t>Tuần 19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Lược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 xml:space="preserve"> đồ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dân cư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 xml:space="preserve"> Đắk L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>ắ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k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>, t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h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>áp dân số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>, b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ểu đồ, 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>s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>ơ đồ...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bookmarkStart w:id="2" w:name="_Hlk97644982"/>
                                  <w:bookmarkEnd w:id="2"/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Bài 7: C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>ộng đồng các dân tộc ở tỉnh Đắk Lắk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Địa l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262626"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  <w:lang w:val="vi-VN"/>
                                    </w:rPr>
                                    <w:t>, 2</w:t>
                                  </w: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  <w:t>1,2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  <w:t>Tuần 20,21,22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ư liệu các dân tộc ở 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Đắk L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>ắ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 Kể tên được các thành phần dân tộc của tỉnh 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Đắk Lắ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- Biết cách sưu tầm tài liệu về các dân tộc ở tỉnh Đắk Lắk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Tại 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Bài 8: Lao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động và việc làm ở 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Đắk Lắk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  <w:lang w:val="vi-VN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  <w:lang w:val="vi-VN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  <w:t>Tuần 23</w:t>
                                  </w: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  <w:lang w:val="vi-VN"/>
                                    </w:rPr>
                                    <w:t>,2</w:t>
                                  </w: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Bi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>ểu đồ cơ cầu dân cư lao độ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>Tư liệu về lao động việc làm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val="en-US" w:eastAsia="vi-VN"/>
                                    </w:rPr>
                                    <w:t xml:space="preserve">Nêu được tình hình lao động và viêc làm tại tỉnh 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Đắk Lắ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- Biết được phương hướng giải quyết vấn đề việc làm của tỉ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Tại 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ài 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>:  Lựa chọn nghề phù hợp với các ngành nghề ở địa  phương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>Công nghệ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  <w:lang w:val="vi-V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  <w:lang w:val="vi-VN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  <w:lang w:val="vi-VN"/>
                                    </w:rPr>
                                    <w:t>, 2</w:t>
                                  </w: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  <w:t>Tuầ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262626"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  <w:lang w:val="vi-VN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  <w:lang w:val="vi-VN"/>
                                    </w:rPr>
                                    <w:t>, 2</w:t>
                                  </w: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  <w:lang w:val="vi-VN"/>
                                    </w:rPr>
                                    <w:t>, 2</w:t>
                                  </w: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Hình ảnh và tư liệu các ngành nghề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val="en-US" w:eastAsia="vi-VN"/>
                                    </w:rPr>
                                    <w:t>Giới thiệu được một số nghề đặc trưng và giá trị của nghề đó đối với tỉ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val="en-US" w:eastAsia="vi-VN"/>
                                    </w:rPr>
                                    <w:t>- XD kế hoạch rèn luyện bản thân phù hợp với yêu cầu nghề nghiệp địa phươ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val="en-US" w:eastAsia="vi-VN"/>
                                    </w:rPr>
                                    <w:t>- Luôn có thái độ tôn trọng đối với người làm các nghề nghiệp khác nhau ở địa phương.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Tại 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Ki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  <w:t>ểm tra giữa kỳ 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Chu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  <w:t>Tu</w:t>
                                  </w: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  <w:lang w:val="vi-VN"/>
                                    </w:rPr>
                                    <w:t>ần 2</w:t>
                                  </w: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>Đề  kiểm tra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 xml:space="preserve">-Đánh giá 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Tại 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Bài 10: Gi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>ới  thiệu  ngành cây công nghiệp và ngành lâm nghiệp ở tỉnh Đắk Lắk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Địa lí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  <w:t xml:space="preserve">29, </w:t>
                                  </w: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  <w:lang w:val="vi-V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  <w:t>Tuần 2</w:t>
                                  </w: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  <w:lang w:val="vi-VN"/>
                                    </w:rPr>
                                    <w:t>9, 30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Sơ đồ, biểu đồ về cây công nghiệp, lâm nghiệp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 Nêu được vai trò của sản xuất cây công nghiệp, lâm nghiệp ở 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Đắk Lắ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- Trình bày được tình hình phát triển, phân bố cay trồng của cây CN chủ yế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- Nhận bết và trình bày được tình hình sản xuất lâm nghiệp tại địa phươ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- Có ý thức bảo vệ tài nguyên rừ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- Thu thập và quảng bá và giới thiệu về các sản phẩm đặc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Tại lớp học hoặc tại làng ngh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hần III: Chính trị - Xã hội – Môi trường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Bài 11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>: Đoàn kết các dân tộc trên địa bàn tỉnh Đắk Lắk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G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  <w:t>31</w:t>
                                  </w: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  <w:lang w:val="vi-VN"/>
                                    </w:rPr>
                                    <w:t>, 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  <w:t>Tuần 31</w:t>
                                  </w: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  <w:lang w:val="vi-VN"/>
                                    </w:rPr>
                                    <w:t>,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Tư liệu về các dân tộc.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 Nêu được một số hoạt động thể hiện tình thần đoàn kết các dân tộc ở 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Đắk Lắ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- Trình bày được một số việc làm thể hiện tình thần phát huy tình đoàn kế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- Hiểu được ý nghĩa của việc phát huy tình đoàn kế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- Có ý thức rèn luyện để giữ gìn và phát huy tình đoàn kết ở địa phương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Tại 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Bài 12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>: Tài nguyên rừng ở Đắk Lắk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Sinh họ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  <w:t>33, 3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  <w:t>Tuần 33, 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Sơ đồ, biểu đồ về tài nguyên Đ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Hình ảnh về các nguồn tài nguyên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val="en-US" w:eastAsia="vi-VN"/>
                                    </w:rPr>
                                    <w:t xml:space="preserve">Nêu được một số đặc điểm và tầm quan trọng của tài nguyên rừng ở 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Đắk Lắ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- Tìm hiểu được về thực trang, vai trò của tài nguyên rừng ở địa phương qua tìm kiếm thông tin doặc điều tra, khảo sát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val="en-US" w:eastAsia="vi-VN"/>
                                    </w:rPr>
                                    <w:t xml:space="preserve">Lập được kế hoạch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>tuyên truyền, bảo vệ động vật hoang dã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val="en-US" w:eastAsia="vi-VN"/>
                                    </w:rPr>
                                    <w:t>- Nêu được một số biện pháp bảo vệ động vật hoang dã…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Tại 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Kiểm tra, đánh giá cuối kỳ 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Chung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262626"/>
                                      <w:sz w:val="26"/>
                                      <w:szCs w:val="26"/>
                                    </w:rPr>
                                    <w:t>Tuần 35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Đề kiểm tra hoặc bài tập thực hành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Đánh giá năng lực học tập của học sinh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Tại lớp họ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6pt;height:595.3pt;mso-wrap-distance-left:9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3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467"/>
                        <w:gridCol w:w="1000"/>
                        <w:gridCol w:w="650"/>
                        <w:gridCol w:w="740"/>
                        <w:gridCol w:w="990"/>
                        <w:gridCol w:w="2467"/>
                        <w:gridCol w:w="4160"/>
                        <w:gridCol w:w="553"/>
                        <w:gridCol w:w="65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bookmarkStart w:id="3" w:name="_Hlk111575690"/>
                            <w:bookmarkEnd w:id="3"/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Tên bài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Lĩnh vực môn dạy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26262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Số tiết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26262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62626"/>
                                <w:sz w:val="26"/>
                                <w:szCs w:val="26"/>
                              </w:rPr>
                              <w:t>Tiế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26262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62626"/>
                                <w:sz w:val="26"/>
                                <w:szCs w:val="26"/>
                              </w:rPr>
                              <w:t xml:space="preserve">Thời điểm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26262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2626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Thiết bị dạy học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Yêu cầu cần đạt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Địa điểm dạy học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(8)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0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hần 1: Lịch sử, văn hoá truyền thống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Bài 1: Đắk Lắk t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  <w:t>ừ thế kỷ X đến thế kỷ XV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Lịch s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  <w:t>1,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color w:val="262626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  <w:t xml:space="preserve">Tuần </w:t>
                            </w: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  <w:lang w:val="vi-VN"/>
                              </w:rPr>
                              <w:t>7-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color w:val="262626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  <w:t>-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Lược đồ hành chính Đ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  <w:t>-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  <w:t>ư liệu các lễ hội ở ĐL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-Biết được thành phần dân tộc và cấu trúc gia đình truyền thống ở Đắk Lắk trong giai đoạn từ thế X đến thế kỷ XV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- Phân biệt khu vực cư trú, sinh tồn của các dân tộ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  <w:lang w:val="vi-VN" w:eastAsia="vi-VN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- Trình bày các hoạt động kinh tế và đời sống tinh thần của các dân tộc …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Tại lớp học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Bài 2: Th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  <w:t>áp Yang Prong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Văn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color w:val="262626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  <w:t xml:space="preserve">Tuần </w:t>
                            </w: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  <w:lang w:val="vi-VN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  <w:t>-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H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  <w:t>ình tháp Yang Prong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  <w:t>-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  <w:t>Tư liệu về tháp Yang Prong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Biết được vị trí và thời gian xây dựng Thá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Nêu được các giải thuyết tháp được xây dựng trên địa bàn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Đắk Lắ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- Biết trân trọng các giá trị của di tích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Tại lớp học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Bài 3: L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  <w:t>ời nói  vần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Văn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262626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  <w:lang w:val="vi-VN"/>
                              </w:rPr>
                              <w:t>6,</w:t>
                            </w: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262626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  <w:t xml:space="preserve">Tuần </w:t>
                            </w: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  <w:lang w:val="vi-VN"/>
                              </w:rPr>
                              <w:t>10-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262626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Cs/>
                                <w:color w:val="262626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  <w:lang w:val="vi-VN"/>
                              </w:rPr>
                              <w:t>-</w:t>
                            </w: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  <w:t>Tài liệu giáo dục địa phương</w:t>
                            </w: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  <w:lang w:val="vi-VN"/>
                              </w:rPr>
                              <w:t>, TV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Cs/>
                                <w:color w:val="262626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  <w:lang w:val="vi-VN"/>
                              </w:rPr>
                              <w:t>ác tư liệu về lời nói vầ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Cs/>
                                <w:color w:val="FF0000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  <w:lang w:val="vi-VN" w:eastAsia="vi-VN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val="vi-VN" w:eastAsia="vi-VN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val="en-US" w:eastAsia="vi-VN"/>
                              </w:rPr>
                              <w:t xml:space="preserve"> Trình bày được đ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val="vi-VN" w:eastAsia="vi-VN"/>
                              </w:rPr>
                              <w:t>ặc điểm cơ bản của lời nói vầ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  <w:lang w:val="vi-VN" w:eastAsia="vi-VN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val="vi-VN" w:eastAsia="vi-VN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val="en-US" w:eastAsia="vi-VN"/>
                              </w:rPr>
                              <w:t xml:space="preserve">Nêu được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val="vi-VN" w:eastAsia="vi-VN"/>
                              </w:rPr>
                              <w:t xml:space="preserve">Ý nghĩa, giá trị của lời nói vần trong đời sống sinh hoạt, cộng đồng ở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  <w:t>Đắk Lắ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val="vi-VN" w:eastAsia="vi-VN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val="en-US" w:eastAsia="vi-VN"/>
                              </w:rPr>
                              <w:t>Sưu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val="vi-VN" w:eastAsia="vi-VN"/>
                              </w:rPr>
                              <w:t xml:space="preserve"> tầm được lời nói vần của một số dân tộc ở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  <w:t>Đắk Lắk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Tại lớp học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Kiểm tra đánh giá giữa kỳ I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Chung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  <w:t xml:space="preserve">Tuầ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262626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  <w:lang w:val="vi-V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Đề kiểm tra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  <w:t>, bài tập thực hành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  <w:lang w:val="vi-VN" w:eastAsia="vi-VN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- Đánh giá việc vận dụng kiến thức đã học về  Đắk Lắk t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  <w:t>ừ thế kỷ X đến thế kỷ XV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, th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  <w:t>áp Yang Prong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, lời nói vần để giải quyết vấn đề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Tại lớp học</w:t>
                            </w:r>
                          </w:p>
                        </w:tc>
                      </w:tr>
                      <w:tr>
                        <w:trPr>
                          <w:trHeight w:val="372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Bài 4:  Nh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  <w:t>ạc cụ truyền thống của người Ê đê và người M Nông ở Đắk Lắk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Âm nhạc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262626"/>
                                <w:sz w:val="26"/>
                                <w:szCs w:val="26"/>
                                <w:lang w:val="vi-VN"/>
                              </w:rPr>
                              <w:t xml:space="preserve">10, </w:t>
                            </w:r>
                            <w:r>
                              <w:rPr>
                                <w:b w:val="false"/>
                                <w:bCs/>
                                <w:color w:val="262626"/>
                                <w:sz w:val="26"/>
                                <w:szCs w:val="26"/>
                              </w:rPr>
                              <w:t>11, 1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  <w:t xml:space="preserve">Tuầ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  <w:lang w:val="vi-VN"/>
                              </w:rPr>
                              <w:t>12-</w:t>
                            </w: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  <w:lang w:val="vi-VN"/>
                              </w:rPr>
                              <w:t>1</w:t>
                            </w: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Hình ảnh c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  <w:t>ác loại nhạc cụ của một số dân tộc Đắk Lắk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Style w:val="Fontstyle01"/>
                                <w:rFonts w:cs="Times New Roman"/>
                                <w:sz w:val="26"/>
                                <w:szCs w:val="26"/>
                              </w:rPr>
                              <w:t>- Kể tên và mô tả được một số nhạc cụ truyền thống củ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Fontstyle01"/>
                                <w:rFonts w:cs="Times New Roman"/>
                                <w:sz w:val="26"/>
                                <w:szCs w:val="26"/>
                              </w:rPr>
                              <w:t>người Êđê và người Mnông ở Đắk Lắk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Style w:val="Fontstyle21"/>
                              </w:rPr>
                              <w:t xml:space="preserve">-  </w:t>
                            </w:r>
                            <w:r>
                              <w:rPr>
                                <w:rStyle w:val="Fontstyle01"/>
                                <w:rFonts w:cs="Times New Roman"/>
                                <w:sz w:val="26"/>
                                <w:szCs w:val="26"/>
                              </w:rPr>
                              <w:t>Nghe và cảm nhận được âm sắc một vài nhạc cụ truyền</w:t>
                            </w:r>
                            <w:r>
                              <w:rPr/>
                              <w:t xml:space="preserve"> t</w:t>
                            </w:r>
                            <w:r>
                              <w:rPr>
                                <w:rStyle w:val="Fontstyle01"/>
                                <w:rFonts w:cs="Times New Roman"/>
                                <w:sz w:val="26"/>
                                <w:szCs w:val="26"/>
                              </w:rPr>
                              <w:t>hống của người Êđê và người Mnông ở Đắk Lắk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 xml:space="preserve">- </w:t>
                            </w:r>
                            <w:r>
                              <w:rPr>
                                <w:rStyle w:val="Fontstyle01"/>
                                <w:rFonts w:cs="Times New Roman"/>
                                <w:sz w:val="26"/>
                                <w:szCs w:val="26"/>
                              </w:rPr>
                              <w:t>Tập sử dụng được một nhạc cụ truyền thống ở địa phương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Style w:val="Fontstyle21"/>
                              </w:rPr>
                              <w:t xml:space="preserve">- </w:t>
                            </w:r>
                            <w:r>
                              <w:rPr>
                                <w:rStyle w:val="Fontstyle01"/>
                                <w:rFonts w:cs="Times New Roman"/>
                                <w:sz w:val="26"/>
                                <w:szCs w:val="26"/>
                              </w:rPr>
                              <w:t>Nêu được ý nghĩa của nhạc cụ truyền thống của ngườ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Fontstyle01"/>
                                <w:rFonts w:cs="Times New Roman"/>
                                <w:sz w:val="26"/>
                                <w:szCs w:val="26"/>
                              </w:rPr>
                              <w:t>Êđê và người Mnông ở Đắk Lắk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Style w:val="Fontstyle21"/>
                              </w:rPr>
                              <w:t xml:space="preserve">- </w:t>
                            </w:r>
                            <w:r>
                              <w:rPr>
                                <w:rStyle w:val="Fontstyle01"/>
                                <w:rFonts w:cs="Times New Roman"/>
                                <w:sz w:val="26"/>
                                <w:szCs w:val="26"/>
                              </w:rPr>
                              <w:t>Có thái độ tôn trọng, giữ gìn và bảo tồn các nhạc cụ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Fontstyle01"/>
                                <w:rFonts w:cs="Times New Roman"/>
                                <w:sz w:val="26"/>
                                <w:szCs w:val="26"/>
                              </w:rPr>
                              <w:t>truyền thống.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Tại lớp học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  <w:t xml:space="preserve"> hoặc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"/>
                              </w:rPr>
                              <w:t xml:space="preserve"> Phòng bộ môn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Bài 5: Văn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  <w:t xml:space="preserve"> hóa ẩm thực của một số dân tộc ở Đắk Lắk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Công nghệ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  <w:lang w:val="vi-VN"/>
                              </w:rPr>
                              <w:t xml:space="preserve">13, </w:t>
                            </w: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  <w:t>14, 1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  <w:t xml:space="preserve">Tuầ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262626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  <w:lang w:val="vi-VN"/>
                              </w:rPr>
                              <w:t>13-14-15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  <w:t>ư liệu các món ăn truyền thống của ĐL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- Mô tả được khái quát văn hóa ẩm thực của một số dân tộc ở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  <w:t>Đắk Lắ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- Nêu được ý nghĩa của ẩm thực trong sinh hoạt hàng ngày và nghi lễ của một số dân tộc ở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  <w:t>Đắk Lắ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- Có ý thức giữ gìn, bảo tồn các giá trị văn hóa ẩm thực và quảng bá văn hóa ẩm thực trong phát triển du lịch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Tại lớp học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20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sz w:val="26"/>
                                <w:szCs w:val="26"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hần II: Địa Lý, kinh tế, hướng nghiệp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bCs/>
                                <w:sz w:val="26"/>
                                <w:szCs w:val="26"/>
                                <w:lang w:val="vi-VN" w:eastAsia="vi-V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6"/>
                                <w:szCs w:val="26"/>
                                <w:lang w:val="vi-VN"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vi-V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Bài 6: Dân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  <w:t xml:space="preserve"> số tỉnh Đắk Lắk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Địa l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  <w:lang w:val="vi-VN"/>
                              </w:rPr>
                              <w:t>16, 1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262626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  <w:lang w:val="vi-VN"/>
                              </w:rPr>
                              <w:t>Tuần 1</w:t>
                            </w: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  <w:lang w:val="vi-VN"/>
                              </w:rPr>
                              <w:t>-17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eastAsia="Times New Roman"/>
                                <w:sz w:val="26"/>
                                <w:szCs w:val="26"/>
                                <w:lang w:val="vi-VN" w:eastAsia="vi-VN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Lược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đồ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  <w:t xml:space="preserve"> dân cư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Đắk L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  <w:t>ắ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k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Th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  <w:t>áp dân số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  <w:t>, b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  <w:t xml:space="preserve">ểu đồ,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  <w:t>s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  <w:t>ơ đồ...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val="vi-VN" w:eastAsia="vi-VN"/>
                              </w:rPr>
                              <w:t xml:space="preserve">-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val="en-US" w:eastAsia="vi-VN"/>
                              </w:rPr>
                              <w:t xml:space="preserve">Trình bày được đặc điểm cơ bản về dân cư tỉnh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Đắk Lắ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- Trình bày được những thuận lợi và hạn chế của dân cư đối với sự phát triển kinh tế - xã hội của tỉnh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- Sử dụng được lược đồ, số liệu thống kê, biểu đồ để nhận xét, phân tích đặc điểm dân c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- Đưa ra được một số biện pháp giải quyết các vẫn đề về dân cư của tỉnh.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Tại lớp học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Ki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vi-VN"/>
                              </w:rPr>
                              <w:t>ểm tra cuối kỳ 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Chung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  <w:t xml:space="preserve">Tuầ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val="vi-VN" w:eastAsia="vi-VN"/>
                              </w:rPr>
                              <w:t>Đề kiểm tra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  <w:lang w:val="vi-VN" w:eastAsia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Đánh giá năng lực học tập của HS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Tại lớp học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Bài 6: Dân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  <w:t xml:space="preserve"> số tỉnh Đắk Lắk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Địa l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  <w:t>Tuần 19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eastAsia="Times New Roman"/>
                                <w:sz w:val="26"/>
                                <w:szCs w:val="26"/>
                                <w:lang w:val="vi-VN" w:eastAsia="vi-VN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Lược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đồ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  <w:t xml:space="preserve"> dân cư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Đắk L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  <w:t>ắ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k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  <w:t>, t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h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  <w:t>áp dân số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  <w:t>, b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  <w:t xml:space="preserve">ểu đồ,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  <w:t>s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  <w:t>ơ đồ...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bookmarkStart w:id="4" w:name="_Hlk97644982"/>
                            <w:bookmarkEnd w:id="4"/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Bài 7: C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  <w:t>ộng đồng các dân tộc ở tỉnh Đắk Lắk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Địa l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262626"/>
                                <w:sz w:val="26"/>
                                <w:szCs w:val="2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  <w:lang w:val="vi-VN"/>
                              </w:rPr>
                              <w:t>, 2</w:t>
                            </w: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  <w:t>1,2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  <w:t>Tuần 20,21,22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  <w:t xml:space="preserve">ư liệu các dân tộc ở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Đắk L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  <w:t>ắ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Kể tên được các thành phần dân tộc của tỉnh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Đắk Lắ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- Biết cách sưu tầm tài liệu về các dân tộc ở tỉnh Đắk Lắk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Tại lớp học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Bài 8: Lao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  <w:t xml:space="preserve"> động và việc làm ở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Đắk Lắk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  <w:t>23</w:t>
                            </w: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  <w:lang w:val="vi-VN"/>
                              </w:rPr>
                              <w:t>,</w:t>
                            </w: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  <w:lang w:val="vi-VN"/>
                              </w:rPr>
                              <w:t>2</w:t>
                            </w: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  <w:t>Tuần 23</w:t>
                            </w: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  <w:lang w:val="vi-VN"/>
                              </w:rPr>
                              <w:t>,2</w:t>
                            </w: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Bi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  <w:t>ểu đồ cơ cầu dân cư lao độ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  <w:t>Tư liệu về lao động việc làm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val="vi-VN" w:eastAsia="vi-VN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val="en-US" w:eastAsia="vi-VN"/>
                              </w:rPr>
                              <w:t xml:space="preserve">Nêu được tình hình lao động và viêc làm tại tỉnh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Đắk Lắ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- Biết được phương hướng giải quyết vấn đề việc làm của tỉn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Tại lớp học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  <w:t xml:space="preserve">ài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  <w:t>:  Lựa chọn nghề phù hợp với các ngành nghề ở địa  phương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  <w:t>Công nghệ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262626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  <w:lang w:val="vi-V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  <w:lang w:val="vi-VN"/>
                              </w:rPr>
                              <w:t>2</w:t>
                            </w: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  <w:lang w:val="vi-VN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  <w:t>26</w:t>
                            </w: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  <w:lang w:val="vi-VN"/>
                              </w:rPr>
                              <w:t>, 2</w:t>
                            </w: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  <w:t>Tuầ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262626"/>
                                <w:sz w:val="26"/>
                                <w:szCs w:val="2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  <w:lang w:val="vi-VN"/>
                              </w:rPr>
                              <w:t>2</w:t>
                            </w: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  <w:lang w:val="vi-VN"/>
                              </w:rPr>
                              <w:t>, 2</w:t>
                            </w: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  <w:lang w:val="vi-VN"/>
                              </w:rPr>
                              <w:t>, 2</w:t>
                            </w: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Hình ảnh và tư liệu các ngành nghề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val="vi-VN" w:eastAsia="vi-VN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val="en-US" w:eastAsia="vi-VN"/>
                              </w:rPr>
                              <w:t>Giới thiệu được một số nghề đặc trưng và giá trị của nghề đó đối với tỉn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val="en-US" w:eastAsia="vi-VN"/>
                              </w:rPr>
                              <w:t>- XD kế hoạch rèn luyện bản thân phù hợp với yêu cầu nghề nghiệp địa phươ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  <w:lang w:val="vi-VN" w:eastAsia="vi-VN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val="en-US" w:eastAsia="vi-VN"/>
                              </w:rPr>
                              <w:t>- Luôn có thái độ tôn trọng đối với người làm các nghề nghiệp khác nhau ở địa phương.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Tại lớp học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Ki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vi-VN"/>
                              </w:rPr>
                              <w:t>ểm tra giữa kỳ 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Chu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  <w:t>Tu</w:t>
                            </w: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  <w:lang w:val="vi-VN"/>
                              </w:rPr>
                              <w:t>ần 2</w:t>
                            </w: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  <w:t>Đề  kiểm tra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  <w:lang w:val="vi-VN" w:eastAsia="vi-VN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val="vi-VN" w:eastAsia="vi-VN"/>
                              </w:rPr>
                              <w:t xml:space="preserve">-Đánh giá 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Tại lớp học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Bài 10: Gi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  <w:t>ới  thiệu  ngành cây công nghiệp và ngành lâm nghiệp ở tỉnh Đắk Lắk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Địa lí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262626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  <w:t xml:space="preserve">29, </w:t>
                            </w: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  <w:lang w:val="vi-V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262626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  <w:t>Tuần 2</w:t>
                            </w: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  <w:lang w:val="vi-VN"/>
                              </w:rPr>
                              <w:t>9, 30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Sơ đồ, biểu đồ về cây công nghiệp, lâm nghiệp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Nêu được vai trò của sản xuất cây công nghiệp, lâm nghiệp ở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Đắk Lắ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- Trình bày được tình hình phát triển, phân bố cay trồng của cây CN chủ yếu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- Nhận bết và trình bày được tình hình sản xuất lâm nghiệp tại địa phươ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- Có ý thức bảo vệ tài nguyên rừ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  <w:lang w:val="vi-VN" w:eastAsia="vi-VN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- Thu thập và quảng bá và giới thiệu về các sản phẩm đặc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Tại lớp học hoặc tại làng nghề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0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hần III: Chính trị - Xã hội – Môi trường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Bài 11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  <w:t>: Đoàn kết các dân tộc trên địa bàn tỉnh Đắk Lắk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G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C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262626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  <w:t>31</w:t>
                            </w: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  <w:lang w:val="vi-VN"/>
                              </w:rPr>
                              <w:t>, 3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262626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262626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  <w:t>Tuần 31</w:t>
                            </w: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  <w:lang w:val="vi-VN"/>
                              </w:rPr>
                              <w:t>,3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262626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262626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Tư liệu về các dân tộc.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Nêu được một số hoạt động thể hiện tình thần đoàn kết các dân tộc ở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Đắk Lắ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- Trình bày được một số việc làm thể hiện tình thần phát huy tình đoàn kế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- Hiểu được ý nghĩa của việc phát huy tình đoàn kế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- Có ý thức rèn luyện để giữ gìn và phát huy tình đoàn kết ở địa phương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Tại lớp học</w:t>
                            </w:r>
                          </w:p>
                        </w:tc>
                      </w:tr>
                      <w:tr>
                        <w:trPr>
                          <w:trHeight w:val="18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Bài 12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  <w:t>: Tài nguyên rừng ở Đắk Lắk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Sinh họ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262626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  <w:t>33, 3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262626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  <w:t>Tuần 33, 3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262626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Sơ đồ, biểu đồ về tài nguyên Đ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Hình ảnh về các nguồn tài nguyên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val="vi-VN" w:eastAsia="vi-VN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val="en-US" w:eastAsia="vi-VN"/>
                              </w:rPr>
                              <w:t xml:space="preserve">Nêu được một số đặc điểm và tầm quan trọng của tài nguyên rừng ở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Đắk Lắ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- Tìm hiểu được về thực trang, vai trò của tài nguyên rừng ở địa phương qua tìm kiếm thông tin doặc điều tra, khảo sát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sz w:val="26"/>
                                <w:szCs w:val="26"/>
                                <w:lang w:val="vi-VN" w:eastAsia="vi-VN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val="vi-VN" w:eastAsia="vi-VN"/>
                              </w:rPr>
                              <w:t xml:space="preserve">-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val="en-US" w:eastAsia="vi-VN"/>
                              </w:rPr>
                              <w:t xml:space="preserve">Lập được kế hoạch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val="vi-VN" w:eastAsia="vi-VN"/>
                              </w:rPr>
                              <w:t>tuyên truyền, bảo vệ động vật hoang dã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val="en-US" w:eastAsia="vi-VN"/>
                              </w:rPr>
                              <w:t>- Nêu được một số biện pháp bảo vệ động vật hoang dã…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Tại lớp học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Kiểm tra, đánh giá cuối kỳ 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Chung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262626"/>
                                <w:sz w:val="26"/>
                                <w:szCs w:val="26"/>
                              </w:rPr>
                              <w:t>Tuần 35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Đề kiểm tra hoặc bài tập thực hành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Đánh giá năng lực học tập của học sinh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Tại lớp họ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213225" cy="13417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225" cy="1341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5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val="en-US" w:eastAsia="vi-VN"/>
                                    </w:rPr>
                                    <w:t xml:space="preserve">Trình bày được đặc điểm cơ bản về dân cư tỉnh 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Đắk Lắ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- Trình bày được những thuận lợi và hạn chế của dân cư đối với sự phát triển kinh tế - xã hội của tỉn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- Sử dụng được lược đồ, số liệu thống kê, biểu đồ để nhận xét, phân tích đặc điểm dân c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- Đưa ra được một số biện pháp giải quyết các vẫn đề về dân cư của tỉnh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75pt;height:105.65pt;mso-wrap-distance-left:0pt;mso-wrap-distance-right:9pt;mso-wrap-distance-top:0pt;mso-wrap-distance-bottom:0pt;margin-top:0.05pt;mso-position-vertical-relative:text;margin-left:-5.4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5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6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val="vi-VN" w:eastAsia="vi-VN"/>
                              </w:rPr>
                              <w:t xml:space="preserve">-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val="en-US" w:eastAsia="vi-VN"/>
                              </w:rPr>
                              <w:t xml:space="preserve">Trình bày được đặc điểm cơ bản về dân cư tỉnh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Đắk Lắ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- Trình bày được những thuận lợi và hạn chế của dân cư đối với sự phát triển kinh tế - xã hội của tỉnh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- Sử dụng được lược đồ, số liệu thống kê, biểu đồ để nhận xét, phân tích đặc điểm dân c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- Đưa ra được một số biện pháp giải quyết các vẫn đề về dân cư của tỉnh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  <w:sz w:val="26"/>
          <w:szCs w:val="26"/>
        </w:rPr>
      </w:pPr>
      <w:r>
        <w:rPr>
          <w:sz w:val="26"/>
          <w:szCs w:val="26"/>
          <w:lang w:val="vi-VN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III. Các nội dung khác</w:t>
      </w:r>
      <w:r>
        <w:rPr>
          <w:sz w:val="26"/>
          <w:szCs w:val="26"/>
        </w:rPr>
        <w:t xml:space="preserve"> (nếu có): </w:t>
      </w:r>
    </w:p>
    <w:tbl>
      <w:tblPr>
        <w:tblW w:w="1389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88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76" w:before="120" w:after="120"/>
              <w:rPr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auto" w:line="276"/>
              <w:ind w:firstLine="1821"/>
              <w:rPr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 TRƯỞNG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  <w:lang w:val="en-US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120"/>
              <w:rPr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sz w:val="26"/>
                <w:szCs w:val="26"/>
              </w:rPr>
              <w:t xml:space="preserve">                                             </w:t>
            </w:r>
            <w:r>
              <w:rPr>
                <w:bCs/>
                <w:i/>
                <w:sz w:val="26"/>
                <w:szCs w:val="26"/>
                <w:lang w:val="vi-VN"/>
              </w:rPr>
              <w:t>Krông Na</w:t>
            </w:r>
            <w:r>
              <w:rPr>
                <w:bCs/>
                <w:i/>
                <w:sz w:val="26"/>
                <w:szCs w:val="26"/>
              </w:rPr>
              <w:t xml:space="preserve">, ngày </w:t>
            </w:r>
            <w:r>
              <w:rPr>
                <w:bCs/>
                <w:i/>
                <w:sz w:val="26"/>
                <w:szCs w:val="26"/>
                <w:lang w:val="vi-VN"/>
              </w:rPr>
              <w:t>...</w:t>
            </w:r>
            <w:r>
              <w:rPr>
                <w:bCs/>
                <w:i/>
                <w:sz w:val="26"/>
                <w:szCs w:val="26"/>
              </w:rPr>
              <w:t xml:space="preserve"> tháng </w:t>
            </w:r>
            <w:r>
              <w:rPr>
                <w:bCs/>
                <w:i/>
                <w:sz w:val="26"/>
                <w:szCs w:val="26"/>
                <w:lang w:val="vi-VN"/>
              </w:rPr>
              <w:t>..</w:t>
            </w:r>
            <w:r>
              <w:rPr>
                <w:bCs/>
                <w:i/>
                <w:sz w:val="26"/>
                <w:szCs w:val="26"/>
              </w:rPr>
              <w:t xml:space="preserve">  năm 202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                                        </w:t>
            </w:r>
            <w:r>
              <w:rPr>
                <w:b/>
                <w:bCs/>
                <w:sz w:val="26"/>
                <w:szCs w:val="26"/>
                <w:lang w:val="vi-VN"/>
              </w:rPr>
              <w:t>HIỆU TRƯỞN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013" w:leader="none"/>
              </w:tabs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before="120" w:after="12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MyriadPro-Regular">
    <w:altName w:val="Cambria"/>
    <w:charset w:val="00"/>
    <w:family w:val="roman"/>
    <w:pitch w:val="default"/>
  </w:font>
  <w:font w:name="MinionPro-Regular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6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000000"/>
      <w:sz w:val="28"/>
      <w:szCs w:val="18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FooterChar">
    <w:name w:val="Footer Char"/>
    <w:qFormat/>
    <w:rPr>
      <w:color w:val="000000"/>
      <w:sz w:val="28"/>
      <w:szCs w:val="18"/>
    </w:rPr>
  </w:style>
  <w:style w:type="character" w:styleId="HeaderChar">
    <w:name w:val="Header Char"/>
    <w:qFormat/>
    <w:rPr>
      <w:color w:val="000000"/>
      <w:sz w:val="28"/>
      <w:szCs w:val="18"/>
    </w:rPr>
  </w:style>
  <w:style w:type="character" w:styleId="Fontstyle01">
    <w:name w:val="fontstyle01"/>
    <w:qFormat/>
    <w:rPr>
      <w:rFonts w:ascii="MyriadPro-Regular;Cambria" w:hAnsi="MyriadPro-Regular;Cambria" w:cs="MyriadPro-Regular;Cambria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MinionPro-Regular;Cambria" w:hAnsi="MinionPro-Regular;Cambria" w:cs="MinionPro-Regular;Cambri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9:43:00Z</dcterms:created>
  <dc:creator>LÊ THỊ THANH HÀ</dc:creator>
  <dc:description/>
  <dc:language>en-US</dc:language>
  <cp:lastModifiedBy>HP</cp:lastModifiedBy>
  <cp:lastPrinted>2022-11-15T15:08:00Z</cp:lastPrinted>
  <dcterms:modified xsi:type="dcterms:W3CDTF">2022-11-15T08:0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E408BA6714B8BBF823CA354DE4D7A</vt:lpwstr>
  </property>
  <property fmtid="{D5CDD505-2E9C-101B-9397-08002B2CF9AE}" pid="3" name="KSOProductBuildVer">
    <vt:lpwstr>1033-11.2.0.11380</vt:lpwstr>
  </property>
</Properties>
</file>