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02" w:leader="none"/>
        </w:tabs>
        <w:spacing w:lineRule="auto" w:line="288"/>
        <w:ind w:right="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NGHỆ</w:t>
      </w:r>
    </w:p>
    <w:p>
      <w:pPr>
        <w:pStyle w:val="Normal1"/>
        <w:tabs>
          <w:tab w:val="clear" w:pos="720"/>
          <w:tab w:val="left" w:pos="402" w:leader="none"/>
        </w:tabs>
        <w:spacing w:lineRule="auto" w:line="288"/>
        <w:ind w:right="17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ần 1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  <w:lang w:val="en-US"/>
        </w:rPr>
        <w:t xml:space="preserve">Ôn tập: </w:t>
      </w:r>
    </w:p>
    <w:p>
      <w:pPr>
        <w:pStyle w:val="Normal1"/>
        <w:spacing w:lineRule="auto" w:line="288"/>
        <w:jc w:val="center"/>
        <w:rPr/>
      </w:pPr>
      <w:r>
        <w:rPr>
          <w:sz w:val="28"/>
          <w:szCs w:val="28"/>
          <w:lang w:val="vi-VN"/>
        </w:rPr>
        <w:t>Bài</w:t>
      </w:r>
      <w:r>
        <w:rPr>
          <w:sz w:val="28"/>
          <w:szCs w:val="28"/>
          <w:lang w:val="en-US"/>
        </w:rPr>
        <w:t>: CÔNG NGHỆ VÀ ĐỜI SỐNG( Tiết……)</w:t>
      </w:r>
    </w:p>
    <w:p>
      <w:pPr>
        <w:pStyle w:val="Normal1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Kiến thức, kĩ năng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ình bày được tóm tắt những kiến thức đã học về công nghệ và đời sống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những kiến thức đã học trong phần 1 để giải quyết các câu hỏi. bà tập xoay quanh chủ dề công nghệ và đời sống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Phẩm chất và năng lực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Năng lực chung:</w:t>
      </w:r>
      <w:r>
        <w:rPr>
          <w:rFonts w:cs="Times New Roman" w:ascii="Times New Roman" w:hAnsi="Times New Roman"/>
          <w:bCs/>
          <w:sz w:val="28"/>
          <w:szCs w:val="28"/>
        </w:rPr>
        <w:t xml:space="preserve"> tự chủ, tự học, giải quyết vấn đề và sáng tạo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Phẩm chất:</w:t>
      </w:r>
      <w:r>
        <w:rPr>
          <w:rFonts w:cs="Times New Roman" w:ascii="Times New Roman" w:hAnsi="Times New Roman"/>
          <w:bCs/>
          <w:sz w:val="28"/>
          <w:szCs w:val="28"/>
        </w:rPr>
        <w:t xml:space="preserve"> chăm chỉ,trung thực,trách nhệm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ăng lực công ngh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Biết và sử dụng được một số đồ dùng công nghệ trong gia đình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1"/>
        <w:tabs>
          <w:tab w:val="clear" w:pos="720"/>
          <w:tab w:val="left" w:pos="2025" w:leader="none"/>
        </w:tabs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GV:</w:t>
      </w:r>
    </w:p>
    <w:p>
      <w:pPr>
        <w:pStyle w:val="Normal1"/>
        <w:tabs>
          <w:tab w:val="clear" w:pos="720"/>
          <w:tab w:val="left" w:pos="2025" w:leader="none"/>
        </w:tabs>
        <w:spacing w:lineRule="auto" w:line="28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iếu đánh giá học tập.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202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- Chuẩn bị hệ thống câu hỏi ôn tập</w:t>
      </w:r>
    </w:p>
    <w:p>
      <w:pPr>
        <w:pStyle w:val="Normal1"/>
        <w:tabs>
          <w:tab w:val="clear" w:pos="720"/>
          <w:tab w:val="left" w:pos="202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1"/>
        <w:spacing w:lineRule="auto" w:line="288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HS:</w:t>
      </w:r>
    </w:p>
    <w:p>
      <w:pPr>
        <w:pStyle w:val="Normal1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Sách học sinh.</w:t>
      </w:r>
    </w:p>
    <w:p>
      <w:pPr>
        <w:pStyle w:val="Normal1"/>
        <w:spacing w:lineRule="auto" w:line="288"/>
        <w:rPr/>
      </w:pPr>
      <w:r>
        <w:rPr>
          <w:sz w:val="28"/>
          <w:szCs w:val="28"/>
        </w:rPr>
        <w:t>- ôn lại các bài đã học, đọc trước bài ôn tập.</w:t>
      </w:r>
    </w:p>
    <w:p>
      <w:pPr>
        <w:pStyle w:val="Normal1"/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CÁC HOẠT ĐỘNG DẠY HỌ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HĐ khởi động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o sự chuẩn bị cho HS vào bài học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V cho HS cả lớp chơi trò chơi nhỏ (hát)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khám phá kiến thức </w:t>
            </w:r>
          </w:p>
          <w:p>
            <w:pPr>
              <w:pStyle w:val="Normal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1: </w:t>
            </w:r>
            <w:r>
              <w:rPr>
                <w:sz w:val="28"/>
                <w:szCs w:val="28"/>
              </w:rPr>
              <w:t>Tóm tắt nội dung chính đã học ở phần 1.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ệ thống hóa kiến thức . kĩ năng đã học ở phần 1.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GV tổ chức cho HS  tóm tắt nội dung ở phần 1 theo dạng sơ đồ tư duy và cho ví dụ minh họa đối với mỗi nội dung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 sản phẩm theo nhóm, cử đại diện lên trình bày, GV và các nhóm khác nhận xét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cùng HS rút ra kết luận.</w:t>
            </w:r>
          </w:p>
          <w:p>
            <w:pPr>
              <w:pStyle w:val="Normal1"/>
              <w:spacing w:lineRule="auto" w:line="288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iCs/>
                <w:sz w:val="28"/>
                <w:szCs w:val="28"/>
              </w:rPr>
              <w:t>Kết luận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1"/>
              <w:spacing w:lineRule="auto" w:line="288"/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5890</wp:posOffset>
                      </wp:positionV>
                      <wp:extent cx="5788025" cy="4141470"/>
                      <wp:effectExtent l="5080" t="5080" r="20320" b="128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8080" cy="4141440"/>
                                <a:chOff x="0" y="0"/>
                                <a:chExt cx="5788080" cy="414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75760" y="358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88080" cy="414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206960" y="3354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3400" y="3607560"/>
                                    <a:ext cx="624960" cy="451440"/>
                                  </a:xfrm>
                                  <a:prstGeom prst="flowChartPreparation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2cddc"/>
                                      </a:gs>
                                      <a:gs pos="50000">
                                        <a:srgbClr val="daeef3"/>
                                      </a:gs>
                                      <a:gs pos="100000">
                                        <a:srgbClr val="92cddc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92cddc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205867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Quạt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cs="Times New Roman" w:ascii="Calibri" w:hAnsi="Calibri"/>
                                          <w:color w:val="auto"/>
                                          <w:lang w:val="en-US" w:bidi="ar-SA"/>
                                        </w:rPr>
                                        <w:t>điệ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88080" cy="414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18520" y="2689920"/>
                                      <a:ext cx="2640960" cy="369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4bacc6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205867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ản phẩm công nghệ trong gia đình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1640" cy="391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71080" y="1745640"/>
                                        <a:ext cx="2500560" cy="6217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9bbb59"/>
                                      </a:solidFill>
                                      <a:ln w="38160">
                                        <a:solidFill>
                                          <a:srgbClr val="f2f2f2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4e6128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hững sản phẩm được con người làm ra để phục vụ cuộc số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87880" y="2698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71080" cy="3910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17560" cy="3910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29680" cy="3308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 rot="16200000">
                                              <a:off x="-817200" y="817200"/>
                                              <a:ext cx="2053440" cy="419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dbe5f1"/>
                                            </a:solidFill>
                                            <a:ln w="9360">
                                              <a:solidFill>
                                                <a:srgbClr val="95b3d7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C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b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ÔNG NGHỆ VÀ ĐỜI SỐNG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45720" rIns="45720" tIns="91440" bIns="9144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06160" y="268668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06880" y="20653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07600" y="268668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129680" y="20653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954720" y="330840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129680" y="1575360"/>
                                            <a:ext cx="1097280" cy="791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bd4b4"/>
                                          </a:solidFill>
                                          <a:ln w="0">
                                            <a:noFill/>
                                          </a:ln>
                                          <a:effectLst>
                                            <a:outerShdw dist="17819" dir="2700000" blurRad="0" rotWithShape="0">
                                              <a:srgbClr val="967e6b"/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Sản phẩm công nghệ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4360" y="2747520"/>
                                            <a:ext cx="1663200" cy="1162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bd4b4"/>
                                          </a:solidFill>
                                          <a:ln w="0">
                                            <a:noFill/>
                                          </a:ln>
                                          <a:effectLst>
                                            <a:outerShdw dist="17819" dir="2700000" blurRad="0" rotWithShape="0">
                                              <a:srgbClr val="967e6b"/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An toàn với mô trường công nghệ trong gia đình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2971440" y="20671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43320" y="1795320"/>
                                          <a:ext cx="309240" cy="390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2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l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349880" y="2388240"/>
                                        <a:ext cx="1010880" cy="320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ao  gồm cả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54280" y="3059280"/>
                                      <a:ext cx="3133800" cy="10821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716200" y="294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9800" y="543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912680" y="546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716560" y="546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4320"/>
                                        <a:ext cx="603720" cy="451440"/>
                                      </a:xfrm>
                                      <a:prstGeom prst="flowChartPreparation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2cddc"/>
                                          </a:gs>
                                          <a:gs pos="50000">
                                            <a:srgbClr val="daeef3"/>
                                          </a:gs>
                                          <a:gs pos="100000">
                                            <a:srgbClr val="92cddc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92cddc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205867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Đèn học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3600" y="527040"/>
                                        <a:ext cx="734760" cy="555120"/>
                                      </a:xfrm>
                                      <a:prstGeom prst="flowChartPreparation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2cddc"/>
                                          </a:gs>
                                          <a:gs pos="50000">
                                            <a:srgbClr val="daeef3"/>
                                          </a:gs>
                                          <a:gs pos="100000">
                                            <a:srgbClr val="92cddc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92cddc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205867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áy thu thanh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6520" y="544320"/>
                                        <a:ext cx="827280" cy="537840"/>
                                      </a:xfrm>
                                      <a:prstGeom prst="flowChartPreparation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2cddc"/>
                                          </a:gs>
                                          <a:gs pos="50000">
                                            <a:srgbClr val="daeef3"/>
                                          </a:gs>
                                          <a:gs pos="100000">
                                            <a:srgbClr val="92cddc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92cddc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205867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á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eastAsia="Times New Roman" w:cs="Times New Roman" w:ascii="Calibri" w:hAnsi="Calibri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thu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Times New Roman" w:cs="Times New Roman" w:ascii="Calibri" w:hAnsi="Calibri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eastAsia="Times New Roman" w:cs="Times New Roman" w:ascii="Times New Roman" w:hAnsi="Times New Roman"/>
                                              <w:color w:val="auto"/>
                                              <w:lang w:val="en-US" w:bidi="ar-SA"/>
                                            </w:rPr>
                                            <w:t>hình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94880" y="0"/>
                                        <a:ext cx="1209600" cy="350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Sử dụn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2.1pt;margin-top:75pt;width:520.1pt;height:261.75pt" coordorigin="-1242,1500" coordsize="10402,523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731;top:586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-1242;top:1500;width:10402;height:5235">
                        <v:shape id="shape_0" stroked="t" o:allowincell="t" style="position:absolute;left:6670;top:549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#92cddc" stroked="t" o:allowincell="t" style="position:absolute;left:5326;top:5895;width:983;height:710;mso-wrap-style:square;v-text-anchor:top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Quạt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điện</w:t>
                                </w:r>
                              </w:p>
                            </w:txbxContent>
                          </v:textbox>
                          <v:fill o:detectmouseclick="t" color2="#daeef3"/>
                          <v:stroke color="#92cddc" weight="12600" joinstyle="miter" endcap="flat"/>
                          <v:shadow on="t" obscured="f" color="#205867"/>
                          <w10:wrap type="none"/>
                        </v:shape>
                        <v:group id="shape_0" style="position:absolute;left:-1242;top:1500;width:10402;height:5235">
                          <v:roundrect id="shape_0" fillcolor="#4bacc6" stroked="t" o:allowincell="t" style="position:absolute;left:4641;top:4450;width:4158;height:58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ản phẩm công nghệ trong gia đình</w:t>
                                  </w:r>
                                </w:p>
                              </w:txbxContent>
                            </v:textbox>
                            <v:fill o:detectmouseclick="t" type="solid" color2="#b45339"/>
                            <v:stroke color="#f2f2f2" weight="38160" joinstyle="miter" endcap="flat"/>
                            <v:shadow on="t" obscured="f" color="#205867"/>
                            <w10:wrap type="none"/>
                          </v:roundrect>
                          <v:group id="shape_0" style="position:absolute;left:-1242;top:1500;width:9903;height:4871">
                            <v:roundrect id="shape_0" fillcolor="#9bbb59" stroked="t" o:allowincell="t" style="position:absolute;left:4724;top:2963;width:3937;height:97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hững sản phẩm được con người làm ra để phục vụ cuộc sống</w:t>
                                    </w:r>
                                  </w:p>
                                </w:txbxContent>
                              </v:textbox>
                              <v:fill o:detectmouseclick="t" type="solid" color2="#6444a6"/>
                              <v:stroke color="#f2f2f2" weight="38160" joinstyle="miter" endcap="flat"/>
                              <v:shadow on="t" obscured="f" color="#4e6128"/>
                              <w10:wrap type="none"/>
                            </v:roundrect>
                            <v:shape id="shape_0" stroked="t" o:allowincell="t" style="position:absolute;left:6640;top:4463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-1242;top:1500;width:5965;height:4871">
                              <v:group id="shape_0" style="position:absolute;left:-1242;top:1500;width:5409;height:4871">
                                <v:group id="shape_0" style="position:absolute;left:-1242;top:1500;width:3234;height:3924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#dbe5f1" stroked="t" o:allowincell="t" style="position:absolute;left:-1242;top:1501;width:3233;height:659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b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ÔNG NGHỆ VÀ ĐỜI SỐNG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241a0e"/>
                                    <v:stroke color="#95b3d7" weight="9360" joinstyle="miter" endcap="flat"/>
                                    <w10:wrap type="none"/>
                                  </v:shape>
                                  <v:shape id="shape_0" stroked="t" o:allowincell="t" style="position:absolute;left:842;top:4445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43;top:3466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44;top:4445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824;top:3466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548;top:5424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oval id="shape_0" fillcolor="#fbd4b4" stroked="f" o:allowincell="t" style="position:absolute;left:1824;top:2695;width:1727;height:1245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ản phẩm công ngh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42b4b"/>
                                  <v:stroke color="#3465a4" joinstyle="round" endcap="flat"/>
                                  <v:shadow on="t" obscured="f" color="#967e6b"/>
                                  <w10:wrap type="none"/>
                                </v:oval>
                                <v:oval id="shape_0" fillcolor="#fbd4b4" stroked="f" o:allowincell="t" style="position:absolute;left:1548;top:4541;width:2618;height:1830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n toàn với mô trường công nghệ trong gia đình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42b4b"/>
                                  <v:stroke color="#3465a4" joinstyle="round" endcap="flat"/>
                                  <v:shadow on="t" obscured="f" color="#967e6b"/>
                                  <w10:wrap type="none"/>
                                </v:oval>
                              </v:group>
                              <v:shape id="shape_0" stroked="t" o:allowincell="t" style="position:absolute;left:4724;top:3469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893;top:3041;width:486;height:6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6895;top:3975;width:1591;height:5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ao  gồm c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225;top:5031;width:4935;height:1704">
                            <v:shape id="shape_0" stroked="t" o:allowincell="t" style="position:absolute;left:8502;top:549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815;top:5888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37;top:5892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503;top:5892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#92cddc" stroked="t" o:allowincell="t" style="position:absolute;left:4225;top:5889;width:950;height:710;mso-wrap-style:square;v-text-anchor:top" type="_x0000_t1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èn học</w:t>
                                    </w:r>
                                  </w:p>
                                </w:txbxContent>
                              </v:textbox>
                              <v:fill o:detectmouseclick="t" color2="#daeef3"/>
                              <v:stroke color="#92cddc" weight="12600" joinstyle="miter" endcap="flat"/>
                              <v:shadow on="t" obscured="f" color="#205867"/>
                              <w10:wrap type="none"/>
                            </v:shape>
                            <v:shape id="shape_0" fillcolor="#92cddc" stroked="t" o:allowincell="t" style="position:absolute;left:6640;top:5861;width:1156;height:873;mso-wrap-style:square;v-text-anchor:top" type="_x0000_t1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áy thu thanh</w:t>
                                    </w:r>
                                  </w:p>
                                </w:txbxContent>
                              </v:textbox>
                              <v:fill o:detectmouseclick="t" color2="#daeef3"/>
                              <v:stroke color="#92cddc" weight="12600" joinstyle="miter" endcap="flat"/>
                              <v:shadow on="t" obscured="f" color="#205867"/>
                              <w10:wrap type="none"/>
                            </v:shape>
                            <v:shape id="shape_0" fillcolor="#92cddc" stroked="t" o:allowincell="t" style="position:absolute;left:7857;top:5889;width:1302;height:846;mso-wrap-style:square;v-text-anchor:top" type="_x0000_t1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á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cs="Times New Roman" w:ascii="Calibri" w:hAnsi="Calibri"/>
                                        <w:color w:val="auto"/>
                                        <w:lang w:val="en-US" w:bidi="ar-SA"/>
                                      </w:rPr>
                                      <w:t xml:space="preserve"> th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cs="Times New Roman" w:ascii="Calibri" w:hAnsi="Calibri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hìn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color2="#daeef3"/>
                              <v:stroke color="#92cddc" weight="12600" joinstyle="miter" endcap="flat"/>
                              <v:shadow on="t" obscured="f" color="#205867"/>
                              <w10:wrap type="none"/>
                            </v:shape>
                            <v:shape id="shape_0" stroked="f" o:allowincell="t" style="position:absolute;left:6894;top:5031;width:1904;height:5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ử dụn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1"/>
              <w:spacing w:lineRule="auto" w:line="288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2: Ôn tập các nội dung cơ bản đã học ở phần 1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ủng cố, khắc sâu kiến thức của phần 1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iáo vên hướng dẫn cho học sinh trả lời các câu hỏi vận dụng trong sách HS.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>- HS hệ thống kiến thức bằng sơ đồ hoặc GV có thể tham khảo các bài tập trong vở bài tập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hướng dẫn HS cùng nhận xét.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iCs/>
                <w:sz w:val="28"/>
                <w:szCs w:val="28"/>
              </w:rPr>
              <w:t>Kết luận</w:t>
            </w:r>
            <w:r>
              <w:rPr>
                <w:i/>
                <w:iCs/>
                <w:sz w:val="28"/>
                <w:szCs w:val="28"/>
              </w:rPr>
              <w:t>: ....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>2.3. Củng cố, dặn dò</w:t>
            </w:r>
          </w:p>
          <w:p>
            <w:pPr>
              <w:pStyle w:val="Normal1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Mục tiêu:</w:t>
            </w:r>
          </w:p>
          <w:p>
            <w:pPr>
              <w:pStyle w:val="Normal1"/>
              <w:spacing w:lineRule="auto" w:line="28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Cách tiến hành:</w:t>
            </w:r>
          </w:p>
          <w:p>
            <w:pPr>
              <w:pStyle w:val="Normal1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hắc lại các kiến thức vừa học.</w:t>
            </w:r>
          </w:p>
          <w:p>
            <w:pPr>
              <w:pStyle w:val="Normal1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GV hướng dẫn HS chuẩn bị cho tiết học sau. </w:t>
            </w:r>
          </w:p>
          <w:p>
            <w:pPr>
              <w:pStyle w:val="Normal1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Đánh giá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quá trình học tập của HS trong lớp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ánh giá quá trình HS học tập và hướng dẫn HS tự đánh giá.</w:t>
            </w:r>
          </w:p>
          <w:p>
            <w:pPr>
              <w:pStyle w:val="Normal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84" w:leader="none"/>
                <w:tab w:val="left" w:pos="2552" w:leader="none"/>
                <w:tab w:val="left" w:pos="3402" w:leader="none"/>
              </w:tabs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ung phong làm quản trò tham gia trò chơi.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ó thể ghi tên hoặc vẽ minh họa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ác nhóm cử đại diện lên trình bày, các nhóm nhận xét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rút ra kết luận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S trả lời các câu hỏi vận dụng trong sách HS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S trình bày sơ đồ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am gia nhận xét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ắc lại các kiến thức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ghi chép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5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ự đánh giá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IẾU ĐÁNH GIÁ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06"/>
        <w:gridCol w:w="2440"/>
        <w:gridCol w:w="239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ố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36220</wp:posOffset>
                  </wp:positionV>
                  <wp:extent cx="1134745" cy="1169035"/>
                  <wp:effectExtent l="0" t="0" r="0" b="0"/>
                  <wp:wrapTight wrapText="bothSides">
                    <wp:wrapPolygon edited="0">
                      <wp:start x="-180" y="0"/>
                      <wp:lineTo x="-180" y="21379"/>
                      <wp:lineTo x="21600" y="21379"/>
                      <wp:lineTo x="21600" y="0"/>
                      <wp:lineTo x="-18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95910</wp:posOffset>
                  </wp:positionV>
                  <wp:extent cx="1407795" cy="1407795"/>
                  <wp:effectExtent l="0" t="0" r="0" b="0"/>
                  <wp:wrapTight wrapText="bothSides">
                    <wp:wrapPolygon edited="0">
                      <wp:start x="7142" y="5346"/>
                      <wp:lineTo x="4649" y="5473"/>
                      <wp:lineTo x="2958" y="5725"/>
                      <wp:lineTo x="2958" y="6693"/>
                      <wp:lineTo x="3128" y="7367"/>
                      <wp:lineTo x="2873" y="8041"/>
                      <wp:lineTo x="2578" y="8673"/>
                      <wp:lineTo x="2324" y="9388"/>
                      <wp:lineTo x="2155" y="10736"/>
                      <wp:lineTo x="2197" y="11409"/>
                      <wp:lineTo x="2324" y="12083"/>
                      <wp:lineTo x="2620" y="12757"/>
                      <wp:lineTo x="2620" y="12800"/>
                      <wp:lineTo x="3170" y="13430"/>
                      <wp:lineTo x="3212" y="13515"/>
                      <wp:lineTo x="4226" y="14104"/>
                      <wp:lineTo x="4480" y="14778"/>
                      <wp:lineTo x="4100" y="15451"/>
                      <wp:lineTo x="2958" y="15451"/>
                      <wp:lineTo x="2408" y="15662"/>
                      <wp:lineTo x="2408" y="16125"/>
                      <wp:lineTo x="2493" y="16799"/>
                      <wp:lineTo x="2747" y="17472"/>
                      <wp:lineTo x="3423" y="18525"/>
                      <wp:lineTo x="3465" y="18525"/>
                      <wp:lineTo x="16654" y="18525"/>
                      <wp:lineTo x="16696" y="18146"/>
                      <wp:lineTo x="17076" y="17472"/>
                      <wp:lineTo x="17584" y="16799"/>
                      <wp:lineTo x="17837" y="16168"/>
                      <wp:lineTo x="17752" y="15620"/>
                      <wp:lineTo x="17626" y="15451"/>
                      <wp:lineTo x="16104" y="14778"/>
                      <wp:lineTo x="16357" y="14778"/>
                      <wp:lineTo x="17456" y="14231"/>
                      <wp:lineTo x="17499" y="14104"/>
                      <wp:lineTo x="18049" y="13430"/>
                      <wp:lineTo x="18302" y="12757"/>
                      <wp:lineTo x="18514" y="12083"/>
                      <wp:lineTo x="18725" y="10736"/>
                      <wp:lineTo x="19739" y="10062"/>
                      <wp:lineTo x="19739" y="9684"/>
                      <wp:lineTo x="19613" y="9388"/>
                      <wp:lineTo x="19063" y="8673"/>
                      <wp:lineTo x="18260" y="8168"/>
                      <wp:lineTo x="17963" y="8041"/>
                      <wp:lineTo x="16315" y="6693"/>
                      <wp:lineTo x="15808" y="6399"/>
                      <wp:lineTo x="15005" y="6020"/>
                      <wp:lineTo x="15047" y="5725"/>
                      <wp:lineTo x="12638" y="5473"/>
                      <wp:lineTo x="8664" y="5346"/>
                      <wp:lineTo x="7142" y="5346"/>
                    </wp:wrapPolygon>
                  </wp:wrapTight>
                  <wp:docPr id="3" name="47014827dc59fedb87ddddc8266d5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7014827dc59fedb87ddddc8266d5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ạ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81330</wp:posOffset>
                  </wp:positionV>
                  <wp:extent cx="1385570" cy="1125220"/>
                  <wp:effectExtent l="0" t="0" r="0" b="0"/>
                  <wp:wrapTight wrapText="bothSides">
                    <wp:wrapPolygon edited="0">
                      <wp:start x="10243" y="2944"/>
                      <wp:lineTo x="9073" y="3015"/>
                      <wp:lineTo x="6673" y="3805"/>
                      <wp:lineTo x="6673" y="4092"/>
                      <wp:lineTo x="4917" y="4164"/>
                      <wp:lineTo x="3980" y="4523"/>
                      <wp:lineTo x="3980" y="5241"/>
                      <wp:lineTo x="4214" y="6390"/>
                      <wp:lineTo x="4624" y="7539"/>
                      <wp:lineTo x="4331" y="9837"/>
                      <wp:lineTo x="4214" y="12135"/>
                      <wp:lineTo x="4565" y="13284"/>
                      <wp:lineTo x="4565" y="13499"/>
                      <wp:lineTo x="5678" y="14433"/>
                      <wp:lineTo x="5911" y="14433"/>
                      <wp:lineTo x="5150" y="15510"/>
                      <wp:lineTo x="5326" y="16730"/>
                      <wp:lineTo x="5561" y="17879"/>
                      <wp:lineTo x="5561" y="18167"/>
                      <wp:lineTo x="5911" y="19028"/>
                      <wp:lineTo x="7258" y="19675"/>
                      <wp:lineTo x="15862" y="19675"/>
                      <wp:lineTo x="16039" y="19028"/>
                      <wp:lineTo x="17091" y="17879"/>
                      <wp:lineTo x="17326" y="16443"/>
                      <wp:lineTo x="16740" y="16084"/>
                      <wp:lineTo x="15336" y="15582"/>
                      <wp:lineTo x="15043" y="14433"/>
                      <wp:lineTo x="15453" y="14433"/>
                      <wp:lineTo x="16682" y="13571"/>
                      <wp:lineTo x="16740" y="13284"/>
                      <wp:lineTo x="17151" y="12135"/>
                      <wp:lineTo x="17326" y="10986"/>
                      <wp:lineTo x="17384" y="9837"/>
                      <wp:lineTo x="17091" y="7539"/>
                      <wp:lineTo x="17443" y="6390"/>
                      <wp:lineTo x="17677" y="4523"/>
                      <wp:lineTo x="16740" y="4164"/>
                      <wp:lineTo x="14517" y="4092"/>
                      <wp:lineTo x="14575" y="3805"/>
                      <wp:lineTo x="12116" y="3015"/>
                      <wp:lineTo x="11004" y="2944"/>
                      <wp:lineTo x="10243" y="2944"/>
                    </wp:wrapPolygon>
                  </wp:wrapTight>
                  <wp:docPr id="4" name="59eedba2343b9f8190d601c2da2e3f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9eedba2343b9f8190d601c2da2e3f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ần cố gắng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m biết tên các sản phẩm công nghệ trong đời sống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m biết cách sử dụ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ác sản phẩm công nghệ trong gia đình một cách an toàn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m có thể chia sẻ với người khác về một số sản phẩm công nghệ trong gia đìn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m biết chia sẻ và phối hợp với bạn trong học tậ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4" w:before="240" w:after="0"/>
      <w:contextualSpacing/>
      <w:outlineLvl w:val="0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4" w:before="120" w:after="0"/>
      <w:contextualSpacing/>
      <w:outlineLvl w:val="1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4" w:before="120" w:after="0"/>
      <w:contextualSpacing/>
      <w:outlineLvl w:val="2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24" w:before="120" w:after="0"/>
      <w:contextualSpacing/>
      <w:outlineLvl w:val="3"/>
    </w:pPr>
    <w:rPr>
      <w:rFonts w:ascii="Times New Roman" w:hAnsi="Times New Roman" w:cs="Times New Roman"/>
      <w:b/>
      <w:i/>
      <w:iCs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5:00Z</dcterms:created>
  <dc:creator>VnTeach.Com</dc:creator>
  <dc:description/>
  <cp:keywords>VnTeach.Com</cp:keywords>
  <dc:language>en-US</dc:language>
  <cp:lastModifiedBy/>
  <dcterms:modified xsi:type="dcterms:W3CDTF">2022-07-30T14:36:00Z</dcterms:modified>
  <cp:revision>0</cp:revision>
  <dc:subject/>
  <dc:title/>
</cp:coreProperties>
</file>