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Công nghệ 4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2409"/>
        <w:gridCol w:w="285"/>
        <w:gridCol w:w="4110"/>
        <w:gridCol w:w="709"/>
        <w:gridCol w:w="851"/>
        <w:gridCol w:w="2976"/>
        <w:gridCol w:w="1000"/>
      </w:tblGrid>
      <w:tr>
        <w:trPr>
          <w:tblHeader w:val="true"/>
          <w:trHeight w:val="18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Tuần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ương trình và sách giá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 xml:space="preserve">o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kho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 xml:space="preserve">Nội dung điều chỉnh, bổ sung (nếu có)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(Những điều chỉnh về nội dung, thời lượng, thiết bị dạy học và học liệu tham khảo; xây dựng chủ đề học tập, bổ sung tích hợp liên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en-US"/>
              </w:rPr>
              <w:t>môn; thời gian và hình thức tổ chức…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blHeader w:val="true"/>
          <w:trHeight w:val="1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Chủ đề/ Mạch nội</w:t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du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  <w:lang w:val="en-MY"/>
              </w:rPr>
            </w:pPr>
            <w:r>
              <w:rPr>
                <w:b/>
                <w:sz w:val="24"/>
                <w:szCs w:val="24"/>
                <w:lang w:val="en-MY"/>
              </w:rPr>
              <w:t>Bà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ên bài học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rong tiết học cụ th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Tiết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theo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P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hời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ượng</w:t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  <w:t>(tiế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FF0000"/>
                <w:sz w:val="24"/>
                <w:szCs w:val="24"/>
                <w:lang w:val="en-MY"/>
              </w:rPr>
            </w:pPr>
            <w:r>
              <w:rPr>
                <w:b/>
                <w:color w:val="FF0000"/>
                <w:sz w:val="24"/>
                <w:szCs w:val="24"/>
                <w:lang w:val="en-MY"/>
              </w:rPr>
              <w:t xml:space="preserve">HỌC KỲ I </w:t>
            </w:r>
            <w:r>
              <w:rPr>
                <w:color w:val="FF0000"/>
                <w:sz w:val="24"/>
                <w:szCs w:val="24"/>
                <w:lang w:val="en-MY"/>
              </w:rPr>
              <w:t>(Gồm 18 tiết/18 tuần, mỗi tuần 1 tiế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Phần 1: Công nghệ và đời số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  <w:t xml:space="preserve">Bài 1: Lợi ích của hoa, cây cảnh đối với đời sống.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Bài 1: Lợi ích của hoa, cây cảnh đối với đời sống 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  <w:bookmarkStart w:id="0" w:name="_Hlk113093546"/>
            <w:bookmarkStart w:id="1" w:name="_Hlk113093546"/>
            <w:bookmarkEnd w:id="1"/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Bài 1: Lợi ích của hoa, cây cảnh đối với đời sống ( 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4" w:leader="none"/>
                <w:tab w:val="center" w:pos="317" w:leader="none"/>
              </w:tabs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  <w:bookmarkStart w:id="2" w:name="_Hlk113093944"/>
            <w:bookmarkStart w:id="3" w:name="_Hlk113093944"/>
            <w:bookmarkEnd w:id="3"/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Bài 1: Lợi ích của hoa, cây cảnh đối với đời sống ( Tiế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2: Một số loại hoa, cây cảnh phổ biến 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: Một số loại hoa, cây cảnh phổ biến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: Một số loại hoa, cây cảnh phổ biến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2: Một số loại hoa, cây cảnh phổ biến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(Tiết 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3: Vật liệu và dụng cụ trồng hoa, cây cảnh trong chậu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  <w:t xml:space="preserve"> 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ài 3: Vật liệu và dụng cụ trồng hoa, cây cảnh trong chậu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8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ài 3: Vật liệu và dụng cụ trồng hoa, cây cảnh trong chậu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ài 3: Vật liệu và dụng cụ trồng hoa, cây cảnh trong chậu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(Tiế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Bài 4: Gieo hạt hoa, cây cảnh trong chậu 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4: Gieo hạt hoa, cây cảnh trong chậu 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ài 4: Gieo hạt hoa, cây cảnh trong chậu 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Bài 4: Gieo hạt hoa, cây cảnh trong chậu (Tiế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5: Trồng hoa, cây cảnh trong chậu 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</w:rPr>
              <w:t>Bài 5: Trồng hoa, cây cảnh trong chậu 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Bài học STEM: Bài 7: Chậu hoa, cây cảnh mi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</w:rPr>
              <w:t>Bài 5: Trồng hoa, cây cảnh trong chậu 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Bài 5: Trồng hoa, cây cảnh trong chậu (tiết 3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6: Chăm sóc hoa, cây cảnh trong chậu (3 tiết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6: Chăm sóc hoa, cây cảnh trong chậu 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>ÔN TẬP CUỐI HỌC KÌ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Ôn tập cuối 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>Kiểm 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cuối H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FF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MY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FF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MY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en-MY"/>
              </w:rPr>
              <w:t xml:space="preserve">HỌC KỲ II </w:t>
            </w:r>
            <w:r>
              <w:rPr>
                <w:color w:val="FF0000"/>
                <w:sz w:val="24"/>
                <w:szCs w:val="24"/>
                <w:lang w:val="en-MY"/>
              </w:rPr>
              <w:t>(Gồm 17 tiết/17 tuần, mỗi tuần 1 tiế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6: Chăm sóc hoa, cây cảnh trong chậu (3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6: Chăm sóc hoa, cây cảnh trong chậu 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//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6: Chăm sóc hoa, cây cảnh trong chậu (Tiế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Thủ công kĩ thuậ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7: Giới thiệu bộ lắp ghép mô hình kĩ thuật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  <w:t>(2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7: Giới thiệu bộ lắp ghép mô hình kĩ thuật 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7: Giới thiệu bộ lắp ghép mô hình kĩ thuật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8: Lắp ghép mô hình bập bênh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  <w:t>(2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8: Lắp ghép mô hình bập bênh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4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ài 8: Lắp ghép mô hình bập bênh (tiết 2)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MY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MY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096" w:leader="none"/>
              </w:tabs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9: Lắp ghép mô hình robot (3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9: Lắp ghép mô hình robot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6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9: Lắp ghép mô hình robot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7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9: Lắp ghép mô hình robot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8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0: Đồ chơi dân gian </w:t>
            </w:r>
            <w:r>
              <w:rPr>
                <w:color w:val="000000"/>
                <w:sz w:val="24"/>
                <w:szCs w:val="24"/>
                <w:lang w:val="en-MY"/>
              </w:rPr>
              <w:t>(2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10: Đồ chơi dân gian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Bài học STEM: Bài 13: </w:t>
            </w:r>
            <w:r>
              <w:rPr>
                <w:color w:val="000000"/>
                <w:sz w:val="24"/>
                <w:szCs w:val="24"/>
              </w:rPr>
              <w:t>Làm chong chó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29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10: Đồ chơi dân gian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 11: Làm đèn lồng (2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</w:rPr>
              <w:t xml:space="preserve">Bài 11: Làm đèn lồng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1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//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eastAsia="Times New Roman"/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</w:rPr>
              <w:t xml:space="preserve">Bài 11: Làm đèn lồng </w:t>
            </w: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2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Bài 12: Làm chuồn chuồn thăng bằng </w:t>
            </w:r>
            <w:r>
              <w:rPr>
                <w:b/>
                <w:color w:val="000000"/>
                <w:sz w:val="24"/>
                <w:szCs w:val="24"/>
                <w:lang w:val="en-MY"/>
              </w:rPr>
              <w:t>(2 tiết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12: Làm chuồn chuồn thăng bằng </w:t>
            </w:r>
            <w:r>
              <w:rPr>
                <w:color w:val="000000"/>
                <w:sz w:val="24"/>
                <w:szCs w:val="24"/>
                <w:lang w:val="en-MY"/>
              </w:rPr>
              <w:t>(Tiết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both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3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//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ài 12: Làm chuồn chuồn thăng bằng </w:t>
            </w:r>
            <w:r>
              <w:rPr>
                <w:color w:val="000000"/>
                <w:sz w:val="24"/>
                <w:szCs w:val="24"/>
                <w:lang w:val="en-MY"/>
              </w:rPr>
              <w:t>(Tiết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>ÔN TẬP CUỐI HK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MY"/>
              </w:rPr>
              <w:t>Ôn tập cuối HK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 xml:space="preserve">Ôn tập cuối HK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  <w:lang w:val="en-MY"/>
              </w:rPr>
            </w:pPr>
            <w:r>
              <w:rPr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GB"/>
              </w:rPr>
              <w:t>KIỂM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iểm tra cuối HK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cuối HK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  <w:lang w:val="en-MY"/>
              </w:rPr>
            </w:pPr>
            <w:r>
              <w:rPr>
                <w:color w:val="000000"/>
                <w:sz w:val="24"/>
                <w:szCs w:val="24"/>
                <w:lang w:val="en-MY"/>
              </w:rPr>
              <w:t>1 tiế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rPr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b/>
                <w:color w:val="000000"/>
                <w:sz w:val="24"/>
                <w:szCs w:val="24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