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right="1701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UBND HUYỆN ĐÔNG VĂN</w:t>
      </w:r>
    </w:p>
    <w:p>
      <w:pPr>
        <w:pStyle w:val="Normal"/>
        <w:widowControl w:val="false"/>
        <w:autoSpaceDE w:val="false"/>
        <w:spacing w:lineRule="auto" w:line="240"/>
        <w:ind w:right="170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ƯỜNG PTDTNT THCS PHỐ BẢNG</w:t>
      </w:r>
    </w:p>
    <w:p>
      <w:pPr>
        <w:pStyle w:val="Normal"/>
        <w:widowControl w:val="false"/>
        <w:autoSpaceDE w:val="false"/>
        <w:spacing w:lineRule="auto" w:line="240"/>
        <w:ind w:right="170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Ế HOẠCH THỜI GIAN THỰC HIỆN CHƯƠNG TRÌ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FF0000"/>
          <w:spacing w:val="-4"/>
        </w:rPr>
      </w:pPr>
      <w:r>
        <w:rPr>
          <w:rFonts w:cs="Times New Roman" w:ascii="Times New Roman" w:hAnsi="Times New Roman"/>
          <w:i/>
          <w:color w:val="FF0000"/>
          <w:spacing w:val="-4"/>
          <w:sz w:val="28"/>
          <w:szCs w:val="28"/>
        </w:rPr>
        <w:t>(Kèm theo Quyết định số  …./QĐ-TrPTDTNT, ngày………. của Trường PTDTNT THCS Phố Bảng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 xml:space="preserve">MÔN: </w:t>
      </w:r>
      <w:r>
        <w:rPr>
          <w:rFonts w:cs="Times New Roman" w:ascii="Times New Roman" w:hAnsi="Times New Roman"/>
          <w:b/>
          <w:sz w:val="28"/>
          <w:szCs w:val="28"/>
        </w:rPr>
        <w:t xml:space="preserve">MÔN KHOA HỌC TỰ NHIÊN 8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ăm học 2023 - 2024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Cả năm 35 tuần = 140 tiết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Học kỳ I: 18 tuần x 4 tiết/tuần = 72 tiết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Học kỳ II: 17 tuần x 4 tiết/tuần = 68 tiết</w:t>
      </w:r>
    </w:p>
    <w:p>
      <w:pPr>
        <w:pStyle w:val="Normal"/>
        <w:spacing w:lineRule="atLeast" w:line="24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5"/>
        <w:gridCol w:w="212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ả năm 140 tiế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inh học 48 tiế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óa học 47 t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t lý 45 tiế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c kì I: 18 tuần, 72 tiế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tuần: 0 Tiế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tuần: 47 T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tuần: 25 Tiế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c kì I: 17 tuần, 68 tiế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tuần: 48 Tiế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tuần: 0 t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tuần: 20 Tiết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09"/>
        <w:gridCol w:w="5713"/>
        <w:gridCol w:w="9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" w:leader="none"/>
              </w:tabs>
              <w:spacing w:lineRule="auto" w:line="240"/>
              <w:ind w:left="-1047" w:right="-250" w:firstLine="7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8" w:right="-109" w:first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  <w:p>
            <w:pPr>
              <w:pStyle w:val="Normal"/>
              <w:spacing w:lineRule="auto" w:line="240"/>
              <w:ind w:left="-708" w:right="-109" w:first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P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ỌC KỲ I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229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E229E"/>
                <w:sz w:val="28"/>
                <w:szCs w:val="28"/>
              </w:rPr>
              <w:t>(Mở đầu 2% = 3 Tiế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2;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 dụng một số hóa chất, thiết bị cơ bản trong phòng thí nghiệm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ó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ƯƠNG I: PHẢN ỨNG HÓA HỌC (21 tiết)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229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E229E"/>
                <w:sz w:val="28"/>
                <w:szCs w:val="28"/>
              </w:rPr>
              <w:t>(12% + 3 % = 21 tiế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;5;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ản ứng hóa học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;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ol và tỉ khối chất khí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;10;11;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ung dịch và nồng độ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;14;15;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ịnh luật bảo toàn khối lượng và PTHH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;18;19;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ính theo PTHH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;22;23;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ốc độ phản ứng và chất xúc tác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CHƯƠNG II: MỘT SỐ HỢP CHẤT THÔNG DỤNG (20 tiết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229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E229E"/>
                <w:sz w:val="28"/>
                <w:szCs w:val="28"/>
                <w:lang w:val="de-DE"/>
              </w:rPr>
              <w:t>(14% = 20 tiết + 03 - Tiết ôn tập và kiểm tr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;26;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cid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;30;31;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ase - Thang pH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tập giữa học kì I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;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iểm tra, đánh giá giữa học kỳ I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;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;37;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xidesss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;40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;42;43;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uối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;46;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ân bón hóa học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ƯƠNG III: KHỐI LƯỢNG RIÊNG VÀ ÁP SUẤT (11 tiết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E229E"/>
                <w:sz w:val="28"/>
                <w:szCs w:val="28"/>
              </w:rPr>
              <w:t>(8% = 11 tiết + 01 tiết ôn tập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;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;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ối lượng riêng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;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ực hành xác định khối lượng.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;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;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Áp suất trên 1 bề mặt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;55;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Áp suất chất lỏng. Áp suất.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;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ực đẩy Archimedes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hương III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ƯƠNG IV: TÁC DỤNG LÀM QUAY CỦA LỰC (8 tiết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229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E229E"/>
                <w:sz w:val="28"/>
                <w:szCs w:val="28"/>
              </w:rPr>
              <w:t>(6% = 8,5 tiế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;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;61;62;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8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ác dụng làm quay của lực,..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;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;65;66;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1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òn bẩy và ứng dụng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ƯƠNG V: ĐIỆN (11 Tiết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E229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E229E"/>
                <w:sz w:val="28"/>
                <w:szCs w:val="28"/>
              </w:rPr>
              <w:t>(8% = 11 tiết + 04 -Tiết ôn tập và kiểm tr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iện tượng nhiễm điện do cọ sát (Tiết 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tập cuối học kỳ 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ó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;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iểm tra, đánh giá cuối học kỳ 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-Hó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ỌC KỲ 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iện tượng nhiễm điện do cọ sát (Tiết 2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;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òng điện, nguần điện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;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;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ạch điện đơn giản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;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ác dụng của dòng điện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ường độ dòng điện và hiệu ..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;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ực hành - đo cường độ..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ƯƠNG VI: NHIỆT (9 tiết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E229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E229E"/>
                <w:sz w:val="28"/>
                <w:szCs w:val="28"/>
              </w:rPr>
              <w:t>(6% = 8,5 tiế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;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ăng lượng nhiệt và nội năng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t l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;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ực hành - đo năng lượng ..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;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;88;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ự truyền nhiệt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;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2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ự nở vì nhiệt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ƯƠNG VII: SINH HỌC VÀ CƠ THỂ NGƯỜI (28 Tiết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229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E229E"/>
                <w:sz w:val="28"/>
                <w:szCs w:val="28"/>
              </w:rPr>
              <w:t>(20% = 28 tiết + 03 Tiết ôn tập và kiểm tr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0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ái quát về cơ thể người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;94;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ệ vận động ở người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;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;97;98;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inh dưỡng và tiêu hóa ở người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;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;101;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áu và hệ tuần hoàn của cơ thể ngườ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iểm tra, đánh giá giữa học kỳ 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;106;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ệ hô hấp ở người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;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;109;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ệ bài tiết ở người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ều hòa môi trường trong cơ..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;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;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7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ệ thần kinh và các giác quan.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;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ệ nội tiết ở người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;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;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3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a và điều hòa thân nhiệt ở .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;119;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inh sản ở người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hương VII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ƯƠNG VIII: SINH VẬT VÀ MÔI TRƯỜNG (15 Tiết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E229E"/>
                <w:sz w:val="28"/>
                <w:szCs w:val="28"/>
              </w:rPr>
              <w:t>(9% + 2% = 11% = 15 tiết + 04 Tiết ôn tập và kiểm tr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;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ôi trường và các nhân tố ..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;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;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uần thể sinh vật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;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uần xã sinh vật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;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;129;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ệ sinh thái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;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inh quyển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;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ân bằng tự nhiên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;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Bài 4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 môi trường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tập cuối học kỳ 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;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iểm tra, đánh giá cuối học kỳ 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ố Bảng, Ngày 15 tháng 05 năm 2023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Người xây dựng PPCT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anh Thúy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9:00Z</dcterms:created>
  <dc:creator>VnTeach.Com</dc:creator>
  <dc:description/>
  <cp:keywords>VnTeach.Com</cp:keywords>
  <dc:language>en-US</dc:language>
  <cp:lastModifiedBy/>
  <dcterms:modified xsi:type="dcterms:W3CDTF">2023-06-21T02:54:00Z</dcterms:modified>
  <cp:revision>0</cp:revision>
  <dc:subject/>
  <dc:title/>
</cp:coreProperties>
</file>