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7: ĐỘNG VẬT SỐNG Ở ĐÂU?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và trả lời được câu hỏi về môi trường sống của động vật thông qua quan sát, thực tế, tranh, ảnh hoặc vide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ên và nơi sống của một số động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loại được động vật theo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và biết chăm sóc con vật đúng c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Thực vật sống ở đâu?</w:t>
            </w:r>
          </w:p>
          <w:p>
            <w:pPr>
              <w:pStyle w:val="Normal"/>
              <w:spacing w:lineRule="auto" w:line="240" w:before="0" w:after="0"/>
              <w:jc w:val="both"/>
              <w:rPr/>
            </w:pPr>
            <w:r>
              <w:rPr>
                <w:rFonts w:eastAsia="Times New Roman" w:cs="Times New Roman" w:ascii="Times New Roman" w:hAnsi="Times New Roman"/>
                <w:sz w:val="28"/>
                <w:szCs w:val="28"/>
              </w:rPr>
              <w:t>+Nêu tên các cây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sống của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hát về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những con vật các e vừa hát sống ở đâu? Hôm nay cô và các em cùng nhau tìm h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tên bài học, cho HS nhắ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Kể tên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63.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những con vật có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kể thêm tên một số con vật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Lớp mình biết rất nhiều con vật, vậy những con vật này sống được ở những đâu, cô và em cùng tìm hiểu qua hoạt động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nơi sống của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63. -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vật đó sống ở môi trường trên cạn hay dưới nước? </w:t>
            </w:r>
          </w:p>
          <w:p>
            <w:pPr>
              <w:pStyle w:val="Normal"/>
              <w:spacing w:lineRule="auto" w:line="240" w:before="0" w:after="0"/>
              <w:jc w:val="both"/>
              <w:rPr/>
            </w:pPr>
            <w:r>
              <w:rPr>
                <w:rFonts w:eastAsia="Times New Roman" w:cs="Times New Roman" w:ascii="Times New Roman" w:hAnsi="Times New Roman"/>
                <w:sz w:val="28"/>
                <w:szCs w:val="28"/>
              </w:rPr>
              <w:t>+ Kể tên các con vật sống dưới nước?</w:t>
            </w:r>
          </w:p>
          <w:p>
            <w:pPr>
              <w:pStyle w:val="Normal"/>
              <w:spacing w:lineRule="auto" w:line="240" w:before="0" w:after="0"/>
              <w:jc w:val="both"/>
              <w:rPr/>
            </w:pPr>
            <w:r>
              <w:rPr>
                <w:rFonts w:eastAsia="Times New Roman" w:cs="Times New Roman" w:ascii="Times New Roman" w:hAnsi="Times New Roman"/>
                <w:sz w:val="28"/>
                <w:szCs w:val="28"/>
              </w:rPr>
              <w:t>+ Kể tên các con vật sống trên c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con vật sống trên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Tìm hiểu về môi trường sống của các con vật.</w:t>
            </w:r>
          </w:p>
          <w:p>
            <w:pPr>
              <w:pStyle w:val="Normal"/>
              <w:spacing w:lineRule="auto" w:line="240" w:before="0" w:after="0"/>
              <w:rPr/>
            </w:pPr>
            <w:r>
              <w:rPr>
                <w:rFonts w:eastAsia="Times New Roman" w:cs="Times New Roman" w:ascii="Times New Roman" w:hAnsi="Times New Roman"/>
                <w:sz w:val="28"/>
                <w:szCs w:val="28"/>
              </w:rPr>
              <w:t>- YC HS quan sát hình trong sgk/tr.63.</w:t>
            </w:r>
          </w:p>
          <w:p>
            <w:pPr>
              <w:pStyle w:val="Normal"/>
              <w:spacing w:lineRule="auto" w:line="240" w:before="0" w:after="0"/>
              <w:rPr/>
            </w:pPr>
            <w:r>
              <w:rPr>
                <w:rFonts w:eastAsia="Times New Roman" w:cs="Times New Roman" w:ascii="Times New Roman" w:hAnsi="Times New Roman"/>
                <w:sz w:val="28"/>
                <w:szCs w:val="28"/>
              </w:rPr>
              <w:t>- Cho HS đọc câu hỏi số 3 trong sách.  - Thảo luận nhóm bàn câu hỏi số 3: *Bước 1: Phát p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phân loại các con vật dựa vào nơi sống và môi trường sống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ật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ịt, cá, ếch, cua, tôm, bò, chim, chuồn chuồn, 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theo ý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ừa quan sát tranh vừa ghi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ên cạn, dưới nước, vừa trên cạn vừa dướ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207010</wp:posOffset>
                </wp:positionV>
                <wp:extent cx="3107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9.25pt;margin-top:16.3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7: ĐỘNG VẬT SỐNG Ở ĐÂU?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nơi mình đang sống có những con vật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và trả lời được câu hỏi về môi trường sống của động vật thông qua quan sát, thực tế, tranh, ảnh hoặc vid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sự quan trọng của môi trường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ên và nơi sống của một số động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loại được động vật theo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và biết chăm sóc con vật đúng c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Động vật sống ở đâu?</w:t>
            </w:r>
          </w:p>
          <w:p>
            <w:pPr>
              <w:pStyle w:val="Normal"/>
              <w:spacing w:lineRule="auto" w:line="240" w:before="0" w:after="0"/>
              <w:jc w:val="both"/>
              <w:rPr/>
            </w:pPr>
            <w:r>
              <w:rPr>
                <w:rFonts w:eastAsia="Times New Roman" w:cs="Times New Roman" w:ascii="Times New Roman" w:hAnsi="Times New Roman"/>
                <w:sz w:val="28"/>
                <w:szCs w:val="28"/>
              </w:rPr>
              <w:t>+Nêu tên các con vật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sống của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Kể tên các con vật ở nơi em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1 trong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kể thêm tên một số con vật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Làm việc theo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64. -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bàn câu hỏi số 2:</w:t>
            </w:r>
          </w:p>
          <w:p>
            <w:pPr>
              <w:pStyle w:val="Normal"/>
              <w:spacing w:lineRule="auto" w:line="240" w:before="0" w:after="0"/>
              <w:rPr/>
            </w:pPr>
            <w:r>
              <w:rPr>
                <w:rFonts w:eastAsia="Times New Roman" w:cs="Times New Roman" w:ascii="Times New Roman" w:hAnsi="Times New Roman"/>
                <w:sz w:val="28"/>
                <w:szCs w:val="28"/>
              </w:rPr>
              <w:t>*Bước 1: Phát p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Hổ, Voi, Mèo, Bò sữa sống ở môi trường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cá Voi, Rùa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Phân loại nơi sống của các con vật.</w:t>
            </w:r>
          </w:p>
          <w:p>
            <w:pPr>
              <w:pStyle w:val="Normal"/>
              <w:spacing w:lineRule="auto" w:line="240" w:before="0" w:after="0"/>
              <w:rPr/>
            </w:pPr>
            <w:r>
              <w:rPr>
                <w:rFonts w:eastAsia="Times New Roman" w:cs="Times New Roman" w:ascii="Times New Roman" w:hAnsi="Times New Roman"/>
                <w:sz w:val="28"/>
                <w:szCs w:val="28"/>
              </w:rPr>
              <w:t>- YC HS quan sát sơ đồ trong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3 trong sách.  - YC hoạt động nhóm bốn,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1, 2: Trên c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3, 4: Dưới nướ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5, 6: Vừa trên cạn vừa dưới nước.</w:t>
            </w:r>
          </w:p>
          <w:p>
            <w:pPr>
              <w:pStyle w:val="Normal"/>
              <w:spacing w:lineRule="auto" w:line="240" w:before="0" w:after="0"/>
              <w:jc w:val="both"/>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2. Vận dụ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Làm việc theo hình</w:t>
            </w:r>
          </w:p>
          <w:p>
            <w:pPr>
              <w:pStyle w:val="Normal"/>
              <w:spacing w:lineRule="auto" w:line="240" w:before="0" w:after="0"/>
              <w:rPr/>
            </w:pPr>
            <w:r>
              <w:rPr>
                <w:rFonts w:eastAsia="Times New Roman" w:cs="Times New Roman" w:ascii="Times New Roman" w:hAnsi="Times New Roman"/>
                <w:sz w:val="28"/>
                <w:szCs w:val="28"/>
              </w:rPr>
              <w:t>- YC HS quan sát hình trong sgk/tr.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câu hỏi số 1 trong sá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vật trong hình đang gặp nguy hiể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Động nã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vật như thế nào nếu không được giải thót  </w:t>
            </w:r>
          </w:p>
          <w:p>
            <w:pPr>
              <w:pStyle w:val="Normal"/>
              <w:spacing w:lineRule="auto" w:line="240" w:before="0" w:after="0"/>
              <w:jc w:val="both"/>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3: Tầm quan trọng của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3 trong sách.</w:t>
            </w:r>
          </w:p>
          <w:p>
            <w:pPr>
              <w:pStyle w:val="Normal"/>
              <w:spacing w:lineRule="auto" w:line="240" w:before="0" w:after="0"/>
              <w:jc w:val="both"/>
              <w:rPr/>
            </w:pPr>
            <w:r>
              <w:rPr>
                <w:rFonts w:eastAsia="Times New Roman" w:cs="Times New Roman" w:ascii="Times New Roman" w:hAnsi="Times New Roman"/>
                <w:sz w:val="28"/>
                <w:szCs w:val="28"/>
              </w:rPr>
              <w:t>+ Con mèo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á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sẽ xảy ra nếu môi trường sống của động vật bị thay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pPr>
            <w:r>
              <w:rPr>
                <w:rFonts w:eastAsia="Times New Roman" w:cs="Times New Roman" w:ascii="Times New Roman" w:hAnsi="Times New Roman"/>
                <w:sz w:val="28"/>
                <w:szCs w:val="28"/>
              </w:rPr>
              <w:t>- Cho HS đọc khung chữ của Mặt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 Em của Hoa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khuyên em điều gì? Vì sao Hoa lại khuyên em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rình bày trên bảng. Cả lớp làm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69" w:type="dxa"/>
              <w:jc w:val="left"/>
              <w:tblInd w:w="433" w:type="dxa"/>
              <w:tblLayout w:type="fixed"/>
              <w:tblCellMar>
                <w:top w:w="0" w:type="dxa"/>
                <w:left w:w="108" w:type="dxa"/>
                <w:bottom w:w="0" w:type="dxa"/>
                <w:right w:w="108" w:type="dxa"/>
              </w:tblCellMar>
            </w:tblPr>
            <w:tblGrid>
              <w:gridCol w:w="127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ơi số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ừ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v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ừ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è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ân, vườn, cánh đồ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ò sữ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nh đồng, trang trạ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ù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pPr>
            <w:r>
              <w:rPr>
                <w:rFonts w:eastAsia="Times New Roman" w:cs="Times New Roman" w:ascii="Times New Roman" w:hAnsi="Times New Roman"/>
                <w:sz w:val="28"/>
                <w:szCs w:val="28"/>
              </w:rPr>
              <w:t>- Mèo bị ngã xuống nước, cá bị mắc c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pPr>
            <w:r>
              <w:rPr>
                <w:rFonts w:eastAsia="Times New Roman" w:cs="Times New Roman" w:ascii="Times New Roman" w:hAnsi="Times New Roman"/>
                <w:sz w:val="28"/>
                <w:szCs w:val="28"/>
              </w:rPr>
              <w:t>- Các con vật bị chết nếu không được giải cứ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on vật bị thay đổi môi trường sống có thể bị ch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22375</wp:posOffset>
                </wp:positionH>
                <wp:positionV relativeFrom="paragraph">
                  <wp:posOffset>27940</wp:posOffset>
                </wp:positionV>
                <wp:extent cx="31076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f" style="position:absolute;margin-left:96.25pt;margin-top:2.2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8: CẦN LÀM GÌ ĐỂ BẢO VỆ MÔI TRƯỜNG SỐNG CỦA  THỰC VẬT VÀ ĐỘNG VẬT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được những thông tin việc làm của con người có thể bảo vệ và thay đổi môi trường sống của thực vật và đô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phải bảo vệ được môi trường sống của thực vật và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việc có thể làm để bảo vệ, hạn chế sự thay đổi của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việc làm giúp bảo vệ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chia sẻ với người xung quanh để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Động vật sống ở đâu?</w:t>
            </w:r>
          </w:p>
          <w:p>
            <w:pPr>
              <w:pStyle w:val="Normal"/>
              <w:spacing w:lineRule="auto" w:line="240" w:before="0" w:after="0"/>
              <w:jc w:val="both"/>
              <w:rPr/>
            </w:pPr>
            <w:r>
              <w:rPr>
                <w:rFonts w:eastAsia="Times New Roman" w:cs="Times New Roman" w:ascii="Times New Roman" w:hAnsi="Times New Roman"/>
                <w:sz w:val="28"/>
                <w:szCs w:val="28"/>
              </w:rPr>
              <w:t>+Nêu thay đôi môi trường sống của các con vật điều gì sẽ xảy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hát về các con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tên bài học, cho HS nhắ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Làm việc theo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66.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có sự khác nhau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sẽ xảy ra nếu môi trường sống của thực vật và động vật bị tàn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o con nười xả rác, môi trường bị ô nhiễm… số lượng thực vật và động vật giảm sút, thậm chí có thể biến mất. Những việc làm nào ảnh hưởng đến môi trường sống của thực vật và động vật chúng ta sẽ tìm hiểu qua hoạt động 2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Nêu những ảnh hưởng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67. -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khai thác nội dung từ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hại của những việc làm đó (hình 3,4,5,6) đến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những việc làm trên còn có những việc làm nào ảnh hưởng đến môi trường sống của động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ậu quả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ổ su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con nười xả r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ượng thực vật và động vật giảm sút, thậm chí có thể biến m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3: Xả rác gây ô nhiễm đất nước, nước không k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4: Chặt phá rừng làm mất rừng, phá cây, mất nơi ở của các con vật và sinh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5: Sử dụng nhiều thuốc trừ sâu làm chết động vật, thực vật, ô nhiễm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6: Thải nước bẩn ra môi trường làm ảnh hưởng đến môi trường sống của động vật và thực v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8: CẦN LÀM GÌ ĐỂ BẢO VỆ MÔI TRƯỜNG SỐNG CỦA  THỰC VẬT VÀ ĐỘNG VẬT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được những thông tin việc làm của con người có thể bảo vệ và thay đổi môi trường sống của thực vật và đô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phải bảo vệ được môi trường sống của thực vật và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việc có thể làm để bảo vệ, hạn chế sự thay đổi của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việc làm giúp bảo vệ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chia sẻ với người xung quanh để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Cần làm gì để bảo vệ</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ôi trường sống của thực vật và động vật(t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những việc làm ảnh hưởng đến môi trường sống của động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ậu quả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Nêu những lợi ích cụ th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68. - Cho HS đọc câu hỏi trong sgk/tr.6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khai thác nội dung từ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oạt động nhóm đôi,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những việc làm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đó mang lại những lợi ích gì cho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những việc làm trên còn có những việc làm nào đem lại lợi ích đến môi trường sống của động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ổ sung: Những việc làm đó có thể bảo vệ, hạn chế sự thay đổi môi trường sống của thực vật và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Hoàn thành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sơ đồ trong sgk/tr.69.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át sơ đồ cho 3 tổ thảo luận </w:t>
            </w:r>
          </w:p>
          <w:p>
            <w:pPr>
              <w:pStyle w:val="Normal"/>
              <w:spacing w:lineRule="auto" w:line="240" w:before="0" w:after="0"/>
              <w:rPr/>
            </w:pPr>
            <w:r>
              <w:rPr>
                <w:rFonts w:eastAsia="Times New Roman" w:cs="Times New Roman" w:ascii="Times New Roman" w:hAnsi="Times New Roman"/>
                <w:sz w:val="28"/>
                <w:szCs w:val="28"/>
              </w:rPr>
              <w:t>*Bước 1: Phát bảng nhóm có vẽ sơ đ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làm có lợi: Chăn sóc và bảo vệ cây, vớt rác ở sông hồ, để rác đúng nơi quy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gây hại: Chặt phá rừng, sử dụng phân hóa học, lấp ao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iền thêm một số việc làm có lợi và việc làm gây h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ồng rừng, nhặt rác, bảo vệ động vật hoan dã, xử lý rác t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7: Thêm nhiều cây xanh, đất đai không xói mòn, tạo nơi ở cho các loài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8: Hạn chế ô nhiễ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9: Duy trì đa dạng của các loài động vật, đảm bảo cân bằng trong tự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10: Giảm ô nhiễm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kết quả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8: CẦN LÀM GÌ ĐỂ BẢO VỆ MÔI TRƯỜNG SỐNG CỦA  THỰC VẬT VÀ ĐỘNG VẬT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được những thông tin việc làm của con người có thể bảo vệ và thay đổi môi trường sống của thực vật và đô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phải bảo vệ được môi trường sống của thực vật và động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những việc có thể làm để bảo vệ, hạn chế sự thay đổi của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việc làm giúp bảo vệ môi trường sống của thực vật và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chia sẻ với người xung quanh để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Cần làm gì để bảo vệ</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ôi trường sống của thực vật và động vật(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những việc làm có lợi đến môi trường sống của động vật và thực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Việc làm bảo vệ môi trường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trong sgk/tr.7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phát phiếu học tập. </w:t>
            </w:r>
          </w:p>
          <w:p>
            <w:pPr>
              <w:pStyle w:val="Normal"/>
              <w:spacing w:lineRule="auto" w:line="240" w:before="0" w:after="0"/>
              <w:rPr/>
            </w:pPr>
            <w:r>
              <w:rPr>
                <w:rFonts w:eastAsia="Times New Roman" w:cs="Times New Roman" w:ascii="Times New Roman" w:hAnsi="Times New Roman"/>
                <w:sz w:val="28"/>
                <w:szCs w:val="28"/>
              </w:rPr>
              <w:t>*Bước 1: Phát phiếu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Xử lý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tranh trong sgk/tr.70.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nhìn thấy ai trong hình?</w:t>
            </w:r>
          </w:p>
          <w:p>
            <w:pPr>
              <w:pStyle w:val="Normal"/>
              <w:spacing w:lineRule="auto" w:line="240" w:before="0" w:after="0"/>
              <w:jc w:val="both"/>
              <w:rPr/>
            </w:pPr>
            <w:r>
              <w:rPr>
                <w:rFonts w:eastAsia="Times New Roman" w:cs="Times New Roman" w:ascii="Times New Roman" w:hAnsi="Times New Roman"/>
                <w:sz w:val="28"/>
                <w:szCs w:val="28"/>
              </w:rPr>
              <w:t>+ Từng người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là Minh em sẽ làm gì trong tình huống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đóng va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của Minh đem lại lợi íc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Hoạt động 2: Liên hệ thực t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trong sgk/tr.7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 học tập thảo luận theo nhóm bàn 6 em một nhóm.</w:t>
            </w:r>
          </w:p>
          <w:p>
            <w:pPr>
              <w:pStyle w:val="Normal"/>
              <w:spacing w:lineRule="auto" w:line="240" w:before="0" w:after="0"/>
              <w:rPr/>
            </w:pPr>
            <w:r>
              <w:rPr>
                <w:rFonts w:eastAsia="Times New Roman" w:cs="Times New Roman" w:ascii="Times New Roman" w:hAnsi="Times New Roman"/>
                <w:sz w:val="28"/>
                <w:szCs w:val="28"/>
              </w:rPr>
              <w:t>*Bước 1: Phát phiếu học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nội dung chốt kiến thức của Mặt tr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cho cô biết bạn Minh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bạn Minh sẽ bỏ chai vào thùng nào trong 3 thùng rác? Vì sao phải làm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làm bảng lớp. Cả lớp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hướng dẫn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h, em của Minh và bố của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ủa Minh định vứt rác xuống hồ nước; Minh ngă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2:00Z</dcterms:created>
  <dc:creator>VnTeach.Com</dc:creator>
  <dc:description/>
  <cp:keywords>VnTeach.Com</cp:keywords>
  <dc:language>en-US</dc:language>
  <cp:lastModifiedBy/>
  <dcterms:modified xsi:type="dcterms:W3CDTF">2021-05-28T10:29:00Z</dcterms:modified>
  <cp:revision>0</cp:revision>
  <dc:subject/>
  <dc:title/>
</cp:coreProperties>
</file>