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THPT YÊN THẾ</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ỈNH BẮC GIANG</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br w:type="column"/>
      </w:r>
      <w:r>
        <w:rPr>
          <w:rFonts w:eastAsia="Times New Roman" w:cs="Times New Roman" w:ascii="Times New Roman" w:hAnsi="Times New Roman"/>
          <w:b/>
          <w:bCs/>
          <w:sz w:val="24"/>
          <w:szCs w:val="24"/>
        </w:rPr>
        <w:t>ĐỀ THI THỬ TỐT NGHIỆP THPT LẦN 1</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IẾNG ANH</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học 2022-2023)</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Thời gian làm bài: 60 phút</w:t>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ỤC TIÊU</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i/>
          <w:i/>
          <w:iCs/>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và kiến thức từ vựng cấp THPT</w:t>
      </w:r>
      <w:r>
        <w:rPr>
          <w:rFonts w:eastAsia="Times New Roman" w:cs="Times New Roman" w:ascii="Times New Roman" w:hAnsi="Times New Roman"/>
          <w:sz w:val="24"/>
          <w:szCs w:val="24"/>
        </w:rPr>
        <w:t>.</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 Mark the letter A, B, C, or D to indicate the word that differs from the other three in the position of the primary stress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A. </w:t>
      </w:r>
      <w:r>
        <w:rPr>
          <w:rFonts w:eastAsia="Times New Roman" w:cs="Times New Roman" w:ascii="Times New Roman" w:hAnsi="Times New Roman"/>
          <w:sz w:val="24"/>
          <w:szCs w:val="24"/>
        </w:rPr>
        <w:t xml:space="preserve">privat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otec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for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gar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A. </w:t>
      </w:r>
      <w:r>
        <w:rPr>
          <w:rFonts w:eastAsia="Times New Roman" w:cs="Times New Roman" w:ascii="Times New Roman" w:hAnsi="Times New Roman"/>
          <w:sz w:val="24"/>
          <w:szCs w:val="24"/>
        </w:rPr>
        <w:t xml:space="preserve">accurat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mporta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ndang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ros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 Mark the letter A, B, C, or D on your answer sheet to indicate the word(s) OPPOSITE in meaning to the underlined word(s)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w:t>
      </w:r>
      <w:r>
        <w:rPr>
          <w:rFonts w:eastAsia="Times New Roman" w:cs="Times New Roman" w:ascii="Times New Roman" w:hAnsi="Times New Roman"/>
          <w:sz w:val="24"/>
          <w:szCs w:val="24"/>
        </w:rPr>
        <w:t xml:space="preserve">Some of the passengers looked </w:t>
      </w:r>
      <w:r>
        <w:rPr>
          <w:rFonts w:eastAsia="Times New Roman" w:cs="Times New Roman" w:ascii="Times New Roman" w:hAnsi="Times New Roman"/>
          <w:b/>
          <w:bCs/>
          <w:sz w:val="24"/>
          <w:szCs w:val="24"/>
          <w:u w:val="single"/>
        </w:rPr>
        <w:t>green around the gill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fter the trip! Their faces turned pal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onfid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ttracti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nergeti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xhaust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 </w:t>
      </w:r>
      <w:r>
        <w:rPr>
          <w:rFonts w:eastAsia="Times New Roman" w:cs="Times New Roman" w:ascii="Times New Roman" w:hAnsi="Times New Roman"/>
          <w:sz w:val="24"/>
          <w:szCs w:val="24"/>
        </w:rPr>
        <w:t xml:space="preserve">No one is quite sure why Walt Disney </w:t>
      </w:r>
      <w:r>
        <w:rPr>
          <w:rFonts w:eastAsia="Times New Roman" w:cs="Times New Roman" w:ascii="Times New Roman" w:hAnsi="Times New Roman"/>
          <w:b/>
          <w:bCs/>
          <w:sz w:val="24"/>
          <w:szCs w:val="24"/>
          <w:u w:val="single"/>
        </w:rPr>
        <w:t>dress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mouse in the shorts with two buttons and gave him the yellow sho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ore ou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ade up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ook off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ut 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to indicate the word whose underlined part differs from the other three in pronunciation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 A. </w:t>
      </w:r>
      <w:r>
        <w:rPr>
          <w:rFonts w:eastAsia="Times New Roman" w:cs="Times New Roman" w:ascii="Times New Roman" w:hAnsi="Times New Roman"/>
          <w:sz w:val="24"/>
          <w:szCs w:val="24"/>
        </w:rPr>
        <w:t>conserv</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borrow</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nvit</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complain</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6: A. </w:t>
      </w:r>
      <w:r>
        <w:rPr>
          <w:rFonts w:eastAsia="Times New Roman" w:cs="Times New Roman" w:ascii="Times New Roman" w:hAnsi="Times New Roman"/>
          <w:sz w:val="24"/>
          <w:szCs w:val="24"/>
        </w:rPr>
        <w:t>a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demi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eh</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g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d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examin</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Mark the letter A, B, C or D to indicate the correct answer to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You couldn't give me a helping hand, 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o you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uld you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on't you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ouldn't yo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The telephones ________________ by Alexander Graham Bel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nven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s invent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as invent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s invent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 xml:space="preserve">We should make full use __________ the Internet as it is an endless source of informa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fro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f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i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 xml:space="preserve">The better the quality of health care, ______________ the life expectanc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e more hig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high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highes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igh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She has just bought ___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 brand-new beautiful Swiss wat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 Swiss beautiful brand-new wat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 Swiss brand-new beautiful watc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 beautiful brand-new Swiss wat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When we came in, they ___________ the meal for u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epar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epa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epar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ere prepar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 xml:space="preserve">The house felt terribly cold _____________ the fact that the central heating had been on all d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n spite o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cause of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caus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_____________________ he will tell us about the mat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hen he arriv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ile he had arriv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Until he was arriv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fter he arriv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The existence of such a centre is expected to help ASEAN members facilitate assistance to any country ______________ by a disast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o hi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i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itt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i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WHO's main activities are carrying out research on medical _______________ international health ca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evelopm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velop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evelop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velo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Jack has an amazingly ___________memory and can easily recall the capitals of three hundred different countries in the worl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ttent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acti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entati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tenti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Such approaches should be supported and mainstreamed in health interventions in order to ________ positive behavior chang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ring abou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old up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et off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ut off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We have decided to _____________ our research into environmental waste to ensure high health standards in this cit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exaggerat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utweig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oos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road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Winning the cup in 1998 was just a ___________ in the pan - they haven't won the match since th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laz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las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lam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igh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Read the following passage and mark the letter A, B, C, or D to indicate the answer to each of the ques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Scientists have identified two ways in which species disappear. The first is through ordinary or "background" extinctions, where species that fail to adapt are slowly replaced by more adaptable life forms. The second is when large numbers of species go to the wall 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How are we are doing it? Simply by demanding more and more space for ourselves. In our </w:t>
      </w:r>
      <w:r>
        <w:rPr>
          <w:rFonts w:eastAsia="Times New Roman" w:cs="Times New Roman" w:ascii="Times New Roman" w:hAnsi="Times New Roman"/>
          <w:b/>
          <w:bCs/>
          <w:sz w:val="24"/>
          <w:szCs w:val="24"/>
          <w:u w:val="single"/>
        </w:rPr>
        <w:t>assaul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others simply succumbed to the "introduced predators' that humans brought with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the cat, the dog, the pig, and the ra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Today the tempo of extinction is picking up speed. Hunting is no longer the major culprit, although rare birds and animals continue to be </w:t>
      </w:r>
      <w:r>
        <w:rPr>
          <w:rFonts w:eastAsia="Times New Roman" w:cs="Times New Roman" w:ascii="Times New Roman" w:hAnsi="Times New Roman"/>
          <w:b/>
          <w:bCs/>
          <w:sz w:val="24"/>
          <w:szCs w:val="24"/>
          <w:u w:val="single"/>
        </w:rPr>
        <w:t>butcher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 their skin, feathers, tusks, and internal organs, or taken as savage pets. Today the main threat comes from the destruction of the habitat of wild plants, animals, and insects need to survive. The draining and damming of wetland and river courses threatens the aquatic food chain and our own seafood industry. Overfishing and the destruction of fragile coral reefs destroy ocean biodiversity. Deforestation is taking a staggering toll, particularly in the tropics where the most global biodiversity is at risk. The shinking rainforest cover of the Congo and Amazon river basins and such place as Borneo and Madagascar have a wealth of species per hectare existing nowhere else. As those precious hectares are drowned or turned into arid pasture and cropland, such species disappear forev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Source: Final Countdown Practice Tests by </w:t>
      </w:r>
      <w:r>
        <w:rPr>
          <w:rFonts w:eastAsia="Times New Roman" w:cs="Times New Roman" w:ascii="Times New Roman" w:hAnsi="Times New Roman"/>
          <w:bCs/>
          <w:i/>
          <w:iCs/>
          <w:sz w:val="24"/>
          <w:szCs w:val="24"/>
        </w:rPr>
        <w:t>D.</w:t>
      </w:r>
      <w:r>
        <w:rPr>
          <w:rFonts w:eastAsia="Times New Roman" w:cs="Times New Roman" w:ascii="Times New Roman" w:hAnsi="Times New Roman"/>
          <w:i/>
          <w:iCs/>
          <w:sz w:val="24"/>
          <w:szCs w:val="24"/>
        </w:rPr>
        <w:t xml:space="preserve">F Piniaris, Heinle Cengage Learning, 2010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What does the passage mainly discus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tempo of extinction of species tod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two ways in which species disappea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Deforestation as a major cause of mass extinctions of speci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uman activity and its impact on a mass extinction of speci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assault” </w:t>
      </w:r>
      <w:r>
        <w:rPr>
          <w:rFonts w:eastAsia="Times New Roman" w:cs="Times New Roman" w:ascii="Times New Roman" w:hAnsi="Times New Roman"/>
          <w:sz w:val="24"/>
          <w:szCs w:val="24"/>
        </w:rPr>
        <w:t xml:space="preserve">in paragraph 2 is closest in meaning to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evelopm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nfluen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ttac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ffor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 xml:space="preserve">All of the following are mentioned as a form of habitat destruction EXCEPT 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utting down forests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unting rare birds and anima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destroying coral reefs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amming wetlands and rive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What was the main threat to biodiversity in Hawaii and other islands in the Pacific and Indian oceans until recentl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human assault on ecosystem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vulnerable rich ecosystem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ools used by human being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unters and introduced predato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m” </w:t>
      </w:r>
      <w:r>
        <w:rPr>
          <w:rFonts w:eastAsia="Times New Roman" w:cs="Times New Roman" w:ascii="Times New Roman" w:hAnsi="Times New Roman"/>
          <w:sz w:val="24"/>
          <w:szCs w:val="24"/>
        </w:rPr>
        <w:t>in paragraph 2 refers to 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ocean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edator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uman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peci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 xml:space="preserve">Which is no longer considered a major cause of the mass extinction under way currentl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 building of dams across rivers</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e killing of animals for their body par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destruction of habitats of speci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e shrinking of rainforests in the tropic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butchered” </w:t>
      </w:r>
      <w:r>
        <w:rPr>
          <w:rFonts w:eastAsia="Times New Roman" w:cs="Times New Roman" w:ascii="Times New Roman" w:hAnsi="Times New Roman"/>
          <w:sz w:val="24"/>
          <w:szCs w:val="24"/>
        </w:rPr>
        <w:t xml:space="preserve">in paragraph 3 is closest in meaning to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kill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ok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ad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ais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It can be inferred from the passage that 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t's impossible for scientists to identify the causes of mass extinctions of speci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unting is the major contributing factor that speeds up the extinction of speci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e current mass extinction is different from the other five in that it is caused by huma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bitat destruction makes a minor contribution to the current mass extinction of speci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Mark the letter A, B, C, or D to indicate the sentence that is closest in meaning to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There are possibly a hundred people at the mee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re should be a hundred people at the mee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re may be a hundred people at the mee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re must be a hundred people at the mee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re ought to be a hundred people at the mee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0: </w:t>
      </w:r>
      <w:r>
        <w:rPr>
          <w:rFonts w:eastAsia="Times New Roman" w:cs="Times New Roman" w:ascii="Times New Roman" w:hAnsi="Times New Roman"/>
          <w:sz w:val="24"/>
          <w:szCs w:val="24"/>
        </w:rPr>
        <w:t>"I will never forget our first dating," Anna sai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Ann said that she will never forget their first da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Ann said that she would never forget our first da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Ann said that she would never forget their first mee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Ann said that she will never forget our mee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The last time she took her children to the zoo was two months ag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he didn't take her children to the zoo two months ag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She has taken her children to the zoo for two month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he had two months to take her children to the zo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he hasn't taken her children to the zoo for two month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7: Read the following passage and mark the letter A, B, C, or D to indicate the answer to each of the ques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any African tribes but, for many people, the Masai are the most well-known. They are famous for their bright red clothing and their ceremonies with lots of music and dancing. Probably, one of the most colorful ceremonies is the festival of "Eunoto," when the teenage boys of the Masai become m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Eunoto lasts for many days and Masai people travel across the region to get to a special place near the border between Kenya and Tanzania. The teenage boys who travel with them are called "warriors." This is a traditional name from the past when young men fought with other tribes.</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t the beginning of the ceremony, the teenagers paint their bodies while their mothers start to build a place called the "Osingira," a sacred room in the middle of the celebrations. Later, the senior elders from different tribes will sit inside this place and, at different times, the boys go inside to meet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Later in the day, the boys run around the Osingira, going faster and faster each tim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The teenagers also have to </w:t>
      </w:r>
      <w:r>
        <w:rPr>
          <w:rFonts w:eastAsia="Times New Roman" w:cs="Times New Roman" w:ascii="Times New Roman" w:hAnsi="Times New Roman"/>
          <w:b/>
          <w:bCs/>
          <w:sz w:val="24"/>
          <w:szCs w:val="24"/>
          <w:u w:val="single"/>
        </w:rPr>
        <w:t>al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ir appearance at Eunoto. Masai boys' hair is very long before the ritual but they have to cut it off. In Masai culture, hair is an important symbol. For example, when a baby grows into an infant, the mother cuts the child's hair and gives the child a name. At a Masai wedding, the hair of the bride is also cut off as she becomes a woman. And so, at Eunoto, the teenage boy's mother cuts his hair off at sunris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final day, the teenagers meet the senior elders one more time. They get this advice: "Now you are men, use your heads and knowledge." Then, people start to travel back to their homes and lands. The teenagers are no longer warriors. They are adult men and now they will get married and have childr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er in life, they will be the leaders of their communiti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Life" by John Hughes, Helen Stephenson and Paul Dummet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What is the passage mainly abou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journey by Masai teenage boys to the festival of Eunot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reasons for the Masai's popularity over other African trib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ceremony that marks the beginning of Masai boys' adulthoo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importance of Eunoto in African people's liv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m" </w:t>
      </w:r>
      <w:r>
        <w:rPr>
          <w:rFonts w:eastAsia="Times New Roman" w:cs="Times New Roman" w:ascii="Times New Roman" w:hAnsi="Times New Roman"/>
          <w:bCs/>
          <w:sz w:val="24"/>
          <w:szCs w:val="24"/>
        </w:rPr>
        <w:t>i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aragraph 3 refers to 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ir mother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boy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fferent trib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senior elde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alter" </w:t>
      </w:r>
      <w:r>
        <w:rPr>
          <w:rFonts w:eastAsia="Times New Roman" w:cs="Times New Roman" w:ascii="Times New Roman" w:hAnsi="Times New Roman"/>
          <w:sz w:val="24"/>
          <w:szCs w:val="24"/>
        </w:rPr>
        <w:t>in paragraph 4 is closest in meaning to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iff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stinguis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intai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hang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According to the passage, what do the teenage boys do at Eunot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anging their cloth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Fighting with other trib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Painting their bodies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Receiving new nam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According to the passage, which of the following is TRU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Masai teenage boys are given advice from senior elders before attending Eunot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Eunoto is the ceremony for both Masai teenage boys and gir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e Masai teenage boys will become adults and get married after attending Eunot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Eunoto lasts for a day across the region between Kenya and Tanzani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8: Mark the letter A, B, C, or D to indicate the sentence that best completes each of the following exchang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George is asking his mu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eorge: "Is it okay if I stay at my friend Jack's house overnigh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eorge's mum: _________________. You haven't done your chores."</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t's oka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 don't think you ca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at's tru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f cours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 xml:space="preserve">Lucy is talking to Huong, her Vietnamese friend, about air pollution in Hano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ucy: "Is there anything we can do about the toxic air pollution in Hanoi recentl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uong: “________________ but the only thing we can do is to avoid outdoors and wear mask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at's easy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 would say y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You're telling me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 don't think I know the answ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Mark the letter A, B, C or D to indicate the underlined part that needs correction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 xml:space="preserve">Mrs. Mai, </w:t>
      </w:r>
      <w:r>
        <w:rPr>
          <w:rFonts w:eastAsia="Times New Roman" w:cs="Times New Roman" w:ascii="Times New Roman" w:hAnsi="Times New Roman"/>
          <w:sz w:val="24"/>
          <w:szCs w:val="24"/>
          <w:u w:val="single"/>
        </w:rPr>
        <w:t>along wi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is friends</w:t>
      </w:r>
      <w:r>
        <w:rPr>
          <w:rFonts w:eastAsia="Times New Roman" w:cs="Times New Roman" w:ascii="Times New Roman" w:hAnsi="Times New Roman"/>
          <w:sz w:val="24"/>
          <w:szCs w:val="24"/>
        </w:rPr>
        <w:t xml:space="preserve"> from Vietnam, </w:t>
      </w:r>
      <w:r>
        <w:rPr>
          <w:rFonts w:eastAsia="Times New Roman" w:cs="Times New Roman" w:ascii="Times New Roman" w:hAnsi="Times New Roman"/>
          <w:sz w:val="24"/>
          <w:szCs w:val="24"/>
          <w:u w:val="single"/>
        </w:rPr>
        <w:t>is</w:t>
      </w:r>
      <w:r>
        <w:rPr>
          <w:rFonts w:eastAsia="Times New Roman" w:cs="Times New Roman" w:ascii="Times New Roman" w:hAnsi="Times New Roman"/>
          <w:sz w:val="24"/>
          <w:szCs w:val="24"/>
        </w:rPr>
        <w:t xml:space="preserve"> planning </w:t>
      </w:r>
      <w:r>
        <w:rPr>
          <w:rFonts w:eastAsia="Times New Roman" w:cs="Times New Roman" w:ascii="Times New Roman" w:hAnsi="Times New Roman"/>
          <w:sz w:val="24"/>
          <w:szCs w:val="24"/>
          <w:u w:val="single"/>
        </w:rPr>
        <w:t>to attend</w:t>
      </w:r>
      <w:r>
        <w:rPr>
          <w:rFonts w:eastAsia="Times New Roman" w:cs="Times New Roman" w:ascii="Times New Roman" w:hAnsi="Times New Roman"/>
          <w:sz w:val="24"/>
          <w:szCs w:val="24"/>
        </w:rPr>
        <w:t xml:space="preserve"> the festiv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o atten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long wit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is friend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 xml:space="preserve">My mother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her </w:t>
      </w:r>
      <w:r>
        <w:rPr>
          <w:rFonts w:eastAsia="Times New Roman" w:cs="Times New Roman" w:ascii="Times New Roman" w:hAnsi="Times New Roman"/>
          <w:sz w:val="24"/>
          <w:szCs w:val="24"/>
          <w:u w:val="single"/>
        </w:rPr>
        <w:t>friends</w:t>
      </w:r>
      <w:r>
        <w:rPr>
          <w:rFonts w:eastAsia="Times New Roman" w:cs="Times New Roman" w:ascii="Times New Roman" w:hAnsi="Times New Roman"/>
          <w:sz w:val="24"/>
          <w:szCs w:val="24"/>
        </w:rPr>
        <w:t xml:space="preserve"> always </w:t>
      </w:r>
      <w:r>
        <w:rPr>
          <w:rFonts w:eastAsia="Times New Roman" w:cs="Times New Roman" w:ascii="Times New Roman" w:hAnsi="Times New Roman"/>
          <w:sz w:val="24"/>
          <w:szCs w:val="24"/>
          <w:u w:val="single"/>
        </w:rPr>
        <w:t>went</w:t>
      </w:r>
      <w:r>
        <w:rPr>
          <w:rFonts w:eastAsia="Times New Roman" w:cs="Times New Roman" w:ascii="Times New Roman" w:hAnsi="Times New Roman"/>
          <w:sz w:val="24"/>
          <w:szCs w:val="24"/>
        </w:rPr>
        <w:t xml:space="preserve"> out </w:t>
      </w:r>
      <w:r>
        <w:rPr>
          <w:rFonts w:eastAsia="Times New Roman" w:cs="Times New Roman" w:ascii="Times New Roman" w:hAnsi="Times New Roman"/>
          <w:sz w:val="24"/>
          <w:szCs w:val="24"/>
          <w:u w:val="single"/>
        </w:rPr>
        <w:t>together</w:t>
      </w:r>
      <w:r>
        <w:rPr>
          <w:rFonts w:eastAsia="Times New Roman" w:cs="Times New Roman" w:ascii="Times New Roman" w:hAnsi="Times New Roman"/>
          <w:sz w:val="24"/>
          <w:szCs w:val="24"/>
        </w:rPr>
        <w:t xml:space="preserve"> every weeken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n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ogeth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riend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current</w:t>
      </w:r>
      <w:r>
        <w:rPr>
          <w:rFonts w:eastAsia="Times New Roman" w:cs="Times New Roman" w:ascii="Times New Roman" w:hAnsi="Times New Roman"/>
          <w:sz w:val="24"/>
          <w:szCs w:val="24"/>
        </w:rPr>
        <w:t xml:space="preserve"> survey </w:t>
      </w:r>
      <w:r>
        <w:rPr>
          <w:rFonts w:eastAsia="Times New Roman" w:cs="Times New Roman" w:ascii="Times New Roman" w:hAnsi="Times New Roman"/>
          <w:sz w:val="24"/>
          <w:szCs w:val="24"/>
          <w:u w:val="single"/>
        </w:rPr>
        <w:t>indicates</w:t>
      </w:r>
      <w:r>
        <w:rPr>
          <w:rFonts w:eastAsia="Times New Roman" w:cs="Times New Roman" w:ascii="Times New Roman" w:hAnsi="Times New Roman"/>
          <w:sz w:val="24"/>
          <w:szCs w:val="24"/>
        </w:rPr>
        <w:t xml:space="preserve"> that lower income tax on overtime </w:t>
      </w:r>
      <w:r>
        <w:rPr>
          <w:rFonts w:eastAsia="Times New Roman" w:cs="Times New Roman" w:ascii="Times New Roman" w:hAnsi="Times New Roman"/>
          <w:sz w:val="24"/>
          <w:szCs w:val="24"/>
          <w:u w:val="single"/>
        </w:rPr>
        <w:t>earnings</w:t>
      </w:r>
      <w:r>
        <w:rPr>
          <w:rFonts w:eastAsia="Times New Roman" w:cs="Times New Roman" w:ascii="Times New Roman" w:hAnsi="Times New Roman"/>
          <w:sz w:val="24"/>
          <w:szCs w:val="24"/>
        </w:rPr>
        <w:t xml:space="preserve"> might act as a </w:t>
      </w:r>
      <w:r>
        <w:rPr>
          <w:rFonts w:eastAsia="Times New Roman" w:cs="Times New Roman" w:ascii="Times New Roman" w:hAnsi="Times New Roman"/>
          <w:sz w:val="24"/>
          <w:szCs w:val="24"/>
          <w:u w:val="single"/>
        </w:rPr>
        <w:t xml:space="preserve">stimulant </w:t>
      </w:r>
      <w:r>
        <w:rPr>
          <w:rFonts w:eastAsia="Times New Roman" w:cs="Times New Roman" w:ascii="Times New Roman" w:hAnsi="Times New Roman"/>
          <w:sz w:val="24"/>
          <w:szCs w:val="24"/>
        </w:rPr>
        <w:t>to industr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ndicat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urre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arning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timulan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0: Read the following passage and mark the letter A, B, C, or D to indicate the correct word or phrase that best fits each the numbered blank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In such a costly and competitive society and world, no one of us can live without money. We need money to fulfill our basic needs of the life such as buying food, and (42) ___________ many basic necessities of life which are almost impossible to buy without money. People in the society (43) ____________ are rich and have property are looked as honourable and respectful person of the society however a poor person is seen as hatred without any good impress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oney increases the position of the person in the society and (44) ___________ a good impression to him. All of us want to be rich by earning more money through good job or business in order to fulfil all the increasing demands of the modern age. (45) ___________. only few people get this chance of completing their dreams of being a millionai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So, money is the thing of great importance all through the life. Money is required by everyone whether he/she is rich or poor and living in urban areas or rural areas. People in the urban areas are earning more money than the people living in backward or rural areas as the people of the urban areas have more (46) ________________ to the technologies and get more opportunity because of the easy sourc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indiacelebrating.co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2: A. </w:t>
      </w:r>
      <w:r>
        <w:rPr>
          <w:rFonts w:eastAsia="Times New Roman" w:cs="Times New Roman" w:ascii="Times New Roman" w:hAnsi="Times New Roman"/>
          <w:sz w:val="24"/>
          <w:szCs w:val="24"/>
        </w:rPr>
        <w:t xml:space="preserve">few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om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n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th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3: A. </w:t>
      </w:r>
      <w:r>
        <w:rPr>
          <w:rFonts w:eastAsia="Times New Roman" w:cs="Times New Roman" w:ascii="Times New Roman" w:hAnsi="Times New Roman"/>
          <w:sz w:val="24"/>
          <w:szCs w:val="24"/>
        </w:rPr>
        <w:t xml:space="preserve">whi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o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a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e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4: A. </w:t>
      </w:r>
      <w:r>
        <w:rPr>
          <w:rFonts w:eastAsia="Times New Roman" w:cs="Times New Roman" w:ascii="Times New Roman" w:hAnsi="Times New Roman"/>
          <w:sz w:val="24"/>
          <w:szCs w:val="24"/>
        </w:rPr>
        <w:t xml:space="preserve">giv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ak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o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raw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5: A. </w:t>
      </w:r>
      <w:r>
        <w:rPr>
          <w:rFonts w:eastAsia="Times New Roman" w:cs="Times New Roman" w:ascii="Times New Roman" w:hAnsi="Times New Roman"/>
          <w:sz w:val="24"/>
          <w:szCs w:val="24"/>
        </w:rPr>
        <w:t xml:space="preserve">Howev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reov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sid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erefore</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6: A. </w:t>
      </w:r>
      <w:r>
        <w:rPr>
          <w:rFonts w:eastAsia="Times New Roman" w:cs="Times New Roman" w:ascii="Times New Roman" w:hAnsi="Times New Roman"/>
          <w:sz w:val="24"/>
          <w:szCs w:val="24"/>
        </w:rPr>
        <w:t xml:space="preserve">wa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cces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rd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x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1: Mark the letter A, B, C, or D to indicate the sentence that best combines each pair of sentences in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We almost gave up hope. At that time, the rescue party arriv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t was not until the rescue party arrived that we gave up hop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Only after the rescue party arrived did we give up hop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We were on the verge of giving up hope when the rescue party arriv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ad the rescue party not arrived, we wouldn't have given up hop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John got a terminal illness. He couldn't get out of the bed on his ow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John's illness is too terminal for him to get out of the bed on his ow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No sooner had John's illness got terminal than he could not get out of the bed on his ow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ere it not for his terminal illness, John would be able to get out of bed on his ow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uch was John's illness that he could never get out of the bed on his ow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Mark the letter A, B, C or D to indicate the word(s) CLOSEST in meaning to the underlined word(s)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 xml:space="preserve">Ray Kurzweil suggests that exponential technological development will lead to the </w:t>
      </w:r>
      <w:r>
        <w:rPr>
          <w:rFonts w:eastAsia="Times New Roman" w:cs="Times New Roman" w:ascii="Times New Roman" w:hAnsi="Times New Roman"/>
          <w:b/>
          <w:bCs/>
          <w:sz w:val="24"/>
          <w:szCs w:val="24"/>
          <w:u w:val="single"/>
        </w:rPr>
        <w:t>inevita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ise of artificial intelligen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unavoidabl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nvisib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applicab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unrecognizabl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 xml:space="preserve">His boss has had enough of his </w:t>
      </w:r>
      <w:r>
        <w:rPr>
          <w:rFonts w:eastAsia="Times New Roman" w:cs="Times New Roman" w:ascii="Times New Roman" w:hAnsi="Times New Roman"/>
          <w:b/>
          <w:bCs/>
          <w:sz w:val="24"/>
          <w:szCs w:val="24"/>
          <w:u w:val="single"/>
        </w:rPr>
        <w:t>impudence</w:t>
      </w:r>
      <w:r>
        <w:rPr>
          <w:rFonts w:eastAsia="Times New Roman" w:cs="Times New Roman" w:ascii="Times New Roman" w:hAnsi="Times New Roman"/>
          <w:sz w:val="24"/>
          <w:szCs w:val="24"/>
        </w:rPr>
        <w:t xml:space="preserve">, and doesn't want to hire him anymo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respec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udenes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bedienc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greement</w:t>
      </w:r>
      <w:r>
        <w:br w:type="page"/>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B</w:t>
            </w:r>
          </w:p>
        </w:tc>
      </w:tr>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C</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A</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B</w:t>
            </w:r>
          </w:p>
        </w:tc>
      </w:tr>
    </w:tbl>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vate /ˈpraɪvə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tect /prəˈtek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form /rɪˈfɔː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gard /rɪˈɡɑː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Phương án A có trọng âm rơi vào âm tiết 1 khác với các phương án còn lại có trọng âm rơi vào âm tiết 2.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ccurate /ˈækjərə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mportant /ɪmˈpɔːtn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ndanger /ɪnˈdeɪndʒə(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rosion /ɪˈroʊʒən/</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Phương án A có trọng âm rơi vào âm tiết 1 khác với các phương án còn lại có trọng âm rơi vào âm tiết 2.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trái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een around the gills: xanh xao, ốm yế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ự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ấp dẫ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àn đầy năng lượ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iệt sứ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gt; green around the gills &gt;&lt; energeti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ột số hành khách trông xanh xao sau chuyến đi! Mặt họ tái đ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trái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ore out: làm hỏng, mò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ade up: trang điể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ook off: cởi bỏ (quần áo)</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ut on: mặc (quần á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dress (v) mặc (quần áo) &gt;&lt; take off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ông ai rõ tại sao Walt Disney lại mặc cho chú chuột chiếc quần đùi có hai cúc và đi đôi giày màu vàng cho chú chuộ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Phát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conserv</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kənˈsɜː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borrow</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ˈbɒrəʊ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invit</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ɪnˈvaɪtɪ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complain</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kəmˈpleɪn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gt; Phương án C có phần gạch chân được phát âm là /ɪd/, khác với các phương án còn lại có phần gạch chân được phát âm là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Phát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a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demic /ˌækəˈdemɪ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beh</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ve /bɪˈheɪv/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g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de /ɡreɪ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examin</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 /ɪɡˌzæmɪˈneɪʃ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gt; Phương án A có phần gạch chân được phát âm là /ə/, khác với các phương án còn lại có phần gạch chân được phát âm là /eɪ/.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ệnh đề chính ở dạng phủ định =&gt; câu hỏi đuôi ở dạng khẳng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ệnh đề chính dùng trợ động từ “couldn’t” =&gt; câu hỏi đuôi: coul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ạn không thể giúp tôi một tay phải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ấu trúc câu bị động ở thì quá khứ: S + was/were + VP2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iện thoại được phát minh bởi Alexander Graham Bel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kết hợp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make full use of: tận dụ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úng ta nên tận dụng Internet vì nó là nguồn thông tin vô tậ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o sá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Cấu trúc so sánh kép (càng…càng…): The + so sánh hơn + S + V, the + so sánh hơn + S + V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ất lượng chăm sóc sức khỏe càng tốt thì tuổi thọ càng cao.</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ự của tính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rật tự của tính từ trong câu: OpSASCOMP (Opinion: Quan điểm – Size: kích cỡ - Age: tuổi tác – Shape: hình dạng – Color: màu sắc – Origin: nguồn gốc – Material: chất liệu – Purpose: mục đ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ấy vừa mua một chiếc đồng hồ Thụy Sĩ mới tinh rất đẹ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của độ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Dùng thì quá khứ tiếp diễn để diễn tả hành động đang xảy ra trong quá khứ thì có hành động khác xen vào, hành động đang xảy ra chia thì quá khứ tiếp diễn, hành động xen vào chia thì quá khứ đ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chúng tôi bước vào, họ đang chuẩn bị bữa ăn cho chúng tô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 spite of + N/Ving: mặc dù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ecause of + N/Ving: bởi v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lthough + clause: mặc dù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ecause + clause: bởi v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ăn nhà cảm thấy lạnh khủng khiếp mặc dù thực tế là hệ thống sưởi trung tâm đã được bật cả ngày.</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phối hợp th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Sự phối hợp thì với “when” (diễn tả hành động xảy ra nối tiếp nhau trong tương lai); When + S + V(HTĐ), S + V(TLĐ)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anh ấy đến, anh ấy sẽ cho chúng tôi biết về trận đấ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Rút gọn mệnh đề quan hệ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3 cách rút gọn mệnh đề quan hệ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ing: khi động từ trong mệnh đề quan hệ mang nghĩa chủ đ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The boy who sits next to you is my frien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he boy sitting next to you is my frien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P2: khi động từ trong mệnh đề quan hệ mang nghĩa bị đ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Ex: The bridge which was built in 1980 is 100 meters lo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he bridge built in 1980 is 100 meters lo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o V: Khi xuất hiện các từ only hoặc số thứ tự: first, secon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She is the last woman that comes to mee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he is the last woman to come to mee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Trong câu: which was hit=&gt; h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ự tồn tại của một trung tâm như vậy được mong đợi để giúp đỡ các thành viên ASEAN tạo điều kiện thuận lợi hỗ trợ bất cứ quốc gia nào bị tàn phá bởi thiên ta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lo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Dùng danh từ sau tính từ “medic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hoạt động chính của WHO là thực hiện nghiên cứu về phát triển y tế và cải thiện chăm sóc sức khỏe quốc tế.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từ cố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retentive memory: trí nhớ dai, trí nhớ tố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Jack có một trí nhớ đáng kinh ngạc và có thể dễ dàng nhớ lại thủ đô của ba trăm quốc gia khác nhau trên thế gi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ring about: mang l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old up: làm trì hoã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et off: khởi hà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put off: trì hoã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h tiếp cận như vậy nên được hỗ trợ và lồng ghép trong các can thiệp sức khỏe để mang lại sự thay đổi hành vi tích cự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aggerate (v): thổi phồ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utweigh (v): nặng hơn, có nhiều ảnh hưởng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boost (v): đẩy mạnh, tăng tố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roaden (v): mở r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úng tôi đã quyết định mở rộng nghiên cứu của mình về chất thải môi trường để đảm bảo tiêu chuẩn cao về sức khỏe ở thành phố nà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a flash in the pan: thành công đột ngột nhưng chỉ là nhất thời, chớp nhoá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Vô địch cúp quốc gia năm 1998 chỉ là chớp nhoáng - họ chưa thắng trận nào kể từ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văn chủ yếu thảo luận về cái g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ốc độ tuyệt chủng của các loài vật ngày n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ai cách mà các loài vật biến m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á rừng là nguyên nhân chính dẫn đến sự tuyệt chủng hàng loạt của các loài v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Hoạt động của con người và tác động của nó đến sự tuyệt chủng hàng loạt của các loài v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Scientists have identified two ways in which species disappea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nhà khoa học đã xác định được hai cách mà các loài vật biến mất.</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i/>
          <w:iCs/>
          <w:sz w:val="24"/>
          <w:szCs w:val="24"/>
          <w:u w:val="single"/>
        </w:rPr>
        <w:t>assault</w:t>
      </w:r>
      <w:r>
        <w:rPr>
          <w:rFonts w:eastAsia="Times New Roman" w:cs="Times New Roman" w:ascii="Times New Roman" w:hAnsi="Times New Roman"/>
          <w:sz w:val="24"/>
          <w:szCs w:val="24"/>
        </w:rPr>
        <w:t>” ở đoạn 2 gần nghĩa nhất với 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ault (n): sự tấn công, công k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velopment (n) sự phát triể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nfluence (n): sự ảnh hưở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ttack (n): sự tấn c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ffort (n): sự nỗ lự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ssault = attac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n our </w:t>
      </w:r>
      <w:r>
        <w:rPr>
          <w:rFonts w:eastAsia="Times New Roman" w:cs="Times New Roman" w:ascii="Times New Roman" w:hAnsi="Times New Roman"/>
          <w:b/>
          <w:bCs/>
          <w:i/>
          <w:iCs/>
          <w:sz w:val="24"/>
          <w:szCs w:val="24"/>
          <w:u w:val="single"/>
        </w:rPr>
        <w:t>assaul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on the ecosystems around us we have used a number of tools, from spear and gun to bulldozer and chainsaw.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rong cuộc tấn công vào các hệ sinh thái xung quanh chúng ta, chúng ta đã sử dụng một số công cụ, từ giáo và súng cho đến máy ủi và cưa má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ất cả những điều sau đây được đề cập đến như một hình thức hủy hoại môi trường sống NGOẠI TRỪ 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iệc chặt phá rừng việ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ăn bắn các loài chim và động vật quý hiế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á hủy các rạn san hô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xây đập ở đầm lầy và sông ngò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gt; Có thể thấy cả ba phương án A, C và D đều đề cập đến việc phá hủy/ gây tổn hại đến rạn san hô, rừng, đầm lầy và song ngòi vốn là môi trường sống của nhiều loài động v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ối đe dọa chính đối với đa dạng sinh học ở Hawaii và các đảo khác ở Thái Bình Dương và Ấn Độ Dương cho đến gần đây là g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uộc tấn công của loài người vào hệ sinh th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ệ sinh thái phong phú dễ bị tổn thươ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hững công cụ được con người sử dụ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ợ săn và kẻ săn mồi được du nhậ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In Hawaii more than half of the native birds are now gone – some 50 species. Such carnage has taken place all across the island communities of the Pacific and Indian oceans. While many species were hunted to extinction, others simply succumbed to the ‘introduced predators’ that humans brought with them: the cat, the dog, the pig, and the ra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Ở Hawaii, hơn một nửa số lượng chim bản địa đã biến mất - khoảng 50 loài. Cuộc tàn sát như vậy đã diễn ra trên khắp các quần đảo của Thái Bình Dương và Ấn Độ Dương. Trong khi nhiều loài bị săn bắn đến tuyệt chủng, những loài khác chỉ đơn giản là bị khuất phục trước “những kẻ săn mồi được du nhập” mà con người mang theo: mèo, chó, lợn và chuộ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i/>
          <w:iCs/>
          <w:sz w:val="24"/>
          <w:szCs w:val="24"/>
          <w:u w:val="single"/>
        </w:rPr>
        <w:t>them</w:t>
      </w:r>
      <w:r>
        <w:rPr>
          <w:rFonts w:eastAsia="Times New Roman" w:cs="Times New Roman" w:ascii="Times New Roman" w:hAnsi="Times New Roman"/>
          <w:sz w:val="24"/>
          <w:szCs w:val="24"/>
        </w:rPr>
        <w:t>” trong đoạn 2 đề cập đến 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ại dươ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ộng vật ăn thị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 ngư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oài v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While many species were hunted to extinction, others simply succumbed to the ‘introduced predators’ that humans brought with </w:t>
      </w:r>
      <w:r>
        <w:rPr>
          <w:rFonts w:eastAsia="Times New Roman" w:cs="Times New Roman" w:ascii="Times New Roman" w:hAnsi="Times New Roman"/>
          <w:b/>
          <w:bCs/>
          <w:i/>
          <w:iCs/>
          <w:sz w:val="24"/>
          <w:szCs w:val="24"/>
          <w:u w:val="single"/>
        </w:rPr>
        <w:t>them</w:t>
      </w:r>
      <w:r>
        <w:rPr>
          <w:rFonts w:eastAsia="Times New Roman" w:cs="Times New Roman" w:ascii="Times New Roman" w:hAnsi="Times New Roman"/>
          <w:sz w:val="24"/>
          <w:szCs w:val="24"/>
        </w:rPr>
        <w:t>: the cat, the dog, the pig, and the ra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rong khi nhiều loài bị săn bắn đến tuyệt chủng, những loài khác chỉ đơn giản là bị khuất phục trước “những kẻ săn mồi được du nhập” mà con người mang theo: mèo, chó, lợn và chuộ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i nào không còn được coi là nguyên nhân chính của sự tuyệt chủng hàng loạt đang diễn r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iệc xây dựng các con đập qua s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iệc giết hại động vật để lấy các bộ phận cơ thể của chú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ự phá hủy môi trường sống của các loà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ự thu hẹp lại của các rừng mưa nhiệt đới ở vùng nhiệt đ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Hunting is no longer the major culprit, although rare birds and animals continue to be butchered for their skin, feathers, tusks, and internal organs, or taken as savage pe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Việc săn bắn không còn là nguyên nhân chính nữa, mặc dù các loài chim và động vật quý hiếm tiếp tục bị đánh cắp để lấy da, lông, ngà và các cơ quan nội tạng, hoặc được coi như những con thú cưng hung dữ.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i/>
          <w:iCs/>
          <w:sz w:val="24"/>
          <w:szCs w:val="24"/>
          <w:u w:val="single"/>
        </w:rPr>
        <w:t>butchered</w:t>
      </w:r>
      <w:r>
        <w:rPr>
          <w:rFonts w:eastAsia="Times New Roman" w:cs="Times New Roman" w:ascii="Times New Roman" w:hAnsi="Times New Roman"/>
          <w:sz w:val="24"/>
          <w:szCs w:val="24"/>
        </w:rPr>
        <w:t>” ở đoạn 3 gần nghĩa nhất với 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chered: bị g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illed: bị g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oked: được nấ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aded: được trao đổi, mua b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raised: bị nâng lê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butchered = kill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Hunting is no longer the major culprit, although rare birds and animals continue to be </w:t>
      </w:r>
      <w:r>
        <w:rPr>
          <w:rFonts w:eastAsia="Times New Roman" w:cs="Times New Roman" w:ascii="Times New Roman" w:hAnsi="Times New Roman"/>
          <w:b/>
          <w:bCs/>
          <w:i/>
          <w:iCs/>
          <w:sz w:val="24"/>
          <w:szCs w:val="24"/>
          <w:u w:val="single"/>
        </w:rPr>
        <w:t>butchered</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for their skin, feathers, tusks, and internal organs, or taken as savage pe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ăn bắn không còn là thủ phạm chính, mặc dù các loài chim và động vật quý hiếm tiếp tục bị giết để lấy da, lông, ngà và các cơ quan nội tạng, hoặc được coi là thú cưng man rợ.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ó thể được suy ra từ đoạn văn rằng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ác nhà khoa học không thể xác định được nguyên nhân gây ra sự tuyệt chủng hàng loạt của các loà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ăn bắn là yếu tố chính góp phần làm tăng tốc độ tuyệt chủng của các loài</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ự tuyệt chủng hàng loạt hiện nay khác với năm trường hợp khác ở chỗ nó do con người gây r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sự hủy hoại môi trường sống chỉ là một phần nhỏ vào sự tuyệt chủng hàng loạt của loài hiện nay</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 =&gt; chọn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Hunting is no longer the major culprit, although rare birds and animals continue to be butchered for their skin, feathers, tusks, and internal organs, or taken as savage pets. =&gt; loại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Today the main threat comes from the destruction of the habitat of wild plants, animals, and insects need to survive. =&gt; loại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cientists have identified two ways in which species disappear. =&gt; loại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ã có năm cuộc tuyệt chủng như vậy, mỗi sự kiện bị gây ra bởi các sự kiện tiến hóa thảm khốc bởi một số vụ phun trào địa chất, biến đổi khí hậu hoặc rác vũ trụ rơi xuống Trái đất. Các nhà khoa học hiện tin rằng một cuộc tuyệt chủng hàng loạt khác đang tiếp diễn - và lần này thì có dính dáng đến bàn tay con ngư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iệc săn bắn không còn là nguyên nhân chính nữa, mặc dù các loài chim và động vật quý hiếm tiếp tục bị đánh cắp để lấy da, lông, ngà và các cơ quan nội tạng, hoặc được coi như những con thú cưng hung dữ.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Ngày nay, mối đe dọa chủ yếu đến từ sự phá hủy môi trường sống của thực vật hoang dã, động vật và côn trùng cần để tồn t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nhà khoa học đã xác định được hai cách mà các loài vật biến m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hà khoa học đã xác định được hai cách mà các loài biến mất. Đầu tiên là thông qua các cuộc tuyệt chủng thông thường hoặc ‘nền’, nơi các loài không thích nghi được dần dần bị thay thế bằng các dạng sống thích nghi hơn. Thứ hai là khi số lượng lớn các loài đi đến tường trong khoảng thời gian sinh học tương đối ngắn. Đã có năm lần tuyệt chủng như vậy, mỗi lần được kích thích bởi các sự kiện tiến hóa đại hồng thủy gây ra bởi một số vụ phun trào địa chất, sự thay đổi khí hậu hoặc rác không gian đâm vào Trái đất. Các nhà khoa học hiện tin rằng một cuộc tuyệt chủng hàng loạt khác của các loài hiện đang được tiến hành - và lần này dấu vân tay của con người đang được kích hoạt. Đơn giản bằng cách đòi hỏi ngày càng nhiều không gian cho bản thân. Trong cuộc tấn công vào các hệ sinh thái xung quanh chúng ta, chúng ta đã sử dụng một số công cụ, từ giáo và súng cho đến máy ủi và cưa máy. Một số hệ sinh thái đặc biệt phong phú đã được chứng minh là dễ bị tổn thương nhất. Ở Hawaii, hơn một nửa số loài chim bản địa hiện đã biến mất - khoảng 50 loài. Những cuộc tàn sát như vậy đã diễn ra trên khắp các cộng đồng đảo của Thái Bình Dương và Ấn Độ Dương. Trong khi nhiều loài bị săn đuổi đến mức tuyệt chủng, những loài khác chỉ đơn giản là khuất phục trước 'những kẻ săn mồi du nhập' mà con người mang theo: mèo, chó, lợn và chuột. Săn bắt không còn là thủ phạm chính, mặc dù các loài chim và động vật quý hiếm vẫn tiếp tục bị giết thịt để lấy da, lông, ngà và các cơ quan nội tạng hoặc bị lấy làm vật nuôi dã man. Ngày nay mối đe dọa chính đến từ sự phá hủy môi trường sống của các loài thực vật hoang dã, động vật và côn trùng cần để tồn tại. Việc tháo nước và đắp đập các vùng đất ngập nước và các dòng sông đang đe dọa chuỗi thức ăn thủy sản và ngành thủy sản của chính chúng ta. Đánh bắt quá mức và sự phá hủy các rạn san hô mỏng manh phá hủy đa dạng sinh học đại dương. Nạn phá rừng đang gây ra một thiệt hại đáng kinh ngạc, đặc biệt là ở các vùng nhiệt đới, nơi có nguy cơ đa dạng sinh học toàn cầu cao nhất. Độ che phủ của rừng nhiệt đới bị thu hẹp ở lưu vực sông Congo và sông Amazon và những nơi như Borneo và Madagascar có rất nhiều loài trên mỗi ha không nơi nào có được. Khi những ha đất quý giá đó bị nhấn chìm hoặc biến thành đồng cỏ khô cằn và đất trồng trọt, những loài như vậy sẽ biến mất vĩnh viễn.</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uyết thiế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gốc: Có thể có một trăm người trong cuộc họ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ên có một trăm người tại cuộc họ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ó thể có một trăm người tại cuộc họ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ải có một trăm người tại cuộc họ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hải có một trăm người tại cuộc họ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ó thể có một trăm người tại cuộc họ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trực tiếp – gián tiế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gốc: “Tôi sẽ không bao giờ quên lần hẹn hò đầu tiên của chúng tôi,” Anna nó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n nói rằng cô ấy sẽ không bao giờ quên buổi hẹn hò đầu tiên của họ. =&gt; Sai: chưa lùi th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n nói rằng cô ấy sẽ không bao giờ quên buổi hẹn hò đầu tiên của chúng tôi. =&gt; Sai: our =&gt; thei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nn nói rằng cô ấy sẽ không bao giờ quên cuộc gặp gỡ đầu tiên của họ.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nn nói rằng cô ấy sẽ không bao giờ quên cuộc gặp gỡ của chúng tôi. =&gt; Sai: chưa lùi th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n nói rằng cô ấy sẽ không bao giờ quên cuộc gặp gỡ đầu tiên của họ.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của độ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The last time + S + V(QK)… = S + haven’t/hasn’t + VP2…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gốc: Lần cuối cùng cô đưa các con đi chơi sở thú là cách đây hai thá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ô ấy đã không đưa con mình đến sở thú hai tháng trước.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ô ấy đã đưa các con của cô ấy đến sở thú được hai tháng.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ô ấy đã có hai tháng để đưa các con của cô ấy đến sở thú.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ô ấy đã không đưa con mình đến sở thú trong hai thá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ấy đã không đưa con mình đến sở thú trong hai thá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Ý chính của bài là g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uộc hành trình của các cậu bé thiếu niên Masai đến lễ hội Eunot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hững lý do giải thích cho sự nổi tiếng của người Masai so với các bộ lạc châu Phi khá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uổi lễ đánh dấu sự bắt đầu trưởng thành của các cậu bé Masa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ầm quan trọng của Eunoto trong cuộc sống của người dân châu Ph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re are many African tribes but, for many people, the Masai are the most well-know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ó rất nhiều bộ lạc châu Phi nhưng đối với nhiều người, tộc Masai là bộ tộc được biết đến nhiều nh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i/>
          <w:iCs/>
          <w:sz w:val="24"/>
          <w:szCs w:val="24"/>
          <w:u w:val="single"/>
        </w:rPr>
        <w:t>them</w:t>
      </w:r>
      <w:r>
        <w:rPr>
          <w:rFonts w:eastAsia="Times New Roman" w:cs="Times New Roman" w:ascii="Times New Roman" w:hAnsi="Times New Roman"/>
          <w:sz w:val="24"/>
          <w:szCs w:val="24"/>
        </w:rPr>
        <w:t>” trong đoạn 3 đề cập đến 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ẹ của họ</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hững cậu bé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ác bộ lạc khác nha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ác trưởng lã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Later, the senior elders from different tribes will sit inside this place and, at different times, the boys go inside to meet </w:t>
      </w:r>
      <w:r>
        <w:rPr>
          <w:rFonts w:eastAsia="Times New Roman" w:cs="Times New Roman" w:ascii="Times New Roman" w:hAnsi="Times New Roman"/>
          <w:b/>
          <w:bCs/>
          <w:i/>
          <w:iCs/>
          <w:sz w:val="24"/>
          <w:szCs w:val="24"/>
          <w:u w:val="single"/>
        </w:rPr>
        <w:t>them</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au đó, các trưởng lão cao cấp từ các bộ lạc khác nhau sẽ ngồi bên trong nơi này và vào những thời điểm khác nhau, các chàng trai vào trong để gặp họ.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i/>
          <w:iCs/>
          <w:sz w:val="24"/>
          <w:szCs w:val="24"/>
          <w:u w:val="single"/>
        </w:rPr>
        <w:t>alter</w:t>
      </w:r>
      <w:r>
        <w:rPr>
          <w:rFonts w:eastAsia="Times New Roman" w:cs="Times New Roman" w:ascii="Times New Roman" w:hAnsi="Times New Roman"/>
          <w:sz w:val="24"/>
          <w:szCs w:val="24"/>
        </w:rPr>
        <w:t>” trong đoạn 4 gần nghĩa nhất với 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ác nha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ân biệ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uy tr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ay đổ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lter (v) thay đổi = chang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teenagers also have to </w:t>
      </w:r>
      <w:r>
        <w:rPr>
          <w:rFonts w:eastAsia="Times New Roman" w:cs="Times New Roman" w:ascii="Times New Roman" w:hAnsi="Times New Roman"/>
          <w:b/>
          <w:bCs/>
          <w:i/>
          <w:iCs/>
          <w:sz w:val="24"/>
          <w:szCs w:val="24"/>
          <w:u w:val="single"/>
        </w:rPr>
        <w:t>alter</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their appearance at Eunoto. Masai boys' hair is very long before the ritual but they have to cut it off.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thanh thiếu niên cũng phải thay đổi ngoại hình của họ ở Eunoto. Tóc của các chàng trai Masai rất dài trước nghi lễ nhưng họ phải cắt đ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đoạn văn, các cậu thiếu niên làm gì ở Eunot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ay quần áo của họ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ánh nhau với các bộ lạc khá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ẽ cơ thể của họ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hận tên m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At the beginning of the ceremony, the teenagers paint their bodies while their mothers start to build a place called the "Osingira," a sacred room in the middle of the celebra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ào đầu buổi lễ, các thiếu niên sơn lên cơ thể của họ trong khi mẹ của họ bắt đầu xây dựng một nơi được gọi là "Osingira", một căn phòng thiêng ở giữa lễ kỷ niệ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đoạn văn, điều nào sau đây là ĐÚ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ác nam thiếu niên Masai được cho lời khuyên từ những người lớn tuổi trước khi theo học tại Eunot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unoto là lễ dành cho cả nam và nữ thiếu niên Masa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ác nam thiếu niên Masai sẽ trở thành người lớn và kết hôn sau khi theo học tại Eunot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unoto kéo dài trong một ngày trên toàn khu vực giữa Kenya và Tanzani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 teenagers are no longer warriors. They are adult men and now they will get married and have children.</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thiếu niên không còn là chiến binh nữa. Họ là những người đàn ông trưởng thành và bây giờ họ sẽ kết hôn và sinh c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ướng dẫn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rất nhiều bộ lạc châu Phi nhưng đối với nhiều người, tộc Masai là bộ tộc được biết đến nhiều nhất. Họ nổi tiếng với trang phục màu đỏ tươi và các nghi lễ của họ với nhiều âm nhạc và khiêu vũ. Có lẽ, một trong những nghi lễ đầy màu sắc nhất là lễ hội "Eunoto", khi các chàng trai tuổi teen của Masai trở thành nam gi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Eunoto kéo dài nhiều ngày và người Masai đi khắp vùng để đến một địa điểm đặc biệt gần biên giới giữa Kenya và Tanzania. Những cậu bé tuổi teen đi cùng họ được gọi là "chiến binh". Đây là một cái tên truyền thống từ xưa khi những chàng trai trẻ chiến đấu với các bộ tộc khá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Vào đầu buổi lễ, các thiếu niên sơn lên cơ thể của họ trong khi mẹ của họ bắt đầu xây dựng một nơi gọi là "Osingira", một căn phòng thiêng liêng ở giữa lễ kỷ niệm. Sau đó, các trưởng lão cao cấp từ các bộ lạc khác nhau sẽ ngồi bên trong nơi này và vào những thời điểm khác nhau, các chàng trai vào trong để gặp họ. Cuối ngày, các cậu bé chạy quanh Osingira, mỗi lúc một nhanh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thanh thiếu niên cũng phải thay đổi ngoại hình của họ ở Eunoto. Tóc của các chàng trai Masai rất dài trước nghi lễ nhưng họ phải cắt đi. Trong văn hóa Masai, tóc là một biểu tượng quan trọng. Ví dụ, khi một đứa trẻ lớn lên thành trẻ sơ sinh, người mẹ cắt tóc cho đứa trẻ và đặt tên cho đứa trẻ. Trong một đám cưới Masai, tóc của cô dâu cũng được cắt bỏ khi cô ấy trở thành phụ nữ. Và vì vậy, tại Eunoto, mẹ của cậu bé tuổi teen cắt tóc cho cậu bé lúc mặt trời m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ào ngày cuối cùng, các thiếu niên gặp lại các trưởng lão một lần nữa. Họ nhận được lời khuyên này: "Bây giờ bạn là đàn ông, hãy sử dụng cái đầu và kiến thức của bạn. "Sau đó, mọi người bắt đầu quay trở lại ngôi nhà và vùng đất của họ. Các thiếu niên không còn là chiến binh nữa. Họ là những người đàn ông trưởng thành và bây giờ họ sẽ kết hôn và sinh con. Sau này lớn lên, chúng sẽ là những người lãnh đạo cộng đồng của chú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ình huống giao tiế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orge đang hỏi mẹ của mì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eorge: "Có ổn không nếu con ở nhà bạn Jack của con qua đê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ẹ của George: “_______. Con đã không làm việc nhà của mình. "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sao đâu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ẹ không nghĩ rằng con có thể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ó là sự thật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ất nhiên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George đang hỏi mẹ của mì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eorge: "Có ổn không nếu con ở nhà bạn Jack của con qua đê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ẹ của George: “Mẹ không nghĩ rằng con có thể. Con đã không làm việc nhà của mình. "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ình huống giao tiế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Lucy đang nói chuyện với Hương, một người bạn Việt Nam của cô ấy, về tình trạng ô nhiễm không khí ở Hà Nộ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ucy: "Chúng ta có thể làm gì trước tình trạng ô nhiễm không khí độc hại ở Hà Nội gần đây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ương: “_______ nhưng điều duy nhất chúng tôi có thể làm là tránh ra ngoài trời và đeo khẩu tra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iều đó thật dễ dàng =&gt; Không phù hợp nghĩa</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ôi sẽ nói có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ạn đang nói với tôi =&gt; Không phù hợp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ôi không nghĩ rằng tôi biết câu trả l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Lucy đang nói chuyện với Hương, một người bạn Việt Nam của cô ấy, về tình trạng ô nhiễm không khí ở Hà Nộ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ucy: "Chúng ta có thể làm gì trước tình trạng ô nhiễm không khí độc hại ở Hà Nội gần đây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Hương: “Tôi không nghĩ rằng tôi biết câu trả lời nhưng điều duy nhất chúng tôi có thể làm là tránh ra ngoài trời và đeo khẩu tra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ùng tính từ sở hữu “her” để bổ sung nghĩa cho chủ ngữ “Mrs.Ma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ửa: his =&gt; h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à Mai cùng với những người bạn từ Việt Nam sang dự lễ hộ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của độ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ạng từ “every weekend” =&gt; chia thì hiện t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went =&gt; g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ẹ tôi và những người bạn của cô ấy luôn đi chơi cùng nhau vào mỗi cuối tuầ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dễ gây nhầm lẫ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time pay: lương làm tăng c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earnings =&gt; p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ột cuộc khảo sát hiện tại chỉ ra rằng thuế thu nhập thấp hơn đối với tiền lương làm thêm giờ có thể đóng vai trò như một yếu tố kích thích ngành công nghiệ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ượ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few + N (số nhiều đếm được): rất 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ome + N: một và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many + N (đếm được số nhiều): nhiề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other + N (số nhiều): vài cái khá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We need money to fulfill our basic needs of the life such as buying food, and many </w:t>
      </w:r>
      <w:r>
        <w:rPr>
          <w:rFonts w:eastAsia="Times New Roman" w:cs="Times New Roman" w:ascii="Times New Roman" w:hAnsi="Times New Roman"/>
          <w:b/>
          <w:bCs/>
          <w:i/>
          <w:iCs/>
          <w:sz w:val="24"/>
          <w:szCs w:val="24"/>
          <w:u w:val="single"/>
        </w:rPr>
        <w:t xml:space="preserve">other </w:t>
      </w:r>
      <w:r>
        <w:rPr>
          <w:rFonts w:eastAsia="Times New Roman" w:cs="Times New Roman" w:ascii="Times New Roman" w:hAnsi="Times New Roman"/>
          <w:sz w:val="24"/>
          <w:szCs w:val="24"/>
        </w:rPr>
        <w:t>basic necessities of life which are almost impossible to buy without mone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húng ta cần tiền để thực hiện những nhu cầu cơ bản của cuộc sống như mua thực phẩm, và nhiều nhu cầu thiết yếu khác của cuộc sống mà hầu như không thể mua được nếu không có tiề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quan hệ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ùng đại từ quan hệ “who” để thay thế cho chủ ngữ chỉ người “people in the societ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People in the society </w:t>
      </w:r>
      <w:r>
        <w:rPr>
          <w:rFonts w:eastAsia="Times New Roman" w:cs="Times New Roman" w:ascii="Times New Roman" w:hAnsi="Times New Roman"/>
          <w:b/>
          <w:bCs/>
          <w:i/>
          <w:iCs/>
          <w:sz w:val="24"/>
          <w:szCs w:val="24"/>
          <w:u w:val="single"/>
        </w:rPr>
        <w:t>who</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are rich and have property are looked as honourable and respectful person of the society however a poor person is seen as hatred without any good impress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người trong xã hội giàu có và có tài sản được coi là người danh giá và được xã hội tôn trọng, tuy nhiên một người nghèo bị coi là thù hận mà không có ấn tượng tốt đẹp nà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kết hợp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Give a good impression to sb: cho ai ấn tượng tố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Money increases the position of the person in the society and </w:t>
      </w:r>
      <w:r>
        <w:rPr>
          <w:rFonts w:eastAsia="Times New Roman" w:cs="Times New Roman" w:ascii="Times New Roman" w:hAnsi="Times New Roman"/>
          <w:b/>
          <w:bCs/>
          <w:i/>
          <w:iCs/>
          <w:sz w:val="24"/>
          <w:szCs w:val="24"/>
          <w:u w:val="single"/>
        </w:rPr>
        <w:t>give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a good impression to hi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iền bạc làm tăng vị thế của một người trong xã hội và tạo ấn tượng tốt cho anh t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owever: tuy nhiê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oreover: ngoài r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esides: bên cạnh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refore: do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ll of us want to be rich by earning more money through good job or business in order to fulfil all the increasing demands of the modern age. </w:t>
      </w:r>
      <w:r>
        <w:rPr>
          <w:rFonts w:eastAsia="Times New Roman" w:cs="Times New Roman" w:ascii="Times New Roman" w:hAnsi="Times New Roman"/>
          <w:b/>
          <w:bCs/>
          <w:i/>
          <w:iCs/>
          <w:sz w:val="24"/>
          <w:szCs w:val="24"/>
          <w:u w:val="single"/>
        </w:rPr>
        <w:t>However</w:t>
      </w:r>
      <w:r>
        <w:rPr>
          <w:rFonts w:eastAsia="Times New Roman" w:cs="Times New Roman" w:ascii="Times New Roman" w:hAnsi="Times New Roman"/>
          <w:sz w:val="24"/>
          <w:szCs w:val="24"/>
        </w:rPr>
        <w:t>, only few people get this chance of completing their dreams of being a millionai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ất cả chúng ta đều muốn trở nên giàu có bằng cách kiếm được nhiều tiền hơn thông qua công việc tốt hoặc kinh doanh để đáp ứng mọi nhu cầu ngày càng cao của thời đại hiện đại. Tuy nhiên, chỉ có rất ít người có được cơ hội hoàn thành ước mơ trở thành triệu phú của họ.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Access to: tiếp cận v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People in the urban areas are earning more money than the people living in backward or rural areas as the people of the urban areas have more </w:t>
      </w:r>
      <w:r>
        <w:rPr>
          <w:rFonts w:eastAsia="Times New Roman" w:cs="Times New Roman" w:ascii="Times New Roman" w:hAnsi="Times New Roman"/>
          <w:b/>
          <w:bCs/>
          <w:i/>
          <w:iCs/>
          <w:sz w:val="24"/>
          <w:szCs w:val="24"/>
          <w:u w:val="single"/>
        </w:rPr>
        <w:t>acces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to the technologies and get more opportunity because of the easy sourc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ười dân ở thành thị kiếm được nhiều tiền hơn người ở nông thôn hoặc lạc hậu do người dân thành thị tiếp cận nhiều hơn với công nghệ và có nhiều cơ hội hơn do nguồn dễ dà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ướng dẫn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rong một xã hội và thế giới cạnh tranh và tốn kém như vậy, không ai trong chúng ta có thể sống mà không có tiền. Chúng ta cần tiền để đáp ứng các nhu cầu cơ bản của cuộc sống như mua thực phẩm, và nhiều nhu cầu cơ bản khác của cuộc sống mà hầu như không thể mua được nếu không có tiền. Những người trong xã hội giàu có và có tài sản được coi là người danh giá và được xã hội tôn trọng, tuy nhiên một người nghèo bị coi là thù hận mà không có ấn tượng tốt đẹp nà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iền bạc làm tăng vị thế của một người trong xã hội và tạo ấn tượng tốt cho anh ta. Tất cả chúng ta đều muốn trở nên giàu có bằng cách kiếm được nhiều tiền hơn thông qua công việc tốt hoặc kinh doanh để đáp ứng mọi nhu cầu ngày càng cao của thời đại hiện đại. Tuy nhiên, chỉ có rất ít người có được cơ hội hoàn thành ước mơ trở thành triệu phú của họ.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vậy, tiền là thứ vô cùng quan trọng trong suốt cuộc đời. Tất cả mọi người đều cần tiền, dù giàu hay nghèo, sống ở thành thị hay nông thôn. Người dân ở thành thị kiếm được nhiều tiền hơn người ở nông thôn hoặc lạc hậu do người dân thành thị tiếp cận nhiều hơn với công nghệ và có nhiều cơ hội hơn do nguồn dễ dà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ảo ngữ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gốc: Chúng tôi gần như đã từ bỏ hy vọng. Lúc đó, nhóm cứu hộ đã đ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ãi đến khi nhóm cứu hộ đến, chúng tôi mới từ bỏ hy vọng. =&gt; Sai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au khi nhóm cứu hộ đến, chúng tôi mới từ bỏ hy vọng. =&gt; Sai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úng tôi sắp từ bỏ hy vọng thì nhóm cứu hộ đ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ếu nhóm cứu hộ không đến, chúng tôi sẽ không từ bỏ hy vọng. =&gt; Sai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úng tôi sắp từ bỏ hy vọng thì nhóm cứu hộ đ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iều kiệ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ịch nghĩa: John mắc bệnh nan y. Anh không thể tự mình ra khỏi giườ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Bệnh của John đã quá giai đoạn cuối nên anh ấy không thể tự mình ra khỏi giường. =&gt; Câu này sai vì trong câu gốc dùng thì quá khứ đơn còn ở đây lại dùng thì hiện tại đ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John vừa bị bệnh nặng hơn thì anh ấy không thể tự mình ra khỏi giường. =&gt; Sai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Nếu không phải vì căn bệnh nan y, John sẽ có thể tự mình ra khỏi giường. =&gt; Không thể dùng câu điều kiện loại 2 ở đây vì câu gốc đã là ở thì quá khứ đơn, nếu chuyển sang câu điều kiện phải chuyển thành câu điều kiện loại 3. (Câu điều kiện không có thực ở quá khứ.)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John bệnh nặng đến nỗi anh ấy không bao giờ có thể tự mình ra khỏi giườ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John bệnh nặng đến nỗi anh ấy không bao giờ có thể tự mình ra khỏi giườ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đồng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thể tránh khỏ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ô hì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thể áp dụ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thể nhận r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nevitable = unavoidable (adj) không thể tránh khỏ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Ray Kurzweil cho rằng sự phát triển công nghệ theo cấp số nhân sẽ dẫn đến sự trỗi dậy không thể tránh khỏi của trí tuệ nhân tạ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đồng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ôn trọ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ô lỗ</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âng l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ỏa thuậ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udence (n) sự xấc xược = rudenes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Ông chủ của anh ta đã đủ sự trơ tráo và không muốn thuê anh ta nữ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ose B.</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38:00Z</dcterms:created>
  <dc:creator>Word</dc:creator>
  <dc:description/>
  <cp:keywords/>
  <dc:language>en-US</dc:language>
  <cp:lastModifiedBy>Thu Nguyễn</cp:lastModifiedBy>
  <dcterms:modified xsi:type="dcterms:W3CDTF">2022-12-24T10:02:00Z</dcterms:modified>
  <cp:revision>6</cp:revision>
  <dc:subject/>
  <dc:title/>
</cp:coreProperties>
</file>