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BND HUYỆN SA THẦY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ÒNG GIÁO DỤC VÀ ĐÀO TẠ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845</wp:posOffset>
                </wp:positionV>
                <wp:extent cx="1076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35pt" to="137.2pt,2.3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92976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15pt" to="420.4pt,1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( Sách cánh diề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từ năm học 2023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ỚP 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</w:rPr>
        <w:t>Cả năm: 35 tuần ( 52 tiết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Học kỳ I: 18 tuần (35 tiết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Học kỳ II: 17 tuần (17 tiết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134"/>
        <w:gridCol w:w="9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 VẼ KĨ THUẬT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Tiêu chuẩn trình bày bản vẽ kĩ thuậ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Tiêu chuẩn trình bày bản vẽ kĩ thuật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ình chiếu vuông góc của khối hình học cơ bả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ình chiếu vuông góc của khối hình học cơ bả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ình chiếu vuông góc của khối hình học cơ bả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 Bản vẽ chi tiế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 Bản vẽ chi tiết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. Bản vẽ lắ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. Bản vẽ lắp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. Bản vẽ nh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. Bản vẽ nhà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CƠ KHI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6. Vật liệu cơ khi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6. Vật liệu cơ khí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Một số phương pháp gia công cơ khí bằng ta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Một số phương pháp gia công cơ khí bằng ta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Một số phương pháp gia công cơ khí bằng ta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giữa học kì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ọc kì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. Truyền và biến đổi chuyển độ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. Truyền và biến đổi chuyển động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. Truyền và biến đổi chuyển động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Một số ngành nghề cơ khí phổ biế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Một số ngành nghề cơ khí phổ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Ủ ĐỀ 3. AN TOÀN Đ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Nguyên nhân gây tai nạn điện và biện pháp an toàn điệ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Nguyên nhân gây tai nạn điện và biện pháp an toàn điệ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Dụng cụ bảo vệ an toàn điện và cách sơ cứu người bị tai nạn điệ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Dụng cụ bảo vệ an toàn điện và cách sơ cứu người bị tai nạn điệ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Ủ ĐỀ 4. KĨ THUẬT Đ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Cấu trúc chung của mạch điệ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Cấu trúc chung của mạch điệ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Cấu trúc chung của mạch điện(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ạch điện điều khiển và mô đun cảm biế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ạch điện điều khiển và mô đun cảm biế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ạch điện điều khiển và mô đun cảm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ọc kì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ọc kì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134"/>
        <w:gridCol w:w="9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. Lắp ráp mạch điều khiển đơn giản sử dụng mô đun cảm biế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. Lắp ráp mạch điều khiển đơn giản sử dụng mô đun cảm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. Lắp ráp mạch điều khiển đơn giản sử dụng mô đun cảm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. Lắp ráp mạch điều khiển đơn giản sử dụng mô đun cảm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: Một số ngành nghề kĩ thuật điện phổ biế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: Một số ngành nghề kĩ thuật điện phổ biến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Ủ ĐỀ 5. THIẾT KẾ KĨ THUẬT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Khái quát chung về thiết kế kĩ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giữa H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Khái quát chung về thiết kế kĩ thuật(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ác bước thiết kế kĩ thuậ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ác bước thiết kế kĩ thuật(t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: Dự án: Thiết kế giá đọc sá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: Dự án: Thiết kế giá đọc sá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: Dự án: Thiết kế giá đọc sá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3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8:00Z</dcterms:created>
  <dc:creator>VnTeach.Com</dc:creator>
  <dc:description/>
  <cp:keywords>VnTeach.Com</cp:keywords>
  <dc:language>en-US</dc:language>
  <cp:lastModifiedBy/>
  <cp:lastPrinted>2020-08-19T17:59:00Z</cp:lastPrinted>
  <dcterms:modified xsi:type="dcterms:W3CDTF">2023-08-08T08:23:00Z</dcterms:modified>
  <cp:revision>0</cp:revision>
  <dc:subject/>
  <dc:title/>
</cp:coreProperties>
</file>