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 xml:space="preserve">Tiết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89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ÔN TẬP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GIỮA KÌ II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vi-VN" w:eastAsia="en-US"/>
        </w:rPr>
        <w:t>1. Kiến thức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>- Học sinh  củng cố và khắc sâu đ</w:t>
        <w:softHyphen/>
        <w:t>ược các kiến thức đã học trong chương VI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Biết vận dụng lí thuyết vào thực tiễn sản xuất và đời sống.</w:t>
      </w: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2. Năng lực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vi-VN" w:eastAsia="en-US"/>
        </w:rPr>
        <w:t>2.1. Năng lực ch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Năng lực tự học, năng lực giải quyết vấn đề, năng lực hợp tác, năng lực giao tiếp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vi-VN" w:eastAsia="en-US"/>
        </w:rPr>
        <w:t>2.2. Năng lực khoa học tự nhiên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 xml:space="preserve">- Năng lực hệ thống lại logic kiến thức đã học ở chương 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Arial"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- Năng lực sử dụng kiến thức, Nl trao đổi thông tin, NL nhận biết, NL vận dụng kiến thức đã học vào thực tế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3. Phẩm chất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- Hình thành phẩm chất trung thực, chăm chỉ, trách nhiệ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II. THIẾT BỊ DẠY HỌC VÀ HỌC LIỆU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1. Đối với giáo viên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Hệ thống câu hỏi, bài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Tranh ảnh liên quan đến bài học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2. Đối với học sinh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Vở ghi, sgk, dụng cụ học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- Ôn lại nội dung các bài đã học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III. TIẾN TRÌNH DẠY HỌ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 w:eastAsia="en-US"/>
        </w:rPr>
        <w:t>A. HOẠT ĐỘNG KHỞI ĐỘNG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vi-VN" w:eastAsia="en-US"/>
        </w:rPr>
        <w:t>a. Mục tiêu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Dấn dắt HS vào bài ôn tập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vi-VN" w:eastAsia="en-US"/>
        </w:rPr>
        <w:t>b. Nội d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GV trình bày vấn đề, HS quan sát thực hiện yêu cầu của GV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vi-VN" w:eastAsia="en-US"/>
        </w:rPr>
        <w:t>c. Sản phẩm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S lắng nghe và tiếp thu kiến thức</w:t>
      </w:r>
    </w:p>
    <w:p>
      <w:pPr>
        <w:pStyle w:val="Normal"/>
        <w:spacing w:lineRule="auto" w:line="276"/>
        <w:jc w:val="both"/>
        <w:rPr/>
      </w:pPr>
      <w:r>
        <w:rPr/>
        <w:t>d. Tổ chức thực hiệ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GV chia lớp thành các nhóm, thực hiện trò chơi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GV đọc các câu hỏi: Em hãy liệt kê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ác loài động vật không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có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xương sống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nhận xét và cho điểm nhóm trả lời nhanh và đú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hệ thống lại kiến thức và chuyển sang nọi dung ôn tậ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+ HS tham gia trò chơi theo nhóm (Hoàn thành PH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 w:eastAsia="en-US"/>
        </w:rPr>
        <w:t xml:space="preserve">B. HOẠT ĐỘNG </w:t>
      </w:r>
      <w:r>
        <w:rPr>
          <w:rFonts w:eastAsia="Calibri" w:cs="Times New Roman" w:ascii="Times New Roman" w:hAnsi="Times New Roman"/>
          <w:b/>
          <w:sz w:val="28"/>
          <w:szCs w:val="28"/>
          <w:lang w:val="nl-NL" w:eastAsia="en-US"/>
        </w:rPr>
        <w:t xml:space="preserve">HÌNH THÀNH KIẾN THỨ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Hoạt động 1: Hệ thống hóa kiến thức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a. Mục tiêu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Học sinh hệ thống hoá được các kiến thức cơ bản v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guyên sinh vật, Nấm, Thực vật, Động vật, Đa dạng sinh học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b. Nội d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HS trả lơi câu hỏi/BT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c. Sản phẩm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Câu trả lời của HS</w:t>
      </w:r>
    </w:p>
    <w:p>
      <w:pPr>
        <w:pStyle w:val="Normal"/>
        <w:spacing w:lineRule="auto" w:line="276"/>
        <w:jc w:val="both"/>
        <w:rPr/>
      </w:pPr>
      <w:r>
        <w:rPr/>
        <w:t>d. Tổ chức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1: GV chuyển giao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yêu cầu HS hoạt động nhóm, trả lời câu hỏ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nguyên sinh vật trong tự nhiên và đối với con người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một số bệnh do nguyên sinh vật gây ra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đặc điểm của nấm, dựa vào cấu trúc của cơ quan tạo bào tử nấm được chia thành các nhóm nào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nấm trong tự nhiên và đối với con người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một số bệnh do nấm gây ra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Thực vật được chia thành các nhóm nào, em hãy nêu đặc điểm của ngành rêu dương xỉ, hạt trần, hạt kín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Thực vật có vai trò gì đối với môi trường, động vật và con người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Động gồm các nhóm nào, em hãy nêu đặc điểm của các ngành thuộc nhóm động vật không xương sống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Động vật không xương sống gồm các lớp nào, em hãy nêu đặc điểm từng lớp, mỗi lớp cho ví dụ minh họa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động vật đối với tự nhiên và con người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tác hại của động vật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vai trò của đa dạng sinh học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Sự suy giảm đa dạng sinh học do nguyên nhân gì, gây ra hậu quả gì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Em hãy nêu những biện pháp bảo vệ đa dạng sinh học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2: HS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tổ chức hướng dẫn các nhóm trao đổ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GV giúp đỡ nhóm yếu h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ọi đại diện nhóm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nhận xét, đánh giá hoạt động học tập của học sin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HS vận dụng kiến thức đã học ở chương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trao đổi và thống nhất câu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Các nhóm thao luận theo hướng dẫn của G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Đại diện nhóm trả lời- nhóm khác bổ s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Hoạt động 2: Bài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a. Mục tiêu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uyện tập và củng cố kiến thức về bài tập vận dụng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b. Nội dung: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 HS trả lời câu hỏi và bài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c. Sản phẩm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S vận dụng kiến thức làm BT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>d. Tổ chức thực hiện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1: GV chuyển giao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ài 1: Em hãy sắp xếp các loài thực vật sau vào các ngành thực vật phù hợp: dương xỉ, rêu tường, câu pơ mu, cây bách tán, cỏ bợ, cây cam, cây mít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ài 2: Em hãy sắp xếp các loài động vật sau vào các ngành của động vật không xương sống cho phù hợp: giun đốt, con trai, con cua, con rết, con ngao, hải quỳ, sán dây, giun đũ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Bài 3: Sắp xếp các loài động vật sau vào các lớp của động vật có xương sống cho phù hợp: con cóc, cá đuối, con hà mã, con rùa, con rắn, bồ câu, đại bàng, tê giác, con voi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2: HS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tổ chức các nhóm trao đổ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ọi đại diện nhóm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GV nhận xét, đánh giá hoạt động học tập của họ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Các nhóm thao luận theo hướng dẫn của G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Đại diện nhóm trả lời- nhóm khác bổ s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v-SE" w:eastAsia="en-US"/>
        </w:rPr>
        <w:t>C. HOẠT ĐỘNG LUYỆN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 xml:space="preserve">a. Mục tiêu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Củng cố lại kiến thức đã học thông qua bài tập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 xml:space="preserve">b. Nội dung: 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>Đọc thông tin sgk, nghe giáo viên hướng dẫn, học sinh thảo luận, trao đổ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w:t xml:space="preserve">c. Sản phẩm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>Câu trả lời của học sinh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vi-VN" w:eastAsia="en-US"/>
        </w:rPr>
        <w:t>d. Tổ chức thực hiện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0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HOẠT ĐỘNG CỦA GV - H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DỰ KIẾN SẢN PHẨM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1: GV chuyển giao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hệ thống kiến thức bài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+ Tại sao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húng ta phải bảo vệ rừng đầu nguồn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+ Em hãy trao đổi với bạn bè về tác động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ủa con người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đến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ác loài động vật làm cho một số loài động vật có nguy cơ tuyệt chủng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ại sao nhà nước lại cấm săn bắt, buôn bán các loài động vật hoang dã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2: HS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tổ chức các nhóm trao đổ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ọi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GV nhận xét, đánh giá và chuẩn kiến thức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HS vận dụng kiến thức và trả lời câu hỏ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- HS Trả lời câu hỏi- lớp bổ su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u w:val="single"/>
          <w:lang w:val="vi-VN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>D. HOẠT ĐỘNG VẬN DỤNG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 xml:space="preserve">a. Mục tiêu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nl-NL" w:eastAsia="en-US"/>
        </w:rPr>
        <w:t>Vận dụng kiến thức đã học để hoàn thành bài tập, củng cố kiến thứ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nl-NL" w:eastAsia="en-US"/>
        </w:rPr>
        <w:t xml:space="preserve">b. Nội dung: </w:t>
      </w:r>
      <w:r>
        <w:rPr>
          <w:rFonts w:eastAsia="Calibri" w:cs="Times New Roman" w:ascii="Times New Roman" w:hAnsi="Times New Roman"/>
          <w:bCs/>
          <w:sz w:val="28"/>
          <w:szCs w:val="28"/>
          <w:lang w:val="nl-NL" w:eastAsia="en-US"/>
        </w:rPr>
        <w:t>Đọc thông tin sgk, nghe giáo viên hướng dẫn, học sinh thảo luận, trao đổi.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bCs/>
          <w:color w:val="000000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/>
        </w:rPr>
        <w:t>Sản phẩm học tậ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nl-NL" w:eastAsia="en-US"/>
        </w:rPr>
        <w:t>: Bài thực hành của HS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w:t xml:space="preserve">d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/>
        </w:rPr>
        <w:t>Tổ chức thực hiện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vi-VN"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/>
        </w:rPr>
        <w:t>GV yêu cầu HS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/>
        </w:rPr>
        <w:t>- Em hãy so sánh điểm khác nhau cơ bản giữa động vật và thực vật?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- HS thảo luận trả lời câu hỏi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 w:eastAsia="en-US"/>
        </w:rPr>
        <w:t>* Chuẩn bị ở nhà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Ôn lại kiến thức đã học, hoàn thành bài tập</w:t>
      </w:r>
    </w:p>
    <w:p>
      <w:pPr>
        <w:pStyle w:val="Normal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  <w:t xml:space="preserve">Chuẩn bị cho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iết sau kiểm tra giữa kỳ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2"/>
          <w:lang w:val="vi-VN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vi-VN"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2-03-11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