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540</wp:posOffset>
                </wp:positionV>
                <wp:extent cx="136017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08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HÂN PHỐI CHƯƠNG TRÌNH  MÔN  GDCD 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3 - 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ả năm: 35 tuần x 1 tiết/ tuân = 35 tiế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Học kì I: </w:t>
      </w:r>
      <w:r>
        <w:rPr>
          <w:bCs/>
          <w:sz w:val="24"/>
          <w:szCs w:val="24"/>
          <w:lang w:val="en"/>
        </w:rPr>
        <w:t xml:space="preserve">18 tuần = 18 tiết;    </w:t>
      </w:r>
      <w:r>
        <w:rPr>
          <w:b/>
          <w:bCs/>
          <w:sz w:val="24"/>
          <w:szCs w:val="24"/>
          <w:lang w:val="en"/>
        </w:rPr>
        <w:t xml:space="preserve">Học kì II: </w:t>
      </w:r>
      <w:r>
        <w:rPr>
          <w:bCs/>
          <w:sz w:val="24"/>
          <w:szCs w:val="24"/>
          <w:lang w:val="en"/>
        </w:rPr>
        <w:t>17 tuần = 17 tiết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  <w:gridCol w:w="1418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ế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bài học/chủ đ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2 ,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TỰ HÀO VỀ TRUYỀN THỐNG QUÊ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QUAN TÂM, CẢM THÔNG VÀ CHIA S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 HỌC TẬP TỰ GIÁC, TÍCH C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ẺM TRA GIỮA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GIỮ CHỮ 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BẢO TỒN DI SẢN VĂN HO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ỨNG PHÓ VỚI TÂM LÍ CĂNG THẲ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UỐI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, 21,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:  PHÒNG CHỐNG BẠO LỰC HỌC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, 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QUẢN LÝ T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, 29, 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PHÒNG, CHỐNG TỆ NẠN XÃ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 32 , 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BÀI 10: QUYỀN VÀ NGHĨA VỤ CỦA CÔNG DÂN TRONG GIA Đ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ẬP CUỐI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Ì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177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4668"/>
      </w:tblGrid>
      <w:tr>
        <w:trPr>
          <w:trHeight w:val="76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PHÊ DUYỆT CỦA BG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TỔ/ NHÓM CHUYÊN MÔ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i/>
                <w:szCs w:val="28"/>
              </w:rPr>
              <w:t>Yên Mỹ, ngày  29  tháng 8  năm 202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GIÁO VIÊN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iệu Thị Bằng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472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hngmcnhcaonvn">
    <w:name w:val="Phông mặc định của đoạ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nbnccchChar">
    <w:name w:val="Văn bản cước chú Char"/>
    <w:qFormat/>
    <w:rPr>
      <w:color w:val="000000"/>
    </w:rPr>
  </w:style>
  <w:style w:type="character" w:styleId="ListParagraphChar">
    <w:name w:val="List Paragraph Char"/>
    <w:qFormat/>
    <w:rPr>
      <w:rFonts w:eastAsia="Malgun Gothic"/>
      <w:sz w:val="22"/>
      <w:szCs w:val="22"/>
      <w:lang w:eastAsia="ko-KR"/>
    </w:rPr>
  </w:style>
  <w:style w:type="character" w:styleId="UtrangChar">
    <w:name w:val="Đầu trang Char"/>
    <w:basedOn w:val="Phngmcnhcaonvn"/>
    <w:qFormat/>
    <w:rPr>
      <w:sz w:val="26"/>
      <w:szCs w:val="22"/>
    </w:rPr>
  </w:style>
  <w:style w:type="character" w:styleId="ChntrangChar">
    <w:name w:val="Chân trang Char"/>
    <w:basedOn w:val="Phngmcnhcaonvn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ChunWeb">
    <w:name w:val="Chuẩn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76" w:before="40" w:after="200"/>
      <w:ind w:left="720" w:firstLine="425"/>
      <w:contextualSpacing/>
      <w:jc w:val="both"/>
    </w:pPr>
    <w:rPr>
      <w:rFonts w:eastAsia="Malgun Gothic"/>
      <w:sz w:val="22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8:00Z</dcterms:created>
  <dc:creator>VnTeach.Com</dc:creator>
  <dc:description/>
  <cp:keywords>VnTeach.Com</cp:keywords>
  <dc:language>en-US</dc:language>
  <cp:lastModifiedBy/>
  <cp:lastPrinted>2023-07-07T14:26:00Z</cp:lastPrinted>
  <dcterms:modified xsi:type="dcterms:W3CDTF">2023-07-27T09:26:00Z</dcterms:modified>
  <cp:revision>0</cp:revision>
  <dc:subject/>
  <dc:title/>
</cp:coreProperties>
</file>