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370"/>
      </w:tblGrid>
      <w:tr>
        <w:trPr/>
        <w:tc>
          <w:tcPr>
            <w:tcW w:w="4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THCS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TỔ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KHOA HỌC XÃ HỘ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6"/>
                <w:szCs w:val="26"/>
                <w:lang w:val="vi-VN"/>
              </w:rPr>
              <w:t>Họ và tên giáo viên:</w:t>
            </w:r>
            <w:r>
              <w:rPr>
                <w:rFonts w:eastAsia="Arial" w:cs="Times New Roman" w:ascii="Times New Roman" w:hAnsi="Times New Roman"/>
                <w:color w:val="FF0000"/>
                <w:sz w:val="26"/>
                <w:szCs w:val="26"/>
                <w:lang w:val="en-US"/>
              </w:rPr>
              <w:t>……………………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276"/>
              <w:ind w:left="-110" w:firstLine="11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74625</wp:posOffset>
                      </wp:positionV>
                      <wp:extent cx="2011680" cy="7620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3.75pt" to="239.55pt,14.3pt" ID="Straight Connector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  <w:r>
              <w:rPr>
                <w:rFonts w:eastAsia="Arial" w:cs="Times New Roman" w:ascii="Times New Roman" w:hAnsi="Times New Roman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sz w:val="32"/>
          <w:szCs w:val="26"/>
        </w:rPr>
      </w:pPr>
      <w:r>
        <w:rPr>
          <w:rFonts w:eastAsia="Arial" w:cs="Times New Roman" w:ascii="Times New Roman" w:hAnsi="Times New Roman"/>
          <w:b/>
          <w:bCs/>
          <w:sz w:val="32"/>
          <w:szCs w:val="26"/>
        </w:rPr>
        <w:t>KẾ</w:t>
      </w:r>
      <w:r>
        <w:rPr>
          <w:rFonts w:eastAsia="Arial" w:cs="Times New Roman" w:ascii="Times New Roman" w:hAnsi="Times New Roman"/>
          <w:b/>
          <w:bCs/>
          <w:sz w:val="32"/>
          <w:szCs w:val="26"/>
          <w:lang w:val="vi-VN"/>
        </w:rPr>
        <w:t xml:space="preserve"> HOẠCH </w:t>
      </w:r>
      <w:r>
        <w:rPr>
          <w:rFonts w:eastAsia="Arial" w:cs="Times New Roman" w:ascii="Times New Roman" w:hAnsi="Times New Roman"/>
          <w:b/>
          <w:bCs/>
          <w:sz w:val="32"/>
          <w:szCs w:val="26"/>
        </w:rPr>
        <w:t xml:space="preserve">GIÁO DỤC </w:t>
      </w:r>
      <w:r>
        <w:rPr>
          <w:rFonts w:eastAsia="Arial" w:cs="Times New Roman" w:ascii="Times New Roman" w:hAnsi="Times New Roman"/>
          <w:b/>
          <w:bCs/>
          <w:sz w:val="32"/>
          <w:szCs w:val="26"/>
          <w:lang w:val="vi-VN"/>
        </w:rPr>
        <w:t xml:space="preserve">MÔN </w:t>
      </w:r>
      <w:r>
        <w:rPr>
          <w:rFonts w:eastAsia="Arial" w:cs="Times New Roman" w:ascii="Times New Roman" w:hAnsi="Times New Roman"/>
          <w:b/>
          <w:bCs/>
          <w:sz w:val="32"/>
          <w:szCs w:val="26"/>
        </w:rPr>
        <w:t xml:space="preserve">NGỮ VĂN </w:t>
      </w:r>
      <w:r>
        <w:rPr>
          <w:rFonts w:eastAsia="Arial" w:cs="Times New Roman" w:ascii="Times New Roman" w:hAnsi="Times New Roman"/>
          <w:b/>
          <w:bCs/>
          <w:sz w:val="32"/>
          <w:szCs w:val="26"/>
          <w:lang w:val="vi-VN"/>
        </w:rPr>
        <w:t>LỚP</w:t>
      </w:r>
      <w:r>
        <w:rPr>
          <w:rFonts w:eastAsia="Arial" w:cs="Times New Roman" w:ascii="Times New Roman" w:hAnsi="Times New Roman"/>
          <w:b/>
          <w:bCs/>
          <w:sz w:val="32"/>
          <w:szCs w:val="26"/>
        </w:rPr>
        <w:t xml:space="preserve"> 6- SGK CÁNH DIỀU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bCs/>
          <w:szCs w:val="26"/>
        </w:rPr>
      </w:pPr>
      <w:r>
        <w:rPr>
          <w:rFonts w:eastAsia="Arial" w:cs="Times New Roman" w:ascii="Times New Roman" w:hAnsi="Times New Roman"/>
          <w:b/>
          <w:bCs/>
          <w:szCs w:val="26"/>
          <w:lang w:val="vi-VN"/>
        </w:rPr>
        <w:t>I. Kế hoạch dạy học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bCs/>
          <w:szCs w:val="26"/>
        </w:rPr>
      </w:pPr>
      <w:r>
        <w:rPr>
          <w:rFonts w:eastAsia="Arial" w:cs="Times New Roman" w:ascii="Times New Roman" w:hAnsi="Times New Roman"/>
          <w:b/>
          <w:bCs/>
          <w:szCs w:val="26"/>
          <w:lang w:val="vi-VN"/>
        </w:rPr>
        <w:t>1. Phân phối chương trình</w:t>
      </w:r>
      <w:r>
        <w:rPr>
          <w:rFonts w:eastAsia="Arial" w:cs="Times New Roman" w:ascii="Times New Roman" w:hAnsi="Times New Roman"/>
          <w:b/>
          <w:bCs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Arial" w:cs="Times New Roman"/>
          <w:b/>
          <w:b/>
          <w:bCs/>
          <w:color w:val="0000FF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FF"/>
          <w:sz w:val="26"/>
          <w:szCs w:val="26"/>
        </w:rPr>
        <w:t>HỌC KỲ I (Năm học 2021-2022)</w:t>
      </w:r>
    </w:p>
    <w:tbl>
      <w:tblPr>
        <w:tblW w:w="1152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120"/>
        <w:gridCol w:w="900"/>
        <w:gridCol w:w="1260"/>
      </w:tblGrid>
      <w:tr>
        <w:trPr>
          <w:trHeight w:val="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TUẦ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BÀ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TÊN BÀI HỌ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3</w:t>
            </w: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SỐ TIẾ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4</w:t>
            </w: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THỨ T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5</w:t>
            </w: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1-4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>BÀI MỞ ĐẦ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Nội dung  chính của Sách giáo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vi-VN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  <w:t>I. Học đọ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  <w:lang w:val="da-D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II. Học viế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C0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C00000"/>
                <w:sz w:val="26"/>
                <w:szCs w:val="26"/>
                <w:lang w:val="nb-N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6"/>
                <w:szCs w:val="26"/>
                <w:lang w:val="nb-NO"/>
              </w:rPr>
              <w:t>III. Học nói và ngh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  <w:lang w:val="da-D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Giới thiệu cấu trúc Sách giáo kho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FF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FF"/>
                <w:sz w:val="26"/>
                <w:szCs w:val="26"/>
                <w:lang w:val="nb-NO"/>
              </w:rPr>
              <w:t>Hướng dẫn học sinh soạn bài, chuẩn bị bài học, ghi bài, tự đánh giá, hướng dẫn tự họ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>2+3+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5-1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>BÀI 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>TRUYỆN (TRUYỀN THUYẾT VÀ CỔ TÍCH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Văn bản 1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Thánh Gi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5,6,7</w:t>
            </w:r>
          </w:p>
        </w:tc>
      </w:tr>
      <w:tr>
        <w:trPr>
          <w:trHeight w:val="3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6"/>
                <w:szCs w:val="26"/>
              </w:rPr>
              <w:t>+ Văn bản 2: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Thạch sa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8,9,10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Thực hành tiếng Việt: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Từ đơn và từ phứ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da-D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 Văn bản: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Sự tích Hồ Gươ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Viết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</w:rPr>
              <w:t>:</w:t>
            </w:r>
            <w:r>
              <w:rPr>
                <w:rFonts w:eastAsia="Arial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Viết bài văn kể lại một truyền thuyết, cổ tíc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3,14,15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Nói và nghe:</w:t>
            </w:r>
            <w:r>
              <w:rPr>
                <w:rFonts w:eastAsia="Arial" w:cs="Times New Roman" w:ascii="Times New Roman" w:hAnsi="Times New Roman"/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Kể lại một truyền thuyết, cổ tíc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>5+6+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17-28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>BÀI 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>TH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>(THƠ LỤC BÁ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 xml:space="preserve">+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1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À ơi tay mẹ ( Bình Nguyê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7,18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 Văn bản 2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</w:rPr>
              <w:t>Về thăm mẹ ( Đinh Nam Khương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9,20</w:t>
            </w:r>
          </w:p>
        </w:tc>
      </w:tr>
      <w:tr>
        <w:trPr>
          <w:trHeight w:val="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color w:val="FF0000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Biện pháp tu từ ẩn dụ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21,22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Thực hành đọc hiểu:</w:t>
            </w:r>
            <w:r>
              <w:rPr>
                <w:rFonts w:eastAsia="Arial" w:cs="Times New Roman" w:ascii="Times New Roman" w:hAnsi="Times New Roman"/>
                <w:i/>
                <w:color w:val="0000FF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Ca dao Việt Na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Viết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ập làm thơ lục bá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24,25,2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Nói và nghe:</w:t>
            </w:r>
            <w:r>
              <w:rPr>
                <w:rFonts w:eastAsia="Arial" w:cs="Times New Roman" w:ascii="Times New Roman" w:hAnsi="Times New Roman"/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Kể lại một trải nghiệm đáng nhớ về người t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27,28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29-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ÔN TẬP VÀ KIỂM TRA GIỮA HỌC KÌ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Ôn tập giữa học kỳ I</w:t>
            </w:r>
            <w:r>
              <w:rPr>
                <w:rFonts w:eastAsia="Arial" w:cs="Times New Roman" w:ascii="Times New Roman" w:hAnsi="Times New Roman"/>
                <w:i/>
                <w:color w:val="0000FF"/>
                <w:sz w:val="26"/>
                <w:szCs w:val="26"/>
                <w:lang w:val="da-DK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Đọc hiểu, thực hành tiếng Việt, viết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29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nb-NO"/>
              </w:rPr>
              <w:t>Kiểm tra, đánh giá  giữa học kỳ 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30,31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nb-NO"/>
              </w:rPr>
              <w:t>Trả bài 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32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>9+10+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33-44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 xml:space="preserve">BÀI 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>K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>(HỒI KÝ VÀ DU KÝ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 xml:space="preserve">+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1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Trong lòng mẹ ( Nguyên Hồ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33,34,35</w:t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 Văn bản 2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fr-FR"/>
              </w:rPr>
              <w:t>Đồng Tháp Mười mùa nước nổi ( Văn Công Hùng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36,37,38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Từ mượ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da-DK"/>
              </w:rPr>
              <w:t>:</w:t>
            </w:r>
            <w:r>
              <w:rPr>
                <w:rFonts w:eastAsia="Arial" w:cs="Times New Roman" w:ascii="Times New Roman" w:hAnsi="Times New Roman"/>
                <w:i/>
                <w:color w:val="0000FF"/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3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Thời thơ ấu của Hond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fr-FR"/>
              </w:rPr>
              <w:t>Viết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fr-FR"/>
              </w:rPr>
              <w:t>:</w:t>
            </w:r>
            <w:r>
              <w:rPr>
                <w:rFonts w:eastAsia="Arial" w:cs="Times New Roman" w:ascii="Times New Roman" w:hAnsi="Times New Roman"/>
                <w:color w:val="FF0000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Viết bài văn kể về một kỉ niệm của bản t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41,42,43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fr-FR"/>
              </w:rPr>
              <w:t>Nói và nghe: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Kể về một kỉ niệm của bản t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44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>12+13+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45-5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 xml:space="preserve">BÀI 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>VĂN NGHỊ LUẬ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>(NGHỊ LUẬN VĂN HỌ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1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Nguyên Hồng- nhà văn của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những người cùng khổ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45,46,47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 Văn bản 2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fr-FR"/>
              </w:rPr>
              <w:t>Vẻ đẹp của một bài ca da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48,49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da-D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da-DK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Thực hành tiếng Việt:</w:t>
            </w:r>
            <w:r>
              <w:rPr>
                <w:rFonts w:eastAsia="Arial" w:cs="Times New Roman" w:ascii="Times New Roman" w:hAnsi="Times New Roman"/>
                <w:b/>
                <w:i/>
                <w:color w:val="0000FF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Thành ngữ, dấu chấm phẩ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50,51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da-D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3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Thánh Gióng- tượng đài vĩnh cửu của lòng yêu nước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52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nb-NO"/>
              </w:rPr>
              <w:t>Viết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  <w:t>Viết đoạn văn nêu cảm nghĩ về bài thơ lục bá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53,54,55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nb-NO"/>
              </w:rPr>
              <w:t>Nói và nghe:</w:t>
            </w:r>
            <w:r>
              <w:rPr>
                <w:rFonts w:eastAsia="Arial" w:cs="Times New Roman" w:ascii="Times New Roman" w:hAnsi="Times New Roman"/>
                <w:b/>
                <w:i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  <w:t>Trình bày ý kiến về một vấn đề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56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15+16+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57-68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 xml:space="preserve">BÀI 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 xml:space="preserve">5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VĂN BẢN THÔNG TIN (THUẬT LẠI SỰ KIỆN THEO TRẬT TỰ THỜI GIA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1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Hồ Chí Minh và tuyên ngôn Độc l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57,58,59</w:t>
            </w:r>
          </w:p>
        </w:tc>
      </w:tr>
      <w:tr>
        <w:trPr>
          <w:trHeight w:val="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2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nb-NO"/>
              </w:rPr>
              <w:t xml:space="preserve">Diễn biến Chiến dich Điện Biên Phủ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60,61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Mở rộng vị ngữ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62,63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da-D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3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Giờ Trái Đấ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64</w:t>
            </w:r>
          </w:p>
        </w:tc>
      </w:tr>
      <w:tr>
        <w:trPr>
          <w:trHeight w:val="3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nb-NO"/>
              </w:rPr>
              <w:t>Viết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nb-NO"/>
              </w:rPr>
              <w:t>:</w:t>
            </w:r>
            <w:r>
              <w:rPr>
                <w:rFonts w:eastAsia="Arial" w:cs="Times New Roman" w:ascii="Times New Roman" w:hAnsi="Times New Roman"/>
                <w:color w:val="FF0000"/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  <w:t>Viết bài văn thuyết minh thuật lại một sự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65,66,67</w:t>
            </w:r>
          </w:p>
        </w:tc>
      </w:tr>
      <w:tr>
        <w:trPr>
          <w:trHeight w:val="2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nb-NO"/>
              </w:rPr>
              <w:t>Nói và nghe:</w:t>
            </w:r>
            <w:r>
              <w:rPr>
                <w:rFonts w:eastAsia="Arial" w:cs="Times New Roman" w:ascii="Times New Roman" w:hAnsi="Times New Roman"/>
                <w:b/>
                <w:i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nb-NO"/>
              </w:rPr>
              <w:t>Trao đổi, thảo luận về ý nghĩa một sự kiện lịch sử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68</w:t>
            </w:r>
          </w:p>
        </w:tc>
      </w:tr>
      <w:tr>
        <w:trPr>
          <w:trHeight w:val="2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vi-VN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69-7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ÔN TẬP VÀ KIỂM T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HỌC KÌ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Ôn tập học kỳ I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: Đọc hiểu, thực hành tiếng Việt, 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69</w:t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nb-NO"/>
              </w:rPr>
              <w:t>Kiểm tra, đánh giá  học kỳ 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70,71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nb-NO"/>
              </w:rPr>
              <w:t>Trả bài 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7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FF"/>
          <w:sz w:val="32"/>
          <w:szCs w:val="32"/>
          <w:lang w:val="nb-NO"/>
        </w:rPr>
      </w:pPr>
      <w:r>
        <w:rPr>
          <w:rFonts w:eastAsia="Arial" w:cs="Times New Roman" w:ascii="Times New Roman" w:hAnsi="Times New Roman"/>
          <w:b/>
          <w:bCs/>
          <w:color w:val="0000FF"/>
          <w:sz w:val="32"/>
          <w:szCs w:val="32"/>
          <w:lang w:val="nb-NO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Arial" w:cs="Times New Roman"/>
          <w:b/>
          <w:b/>
          <w:color w:val="0000FF"/>
          <w:sz w:val="32"/>
          <w:szCs w:val="32"/>
          <w:lang w:val="nb-NO"/>
        </w:rPr>
      </w:pPr>
      <w:r>
        <w:rPr>
          <w:rFonts w:eastAsia="Arial" w:cs="Times New Roman" w:ascii="Times New Roman" w:hAnsi="Times New Roman"/>
          <w:b/>
          <w:color w:val="0000FF"/>
          <w:sz w:val="32"/>
          <w:szCs w:val="32"/>
          <w:lang w:val="nb-NO"/>
        </w:rPr>
        <w:t>HỌC KỲ II (Năm học 2021-2022)</w:t>
      </w:r>
    </w:p>
    <w:tbl>
      <w:tblPr>
        <w:tblW w:w="1170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5940"/>
        <w:gridCol w:w="900"/>
        <w:gridCol w:w="1530"/>
      </w:tblGrid>
      <w:tr>
        <w:trPr>
          <w:trHeight w:val="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TUẦ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(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BÀ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TÊN BÀI HỌ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3</w:t>
            </w: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SỐ TIẾ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4</w:t>
            </w: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  <w:lang w:val="vi-V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THỨ T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79646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</w:rPr>
              <w:t>5</w:t>
            </w:r>
            <w:r>
              <w:rPr>
                <w:rFonts w:eastAsia="Arial" w:cs="Times New Roman" w:ascii="Times New Roman" w:hAnsi="Times New Roman"/>
                <w:b/>
                <w:color w:val="F79646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19+20+ 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73-84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>BÀI 6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TRUYỆN (TRUYỆN ĐỒNG THOẠI, TRUYỆN CỦA PUS- KIN VÀ AN-ĐÉC-X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-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1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Bài học đường đời đầu tiên ( Tô Hoà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73,74,75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2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Ông lão đánh cá và con cá và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76,77,78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-Thực hành tiếng Việt: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Mở rộng chủ ngữ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79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da-DK"/>
              </w:rPr>
              <w:t>-</w:t>
            </w: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da-DK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3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Cô bé bán diê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- Viết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Viết bài văn kể lại một trải nghiệm đáng nhớ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81,82,83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-Nói và nghe:</w:t>
            </w:r>
            <w:r>
              <w:rPr>
                <w:rFonts w:eastAsia="Arial" w:cs="Times New Roman" w:ascii="Times New Roman" w:hAnsi="Times New Roman"/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Kể  lại một trải nghiệm đáng nhớ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22+23+ 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85-96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>BÀI 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 xml:space="preserve">THƠ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>(THƠ CÓ YẾU TỐ TỰ SỰ VÀ MIÊU TẢ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-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1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Đêm nay Bác không ngủ (Minh Hu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85,86,87</w:t>
            </w:r>
          </w:p>
        </w:tc>
      </w:tr>
      <w:tr>
        <w:trPr>
          <w:trHeight w:val="1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2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Lượm (Tố Hữu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88,89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-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Biện pháp tu từ hoán dụ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90,91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da-DK"/>
              </w:rPr>
              <w:t>-</w:t>
            </w: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da-D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3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Gấu con có chân vòng kiề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92</w:t>
            </w:r>
          </w:p>
        </w:tc>
      </w:tr>
      <w:tr>
        <w:trPr>
          <w:trHeight w:val="1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-Viết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Viết đoạn văn ghi lại cảm xúc về bài thơ có yếu tố tự sự, miêu tả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93,94,95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-Nói và nghe:</w:t>
            </w:r>
            <w:r>
              <w:rPr>
                <w:rFonts w:eastAsia="Arial" w:cs="Times New Roman" w:ascii="Times New Roman" w:hAnsi="Times New Roman"/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rình bày ý kiến về một vấn đề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96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25+26+ 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97-108)</w:t>
            </w:r>
          </w:p>
        </w:tc>
        <w:tc>
          <w:tcPr>
            <w:tcW w:w="20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>BÀI 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 xml:space="preserve">VĂN BẢN NGHỊ LUẬ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  <w:t>(NGHỊ LUẬN XÃ HỘI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-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1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Vì sao chúng ta phải đối xử thân thiện với động vậ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97,98,99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2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Khan hiếm nước ngọt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100,101</w:t>
            </w:r>
          </w:p>
        </w:tc>
      </w:tr>
      <w:tr>
        <w:trPr>
          <w:trHeight w:val="74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-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Từ Hán Việt, văn bản và đoạn vă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102,103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da-DK"/>
              </w:rPr>
              <w:t>-</w:t>
            </w: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da-D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3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Tại sao nên có vật nuôi trong nhà?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104</w:t>
            </w:r>
          </w:p>
        </w:tc>
      </w:tr>
      <w:tr>
        <w:trPr>
          <w:trHeight w:val="294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-Viết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Viết bài văn trình bày ý kiến về một hiện tượng đời số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105,106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107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-Nói và nghe: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rình bày ý kiến về một hiện tượng đời số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108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109-112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ÔN TẬP VÀ KIỂM T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GIỮA HỌC KÌ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Ôn tập giữa học kỳ II</w:t>
            </w:r>
            <w:r>
              <w:rPr>
                <w:rFonts w:eastAsia="Arial" w:cs="Times New Roman" w:ascii="Times New Roman" w:hAnsi="Times New Roman"/>
                <w:i/>
                <w:color w:val="0000FF"/>
                <w:sz w:val="26"/>
                <w:szCs w:val="26"/>
                <w:lang w:val="da-DK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Đọc hiểu, thực hành tiếng Việt, viết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109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nb-NO"/>
              </w:rPr>
              <w:t>Kiểm tra, đánh giá  giữa học kỳ I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110,11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nb-NO"/>
              </w:rPr>
              <w:t>Trả bài 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12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29+30+ 3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113-124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>BÀI 9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>TRUYỆ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>(TRUYỆN NGẮ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-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1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Bức tranh của em gái tôi ( Tạ Duy 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113,114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115</w:t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2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Điều không tính trước (Nguyễn Nhật Ánh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116,117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  <w:lang w:val="fr-FR"/>
              </w:rPr>
              <w:t>118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-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Trạng ngữ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19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da-DK"/>
              </w:rPr>
              <w:t>-</w:t>
            </w: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da-D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3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Chích bông ơi! ( Cao Duy Sơn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20</w:t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fr-FR"/>
              </w:rPr>
              <w:t>-Viết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fr-FR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Viết bài văn tả cảnh sinh hoạ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21,122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23</w:t>
            </w:r>
          </w:p>
        </w:tc>
      </w:tr>
      <w:tr>
        <w:trPr>
          <w:trHeight w:val="3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fr-FR"/>
              </w:rPr>
              <w:t>-Nói và nghe:</w:t>
            </w:r>
            <w:r>
              <w:rPr>
                <w:rFonts w:eastAsia="Arial" w:cs="Times New Roman" w:ascii="Times New Roman" w:hAnsi="Times New Roman"/>
                <w:b/>
                <w:i/>
                <w:color w:val="0000FF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Thảo luận nhóm về một vấn đ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24</w:t>
            </w:r>
          </w:p>
        </w:tc>
      </w:tr>
      <w:tr>
        <w:trPr>
          <w:trHeight w:val="3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  <w:lang w:val="fr-FR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32+33+ 3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125-136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 xml:space="preserve">BÀI 10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>VĂN BẢN THÔNG TI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  <w:t>(THUẬT LẠI SỰ KIỆN THEO NGUYÊN NHÂN- KẾT QUẢ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-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Văn bản 1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Phạm Tuyên và ca khúc mừng chiến thắ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25,126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27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2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fr-FR"/>
              </w:rPr>
              <w:t>Điều gì giúp bóng đá Việt Nam chiến thắng ?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28,129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da-DK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 xml:space="preserve">-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Dấu ngoặc kép, Lựa chọn từ ngữ  và cấu trúc câu phù hợp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fr-FR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30,131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color w:val="0000FF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da-DK"/>
              </w:rPr>
              <w:t>-</w:t>
            </w: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da-D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3: </w:t>
            </w:r>
            <w:r>
              <w:rPr>
                <w:rFonts w:eastAsia="Arial" w:cs="Times New Roman" w:ascii="Times New Roman" w:hAnsi="Times New Roman"/>
                <w:i/>
                <w:color w:val="FF0000"/>
                <w:sz w:val="26"/>
                <w:szCs w:val="26"/>
                <w:lang w:val="da-DK"/>
              </w:rPr>
              <w:t>Những phát minh tình cờ và bất ng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70C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70C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nb-NO"/>
              </w:rPr>
              <w:t>-Viết</w:t>
            </w:r>
            <w:r>
              <w:rPr>
                <w:rFonts w:eastAsia="Arial"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  <w:t>Tóm tắt văn bản thông tin, viết biên bản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33,134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35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nb-NO"/>
              </w:rPr>
              <w:t>-Nói và nghe:</w:t>
            </w:r>
            <w:r>
              <w:rPr>
                <w:rFonts w:eastAsia="Arial" w:cs="Times New Roman" w:ascii="Times New Roman" w:hAnsi="Times New Roman"/>
                <w:b/>
                <w:i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  <w:t>Thảo luận nhóm về một vấn đ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36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C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C00000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137-140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ÔN TẬP VÀ KIỂM T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6"/>
                <w:lang w:val="nb-NO"/>
              </w:rPr>
              <w:t>HỌC KÌ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da-DK"/>
              </w:rPr>
              <w:t>Ôn tập học kỳ II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: Đọc hiểu, thực hành tiếng Việt, 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37</w:t>
            </w:r>
          </w:p>
        </w:tc>
      </w:tr>
      <w:tr>
        <w:trPr>
          <w:trHeight w:val="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nb-NO"/>
              </w:rPr>
              <w:t>Kiểm tra, đánh giá  học kỳ I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38,139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FF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6"/>
                <w:szCs w:val="26"/>
                <w:lang w:val="nb-NO"/>
              </w:rPr>
              <w:t>Trả bài 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70C0"/>
                <w:sz w:val="26"/>
                <w:szCs w:val="26"/>
              </w:rPr>
              <w:t>140</w:t>
            </w:r>
          </w:p>
        </w:tc>
      </w:tr>
    </w:tbl>
    <w:p>
      <w:pPr>
        <w:pStyle w:val="Normal"/>
        <w:spacing w:lineRule="auto" w:line="276" w:before="120" w:after="120"/>
        <w:contextualSpacing/>
        <w:jc w:val="both"/>
        <w:rPr>
          <w:rFonts w:ascii="Times New Roman" w:hAnsi="Times New Roman" w:eastAsia="Arial" w:cs="Times New Roman"/>
          <w:b/>
          <w:b/>
          <w:color w:val="FF0000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color w:val="FF0000"/>
          <w:sz w:val="26"/>
          <w:szCs w:val="26"/>
          <w:u w:val="single"/>
        </w:rPr>
        <w:t xml:space="preserve">*Lưu ý: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vi-VN"/>
        </w:rPr>
        <w:t>Về phân bổ thời lượng trong các bài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</w:rPr>
        <w:t xml:space="preserve"> (Tài liệu tập huấn của thầy Đỗ Ngọc Thống)</w:t>
      </w:r>
    </w:p>
    <w:p>
      <w:pPr>
        <w:pStyle w:val="Normal"/>
        <w:spacing w:lineRule="atLeast" w:line="340" w:before="120" w:after="120"/>
        <w:ind w:firstLine="425"/>
        <w:jc w:val="both"/>
        <w:rPr>
          <w:rFonts w:ascii="Times New Roman" w:hAnsi="Times New Roman" w:eastAsia="Times New Roman" w:cs="Times New Roman"/>
          <w:color w:val="222222"/>
          <w:spacing w:val="4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222222"/>
          <w:spacing w:val="4"/>
          <w:sz w:val="26"/>
          <w:szCs w:val="26"/>
          <w:lang w:val="vi-VN"/>
        </w:rPr>
        <w:t>- Tổng thời lượng cho Lớp 6 là 140 tiết/năm. Ngoài </w:t>
      </w:r>
      <w:r>
        <w:rPr>
          <w:rFonts w:eastAsia="Times New Roman" w:cs="Times New Roman" w:ascii="Times New Roman" w:hAnsi="Times New Roman"/>
          <w:i/>
          <w:iCs/>
          <w:color w:val="222222"/>
          <w:spacing w:val="4"/>
          <w:sz w:val="26"/>
          <w:szCs w:val="26"/>
          <w:lang w:val="vi-VN"/>
        </w:rPr>
        <w:t>Bài Mở đầu</w:t>
      </w:r>
      <w:r>
        <w:rPr>
          <w:rFonts w:eastAsia="Times New Roman" w:cs="Times New Roman" w:ascii="Times New Roman" w:hAnsi="Times New Roman"/>
          <w:color w:val="222222"/>
          <w:spacing w:val="4"/>
          <w:sz w:val="26"/>
          <w:szCs w:val="26"/>
          <w:lang w:val="vi-VN"/>
        </w:rPr>
        <w:t> 4 tiết, 8 tiết Ôn tập và tự đánh giá cuối học kì I và cuối học kì II; các bài còn lại (từ 1 đến 10) đều 12 tiết; có 8 tiết dự trữ.Trong mỗi bài 12 tiết, thường phân bổ như sau:</w:t>
      </w:r>
    </w:p>
    <w:tbl>
      <w:tblPr>
        <w:tblW w:w="702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61"/>
        <w:gridCol w:w="1980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dung dạy học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lượng (tiết)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ọc hiểu văn bả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– 5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ành tiếng Việ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– 2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ành đọc hiể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6" w:before="0" w:after="0"/>
              <w:jc w:val="center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ế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ói và ngh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– 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sectPr>
      <w:headerReference w:type="default" r:id="rId2"/>
      <w:type w:val="nextPage"/>
      <w:pgSz w:w="12240" w:h="15840"/>
      <w:pgMar w:left="1440" w:right="63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altName w:val="Wide Lati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01:00Z</dcterms:created>
  <dc:creator>Thư Viện STEM-STEAM</dc:creator>
  <dc:description>Thư Viện STEM-STEAM</dc:description>
  <cp:keywords>Thư Viện STEM-STEAM</cp:keywords>
  <dc:language>en-US</dc:language>
  <cp:lastModifiedBy>user</cp:lastModifiedBy>
  <dcterms:modified xsi:type="dcterms:W3CDTF">2021-06-15T04:22:25Z</dcterms:modified>
  <cp:revision>31</cp:revision>
  <dc:subject>Thư Viện STEM-STEAM</dc:subject>
  <dc:title>Thư Viện STEM-S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