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10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SỞ GD&amp;ĐT 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TRƯỜNG THPT QUANG TRU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ĐÁP ÁN ĐỀ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Môn: VẬT LÍ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vi-VN"/>
              </w:rPr>
              <w:t>(Thời gian làm bài 45 phút không kể giao đề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993" w:leader="none"/>
          <w:tab w:val="left" w:pos="2800" w:leader="none"/>
          <w:tab w:val="left" w:pos="5320" w:leader="none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PHẦN TỰ LUẬN</w:t>
      </w:r>
    </w:p>
    <w:p>
      <w:pPr>
        <w:pStyle w:val="Normal"/>
        <w:widowControl w:val="false"/>
        <w:tabs>
          <w:tab w:val="left" w:pos="48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. (1,0 điểm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Một con lắc lò xo có khối lượng </w:t>
      </w:r>
      <w:r>
        <w:rPr>
          <w:lang w:val="en-US"/>
        </w:rPr>
        <w:drawing>
          <wp:inline distT="0" distB="0" distL="0" distR="0">
            <wp:extent cx="41910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ao động điều hòa theo phương trình </w:t>
      </w:r>
      <w:r>
        <w:rPr>
          <w:lang w:val="en-US"/>
        </w:rPr>
        <w:drawing>
          <wp:inline distT="0" distB="0" distL="0" distR="0">
            <wp:extent cx="139827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Xác định biên độ và pha ban đầu của dao động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position w:val="-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Tìm pha dao động tại thời điểm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076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position w:val="-6"/>
          <w:lang w:val="en-US"/>
        </w:rPr>
      </w:pPr>
      <w:r>
        <w:rPr>
          <w:rFonts w:eastAsia="Times New Roman" w:cs="Times New Roman" w:ascii="Times New Roman" w:hAnsi="Times New Roman"/>
          <w:b/>
          <w:position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position w:val="-6"/>
          <w:sz w:val="24"/>
          <w:szCs w:val="24"/>
          <w:lang w:val="en-US"/>
        </w:rPr>
        <w:t>Giả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 xml:space="preserve">a)  Biên độ   : A= 6cm, Pha ban đầu: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9100" cy="39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  <w:t xml:space="preserve"> (rad)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,5 điểm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  <w:t xml:space="preserve">b)  Pha dao động tại t = 1s: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1500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ab/>
        <w:tab/>
        <w:tab/>
        <w:tab/>
        <w:tab/>
        <w:t>0,5 điểm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. (1,0 điểm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rên một sợi dây dài 2 m đang có sóng dừng với tần số 100 Hz, người ta thấy ngoài 2 đầu dây cố định còn có 4 điểm khác luôn đứng yên. Tính tốc độ truyền sóng trên dâ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iải: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rên dây hai đầu cố định có tổng cộng 6 nút, tức là có 5 bó sóng n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219200" cy="34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m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,5 điể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126490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ab/>
        <w:tab/>
        <w:tab/>
        <w:tab/>
        <w:tab/>
        <w:t>0,5 điểm</w:t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116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360" w:before="0" w:after="240"/>
              <w:ind w:left="48" w:right="48" w:firstLine="94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Câu 3. (1,0 điểm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rên mặt nước có hai nguồn sóng kết hợp dao động cùng pha theo phương thẳng đứng tại A và B cách nhau 8 cm. Biết bước sóng lan truyền bằng 2 cm. Gọi M và N là hai điểm trên mặt nước sao cho AMNB là hình chữ nhật có cạnh NB = 6 cm. Tính số điểm dao động với biên độ cực đại trên đoạn MN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Giải: </w:t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935</wp:posOffset>
            </wp:positionH>
            <wp:positionV relativeFrom="paragraph">
              <wp:posOffset>86995</wp:posOffset>
            </wp:positionV>
            <wp:extent cx="1841500" cy="10223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899285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ực đại thuộc MN thì: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0878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0,5 điểm</w:t>
      </w:r>
    </w:p>
    <w:p>
      <w:pPr>
        <w:pStyle w:val="Normal"/>
        <w:spacing w:lineRule="auto" w:line="256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38300" cy="173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ó 5 cực đại                                       0,5 điểm                  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ưu 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ọc sinh giải theo cách khác nếu đúng vẫn cho điểm tối đ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90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2:00Z</dcterms:created>
  <dc:creator>VnTeach.Com</dc:creator>
  <dc:description/>
  <cp:keywords>VnTeach.Com</cp:keywords>
  <dc:language>en-US</dc:language>
  <cp:lastModifiedBy/>
  <cp:lastPrinted>2016-12-11T19:02:00Z</cp:lastPrinted>
  <dcterms:modified xsi:type="dcterms:W3CDTF">2023-12-19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