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SÓC TRĂ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HOÀNG DIỆU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Ì 2 - KHỐI 1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IN HỌ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4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ĐỀ KIỂM TRA CHÍNH THỨ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5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>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ọn phát biểu </w:t>
      </w:r>
      <w:r>
        <w:rPr>
          <w:rStyle w:val="StrongEmphasis"/>
          <w:color w:val="000000"/>
          <w:sz w:val="26"/>
          <w:szCs w:val="26"/>
        </w:rPr>
        <w:t>sai </w:t>
      </w:r>
      <w:r>
        <w:rPr>
          <w:color w:val="000000"/>
          <w:sz w:val="26"/>
          <w:szCs w:val="26"/>
        </w:rPr>
        <w:t>trong các phát biểu sau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ác biến bên trong hàm không có hiệu lực ở bên ngoài hà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Biến bên trong hàm có thể trùng tên với biến đã khai bao trước đó bên ngoài hà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ất cả các biến trong hàm đều có tính cục bộ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hương trình chính có thể sử dụng biến cục bộ bên trong hàm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uỗi sau được in ra mấy lần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"abcdefghi"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for i in range(10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i % 4 == 0:</w:t>
      </w:r>
    </w:p>
    <w:p>
      <w:pPr>
        <w:pStyle w:val="NormalWeb"/>
        <w:tabs>
          <w:tab w:val="clear" w:pos="720"/>
          <w:tab w:val="left" w:pos="113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s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3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: </w:t>
      </w:r>
      <w:r>
        <w:rPr>
          <w:color w:val="000000"/>
          <w:sz w:val="26"/>
          <w:szCs w:val="26"/>
        </w:rPr>
        <w:t> Phát biểu nào sau đây là </w:t>
      </w:r>
      <w:r>
        <w:rPr>
          <w:rStyle w:val="StrongEmphasis"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ó thể truy cập từng kí tự của xâu thông qua chỉ số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Python không có kiểu dữ liệu kí tự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ó thể thay đổi từng kí tự của một xâ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hỉ số bắt đầu từ 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4: </w:t>
      </w:r>
      <w:r>
        <w:rPr>
          <w:color w:val="000000"/>
          <w:sz w:val="26"/>
          <w:szCs w:val="26"/>
        </w:rPr>
        <w:t> Kết quả khi thực hiện chương trình sa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[1, 2, 3, 5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insert(2, 4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A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, 2, 3, 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, 2, 4, 3, 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, 2, 3, 4, 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, 2, 4, 5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5: </w:t>
      </w:r>
      <w:r>
        <w:rPr>
          <w:color w:val="000000"/>
          <w:sz w:val="26"/>
          <w:szCs w:val="26"/>
        </w:rPr>
        <w:t> Phương thức nào sau đây dùng để thêm phần tử vào list trong pyth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link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append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abs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add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6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oán tử nào dùng để kiểm tra một giá trị có nằm trong danh sách khô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int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in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append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range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7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hát biểu nào sau đây là </w:t>
      </w:r>
      <w:r>
        <w:rPr>
          <w:rStyle w:val="StrongEmphasis"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 khi nói về biểu thức lôgic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goài hai giá trị True, False biểu thức lôgic nhận giá trị undefined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iểu thức lôgic là biểu thức chỉ nhận giá trị True hoặc False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iểu thức “2 * 3 // 5 == 1” mang giá trị True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Giá trị của biểu thức lôgic thuộc kiểu bool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8: </w:t>
      </w:r>
      <w:r>
        <w:rPr>
          <w:color w:val="000000"/>
          <w:sz w:val="26"/>
          <w:szCs w:val="26"/>
        </w:rPr>
        <w:t> Biến chạy trong vòng lặp for i in range(&lt;giá trị cuối&gt;) tăng lên mấy đơn vị sau mỗi lần lặp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-1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0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9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Mã lỗi ngoại lệ của lệnh float(“2 + 3”)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ValueError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ypeError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Syntax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IndexError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0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thông báo lỗi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 = 5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n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prin(t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 Type Error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ValueError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Syntax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NameError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1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âu không là công cụ để kiểm thử chương trình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ông cụ in biến trung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ông cụ thống kê dữ liệu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ông cụ điểm dừng trong phần mềm soạn thảo lập trì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ông cụ sinh các bộ dữ liệu test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2: </w:t>
      </w:r>
      <w:r>
        <w:rPr>
          <w:color w:val="000000"/>
          <w:sz w:val="26"/>
          <w:szCs w:val="26"/>
        </w:rPr>
        <w:t> Để tính giá trị trung bình của một danh sách số A, người lập trình đã dùng lệnh gttb = sum(A) / len(A). Những mã lỗi ngoại lệ nào có thể xảy ra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ó thể xảy ra cả hai lỗi trê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Không thể xảy ra lỗ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ZeroDivision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NameError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3: </w:t>
      </w:r>
      <w:r>
        <w:rPr>
          <w:color w:val="000000"/>
          <w:sz w:val="26"/>
          <w:szCs w:val="26"/>
        </w:rPr>
        <w:t> Chương trình sau bị lỗi ở dòng lệnh thứ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add(a, b)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um = a + b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sum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 = int(input("Nhập số thứ nhất:"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y = int(input("Nhập số thứ hai:"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ong = add(x, y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  <w:lang w:val="fr-FR"/>
        </w:rPr>
        <w:t>print("Tổng là: " + str(tong)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 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 3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 1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4: </w:t>
      </w:r>
      <w:r>
        <w:rPr>
          <w:color w:val="000000"/>
          <w:sz w:val="26"/>
          <w:szCs w:val="26"/>
        </w:rPr>
        <w:t> Chọn phát biểu đúng khi nói về dữ liệu kiểu mảng(List) trong pytho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ữ liệu kiểu mảng là tập hợp các phần tử có thứ tự và mỗi một phần tử trong mảng có thể có các kiểu dữ liệu khác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Dữ liệu kiểu mảng là tập hợp các phần tử có thứ tự và mọi phần tử phải có cùng một kiểu dữ liệ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Dữ liệu kiểu mảng là tập hợp các phần tử không có thứ tự và mọi phần tử có cùng một kiểu dữ liệ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ất cả ý trên đều sai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5: </w:t>
      </w:r>
      <w:r>
        <w:rPr>
          <w:color w:val="000000"/>
          <w:sz w:val="26"/>
          <w:szCs w:val="26"/>
        </w:rPr>
        <w:t> Năm nhuận là năm chia hết cho 400 hoặc n chia hết cho 4 đồng thời không chia hết cho 100. Biểu thức biểu diễn kiểm tra năm nhuận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 % 400 == 0 ) or (( n % 4 != 0) or (n % 100!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(n % 400 == 0 ) and (( n % 4 == 0) and (n % 100=</w:t>
      </w:r>
      <w:bookmarkStart w:id="0" w:name="_GoBack"/>
      <w:bookmarkEnd w:id="0"/>
      <w:r>
        <w:rPr>
          <w:color w:val="000000"/>
          <w:sz w:val="26"/>
          <w:szCs w:val="26"/>
        </w:rPr>
        <w:t>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 xml:space="preserve"> (n % 400 == 0 ) and (( n % 4 == 0) or (n % 100=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 % 400 == 0 ) or (( n % 4 == 0) and (n % 100!= 0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6: </w:t>
      </w:r>
      <w:r>
        <w:rPr>
          <w:color w:val="000000"/>
          <w:sz w:val="26"/>
          <w:szCs w:val="26"/>
        </w:rPr>
        <w:t> Kết quả của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x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 = 5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x &lt; y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x, end = " 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 = x + 1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 3 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2 3 4 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 2 3 4 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 2 3 4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7: </w:t>
      </w:r>
      <w:r>
        <w:rPr>
          <w:color w:val="000000"/>
          <w:sz w:val="26"/>
          <w:szCs w:val="26"/>
        </w:rPr>
        <w:t> Giả sử hàm f có hai tham số khi khai báo. Khi gọi hàm, 2 giá trị đối số nào truyền vào sẽ gây lỗi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, 3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“a”, “3”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“a”, “b”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0, c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8: </w:t>
      </w:r>
      <w:r>
        <w:rPr>
          <w:color w:val="000000"/>
          <w:sz w:val="26"/>
          <w:szCs w:val="26"/>
        </w:rPr>
        <w:t> Cho biết kết quả của đoạn chương trình dưới đây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1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a &lt; 11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 print(a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rên màn hình xuất hiện một số 11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rên màn hình xuất hiện một số 1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hương trình bị lặp vô t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rên màn hình xuất hiện 10 chữ a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9: </w:t>
      </w:r>
      <w:r>
        <w:rPr>
          <w:color w:val="000000"/>
          <w:sz w:val="26"/>
          <w:szCs w:val="26"/>
        </w:rPr>
        <w:t> Cho biết kết quả khi chạy đoạn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3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+2*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8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6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0: </w:t>
      </w:r>
      <w:r>
        <w:rPr>
          <w:color w:val="000000"/>
          <w:sz w:val="26"/>
          <w:szCs w:val="26"/>
          <w:lang w:val="fr-FR"/>
        </w:rPr>
        <w:t> Kết quả của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my_function(x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3 * x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3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5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9)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hương trình bị lỗ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9, 15, 27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9, 5, 27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3, 5, 9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1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ết quả của chương trình này là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kq()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umbers = [2, 4, 6, 8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duct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number in numbers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oduct = product * number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product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q(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38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2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2: </w:t>
      </w:r>
      <w:r>
        <w:rPr>
          <w:color w:val="000000"/>
          <w:sz w:val="26"/>
          <w:szCs w:val="26"/>
        </w:rPr>
        <w:t> Cho xâu s = “1, 2, 3, 4, 5”. Muốn xoá bỏ kí tự “,” và thay thế bằng dấu “ ” ta sử dụng lần lượt những câu lệnh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el() và replace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split() và join(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remove() và join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split() và replace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3: </w:t>
      </w:r>
      <w:r>
        <w:rPr>
          <w:color w:val="000000"/>
          <w:sz w:val="26"/>
          <w:szCs w:val="26"/>
        </w:rPr>
        <w:t> Kết quả của lệnh print(round(4.5679,2))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4.57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4.56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4.5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4.6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4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ếu muốn biến bên ngoài vẫn có tác dụng bên trong hàm thì cần khai báo lại biến này bên trong hàm với từ khoá nào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hông thể thực hiệ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def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all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global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5: </w:t>
      </w:r>
      <w:r>
        <w:rPr>
          <w:color w:val="000000"/>
          <w:sz w:val="26"/>
          <w:szCs w:val="26"/>
        </w:rPr>
        <w:t> Hãy đưa ra kết quả trong đoạn lệ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x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(x &lt;= 5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“python”)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x = x + 1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5 từ pytho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3 từ pytho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Không có kết quả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4 từ pytho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6: </w:t>
      </w:r>
      <w:r>
        <w:rPr>
          <w:color w:val="000000"/>
          <w:sz w:val="26"/>
          <w:szCs w:val="26"/>
        </w:rPr>
        <w:t> Lệnh sau trả lại giá trị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‘</w:t>
      </w:r>
      <w:r>
        <w:rPr>
          <w:color w:val="000000"/>
          <w:sz w:val="26"/>
          <w:szCs w:val="26"/>
        </w:rPr>
        <w:t>abcdabcd’. find(‘cd’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‘</w:t>
      </w:r>
      <w:r>
        <w:rPr>
          <w:color w:val="000000"/>
          <w:sz w:val="26"/>
          <w:szCs w:val="26"/>
        </w:rPr>
        <w:t>abcdabcd’. find(‘cd’, 4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, 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3, 3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2, 7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2, 2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7: 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ạn chương trình sau giải bài toán nào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t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1, 101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(i % 3 == 0 and i % 5 == 0):</w:t>
      </w:r>
    </w:p>
    <w:p>
      <w:pPr>
        <w:pStyle w:val="NormalWeb"/>
        <w:tabs>
          <w:tab w:val="clear" w:pos="720"/>
          <w:tab w:val="left" w:pos="113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t = t + 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t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ính tổng các số chia hết cho 3 và 5 trong phạm vi từ 1 đến 10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ính tổng các số chia hết cho 3 hoặc 5 trong phạm vi từ 1 đến 101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ính tổng các số chia hết cho 3 hoặc 5 trong phạm vi từ 1 đến 10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ính tổng các số chia hết cho 3 và 5 trong phạm vi từ 1 đến 101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8: </w:t>
      </w:r>
      <w:r>
        <w:rPr>
          <w:color w:val="000000"/>
          <w:sz w:val="26"/>
          <w:szCs w:val="26"/>
        </w:rPr>
        <w:t> Khi khai báo hàm, thành phần nào được định nghĩa và được dùng như biến trong hàm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ham số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Đối số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Giá trị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Dữ liệu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9: </w:t>
      </w:r>
      <w:r>
        <w:rPr>
          <w:color w:val="000000"/>
          <w:sz w:val="26"/>
          <w:szCs w:val="26"/>
        </w:rPr>
        <w:t> Lệnh nào sau đây xoá toàn bộ danh sác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el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lear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remove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exit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0: 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át biểu </w:t>
      </w:r>
      <w:r>
        <w:rPr>
          <w:rStyle w:val="StrongEmphasis"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> trong các phát biểu sau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Lệnh float() trả về số nguyên từ số hoặc chuỗi biểu thứ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ó ít hàm có sẵn được xây dựng trong pytho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Lệnh input() có thể nhập vào một số nguyên mà không cần chuyển đổi kiể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Lệnh bool() chuyển một giá trị sang Boolea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1: </w:t>
      </w:r>
      <w:r>
        <w:rPr>
          <w:color w:val="000000"/>
          <w:sz w:val="26"/>
          <w:szCs w:val="26"/>
        </w:rPr>
        <w:t> Trong câu lệnh lặp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j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j in range(10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"A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kết thúc câu lệnh trên có bao nhiêu chữ “A” xuất hiệ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hông có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2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ử dụng lệnh nào để tìm vị trí của một xâu con trong xâu khác khô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find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in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est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split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3: </w:t>
      </w:r>
      <w:r>
        <w:rPr>
          <w:color w:val="000000"/>
          <w:sz w:val="26"/>
          <w:szCs w:val="26"/>
        </w:rPr>
        <w:t> Kết quả của chương trình sau là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[2, 3, 5, "python", 6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4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2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"x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(A[2]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len(A)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8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7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5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4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Giá trị của hai biểu thức sau là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50%3==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//5==6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ue, True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False, False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ue, False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False, True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5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ết quả của chương trình sau là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kq(name)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= "Tôi tên là: "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+ name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s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kq("Xuân")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 Chương trình bị lỗi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 "Xuân"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 "Tôi tên là: Xuân"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 "Tôi tên là: "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6: </w:t>
      </w:r>
      <w:r>
        <w:rPr>
          <w:color w:val="000000"/>
          <w:sz w:val="26"/>
          <w:szCs w:val="26"/>
        </w:rPr>
        <w:t> Cho đoạn chương trình python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Tong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Tong &lt; 10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Tong = Tong +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u khi đoạn chương trình trên được thực hiện, giá trị của tổng bằng bao nhiêu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9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55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7: </w:t>
      </w:r>
      <w:r>
        <w:rPr>
          <w:color w:val="000000"/>
          <w:sz w:val="26"/>
          <w:szCs w:val="26"/>
        </w:rPr>
        <w:t> Xâu “1234%^^%TFRESDRG” có độ dài bằng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7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8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6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8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mắc lỗi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#Tính tích của 3 số nguyên dương đầu tiê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3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 * 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hông có lỗ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Sai cú pháp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Lôgi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Lỗi ngoại lệ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9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chạy phát sinh lỗi ngoại lệ ZeroDivision, nên xử lí như thế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iểm tra giá trị của số bị chia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Kiểm tra kiểu dữ liệu nhập vào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Kiểm tra lại chỉ số trong mả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Kiểm tra lại giá trị số chia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40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thực hiện công việc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or i in range(len(A)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A[i] &gt; 0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 + A[i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uyệt từng phần tử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ính tổng các phần tử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ính tổng các phần tử không âm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ính tổng các phần tử dương trong 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Mã đề 104</w:t>
    </w:r>
  </w:p>
</w:ftr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rFonts w:eastAsia="Calibri" w:cs="Times New Roman"/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4-03-24T06:21:00Z</dcterms:modified>
  <cp:revision>0</cp:revision>
  <dc:subject/>
  <dc:title/>
</cp:coreProperties>
</file>